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36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de-DE"/>
        </w:rPr>
        <w:t>1860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</w:t>
        <w:tab/>
        <w:t>Dreier</w:t>
        <w:tab/>
        <w:t>Göker, gen. Schmid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</w:t>
        <w:tab/>
        <w:t>Meyer</w:t>
        <w:tab/>
        <w:t>Lang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</w:t>
        <w:tab/>
        <w:t>Kokemoor</w:t>
        <w:tab/>
        <w:t>Bober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</w:t>
        <w:tab/>
        <w:t>Lückemeier, gen. Holle</w:t>
        <w:tab/>
        <w:t>Lange, gen. Schult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</w:t>
        <w:tab/>
        <w:t>Hägebäumer</w:t>
        <w:tab/>
        <w:t>Masch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</w:t>
        <w:tab/>
        <w:t>Lehde, gen. Krone</w:t>
        <w:tab/>
        <w:t xml:space="preserve">Niermann 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</w:t>
        <w:tab/>
        <w:t>Scheer</w:t>
        <w:tab/>
        <w:t>Witte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</w:t>
        <w:tab/>
        <w:t>Lehde,geb. Buck, gen. Spreen    Buck, gen. Schildhop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</w:t>
        <w:tab/>
        <w:t>Steggemeier</w:t>
        <w:tab/>
        <w:t>Pip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</w:t>
        <w:tab/>
        <w:t>Vette</w:t>
        <w:tab/>
        <w:t>Kohlwes, gen. Hohl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</w:t>
        <w:tab/>
        <w:t>Fricke</w:t>
        <w:tab/>
        <w:t>Schodd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</w:t>
        <w:tab/>
        <w:t>Menning</w:t>
        <w:tab/>
        <w:t>Schramm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a</w:t>
        <w:tab/>
        <w:t>Winkelmann</w:t>
        <w:tab/>
        <w:t>Sölter, gen. Lapp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b</w:t>
        <w:tab/>
        <w:t>Bökenkröger</w:t>
        <w:tab/>
        <w:t>Jockheck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</w:t>
        <w:tab/>
        <w:t>Köllmann</w:t>
        <w:tab/>
        <w:t>Hav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</w:t>
        <w:tab/>
        <w:t>Lösche</w:t>
        <w:tab/>
        <w:t>Henk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5</w:t>
        <w:tab/>
        <w:t>Bruns</w:t>
        <w:tab/>
        <w:t>Bick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</w:t>
        <w:tab/>
        <w:t>Lösche</w:t>
        <w:tab/>
        <w:t>Tilmann, gen. Brusewick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</w:t>
        <w:tab/>
        <w:t>Meier</w:t>
        <w:tab/>
        <w:t>Schröd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8</w:t>
        <w:tab/>
        <w:t>Kramer</w:t>
        <w:tab/>
        <w:t xml:space="preserve">Buck 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9</w:t>
        <w:tab/>
        <w:t>Wellmann, gen. Röhling</w:t>
        <w:tab/>
        <w:t>Scharmann, gen. Langenwilm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</w:t>
        <w:tab/>
        <w:t>Meeske</w:t>
        <w:tab/>
        <w:t>Köni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1</w:t>
        <w:tab/>
        <w:t>Martlage</w:t>
        <w:tab/>
        <w:t>Knoos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2</w:t>
        <w:tab/>
        <w:t>Strümpeler</w:t>
        <w:tab/>
        <w:t>Bokel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3</w:t>
        <w:tab/>
        <w:t>Laging, gen. Vegeler</w:t>
        <w:tab/>
        <w:t>Hegge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4</w:t>
        <w:tab/>
        <w:t>Bosse</w:t>
        <w:tab/>
        <w:t>Tell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a</w:t>
        <w:tab/>
        <w:t>Horn</w:t>
        <w:tab/>
        <w:t>Lamp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b</w:t>
        <w:tab/>
        <w:t>Vilinge</w:t>
        <w:tab/>
        <w:t>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5</w:t>
        <w:tab/>
        <w:t>Steinfeld</w:t>
        <w:tab/>
        <w:t>Fortreid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ab/>
        <w:t>1861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</w:t>
        <w:tab/>
        <w:t>Schnier</w:t>
        <w:tab/>
        <w:t>Wegehöf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</w:t>
        <w:tab/>
        <w:t>Bosse, gen. Spreen</w:t>
        <w:tab/>
        <w:t>Buck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a</w:t>
        <w:tab/>
        <w:t>Tieke</w:t>
        <w:tab/>
        <w:t>Schwarz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</w:t>
        <w:tab/>
        <w:t>Eickenhorst</w:t>
        <w:tab/>
        <w:t>Blas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</w:t>
        <w:tab/>
        <w:t>Gerding</w:t>
        <w:tab/>
        <w:t>Schombur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</w:t>
        <w:tab/>
        <w:t>Hodde</w:t>
        <w:tab/>
        <w:t>Westerfeld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</w:t>
        <w:tab/>
        <w:t>Wagenfeld</w:t>
        <w:tab/>
        <w:t>Windhors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</w:t>
        <w:tab/>
        <w:t>Hassebrock, gen. Gräbe</w:t>
        <w:tab/>
        <w:t>Bente, geb. Benek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</w:t>
        <w:tab/>
        <w:t>Kokemoor</w:t>
        <w:tab/>
        <w:t>Spree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</w:t>
        <w:tab/>
        <w:t>Schröder</w:t>
        <w:tab/>
        <w:t>Dunkhors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</w:t>
        <w:tab/>
        <w:t>Menning</w:t>
        <w:tab/>
        <w:t>Kohlwes, gen. Hohl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</w:t>
        <w:tab/>
        <w:t>Kohlwes</w:t>
        <w:tab/>
        <w:t>Bohne, geb. Boss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a</w:t>
        <w:tab/>
        <w:t>Martinpott</w:t>
        <w:tab/>
        <w:t>Schröder, geb. Lühr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</w:t>
        <w:tab/>
        <w:t>Köster</w:t>
        <w:tab/>
        <w:t>Hacksted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</w:t>
        <w:tab/>
        <w:t>Hodde</w:t>
        <w:tab/>
        <w:t>Henk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</w:t>
        <w:tab/>
        <w:t>Bente</w:t>
        <w:tab/>
        <w:t>Pelz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5</w:t>
        <w:tab/>
        <w:t>Priesmeier</w:t>
        <w:tab/>
        <w:t>Passier, geb. Da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</w:t>
        <w:tab/>
        <w:t>Fleddermann</w:t>
        <w:tab/>
        <w:t>Willman, geb. Dammeier, gen. Drey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a</w:t>
        <w:tab/>
        <w:t>Aust</w:t>
        <w:tab/>
        <w:t>Eberhard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</w:t>
        <w:tab/>
        <w:t>Schnier</w:t>
        <w:tab/>
        <w:t>Haver, gen. Röhling</w:t>
      </w:r>
    </w:p>
    <w:p>
      <w:pPr>
        <w:pStyle w:val="PlainText"/>
        <w:tabs>
          <w:tab w:val="clear" w:pos="720"/>
          <w:tab w:val="left" w:pos="360" w:leader="none"/>
          <w:tab w:val="left" w:pos="540" w:leader="none"/>
          <w:tab w:val="left" w:pos="252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8</w:t>
        <w:tab/>
        <w:t>Buck</w:t>
        <w:tab/>
        <w:t>Wegehöft</w:t>
      </w:r>
    </w:p>
    <w:p>
      <w:pPr>
        <w:pStyle w:val="PlainText"/>
        <w:tabs>
          <w:tab w:val="clear" w:pos="720"/>
          <w:tab w:val="left" w:pos="360" w:leader="none"/>
          <w:tab w:val="left" w:pos="540" w:leader="none"/>
          <w:tab w:val="left" w:pos="252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9</w:t>
        <w:tab/>
        <w:t>Henke</w:t>
        <w:tab/>
        <w:t>Piper</w:t>
      </w:r>
    </w:p>
    <w:p>
      <w:pPr>
        <w:pStyle w:val="PlainText"/>
        <w:tabs>
          <w:tab w:val="clear" w:pos="720"/>
          <w:tab w:val="left" w:pos="360" w:leader="none"/>
          <w:tab w:val="left" w:pos="540" w:leader="none"/>
          <w:tab w:val="left" w:pos="252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</w:t>
        <w:tab/>
        <w:t>Wichert</w:t>
        <w:tab/>
        <w:t>Nolt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1</w:t>
        <w:tab/>
        <w:t>Winkelmann</w:t>
        <w:tab/>
        <w:t>Huse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2</w:t>
        <w:tab/>
        <w:t>Meier</w:t>
        <w:tab/>
        <w:t>Waerin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3</w:t>
        <w:tab/>
        <w:t>Vegeler</w:t>
        <w:tab/>
        <w:t>Henk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4</w:t>
        <w:tab/>
        <w:t>Hilmer</w:t>
        <w:tab/>
        <w:t>Schlotmann, gen. Rosenbaum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5</w:t>
        <w:tab/>
        <w:t>Hopmann</w:t>
        <w:tab/>
        <w:t>Casse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6</w:t>
        <w:tab/>
        <w:t>Spreen</w:t>
        <w:tab/>
        <w:t>Rö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7</w:t>
        <w:tab/>
        <w:t>Hafer</w:t>
        <w:tab/>
        <w:t>Windmöll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ab/>
        <w:t>1862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</w:t>
        <w:tab/>
        <w:t>Storch</w:t>
        <w:tab/>
        <w:t>Mühlenpag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</w:t>
        <w:tab/>
        <w:t>Grube</w:t>
        <w:tab/>
        <w:t>Hassebrock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</w:t>
        <w:tab/>
        <w:t>Aping</w:t>
        <w:tab/>
        <w:t>Hoffeld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</w:t>
        <w:tab/>
        <w:t>Meier</w:t>
        <w:tab/>
        <w:t>Wend, gen. Bick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</w:t>
        <w:tab/>
        <w:t>Quebe, gen. Bosse</w:t>
        <w:tab/>
        <w:t>Strümpel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</w:t>
        <w:tab/>
        <w:t>Lange</w:t>
        <w:tab/>
        <w:t>Brehop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</w:t>
        <w:tab/>
        <w:t>Wise</w:t>
        <w:tab/>
        <w:t>Held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</w:t>
        <w:tab/>
        <w:t>Hodde</w:t>
        <w:tab/>
        <w:t>Marte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</w:t>
        <w:tab/>
        <w:t>Spreen</w:t>
        <w:tab/>
        <w:t>Windel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</w:t>
        <w:tab/>
        <w:t>Eikhoff, gen. Varenkamp</w:t>
        <w:tab/>
        <w:t>Wagenfeld, geb. Kükelha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</w:t>
        <w:tab/>
        <w:t>Schröder</w:t>
        <w:tab/>
        <w:t>Böst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</w:t>
        <w:tab/>
        <w:t>Römeier</w:t>
        <w:tab/>
        <w:t xml:space="preserve">Pohlmann 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</w:t>
        <w:tab/>
        <w:t>Bohne</w:t>
        <w:tab/>
        <w:t>Bohne, geb. Köst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</w:t>
        <w:tab/>
        <w:t>Wichert</w:t>
        <w:tab/>
        <w:t>Steinkamp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a</w:t>
        <w:tab/>
        <w:t>Rümke</w:t>
        <w:tab/>
        <w:t>Grot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5</w:t>
        <w:tab/>
        <w:t>Droste</w:t>
        <w:tab/>
        <w:t>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</w:t>
        <w:tab/>
        <w:t>Greve</w:t>
        <w:tab/>
        <w:t>Langelake, geb. Krohn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</w:t>
        <w:tab/>
        <w:t>Lehde</w:t>
        <w:tab/>
        <w:t>Hugo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8</w:t>
        <w:tab/>
        <w:t>Steinkuhle</w:t>
        <w:tab/>
        <w:t>Köst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9</w:t>
        <w:tab/>
        <w:t>Steinkamp</w:t>
        <w:tab/>
        <w:t>Wisepap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</w:t>
        <w:tab/>
        <w:t>Hodde</w:t>
        <w:tab/>
        <w:t>Heggemeier, geb. Nie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1</w:t>
        <w:tab/>
        <w:t>Heuer</w:t>
        <w:tab/>
        <w:t>Schnier, gen. Wehe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2</w:t>
        <w:tab/>
        <w:t>Beckmann</w:t>
        <w:tab/>
        <w:t>Spree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3</w:t>
        <w:tab/>
        <w:t>Blase</w:t>
        <w:tab/>
        <w:t>Jürge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4</w:t>
        <w:tab/>
        <w:t>Lösche</w:t>
        <w:tab/>
        <w:t>Winkel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4a</w:t>
        <w:tab/>
        <w:t>Thormann</w:t>
        <w:tab/>
        <w:t>Rolwing-Tietze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5</w:t>
        <w:tab/>
        <w:t>Röhling</w:t>
        <w:tab/>
        <w:t>Menk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6</w:t>
        <w:tab/>
        <w:t>Hafer</w:t>
        <w:tab/>
        <w:t>Hülse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7</w:t>
        <w:tab/>
        <w:t>Piper</w:t>
        <w:tab/>
        <w:t>Hohl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7a</w:t>
        <w:tab/>
        <w:t>Tiemann</w:t>
        <w:tab/>
        <w:t>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8</w:t>
        <w:tab/>
        <w:t>Meier, gen. Wegehöft</w:t>
        <w:tab/>
        <w:t>Althof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9</w:t>
        <w:tab/>
        <w:t>Strangmeier</w:t>
        <w:tab/>
        <w:t>Spree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0</w:t>
        <w:tab/>
        <w:t>Rosenbaum</w:t>
        <w:tab/>
        <w:t>Schäf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1</w:t>
        <w:tab/>
        <w:t>Winkelmann</w:t>
        <w:tab/>
        <w:t>Brehop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1a</w:t>
        <w:tab/>
        <w:t xml:space="preserve">Buck </w:t>
        <w:tab/>
        <w:t>Langhors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2</w:t>
        <w:tab/>
        <w:t>Grewe</w:t>
        <w:tab/>
        <w:t>Hüse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5760" w:leader="none"/>
        </w:tabs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b/>
          <w:lang w:val="de-DE"/>
        </w:rPr>
        <w:t>1863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</w:t>
        <w:tab/>
        <w:t>Schwedtmann</w:t>
        <w:tab/>
        <w:t>Wend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</w:t>
        <w:tab/>
        <w:t>Dieckmann</w:t>
        <w:tab/>
        <w:t>Heit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</w:t>
        <w:tab/>
        <w:t>Strückmeier</w:t>
        <w:tab/>
        <w:t>Dre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</w:t>
        <w:tab/>
        <w:t>Nolte</w:t>
        <w:tab/>
        <w:t>Möll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</w:t>
        <w:tab/>
        <w:t>Schumacher</w:t>
        <w:tab/>
        <w:t>Rümk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</w:t>
        <w:tab/>
        <w:t>Högemeier</w:t>
        <w:tab/>
        <w:t>Spreen, gen. Til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</w:t>
        <w:tab/>
        <w:t>Thane</w:t>
        <w:tab/>
        <w:t>Kröger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</w:t>
        <w:tab/>
        <w:t>Wöckener</w:t>
        <w:tab/>
        <w:t>Gaskamp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</w:t>
        <w:tab/>
        <w:t>Koch, gen. Hopmann</w:t>
        <w:tab/>
        <w:t>Schulte, Koch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>Blase</w:t>
        <w:tab/>
        <w:t>Crane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/>
      </w:pPr>
      <w:r>
        <w:rPr>
          <w:rFonts w:cs="Times New Roman" w:ascii="Times New Roman" w:hAnsi="Times New Roman"/>
        </w:rPr>
        <w:t>10a</w:t>
        <w:tab/>
        <w:t>Mund</w:t>
        <w:tab/>
        <w:t xml:space="preserve">Rohfling, geb. </w:t>
      </w:r>
      <w:r>
        <w:rPr>
          <w:rFonts w:cs="Times New Roman" w:ascii="Times New Roman" w:hAnsi="Times New Roman"/>
          <w:lang w:val="de-DE"/>
        </w:rPr>
        <w:t>Heselmeier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</w:t>
        <w:tab/>
        <w:t>Tilbürger</w:t>
        <w:tab/>
        <w:t>Varekamp, gen. Henke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</w:t>
        <w:tab/>
        <w:t>Wegehoft</w:t>
        <w:tab/>
        <w:t>Heselmeier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</w:t>
        <w:tab/>
        <w:t>Brockschmidt</w:t>
        <w:tab/>
        <w:t>Rohlfing, geb. Heselmeier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</w:t>
        <w:tab/>
        <w:t>Klüsener</w:t>
        <w:tab/>
        <w:t>Kokemoor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5</w:t>
        <w:tab/>
        <w:t>Bose</w:t>
        <w:tab/>
        <w:t>Hackemeier, gen. Lehde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</w:t>
        <w:tab/>
        <w:t>Gronemeier</w:t>
        <w:tab/>
        <w:t>Lessmann, gen. Schröder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</w:t>
        <w:tab/>
        <w:t>Kahle, gen. Klosterhof</w:t>
        <w:tab/>
        <w:t>Fricke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8</w:t>
        <w:tab/>
        <w:t>Piper</w:t>
        <w:tab/>
        <w:t>Niermann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9</w:t>
        <w:tab/>
        <w:t>Hackemeier</w:t>
        <w:tab/>
        <w:t>Klinge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</w:t>
        <w:tab/>
        <w:t>Niermann</w:t>
        <w:tab/>
        <w:t>Rosenbaum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1</w:t>
        <w:tab/>
        <w:t>Meier</w:t>
        <w:tab/>
        <w:t>Beckmann, geb. Kleffmann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2</w:t>
        <w:tab/>
        <w:t>Haver</w:t>
        <w:tab/>
        <w:t>Wegehöft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2a</w:t>
        <w:tab/>
        <w:t>Sander, gen. Henke</w:t>
        <w:tab/>
        <w:t>Pump, geb. Wichering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3</w:t>
        <w:tab/>
        <w:t xml:space="preserve">Summeier </w:t>
        <w:tab/>
        <w:t>Röhling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4</w:t>
        <w:tab/>
        <w:t>Schwettmann</w:t>
        <w:tab/>
        <w:t>Dreyer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5</w:t>
        <w:tab/>
        <w:t>Wiekelmann</w:t>
        <w:tab/>
        <w:t>Behring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6</w:t>
        <w:tab/>
        <w:t>Dunkhorst</w:t>
        <w:tab/>
        <w:t>Hävescher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7</w:t>
        <w:tab/>
        <w:t>Dunkhorst</w:t>
        <w:tab/>
        <w:t>Wellmann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8</w:t>
        <w:tab/>
        <w:t>Wehrmann</w:t>
        <w:tab/>
        <w:t>Pape, gen. Krone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9</w:t>
        <w:tab/>
        <w:t>Kalkhake</w:t>
        <w:tab/>
        <w:t>Priesmeier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1</w:t>
        <w:tab/>
        <w:t>Piper</w:t>
        <w:tab/>
        <w:t>Behring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2</w:t>
        <w:tab/>
        <w:t>Priesmeier, gen. Lückemeier</w:t>
        <w:tab/>
        <w:t>Lammert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2a</w:t>
        <w:tab/>
        <w:t>Kemper</w:t>
        <w:tab/>
        <w:t>Schomburg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3</w:t>
        <w:tab/>
        <w:t>Förste</w:t>
        <w:tab/>
        <w:t>Vinke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4</w:t>
        <w:tab/>
        <w:t>Becker</w:t>
        <w:tab/>
        <w:t>Arning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5</w:t>
        <w:tab/>
        <w:t>Wellmann</w:t>
        <w:tab/>
        <w:t>Meier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6</w:t>
        <w:tab/>
        <w:t>Fallowe</w:t>
        <w:tab/>
        <w:t>Sander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6</w:t>
        <w:tab/>
        <w:t>Mund</w:t>
        <w:tab/>
        <w:t>Fröhlich, gen. Spreen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7</w:t>
        <w:tab/>
        <w:t>Kolshof</w:t>
        <w:tab/>
        <w:t>Waering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7a</w:t>
        <w:tab/>
        <w:t>Schmidt</w:t>
        <w:tab/>
        <w:t>Grube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8</w:t>
        <w:tab/>
        <w:t>Köster, gen. Finke</w:t>
        <w:tab/>
        <w:t>Hilmer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ab/>
        <w:t>1864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</w:t>
        <w:tab/>
        <w:t>Kameier</w:t>
        <w:tab/>
        <w:t>Kohlwes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a</w:t>
        <w:tab/>
        <w:t>Buck</w:t>
        <w:tab/>
        <w:t>Logemann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b</w:t>
        <w:tab/>
        <w:t>Friedhof</w:t>
        <w:tab/>
        <w:t>Wegehöft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</w:t>
        <w:tab/>
        <w:t>Wise</w:t>
        <w:tab/>
        <w:t>Winkelmann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</w:t>
        <w:tab/>
        <w:t>Wise</w:t>
        <w:tab/>
        <w:t>Hager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</w:t>
        <w:tab/>
        <w:t>Hafer</w:t>
        <w:tab/>
        <w:t>Schwarze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</w:t>
        <w:tab/>
        <w:t>Priesmeier</w:t>
        <w:tab/>
        <w:t>Fricke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</w:t>
        <w:tab/>
        <w:t>Holle</w:t>
        <w:tab/>
        <w:t>Bohne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</w:t>
        <w:tab/>
        <w:t>Hodde</w:t>
        <w:tab/>
        <w:t>Böker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a</w:t>
        <w:tab/>
        <w:t>Linnemann</w:t>
        <w:tab/>
        <w:t xml:space="preserve">Melcher 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</w:t>
        <w:tab/>
        <w:t>Meirose</w:t>
        <w:tab/>
        <w:t>Röhling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</w:t>
        <w:tab/>
        <w:t>Hodde</w:t>
        <w:tab/>
        <w:t xml:space="preserve">Varenkamp 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</w:t>
        <w:tab/>
        <w:t>Vegeler</w:t>
        <w:tab/>
        <w:t>Piper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</w:t>
        <w:tab/>
        <w:t>Kükelhan</w:t>
        <w:tab/>
        <w:t>Pape, gen. Krohne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</w:t>
        <w:tab/>
        <w:t>Tellmann</w:t>
        <w:tab/>
        <w:t>Timann, gen. Bosse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</w:t>
        <w:tab/>
        <w:t>Kokemoor, gen. Becker</w:t>
        <w:tab/>
        <w:t>Biek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</w:t>
        <w:tab/>
        <w:t>Kalkhake</w:t>
        <w:tab/>
        <w:t>Klüsener gen. Heggemeier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5</w:t>
        <w:tab/>
        <w:t>Imhäuser</w:t>
        <w:tab/>
        <w:t>Hackemei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</w:t>
        <w:tab/>
        <w:t>Meyer</w:t>
        <w:tab/>
        <w:t>Lösch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</w:t>
        <w:tab/>
        <w:t>Grote, geb. Steinkamp</w:t>
        <w:tab/>
        <w:t>Melcher, gen. Spreen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8</w:t>
        <w:tab/>
        <w:t>Engelbrecht</w:t>
        <w:tab/>
        <w:t>Grub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9</w:t>
        <w:tab/>
        <w:t>Bruns</w:t>
        <w:tab/>
        <w:t>Möll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</w:t>
        <w:tab/>
        <w:t>Brockschmidt</w:t>
        <w:tab/>
        <w:t>Rümk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1</w:t>
        <w:tab/>
        <w:t>Kramer</w:t>
        <w:tab/>
        <w:t>Felb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2</w:t>
        <w:tab/>
        <w:t>Hugo</w:t>
        <w:tab/>
        <w:t>Buschmann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2a</w:t>
        <w:tab/>
        <w:t>Runte</w:t>
        <w:tab/>
        <w:t>Köst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3</w:t>
        <w:tab/>
        <w:t>Klostermann</w:t>
        <w:tab/>
        <w:t>Grub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4</w:t>
        <w:tab/>
        <w:t>Klostermann</w:t>
        <w:tab/>
        <w:t>Steinkuhle, geb. Mey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5</w:t>
        <w:tab/>
        <w:t>Koch, gen. Högemeier</w:t>
        <w:tab/>
        <w:t>Kokomoo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6</w:t>
        <w:tab/>
        <w:t>Haver</w:t>
        <w:tab/>
        <w:t>Wisepap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7</w:t>
        <w:tab/>
        <w:t>Striebeck</w:t>
        <w:tab/>
        <w:t>Kohlwes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7a</w:t>
        <w:tab/>
        <w:t>Rümke</w:t>
        <w:tab/>
        <w:t>Kohlwes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8</w:t>
        <w:tab/>
        <w:t>Fischgrabe</w:t>
        <w:tab/>
        <w:t>Fischgrab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9</w:t>
        <w:tab/>
        <w:t>Wegehöft</w:t>
        <w:tab/>
        <w:t>Bohn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0</w:t>
        <w:tab/>
        <w:t>Dreyer</w:t>
        <w:tab/>
        <w:t>Brehop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1</w:t>
        <w:tab/>
        <w:t>Holle</w:t>
        <w:tab/>
        <w:t>Wegehöft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2</w:t>
        <w:tab/>
        <w:t>Spreen</w:t>
        <w:tab/>
        <w:t>Buck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3</w:t>
        <w:tab/>
        <w:t>Eikhof, gen. Varenkamp</w:t>
        <w:tab/>
        <w:t>Hodde, gen. Heggemeier</w:t>
      </w:r>
    </w:p>
    <w:p>
      <w:pPr>
        <w:pStyle w:val="PlainText"/>
        <w:tabs>
          <w:tab w:val="clear" w:pos="720"/>
          <w:tab w:val="left" w:pos="360" w:leader="none"/>
          <w:tab w:val="left" w:pos="18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4</w:t>
        <w:tab/>
        <w:t>Henke</w:t>
        <w:tab/>
        <w:t>Spreen,gen. Steinkamp,geb. Niemeier</w:t>
      </w:r>
    </w:p>
    <w:p>
      <w:pPr>
        <w:pStyle w:val="PlainText"/>
        <w:tabs>
          <w:tab w:val="clear" w:pos="720"/>
          <w:tab w:val="left" w:pos="360" w:leader="none"/>
          <w:tab w:val="left" w:pos="36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5</w:t>
        <w:tab/>
        <w:t xml:space="preserve">Krone oder Lösche, gen. Winkelmann </w:t>
        <w:tab/>
        <w:t xml:space="preserve">Wise 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6</w:t>
        <w:tab/>
        <w:t>Gräber</w:t>
        <w:tab/>
        <w:t>Pip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7</w:t>
        <w:tab/>
        <w:t xml:space="preserve">Kokemoor </w:t>
        <w:tab/>
        <w:t>Schweppmann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7a</w:t>
        <w:tab/>
        <w:t>Hävescher</w:t>
        <w:tab/>
        <w:t>Portmann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8</w:t>
        <w:tab/>
        <w:t>Wessel</w:t>
        <w:tab/>
        <w:t>Köst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9</w:t>
        <w:tab/>
        <w:t>Passier, gen. Engelbrecht</w:t>
        <w:tab/>
        <w:t>Wegehöft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0</w:t>
        <w:tab/>
        <w:t>Schröder</w:t>
        <w:tab/>
        <w:t>Pet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1</w:t>
        <w:tab/>
        <w:t>Köster</w:t>
        <w:tab/>
        <w:t>Schnar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2</w:t>
        <w:tab/>
        <w:t>Schröder</w:t>
        <w:tab/>
        <w:t>Westerfeld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3</w:t>
        <w:tab/>
        <w:t>Kulemann</w:t>
        <w:tab/>
        <w:t>Striebeck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</w:t>
        <w:tab/>
        <w:t>Wagenfeld</w:t>
        <w:tab/>
        <w:t>Klostermann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a</w:t>
        <w:tab/>
        <w:t>Schäfer</w:t>
        <w:tab/>
        <w:t>Wietelmann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4320" w:leader="none"/>
          <w:tab w:val="left" w:pos="5760" w:leader="none"/>
        </w:tabs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b/>
          <w:lang w:val="de-DE"/>
        </w:rPr>
        <w:t>1865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</w:t>
        <w:tab/>
        <w:t>Meier, gen. Meirose</w:t>
        <w:tab/>
        <w:t>Sander, gen. Waering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</w:t>
        <w:tab/>
        <w:t>Köster</w:t>
        <w:tab/>
        <w:t>Summei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</w:t>
        <w:tab/>
        <w:t>Müller</w:t>
        <w:tab/>
        <w:t>Rehling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</w:t>
        <w:tab/>
        <w:t>Biebusch</w:t>
        <w:tab/>
        <w:t>Heitmann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</w:t>
        <w:tab/>
        <w:t>Rüter</w:t>
        <w:tab/>
        <w:t>Henk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</w:t>
        <w:tab/>
        <w:t>Niemeier</w:t>
        <w:tab/>
        <w:t>Steinkuhl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</w:t>
        <w:tab/>
        <w:t>Meier</w:t>
        <w:tab/>
        <w:t>Priesmei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</w:t>
        <w:tab/>
        <w:t>Röhling</w:t>
        <w:tab/>
        <w:t>Hävesch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</w:t>
        <w:tab/>
        <w:t>Hodde</w:t>
        <w:tab/>
        <w:t>Hodd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</w:t>
        <w:tab/>
        <w:t>Rübeck</w:t>
        <w:tab/>
        <w:t>Schröd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a</w:t>
        <w:tab/>
        <w:t>Bremförder</w:t>
        <w:tab/>
        <w:t>Rak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</w:t>
        <w:tab/>
        <w:t>Schomburg</w:t>
        <w:tab/>
        <w:t>Wegehöft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</w:t>
        <w:tab/>
        <w:t>Hodde</w:t>
        <w:tab/>
        <w:t>Hoppmann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</w:t>
        <w:tab/>
        <w:t>Westerfeld</w:t>
        <w:tab/>
        <w:t>Henk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</w:t>
        <w:tab/>
        <w:t>Hohlt, gen. Brunsewick</w:t>
        <w:tab/>
        <w:t>Barkhüs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5</w:t>
        <w:tab/>
        <w:t>Tieke</w:t>
        <w:tab/>
        <w:t>Priesmeier, geb. Pip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</w:t>
        <w:tab/>
        <w:t>Thane</w:t>
        <w:tab/>
        <w:t>Stickan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</w:t>
        <w:tab/>
        <w:t>Steinkamp</w:t>
        <w:tab/>
        <w:t>Nalt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8</w:t>
        <w:tab/>
        <w:t>Rümke</w:t>
        <w:tab/>
        <w:t>Lösch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9</w:t>
        <w:tab/>
        <w:t>Cassen</w:t>
        <w:tab/>
        <w:t>Heu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9a</w:t>
        <w:tab/>
        <w:t>Pape</w:t>
        <w:tab/>
        <w:t>Lütkemei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</w:t>
        <w:tab/>
        <w:t>Schumacher</w:t>
        <w:tab/>
        <w:t>Mölenpag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a</w:t>
        <w:tab/>
        <w:t>Apke</w:t>
        <w:tab/>
        <w:t xml:space="preserve">Martens 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b</w:t>
        <w:tab/>
        <w:t>Meier</w:t>
        <w:tab/>
        <w:t>Grub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1</w:t>
        <w:tab/>
        <w:t>Kohlwes</w:t>
        <w:tab/>
        <w:t>Herms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2</w:t>
        <w:tab/>
        <w:t>Geltmeier</w:t>
        <w:tab/>
        <w:t>Mei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3</w:t>
        <w:tab/>
        <w:t>Bökenkröger</w:t>
        <w:tab/>
        <w:t>Uhtbrock, geb. Kram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4</w:t>
        <w:tab/>
        <w:t>Hassebrock, gen. Gräbe</w:t>
        <w:tab/>
        <w:t>Niemei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5</w:t>
        <w:tab/>
        <w:t>Heger</w:t>
        <w:tab/>
        <w:t>Hav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6</w:t>
        <w:tab/>
        <w:t>Cassen</w:t>
        <w:tab/>
        <w:t>Stratemei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8</w:t>
        <w:tab/>
        <w:t>Tielke</w:t>
        <w:tab/>
        <w:t>Klanke, geb. Steinkuhl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7</w:t>
        <w:tab/>
        <w:t>Polhede, gen. Mallü</w:t>
        <w:tab/>
        <w:t>Schwetmann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8a</w:t>
        <w:tab/>
        <w:t>Koosmeier</w:t>
        <w:tab/>
        <w:t>Lemkohl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9</w:t>
        <w:tab/>
        <w:t>Sander, gen. Henke</w:t>
        <w:tab/>
        <w:t>Sander,gen. Henke,geb. Buck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0</w:t>
        <w:tab/>
        <w:t>Langhorst</w:t>
        <w:tab/>
        <w:t>Koch, gen. Hopmann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1</w:t>
        <w:tab/>
        <w:t>Rosenbaum</w:t>
        <w:tab/>
        <w:t>Grub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2</w:t>
        <w:tab/>
        <w:t>Winkelmann</w:t>
        <w:tab/>
        <w:t>Beck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3</w:t>
        <w:tab/>
        <w:t>Häfescher</w:t>
        <w:tab/>
        <w:t>Rohlfingsmei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4320" w:leader="none"/>
          <w:tab w:val="left" w:pos="5760" w:leader="none"/>
        </w:tabs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b/>
          <w:lang w:val="de-DE"/>
        </w:rPr>
        <w:t>1866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</w:t>
        <w:tab/>
        <w:t>Sander</w:t>
        <w:tab/>
        <w:t>Greve, geb. Krohn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</w:t>
        <w:tab/>
        <w:t>Wörmann</w:t>
        <w:tab/>
        <w:t>Brockschmidt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a</w:t>
        <w:tab/>
        <w:t>Klanke</w:t>
        <w:tab/>
        <w:t>Horstmann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</w:t>
        <w:tab/>
        <w:t>Spreen, gen. Wilder</w:t>
        <w:tab/>
        <w:t>Höling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</w:t>
        <w:tab/>
        <w:t>Grönemeier</w:t>
        <w:tab/>
        <w:t>Schwetmann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</w:t>
        <w:tab/>
        <w:t>Hagemeier, gen. Dameier</w:t>
        <w:tab/>
        <w:t>Portmann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</w:t>
        <w:tab/>
        <w:t>Seeker</w:t>
        <w:tab/>
        <w:t>Varenkamp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</w:t>
        <w:tab/>
        <w:t>Cassen</w:t>
        <w:tab/>
        <w:t>Winkelmann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</w:t>
        <w:tab/>
        <w:t>Spreen, gen. Steinkamp</w:t>
        <w:tab/>
        <w:t>Mund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</w:t>
        <w:tab/>
        <w:t>Kramer</w:t>
        <w:tab/>
        <w:t>Wellmann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</w:t>
        <w:tab/>
        <w:t>Grube</w:t>
        <w:tab/>
        <w:t>Hodd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</w:t>
        <w:tab/>
        <w:t>Borgstätte</w:t>
        <w:tab/>
        <w:t>Grub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</w:t>
        <w:tab/>
        <w:t>Wilhelm</w:t>
        <w:tab/>
        <w:t>Schumach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</w:t>
        <w:tab/>
        <w:t>Holle</w:t>
        <w:tab/>
        <w:t>Röhling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</w:t>
        <w:tab/>
        <w:t>Lütkemeier, gen. Holle</w:t>
        <w:tab/>
        <w:t>Wegehöft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5</w:t>
        <w:tab/>
        <w:t>Bohne</w:t>
        <w:tab/>
        <w:t>Röhling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</w:t>
        <w:tab/>
        <w:t>Bürger</w:t>
        <w:tab/>
        <w:t>Holzmeier, geb. Halw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</w:t>
        <w:tab/>
        <w:t>Diekmann</w:t>
        <w:tab/>
        <w:t>Schröd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8</w:t>
        <w:tab/>
        <w:t>Kalkhake, gen. Wäring</w:t>
        <w:tab/>
        <w:t>Strangmei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9</w:t>
        <w:tab/>
        <w:t>Strangmeier</w:t>
        <w:tab/>
        <w:t>Pip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</w:t>
        <w:tab/>
        <w:t>Wichard</w:t>
        <w:tab/>
        <w:t>Spreen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3</w:t>
        <w:tab/>
        <w:t>Waering, gen. Piper</w:t>
        <w:tab/>
        <w:t>Menning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4</w:t>
        <w:tab/>
        <w:t>Winkelmann</w:t>
        <w:tab/>
        <w:t>Buck, gen. Schildhop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5</w:t>
        <w:tab/>
        <w:t>Wietelmann</w:t>
        <w:tab/>
        <w:t>Behning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5a</w:t>
        <w:tab/>
        <w:t>Priesmeier, gen. Luckemeier</w:t>
        <w:tab/>
        <w:t>Hodd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6</w:t>
        <w:tab/>
        <w:t>Grube</w:t>
        <w:tab/>
        <w:t>Jürgen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7</w:t>
        <w:tab/>
        <w:t xml:space="preserve">Buck </w:t>
        <w:tab/>
        <w:t>Heitmann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8</w:t>
        <w:tab/>
        <w:t>Heggemeier</w:t>
        <w:tab/>
        <w:t>Clausmei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9</w:t>
        <w:tab/>
        <w:t>Wellmann, gen. Röhling</w:t>
        <w:tab/>
        <w:t>Kahle, gen. Klosterhof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0</w:t>
        <w:tab/>
        <w:t>Winkelmann</w:t>
        <w:tab/>
        <w:t xml:space="preserve">Windel 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1</w:t>
        <w:tab/>
        <w:t>Kohlwes</w:t>
        <w:tab/>
        <w:t>Melcher, gen. Spreen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2</w:t>
        <w:tab/>
        <w:t>Westerkamp</w:t>
        <w:tab/>
        <w:t>Westerkamp, geb. Tiek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3</w:t>
        <w:tab/>
        <w:t>Buck, gen. Lehde</w:t>
        <w:tab/>
        <w:t>Koch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4</w:t>
        <w:tab/>
        <w:t xml:space="preserve">Wellmann </w:t>
        <w:tab/>
        <w:t>Spreen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5</w:t>
        <w:tab/>
        <w:t>Tilbürger</w:t>
        <w:tab/>
        <w:t>Priemeier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6</w:t>
        <w:tab/>
        <w:t xml:space="preserve">Priesmeier </w:t>
        <w:tab/>
        <w:t>Tilbürger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279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2790" w:leader="none"/>
          <w:tab w:val="left" w:pos="4320" w:leader="none"/>
          <w:tab w:val="left" w:pos="5760" w:leader="none"/>
        </w:tabs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b/>
          <w:lang w:val="de-DE"/>
        </w:rPr>
        <w:t>1867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</w:t>
        <w:tab/>
        <w:t>Wunder</w:t>
        <w:tab/>
        <w:t>Hävescher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</w:t>
        <w:tab/>
        <w:t>Sextro</w:t>
        <w:tab/>
        <w:t xml:space="preserve">Lösche 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a</w:t>
        <w:tab/>
        <w:t>Fahrenhorst</w:t>
        <w:tab/>
        <w:t>Klüsemann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</w:t>
        <w:tab/>
        <w:t>Wellmann</w:t>
        <w:tab/>
        <w:t>Rosenbaum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Hodde</w:t>
        <w:tab/>
        <w:t>Hodde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a</w:t>
        <w:tab/>
        <w:t>Hegerfeld</w:t>
        <w:tab/>
        <w:t>Buck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</w:t>
        <w:tab/>
        <w:t>Henke</w:t>
        <w:tab/>
        <w:t>Schröder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</w:t>
        <w:tab/>
        <w:t>Schmidt</w:t>
        <w:tab/>
        <w:t>Finke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</w:t>
        <w:tab/>
        <w:t>Strümpeler</w:t>
        <w:tab/>
        <w:t>Behning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</w:t>
        <w:tab/>
        <w:t>Wegehöft</w:t>
        <w:tab/>
        <w:t>Titkemeier, gen. Bremermann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</w:t>
        <w:tab/>
        <w:t>Schodde</w:t>
        <w:tab/>
        <w:t>Althof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</w:t>
        <w:tab/>
        <w:t>Hugo</w:t>
        <w:tab/>
        <w:t>Linnemann</w:t>
      </w:r>
    </w:p>
    <w:p>
      <w:pPr>
        <w:pStyle w:val="PlainText"/>
        <w:tabs>
          <w:tab w:val="clear" w:pos="720"/>
          <w:tab w:val="left" w:pos="360" w:leader="none"/>
          <w:tab w:val="left" w:pos="17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</w:t>
        <w:tab/>
        <w:t>Wegehöft</w:t>
        <w:tab/>
        <w:t>Passier,gen. Engelbrecht,geb. Wegehöft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</w:t>
        <w:tab/>
        <w:t>Hohlt</w:t>
        <w:tab/>
        <w:t>Schlake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</w:t>
        <w:tab/>
        <w:t>Heggemeier</w:t>
        <w:tab/>
        <w:t>Kröger, gen. Bohne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</w:t>
        <w:tab/>
        <w:t>Steinkamp</w:t>
        <w:tab/>
        <w:t>Heggemeier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5</w:t>
        <w:tab/>
        <w:t>Hohlt</w:t>
        <w:tab/>
        <w:t>Bürger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</w:t>
        <w:tab/>
        <w:t>Bönker</w:t>
        <w:tab/>
        <w:t>Köster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</w:t>
        <w:tab/>
        <w:t>Lampe</w:t>
        <w:tab/>
        <w:t>Gräwe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8</w:t>
        <w:tab/>
        <w:t>Koosmeier, gen. Heitmann</w:t>
        <w:tab/>
        <w:t>Koch, gen. Hopmann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9</w:t>
        <w:tab/>
        <w:t>Grönemeier</w:t>
        <w:tab/>
        <w:t>Schwetmann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</w:t>
        <w:tab/>
        <w:t>Heggemeier</w:t>
        <w:tab/>
        <w:t>Heitmann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1</w:t>
        <w:tab/>
        <w:t>Timann</w:t>
        <w:tab/>
        <w:t>Schlotmann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2</w:t>
        <w:tab/>
        <w:t>Högemeier</w:t>
        <w:tab/>
        <w:t>Grube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3</w:t>
        <w:tab/>
        <w:t>Brehop</w:t>
        <w:tab/>
        <w:t>Sander, gen. Henke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4</w:t>
        <w:tab/>
        <w:t>Brockmann</w:t>
        <w:tab/>
        <w:t>Schröder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5</w:t>
        <w:tab/>
        <w:t>Strangmeier</w:t>
        <w:tab/>
        <w:t>Buck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6</w:t>
        <w:tab/>
        <w:t>Meier, gen. Wegehöft</w:t>
        <w:tab/>
        <w:t>Hodde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a</w:t>
        <w:tab/>
        <w:t>Sander</w:t>
        <w:tab/>
        <w:t>Clasing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b</w:t>
        <w:tab/>
        <w:t>Rather</w:t>
        <w:tab/>
        <w:t>Winkelmann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7</w:t>
        <w:tab/>
        <w:t>Rübeck, gen. Wehmann</w:t>
        <w:tab/>
        <w:t>Winkelmann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8</w:t>
        <w:tab/>
        <w:t>Buschmann</w:t>
        <w:tab/>
        <w:t>Quebe</w:t>
      </w:r>
    </w:p>
    <w:p>
      <w:pPr>
        <w:pStyle w:val="PlainText"/>
        <w:tabs>
          <w:tab w:val="clear" w:pos="720"/>
          <w:tab w:val="left" w:pos="360" w:leader="none"/>
          <w:tab w:val="left" w:pos="216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9</w:t>
        <w:tab/>
        <w:t>Förste</w:t>
        <w:tab/>
        <w:t>Lösche, gen. Weghorst, geb. Fricke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ab/>
        <w:t>1868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</w:t>
        <w:tab/>
        <w:t>Menke</w:t>
        <w:tab/>
        <w:t>Kahle, gen. Klosterhof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</w:t>
        <w:tab/>
        <w:t>Niemeier</w:t>
        <w:tab/>
        <w:t>Rabbe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</w:t>
        <w:tab/>
        <w:t>Bürger</w:t>
        <w:tab/>
        <w:t>Bohne, geb. Husemann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</w:t>
        <w:tab/>
        <w:t>Laging, gen. Langelake</w:t>
        <w:tab/>
        <w:t>Köster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</w:t>
        <w:tab/>
        <w:t>Kramer</w:t>
        <w:tab/>
        <w:t>Holtmann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</w:t>
        <w:tab/>
        <w:t>Rüter</w:t>
        <w:tab/>
        <w:t>Wend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</w:t>
        <w:tab/>
        <w:t>Henke</w:t>
        <w:tab/>
        <w:t>Wegehöft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</w:t>
        <w:tab/>
        <w:t>Schömburg</w:t>
        <w:tab/>
        <w:t xml:space="preserve">Mund 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</w:t>
        <w:tab/>
        <w:t>Köster</w:t>
        <w:tab/>
        <w:t>Barkhüser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</w:t>
        <w:tab/>
        <w:t>Niederhaus, geb. Wellmann</w:t>
        <w:tab/>
        <w:t>Piper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</w:t>
        <w:tab/>
        <w:t>Wehring</w:t>
        <w:tab/>
        <w:t>Fieseler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</w:t>
        <w:tab/>
        <w:t>Möhlmann</w:t>
        <w:tab/>
        <w:t>Engelage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</w:t>
        <w:tab/>
        <w:t>Hohlt</w:t>
        <w:tab/>
        <w:t>Tiemann</w:t>
      </w:r>
    </w:p>
    <w:p>
      <w:pPr>
        <w:pStyle w:val="PlainText"/>
        <w:tabs>
          <w:tab w:val="clear" w:pos="720"/>
          <w:tab w:val="left" w:pos="360" w:leader="none"/>
          <w:tab w:val="left" w:pos="243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</w:t>
        <w:tab/>
        <w:t>Meier, gen. Wegehöft</w:t>
        <w:tab/>
        <w:t>Meier,gen. Wegehöft,geb. Piper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5</w:t>
        <w:tab/>
        <w:t>Piper, gen. Hugo</w:t>
        <w:tab/>
        <w:t>Buck, gen. Schildhop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</w:t>
        <w:tab/>
        <w:t>Heitmann</w:t>
        <w:tab/>
        <w:t>Lammert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a</w:t>
        <w:tab/>
        <w:t>Baxmeier</w:t>
        <w:tab/>
        <w:t>Hodd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</w:t>
        <w:tab/>
        <w:t>Stechmann</w:t>
        <w:tab/>
        <w:t>Oellermann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/>
      </w:pPr>
      <w:r>
        <w:rPr>
          <w:rFonts w:cs="Times New Roman" w:ascii="Times New Roman" w:hAnsi="Times New Roman"/>
          <w:lang w:val="de-DE"/>
        </w:rPr>
        <w:t>18</w:t>
        <w:tab/>
        <w:t>Wischmeier</w:t>
        <w:tab/>
        <w:t xml:space="preserve">Hodde, geb. </w:t>
      </w:r>
      <w:r>
        <w:rPr>
          <w:rFonts w:cs="Times New Roman" w:ascii="Times New Roman" w:hAnsi="Times New Roman"/>
        </w:rPr>
        <w:t>Hugo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/>
      </w:pPr>
      <w:r>
        <w:rPr>
          <w:rFonts w:cs="Times New Roman" w:ascii="Times New Roman" w:hAnsi="Times New Roman"/>
        </w:rPr>
        <w:t>18a</w:t>
        <w:tab/>
        <w:t xml:space="preserve">Gröte, gen. </w:t>
      </w:r>
      <w:r>
        <w:rPr>
          <w:rFonts w:cs="Times New Roman" w:ascii="Times New Roman" w:hAnsi="Times New Roman"/>
          <w:lang w:val="de-DE"/>
        </w:rPr>
        <w:t>Sube</w:t>
        <w:tab/>
        <w:t>Högemei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9</w:t>
        <w:tab/>
        <w:t>Förste</w:t>
        <w:tab/>
        <w:t>Heselmei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</w:t>
        <w:tab/>
        <w:t>Bredermeier</w:t>
        <w:tab/>
        <w:t>Bök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1</w:t>
        <w:tab/>
        <w:t>Arning</w:t>
        <w:tab/>
        <w:t>Boss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2</w:t>
        <w:tab/>
        <w:t>Schäfer</w:t>
        <w:tab/>
        <w:t>Grübe, gen. Steinbrink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3</w:t>
        <w:tab/>
        <w:t>Geldmeier</w:t>
        <w:tab/>
        <w:t>Heitmann</w:t>
      </w:r>
    </w:p>
    <w:p>
      <w:pPr>
        <w:pStyle w:val="PlainText"/>
        <w:tabs>
          <w:tab w:val="clear" w:pos="720"/>
          <w:tab w:val="left" w:pos="360" w:leader="none"/>
          <w:tab w:val="left" w:pos="243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4</w:t>
        <w:tab/>
        <w:t>Hopmann</w:t>
        <w:tab/>
        <w:t>Winkelmann, gen. Schumach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5</w:t>
        <w:tab/>
        <w:t>Jürgens</w:t>
        <w:tab/>
        <w:t>Sander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6</w:t>
        <w:tab/>
        <w:t>Titkemeier gen. Bremermann</w:t>
        <w:tab/>
        <w:t>Rümk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7</w:t>
        <w:tab/>
        <w:t>Randermann</w:t>
        <w:tab/>
        <w:t>Bertram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8</w:t>
        <w:tab/>
        <w:t>Schröder</w:t>
        <w:tab/>
        <w:t>Sieb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8a</w:t>
        <w:tab/>
        <w:t>Gläseker</w:t>
        <w:tab/>
        <w:t>Wischmei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4320" w:leader="none"/>
          <w:tab w:val="left" w:pos="5760" w:leader="none"/>
        </w:tabs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b/>
          <w:lang w:val="de-DE"/>
        </w:rPr>
        <w:t>1869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</w:t>
        <w:tab/>
        <w:t>Grube</w:t>
        <w:tab/>
        <w:t>Hohlt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a</w:t>
        <w:tab/>
        <w:t>Hodde, gen. Hartker</w:t>
        <w:tab/>
        <w:t>Pip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</w:t>
        <w:tab/>
        <w:t>Geldmeier</w:t>
        <w:tab/>
        <w:t>Wegehöft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</w:t>
        <w:tab/>
        <w:t>Lückemeier</w:t>
        <w:tab/>
        <w:t>Winkelmann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</w:t>
        <w:tab/>
        <w:t>Priesmeier</w:t>
        <w:tab/>
        <w:t>Krög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</w:t>
        <w:tab/>
        <w:t>Engelage, gen. Windmöller</w:t>
        <w:tab/>
        <w:t>Vette, gen. Meier, geb. Steinkamp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a</w:t>
        <w:tab/>
        <w:t xml:space="preserve">Lampe </w:t>
        <w:tab/>
        <w:t>Barkhüs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</w:t>
        <w:tab/>
        <w:t>Busburg</w:t>
        <w:tab/>
        <w:t>Schröder, geb. Gräb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a</w:t>
        <w:tab/>
        <w:t>Brinkmeier</w:t>
        <w:tab/>
        <w:t>Fischgrab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</w:t>
        <w:tab/>
        <w:t>Bierenriede</w:t>
        <w:tab/>
        <w:t>Göke, gen. Lehd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</w:t>
        <w:tab/>
        <w:t>Wiese</w:t>
        <w:tab/>
        <w:t>Pollhed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</w:t>
        <w:tab/>
        <w:t>Pelzer</w:t>
        <w:tab/>
        <w:t>Drei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</w:t>
        <w:tab/>
        <w:t>Melcher, gen. Spreen</w:t>
        <w:tab/>
        <w:t>Pelz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</w:t>
        <w:tab/>
        <w:t>Stichweh</w:t>
        <w:tab/>
        <w:t>Wise, geb. Kohlwes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</w:t>
        <w:tab/>
        <w:t>Piper</w:t>
        <w:tab/>
        <w:t>Priesmeier</w:t>
      </w:r>
    </w:p>
    <w:p>
      <w:pPr>
        <w:pStyle w:val="PlainText"/>
        <w:tabs>
          <w:tab w:val="clear" w:pos="720"/>
          <w:tab w:val="left" w:pos="360" w:leader="none"/>
          <w:tab w:val="left" w:pos="225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</w:t>
        <w:tab/>
        <w:t>Schmidt</w:t>
        <w:tab/>
        <w:t>Lütkemeier, gen. Hugo, geb. Pip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</w:t>
        <w:tab/>
        <w:t>Kröger</w:t>
        <w:tab/>
        <w:t>Heggemei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5</w:t>
        <w:tab/>
        <w:t>Unland, gen. Meier</w:t>
        <w:tab/>
        <w:t>Marcus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</w:t>
        <w:tab/>
        <w:t>Schramme</w:t>
        <w:tab/>
        <w:t>Mei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</w:t>
        <w:tab/>
        <w:t>Tiemann, gen. Bosse</w:t>
        <w:tab/>
        <w:t>Bosse, geb. Tellmann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8</w:t>
        <w:tab/>
        <w:t>Wegehöft</w:t>
        <w:tab/>
        <w:t>Wegehöft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9</w:t>
        <w:tab/>
        <w:t>Heitmann</w:t>
        <w:tab/>
        <w:t>Spreen, gen. Schni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</w:t>
        <w:tab/>
        <w:t>Henke</w:t>
        <w:tab/>
        <w:t>Hopmann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1</w:t>
        <w:tab/>
        <w:t>Wäring</w:t>
        <w:tab/>
        <w:t>Bick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2</w:t>
        <w:tab/>
        <w:t>Becker</w:t>
        <w:tab/>
        <w:t>Röhling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3</w:t>
        <w:tab/>
        <w:t>Wegehöft</w:t>
        <w:tab/>
        <w:t>Först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a</w:t>
        <w:tab/>
        <w:t>Dreyling</w:t>
        <w:tab/>
        <w:t>Liekweg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a</w:t>
        <w:tab/>
        <w:t xml:space="preserve">Spreen </w:t>
        <w:tab/>
        <w:t>Hohlt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4</w:t>
        <w:tab/>
        <w:t>Grote</w:t>
        <w:tab/>
        <w:t>Schäf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4a</w:t>
        <w:tab/>
        <w:t>Fenne</w:t>
        <w:tab/>
        <w:t>Drey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4320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ab/>
        <w:t>1870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</w:t>
        <w:tab/>
        <w:t>Wend</w:t>
        <w:tab/>
        <w:t>Wehring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</w:t>
        <w:tab/>
        <w:t>Kalkhake</w:t>
        <w:tab/>
        <w:t>Spreen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</w:t>
        <w:tab/>
        <w:t>Högemeier</w:t>
        <w:tab/>
        <w:t>Henk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</w:t>
        <w:tab/>
        <w:t>Schröder</w:t>
        <w:tab/>
        <w:t>Schlingmann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</w:t>
        <w:tab/>
        <w:t>Fischgrabe</w:t>
        <w:tab/>
        <w:t>Stickan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a</w:t>
        <w:tab/>
        <w:t>Tinnemeier</w:t>
        <w:tab/>
        <w:t>Reimers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</w:t>
        <w:tab/>
        <w:t>Warner</w:t>
        <w:tab/>
        <w:t>Engelage, gen. Dameier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</w:t>
        <w:tab/>
        <w:t>Brosin</w:t>
        <w:tab/>
        <w:t>Brosin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</w:t>
        <w:tab/>
        <w:t>Lückemeier</w:t>
        <w:tab/>
        <w:t>Heggemeier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</w:t>
        <w:tab/>
        <w:t>Bürger</w:t>
        <w:tab/>
        <w:t>Meirose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</w:t>
        <w:tab/>
        <w:t>Buck</w:t>
        <w:tab/>
        <w:t>Strückmeier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</w:t>
        <w:tab/>
        <w:t>Bohne</w:t>
        <w:tab/>
        <w:t>Bone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</w:t>
        <w:tab/>
        <w:t>Hafer</w:t>
        <w:tab/>
        <w:t>Windel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</w:t>
        <w:tab/>
        <w:t>Wegehöft</w:t>
        <w:tab/>
        <w:t>Henke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</w:t>
        <w:tab/>
        <w:t>Wegehöft</w:t>
        <w:tab/>
        <w:t>Westerkamp, geb. Tieke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5</w:t>
        <w:tab/>
        <w:t>Henke</w:t>
        <w:tab/>
        <w:t>Priesmeier, gen. Lückemeier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</w:t>
        <w:tab/>
        <w:t>Kahmeier</w:t>
        <w:tab/>
        <w:t>Geldmeier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</w:t>
        <w:tab/>
        <w:t>Mund</w:t>
        <w:tab/>
        <w:t>Lückemeier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a</w:t>
        <w:tab/>
        <w:t>Höfelmeier</w:t>
        <w:tab/>
        <w:t>Jürgen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8</w:t>
        <w:tab/>
        <w:t>Haver</w:t>
        <w:tab/>
        <w:t>Becker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9</w:t>
        <w:tab/>
        <w:t>Hodde</w:t>
        <w:tab/>
        <w:t>Kükelhan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</w:t>
        <w:tab/>
        <w:t>Schwedtmann</w:t>
        <w:tab/>
        <w:t>Geldmeier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1</w:t>
        <w:tab/>
        <w:t>Lückemeier</w:t>
        <w:tab/>
        <w:t>Eikriede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2</w:t>
        <w:tab/>
        <w:t>Hopmann</w:t>
        <w:tab/>
        <w:t>Laging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3</w:t>
        <w:tab/>
        <w:t>Büttemeier</w:t>
        <w:tab/>
        <w:t>Röhling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4</w:t>
        <w:tab/>
        <w:t>Heitmann</w:t>
        <w:tab/>
        <w:t>Fallowe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5</w:t>
        <w:tab/>
        <w:t>Schmidt</w:t>
        <w:tab/>
        <w:t>Buck, gen. Schildhop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6</w:t>
        <w:tab/>
        <w:t>Förste</w:t>
        <w:tab/>
        <w:t>Eigenrauch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7</w:t>
        <w:tab/>
        <w:t>Wehmeier</w:t>
        <w:tab/>
        <w:t>Dunkhorst, geb. Haevescher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4320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ab/>
        <w:t>1871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</w:t>
        <w:tab/>
        <w:t>Frickenschmidt</w:t>
        <w:tab/>
        <w:t>Kröger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</w:t>
        <w:tab/>
        <w:t>Kemper</w:t>
        <w:tab/>
        <w:t>Wellmann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a</w:t>
        <w:tab/>
        <w:t>Wacker</w:t>
        <w:tab/>
        <w:t>Schumacher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</w:t>
        <w:tab/>
        <w:t>Kröger</w:t>
        <w:tab/>
        <w:t>Fricke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</w:t>
        <w:tab/>
        <w:t>Nobbe</w:t>
        <w:tab/>
        <w:t>Hopmann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a</w:t>
        <w:tab/>
        <w:t>Lösche</w:t>
        <w:tab/>
        <w:t>Portmann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</w:t>
        <w:tab/>
        <w:t>Büttemeier</w:t>
        <w:tab/>
        <w:t>Holle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a</w:t>
        <w:tab/>
        <w:t>Sunderbruch</w:t>
        <w:tab/>
        <w:t>Hävescher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</w:t>
        <w:tab/>
        <w:t>Nolte</w:t>
        <w:tab/>
        <w:t>Hohlt, gen. Lehde</w:t>
      </w:r>
    </w:p>
    <w:p>
      <w:pPr>
        <w:pStyle w:val="PlainText"/>
        <w:tabs>
          <w:tab w:val="clear" w:pos="720"/>
          <w:tab w:val="left" w:pos="360" w:leader="none"/>
          <w:tab w:val="left" w:pos="2250" w:leader="none"/>
          <w:tab w:val="left" w:pos="5760" w:leader="none"/>
        </w:tabs>
        <w:rPr/>
      </w:pPr>
      <w:r>
        <w:rPr>
          <w:rFonts w:cs="Times New Roman" w:ascii="Times New Roman" w:hAnsi="Times New Roman"/>
          <w:lang w:val="de-DE"/>
        </w:rPr>
        <w:t>7</w:t>
        <w:tab/>
        <w:t>Buck, gen. Hohlt</w:t>
        <w:tab/>
      </w:r>
      <w:r>
        <w:rPr>
          <w:rFonts w:cs="Times New Roman" w:ascii="Times New Roman" w:hAnsi="Times New Roman"/>
          <w:sz w:val="16"/>
          <w:lang w:val="de-DE"/>
        </w:rPr>
        <w:t>Klostermann, gen. Steinkuhle, geb. Meier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</w:t>
        <w:tab/>
        <w:t>Lückemeier, gen. Holle</w:t>
        <w:tab/>
        <w:t>Spreen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</w:t>
        <w:tab/>
        <w:t>Buck</w:t>
        <w:tab/>
        <w:t>Hilmer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</w:t>
        <w:tab/>
        <w:t>Meier, gen. Langewisch</w:t>
        <w:tab/>
        <w:t>Sander, gen. Henke, geb. Buck, geb. Lehde</w:t>
      </w:r>
    </w:p>
    <w:p>
      <w:pPr>
        <w:pStyle w:val="PlainText"/>
        <w:tabs>
          <w:tab w:val="clear" w:pos="720"/>
          <w:tab w:val="left" w:pos="360" w:leader="none"/>
          <w:tab w:val="left" w:pos="2430" w:leader="none"/>
          <w:tab w:val="left" w:pos="5760" w:leader="none"/>
        </w:tabs>
        <w:rPr/>
      </w:pPr>
      <w:r>
        <w:rPr>
          <w:rFonts w:cs="Times New Roman" w:ascii="Times New Roman" w:hAnsi="Times New Roman"/>
          <w:lang w:val="de-DE"/>
        </w:rPr>
        <w:t>11</w:t>
        <w:tab/>
        <w:t>Schlake</w:t>
        <w:tab/>
      </w:r>
      <w:r>
        <w:rPr>
          <w:rFonts w:cs="Times New Roman" w:ascii="Times New Roman" w:hAnsi="Times New Roman"/>
          <w:sz w:val="18"/>
          <w:lang w:val="de-DE"/>
        </w:rPr>
        <w:t>Melcher, gen. Spreen, geb. Pelzer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</w:t>
        <w:tab/>
        <w:t>Hohlt, gen. Brunswicker</w:t>
        <w:tab/>
        <w:t>Witte, gen. Niemeier, geb. Detmer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</w:t>
        <w:tab/>
        <w:t>Geldmeier</w:t>
        <w:tab/>
        <w:t>Röhling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</w:t>
        <w:tab/>
        <w:t>Steinkamp</w:t>
        <w:tab/>
        <w:t>Wischmeier, geb. Hugo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a</w:t>
        <w:tab/>
        <w:t>Damkröger</w:t>
        <w:tab/>
        <w:t>Grönemeier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5</w:t>
        <w:tab/>
        <w:t>Spreen</w:t>
        <w:tab/>
        <w:t>Kolwes, geb. Rosenbaum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</w:t>
        <w:tab/>
        <w:t>Treseler</w:t>
        <w:tab/>
        <w:t>Engelage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</w:t>
        <w:tab/>
        <w:t>Pelzer</w:t>
        <w:tab/>
        <w:t>Dreier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8</w:t>
        <w:tab/>
        <w:t>Grube</w:t>
        <w:tab/>
        <w:t>Kohlwes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9</w:t>
        <w:tab/>
        <w:t>Hävescher</w:t>
        <w:tab/>
        <w:t>Knoost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</w:t>
        <w:tab/>
        <w:t>Hilmer</w:t>
        <w:tab/>
        <w:t>Redeker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1</w:t>
        <w:tab/>
        <w:t>Wegehöft</w:t>
        <w:tab/>
        <w:t>Heggemeier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1a</w:t>
        <w:tab/>
        <w:t>Selker, gen. Dreier</w:t>
        <w:tab/>
        <w:t>Stelker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2</w:t>
        <w:tab/>
        <w:t>Wiegmann</w:t>
        <w:tab/>
        <w:t>Wegehöft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3</w:t>
        <w:tab/>
        <w:t>Röhling</w:t>
        <w:tab/>
        <w:t>Heselmeier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4</w:t>
        <w:tab/>
        <w:t xml:space="preserve">Meier </w:t>
        <w:tab/>
        <w:t>Henke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5</w:t>
        <w:tab/>
        <w:t>Krohne</w:t>
        <w:tab/>
        <w:t>Förste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6</w:t>
        <w:tab/>
        <w:t>Hassebrock, gen. Grabe</w:t>
        <w:tab/>
        <w:t>Pape, gen. Krohne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7</w:t>
        <w:tab/>
        <w:t>Bohne</w:t>
        <w:tab/>
        <w:t>Bente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432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ab/>
        <w:t>1872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</w:t>
        <w:tab/>
        <w:t>Schlingmann, gen. Klinge</w:t>
        <w:tab/>
        <w:t>Hohlt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</w:t>
        <w:tab/>
        <w:t>Rosenbaum</w:t>
        <w:tab/>
        <w:t>Hodde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</w:t>
        <w:tab/>
        <w:t>Grupen</w:t>
        <w:tab/>
        <w:t>Pettenpohl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a</w:t>
        <w:tab/>
        <w:t>Heitkamp</w:t>
        <w:tab/>
        <w:t>Heitkamp, geb. Hentze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</w:t>
        <w:tab/>
        <w:t>Hodde</w:t>
        <w:tab/>
        <w:t>Hagemeier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</w:t>
        <w:tab/>
        <w:t>Varenkamp</w:t>
        <w:tab/>
        <w:t>Spreen, gen. Steinkamp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</w:t>
        <w:tab/>
        <w:t>Reddehase</w:t>
        <w:tab/>
        <w:t>Brunsewicker, gen. Steinkamp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</w:t>
        <w:tab/>
        <w:t>Röhling</w:t>
        <w:tab/>
        <w:t>Grote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</w:t>
        <w:tab/>
        <w:t>Lehde</w:t>
        <w:tab/>
        <w:t>Meier, gen. Wegehöft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</w:t>
        <w:tab/>
        <w:t>Schilling</w:t>
        <w:tab/>
        <w:t>Krohne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</w:t>
        <w:tab/>
        <w:t>Heitmann</w:t>
        <w:tab/>
        <w:t>Lammert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a</w:t>
        <w:tab/>
        <w:t>Pohlmeier</w:t>
        <w:tab/>
        <w:t>Becker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</w:t>
        <w:tab/>
        <w:t>Brinkmeier</w:t>
        <w:tab/>
        <w:t>Lösche</w:t>
      </w:r>
    </w:p>
    <w:p>
      <w:pPr>
        <w:pStyle w:val="PlainText"/>
        <w:tabs>
          <w:tab w:val="clear" w:pos="720"/>
          <w:tab w:val="left" w:pos="360" w:leader="none"/>
          <w:tab w:val="left" w:pos="35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</w:t>
        <w:tab/>
        <w:t>Laging,gen. Langelahe, gen. Köster</w:t>
        <w:tab/>
        <w:t>Casten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</w:t>
        <w:tab/>
        <w:t>Priesmeier</w:t>
        <w:tab/>
        <w:t>Krohne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</w:t>
        <w:tab/>
        <w:t>Niemeier, gen. Schmidt</w:t>
        <w:tab/>
        <w:t>Röhling, geb. Grube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5</w:t>
        <w:tab/>
        <w:t>Cassen</w:t>
        <w:tab/>
        <w:t>Pieper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</w:t>
        <w:tab/>
        <w:t>Wise</w:t>
        <w:tab/>
        <w:t>Hempe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</w:t>
        <w:tab/>
        <w:t>Wellmann</w:t>
        <w:tab/>
        <w:t>Meier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a</w:t>
        <w:tab/>
        <w:t>Westerkamp</w:t>
        <w:tab/>
        <w:t>Detering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8</w:t>
        <w:tab/>
        <w:t>Förste</w:t>
        <w:tab/>
        <w:t>Becker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9</w:t>
        <w:tab/>
        <w:t>Ganzer</w:t>
        <w:tab/>
        <w:t>Wise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</w:t>
        <w:tab/>
        <w:t>Kröger, gen. Bohne</w:t>
        <w:tab/>
        <w:t>Grube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1</w:t>
        <w:tab/>
        <w:t>Strückmeier</w:t>
        <w:tab/>
        <w:t>Laging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2</w:t>
        <w:tab/>
        <w:t>Stickan, geb. Wehrmann</w:t>
        <w:tab/>
        <w:t xml:space="preserve">Röhling 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3</w:t>
        <w:tab/>
        <w:t>Wegehöft</w:t>
        <w:tab/>
        <w:t>Lammert, geb. Heselmeier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3a</w:t>
        <w:tab/>
        <w:t>Holle</w:t>
        <w:tab/>
        <w:t>Kremer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3a</w:t>
        <w:tab/>
        <w:t>Schmale</w:t>
        <w:tab/>
        <w:t>Ahrenmeier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4</w:t>
        <w:tab/>
        <w:t>Geltmeier</w:t>
        <w:tab/>
        <w:t>Kröger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5</w:t>
        <w:tab/>
        <w:t>Spreen</w:t>
        <w:tab/>
        <w:t>Titkemeier, gen. Bremermann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6</w:t>
        <w:tab/>
        <w:t>Wegehöft</w:t>
        <w:tab/>
        <w:t>Schmidt, gen. Steinbrink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7</w:t>
        <w:tab/>
        <w:t>Holtmann</w:t>
        <w:tab/>
        <w:t>Rohlfing, geb. Priesmeier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8</w:t>
        <w:tab/>
        <w:t>Buck, gen. Schildhop</w:t>
        <w:tab/>
        <w:t>Wend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432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ab/>
        <w:t>1873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</w:t>
        <w:tab/>
        <w:t>Varenkamp</w:t>
        <w:tab/>
        <w:t>Martens, geb. Lübbert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</w:t>
        <w:tab/>
        <w:t>Wegehöft</w:t>
        <w:tab/>
        <w:t>Wellmann, gen. Rosenbaum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/>
      </w:pPr>
      <w:r>
        <w:rPr>
          <w:rFonts w:cs="Times New Roman" w:ascii="Times New Roman" w:hAnsi="Times New Roman"/>
          <w:lang w:val="de-DE"/>
        </w:rPr>
        <w:t>2a</w:t>
        <w:tab/>
        <w:t>Hackemeier</w:t>
        <w:tab/>
        <w:t xml:space="preserve">Bremer, geb. </w:t>
      </w:r>
      <w:r>
        <w:rPr>
          <w:rFonts w:cs="Times New Roman" w:ascii="Times New Roman" w:hAnsi="Times New Roman"/>
        </w:rPr>
        <w:t>Rüter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Haver</w:t>
        <w:tab/>
        <w:t>Heger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Wessel</w:t>
        <w:tab/>
        <w:t>Haver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Rübeck</w:t>
        <w:tab/>
        <w:t>Heggemeier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</w:t>
        <w:tab/>
        <w:t>Krüger</w:t>
        <w:tab/>
        <w:t>Hohlt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</w:t>
        <w:tab/>
        <w:t>Stammeier</w:t>
        <w:tab/>
        <w:t>Hassebrock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</w:t>
        <w:tab/>
        <w:t>Röhling, gen. Finke</w:t>
        <w:tab/>
        <w:t>Hilmer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</w:t>
        <w:tab/>
        <w:t>Steinfeld</w:t>
        <w:tab/>
        <w:t>Uchtmann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</w:t>
        <w:tab/>
        <w:t>Tinnemeier</w:t>
        <w:tab/>
        <w:t>Reinking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</w:t>
        <w:tab/>
        <w:t>Becker</w:t>
        <w:tab/>
        <w:t>Bordewisch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</w:t>
        <w:tab/>
        <w:t>Schomburg</w:t>
        <w:tab/>
        <w:t>Röhling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</w:t>
        <w:tab/>
        <w:t>Schwedtmann</w:t>
        <w:tab/>
        <w:t>Heckmann, gen. Lehde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</w:t>
        <w:tab/>
        <w:t>Schumacher</w:t>
        <w:tab/>
        <w:t>Buck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5</w:t>
        <w:tab/>
        <w:t>Bredemeier</w:t>
        <w:tab/>
        <w:t>Bokelmann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</w:t>
        <w:tab/>
        <w:t>Hohlt</w:t>
        <w:tab/>
        <w:t>Nord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a</w:t>
        <w:tab/>
        <w:t>Schmidt</w:t>
        <w:tab/>
        <w:t>Schmidt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/>
      </w:pPr>
      <w:r>
        <w:rPr>
          <w:rFonts w:cs="Times New Roman" w:ascii="Times New Roman" w:hAnsi="Times New Roman"/>
        </w:rPr>
        <w:t>17a</w:t>
        <w:tab/>
        <w:t xml:space="preserve">Blomenkamp geb. </w:t>
      </w:r>
      <w:r>
        <w:rPr>
          <w:rFonts w:cs="Times New Roman" w:ascii="Times New Roman" w:hAnsi="Times New Roman"/>
          <w:lang w:val="de-DE"/>
        </w:rPr>
        <w:t>Röttger</w:t>
        <w:tab/>
        <w:t>Benur, gen. Blomenkamp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</w:t>
        <w:tab/>
        <w:t>Bruns</w:t>
        <w:tab/>
        <w:t>Summeier, geb. Röhling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8</w:t>
        <w:tab/>
        <w:t>Brune</w:t>
        <w:tab/>
        <w:t>Eilert, geb. Winkelmann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9</w:t>
        <w:tab/>
        <w:t>Geltmeier</w:t>
        <w:tab/>
        <w:t>Brehop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</w:t>
        <w:tab/>
        <w:t>Fricke</w:t>
        <w:tab/>
        <w:t>Vegeler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1</w:t>
        <w:tab/>
        <w:t>Hohlt</w:t>
        <w:tab/>
        <w:t>Strangmeier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2</w:t>
        <w:tab/>
        <w:t>Buck</w:t>
        <w:tab/>
        <w:t>Heuer, geb. Niermann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3</w:t>
        <w:tab/>
        <w:t>Piper</w:t>
        <w:tab/>
        <w:t>Lehde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3a</w:t>
        <w:tab/>
        <w:t>Pohlmeier</w:t>
        <w:tab/>
        <w:t>Sander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4</w:t>
        <w:tab/>
        <w:t>Lösche</w:t>
        <w:tab/>
        <w:t>Wunder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5</w:t>
        <w:tab/>
        <w:t>Schäfer</w:t>
        <w:tab/>
        <w:t>Greve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5a</w:t>
        <w:tab/>
        <w:t>Wehrmann</w:t>
        <w:tab/>
        <w:t>Sander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6</w:t>
        <w:tab/>
        <w:t>Hagemeier</w:t>
        <w:tab/>
        <w:t>Gräber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7</w:t>
        <w:tab/>
        <w:t>Wegehöft</w:t>
        <w:tab/>
        <w:t>Koosmeier, gen. Heitmann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8</w:t>
        <w:tab/>
        <w:t>Boberg</w:t>
        <w:tab/>
        <w:t>Quebe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9</w:t>
        <w:tab/>
        <w:t>Piper</w:t>
        <w:tab/>
        <w:t xml:space="preserve">Buck, gen. Hohlt 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0</w:t>
        <w:tab/>
        <w:t>Fröhlich, gen. Spreen</w:t>
        <w:tab/>
        <w:t>Timann, gen. Winkelmann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1</w:t>
        <w:tab/>
        <w:t>Hagemeier</w:t>
        <w:tab/>
        <w:t>Böster, geb. Backhof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2</w:t>
        <w:tab/>
        <w:t xml:space="preserve">Schulte </w:t>
        <w:tab/>
        <w:t>Redeker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432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ab/>
        <w:t>1874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</w:t>
        <w:tab/>
        <w:t>Münstermann</w:t>
        <w:tab/>
        <w:t>Martlage, geb. Wiese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</w:t>
        <w:tab/>
        <w:t>Hegerfeld, gen. Schlake</w:t>
        <w:tab/>
        <w:t>Wellmann, gen. Röhling, geb. Kahle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</w:t>
        <w:tab/>
        <w:t>Hodde</w:t>
        <w:tab/>
        <w:t>Buck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a</w:t>
        <w:tab/>
        <w:t>Reddehase</w:t>
        <w:tab/>
        <w:t>Clasing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Stein, gen. Hafer</w:t>
        <w:tab/>
        <w:t>Richter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</w:t>
        <w:tab/>
        <w:t>Clausmeier</w:t>
        <w:tab/>
        <w:t>Hänschen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</w:t>
        <w:tab/>
        <w:t>Wehring, gen. Kalkhake</w:t>
        <w:tab/>
        <w:t>Thiesing, geb. Becker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</w:t>
        <w:tab/>
        <w:t>Wise, gen. Hempe</w:t>
        <w:tab/>
        <w:t>Kröger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</w:t>
        <w:tab/>
        <w:t>Winkelmann</w:t>
        <w:tab/>
        <w:t>Mallü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</w:t>
        <w:tab/>
        <w:t>Niemeier</w:t>
        <w:tab/>
        <w:t>Grube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a</w:t>
        <w:tab/>
        <w:t>Hävescher</w:t>
        <w:tab/>
        <w:t>Schafftall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b</w:t>
        <w:tab/>
        <w:t>Krohne</w:t>
        <w:tab/>
        <w:t>Höveler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</w:t>
        <w:tab/>
        <w:t>Meyer, gen. Behrens</w:t>
        <w:tab/>
        <w:t>Grube, gen. Steinbrink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</w:t>
        <w:tab/>
        <w:t>Thormann</w:t>
        <w:tab/>
        <w:t>Tempelmeier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</w:t>
        <w:tab/>
        <w:t>Steinfeld</w:t>
        <w:tab/>
        <w:t>Tahne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</w:t>
        <w:tab/>
        <w:t>Högemeier, gen. Koch</w:t>
        <w:tab/>
        <w:t>Steinkuhle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</w:t>
        <w:tab/>
        <w:t>Larhmann</w:t>
        <w:tab/>
        <w:t>Hohlt, geb. Schlake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5</w:t>
        <w:tab/>
        <w:t>Schlingmann, gen. Klinge</w:t>
        <w:tab/>
        <w:t>Nagel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/>
      </w:pPr>
      <w:r>
        <w:rPr>
          <w:rFonts w:cs="Times New Roman" w:ascii="Times New Roman" w:hAnsi="Times New Roman"/>
          <w:lang w:val="de-DE"/>
        </w:rPr>
        <w:t>15a</w:t>
        <w:tab/>
        <w:t>Kleine-Beek</w:t>
        <w:tab/>
      </w:r>
      <w:r>
        <w:rPr>
          <w:rFonts w:cs="Times New Roman" w:ascii="Times New Roman" w:hAnsi="Times New Roman"/>
          <w:sz w:val="18"/>
          <w:lang w:val="de-DE"/>
        </w:rPr>
        <w:t>Stechmann, geb. Oellermann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/>
      </w:pPr>
      <w:r>
        <w:rPr>
          <w:rFonts w:cs="Times New Roman" w:ascii="Times New Roman" w:hAnsi="Times New Roman"/>
          <w:lang w:val="de-DE"/>
        </w:rPr>
        <w:t>16</w:t>
        <w:tab/>
        <w:t>Buschmann</w:t>
        <w:tab/>
        <w:t xml:space="preserve">Fehler, geb. </w:t>
      </w:r>
      <w:r>
        <w:rPr>
          <w:rFonts w:cs="Times New Roman" w:ascii="Times New Roman" w:hAnsi="Times New Roman"/>
        </w:rPr>
        <w:t>Duwe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  <w:tab/>
        <w:t>Hilmer</w:t>
        <w:tab/>
        <w:t>Bosse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8</w:t>
        <w:tab/>
        <w:t>Reddehase</w:t>
        <w:tab/>
        <w:t>Winkelmann, gen. Röhling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9</w:t>
        <w:tab/>
        <w:t>Mund</w:t>
        <w:tab/>
        <w:t>Spreen, gen. Steinkamp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</w:t>
        <w:tab/>
        <w:t>Köster</w:t>
        <w:tab/>
        <w:t>Winkelmann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1</w:t>
        <w:tab/>
        <w:t>Priesmeier, Gen. Lückemeier</w:t>
        <w:tab/>
        <w:t>Lammert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2</w:t>
        <w:tab/>
        <w:t>Heitmann</w:t>
        <w:tab/>
        <w:t>Wegehöft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3</w:t>
        <w:tab/>
        <w:t>Steinbrink</w:t>
        <w:tab/>
        <w:t>Titkemeier</w:t>
      </w:r>
    </w:p>
    <w:p>
      <w:pPr>
        <w:pStyle w:val="PlainText"/>
        <w:tabs>
          <w:tab w:val="clear" w:pos="720"/>
          <w:tab w:val="left" w:pos="360" w:leader="none"/>
          <w:tab w:val="left" w:pos="279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4</w:t>
        <w:tab/>
        <w:t>Meyer, gen. Thane</w:t>
        <w:tab/>
        <w:t>Lösch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5</w:t>
        <w:tab/>
        <w:t>Holtmann</w:t>
        <w:tab/>
        <w:t>Knos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6</w:t>
        <w:tab/>
        <w:t>Rosenbaum</w:t>
        <w:tab/>
        <w:t>Hav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7</w:t>
        <w:tab/>
        <w:t>Buck</w:t>
        <w:tab/>
        <w:t>Schlüt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8</w:t>
        <w:tab/>
        <w:t>Schröder</w:t>
        <w:tab/>
        <w:t>Strümpel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9</w:t>
        <w:tab/>
        <w:t>Geldmeier</w:t>
        <w:tab/>
        <w:t>Schröd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0</w:t>
        <w:tab/>
        <w:t>Menning</w:t>
        <w:tab/>
        <w:t>Hövel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1</w:t>
        <w:tab/>
        <w:t>Langhorst</w:t>
        <w:tab/>
        <w:t>Pries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2</w:t>
        <w:tab/>
        <w:t>Elbrecht</w:t>
        <w:tab/>
        <w:t>Hacke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432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ab/>
        <w:t>1875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</w:t>
        <w:tab/>
        <w:t>Hodde</w:t>
        <w:tab/>
        <w:t>Huse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/>
      </w:pPr>
      <w:r>
        <w:rPr>
          <w:rFonts w:cs="Times New Roman" w:ascii="Times New Roman" w:hAnsi="Times New Roman"/>
          <w:lang w:val="de-DE"/>
        </w:rPr>
        <w:t>2</w:t>
        <w:tab/>
        <w:t>Hodde</w:t>
        <w:tab/>
        <w:t xml:space="preserve">Stechmann, geb. </w:t>
      </w:r>
      <w:r>
        <w:rPr>
          <w:rFonts w:cs="Times New Roman" w:ascii="Times New Roman" w:hAnsi="Times New Roman"/>
        </w:rPr>
        <w:t>Oeller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</w:t>
        <w:tab/>
        <w:t>Tiemann</w:t>
        <w:tab/>
        <w:t>Winkelmann, gen. Köst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</w:t>
        <w:tab/>
        <w:t>Wellmann</w:t>
        <w:tab/>
        <w:t>Queb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/>
      </w:pPr>
      <w:r>
        <w:rPr>
          <w:rFonts w:cs="Times New Roman" w:ascii="Times New Roman" w:hAnsi="Times New Roman"/>
          <w:lang w:val="de-DE"/>
        </w:rPr>
        <w:t>4a</w:t>
        <w:tab/>
        <w:t>Flörke</w:t>
        <w:tab/>
      </w:r>
      <w:r>
        <w:rPr>
          <w:rFonts w:cs="Times New Roman" w:ascii="Times New Roman" w:hAnsi="Times New Roman"/>
          <w:sz w:val="18"/>
          <w:lang w:val="de-DE"/>
        </w:rPr>
        <w:t>Aping, geb. Hoffeld, gen. 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</w:t>
        <w:tab/>
        <w:t>Schlingmann</w:t>
        <w:tab/>
        <w:t>Schodd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</w:t>
        <w:tab/>
        <w:t>Möhlmann</w:t>
        <w:tab/>
        <w:t>Bök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</w:t>
        <w:tab/>
        <w:t>Köster</w:t>
        <w:tab/>
        <w:t>Spree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</w:t>
        <w:tab/>
        <w:t>Röhling</w:t>
        <w:tab/>
        <w:t>Holt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a</w:t>
        <w:tab/>
        <w:t>Barkhüser</w:t>
        <w:tab/>
        <w:t>Ellermann, geb. Hövel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</w:t>
        <w:tab/>
        <w:t>Redeker</w:t>
        <w:tab/>
        <w:t>Kron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a</w:t>
        <w:tab/>
        <w:t>Fischer</w:t>
        <w:tab/>
        <w:t>Drees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</w:t>
        <w:tab/>
        <w:t>Priesmeier, gen Lückemeier</w:t>
        <w:tab/>
        <w:t>Henk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</w:t>
        <w:tab/>
        <w:t>Quebe</w:t>
        <w:tab/>
        <w:t>Röhling, gen. Haverkamp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</w:t>
        <w:tab/>
        <w:t>Hohlt, gen. Schmidt</w:t>
        <w:tab/>
        <w:t>Spreen, gen. Kohlwes, geb. Rosenbaum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</w:t>
        <w:tab/>
        <w:t>Wietelmann</w:t>
        <w:tab/>
        <w:t>Grote, geb. Fledder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</w:t>
        <w:tab/>
        <w:t>Steinkamp</w:t>
        <w:tab/>
        <w:t>Wunder, geb. Hävesch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5</w:t>
        <w:tab/>
        <w:t>Fischgrabe</w:t>
        <w:tab/>
        <w:t>Brink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</w:t>
        <w:tab/>
        <w:t>Kohlwes</w:t>
        <w:tab/>
        <w:t>Haf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</w:t>
        <w:tab/>
        <w:t>Mund</w:t>
        <w:tab/>
        <w:t>Rah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8</w:t>
        <w:tab/>
        <w:t>Pape</w:t>
        <w:tab/>
        <w:t>Spreen, gen. Grub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9</w:t>
        <w:tab/>
        <w:t>Tempelmeier</w:t>
        <w:tab/>
        <w:t>Eigenrauch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</w:t>
        <w:tab/>
        <w:t>Grube</w:t>
        <w:tab/>
        <w:t>Hüse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1</w:t>
        <w:tab/>
        <w:t>Spreen, gen. Schnier</w:t>
        <w:tab/>
        <w:t>Vegel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1a</w:t>
        <w:tab/>
        <w:t>Böckermann</w:t>
        <w:tab/>
        <w:t>Kram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2</w:t>
        <w:tab/>
        <w:t>Randermann</w:t>
        <w:tab/>
        <w:t>Meier, gen. Meiros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3</w:t>
        <w:tab/>
        <w:t>Bierenriede gen. Lehde</w:t>
        <w:tab/>
        <w:t>Sander, gen. Wärin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4</w:t>
        <w:tab/>
        <w:t>Schramme</w:t>
        <w:tab/>
        <w:t>Pip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5</w:t>
        <w:tab/>
        <w:t>Klampe</w:t>
        <w:tab/>
        <w:t>Buck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/>
      </w:pPr>
      <w:r>
        <w:rPr>
          <w:rFonts w:cs="Times New Roman" w:ascii="Times New Roman" w:hAnsi="Times New Roman"/>
          <w:lang w:val="de-DE"/>
        </w:rPr>
        <w:t>26</w:t>
        <w:tab/>
        <w:t>Sander, gen. Waering</w:t>
        <w:tab/>
        <w:t xml:space="preserve">Vette, gen. </w:t>
      </w:r>
      <w:r>
        <w:rPr>
          <w:rFonts w:cs="Times New Roman" w:ascii="Times New Roman" w:hAnsi="Times New Roman"/>
        </w:rPr>
        <w:t>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7</w:t>
        <w:tab/>
        <w:t>Rohlfing</w:t>
        <w:tab/>
        <w:t>Mund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8</w:t>
        <w:tab/>
        <w:t>Kröger</w:t>
        <w:tab/>
        <w:t>Rümk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4320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ab/>
        <w:t>1876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</w:t>
        <w:tab/>
        <w:t>Kalkhake</w:t>
        <w:tab/>
        <w:t>Wehrin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/>
      </w:pPr>
      <w:r>
        <w:rPr>
          <w:rFonts w:cs="Times New Roman" w:ascii="Times New Roman" w:hAnsi="Times New Roman"/>
          <w:lang w:val="de-DE"/>
        </w:rPr>
        <w:t>2</w:t>
        <w:tab/>
        <w:t>Wegehöft</w:t>
        <w:tab/>
      </w:r>
      <w:r>
        <w:rPr>
          <w:rFonts w:cs="Times New Roman" w:ascii="Times New Roman" w:hAnsi="Times New Roman"/>
          <w:sz w:val="18"/>
          <w:lang w:val="de-DE"/>
        </w:rPr>
        <w:t>Unland, gen. Meier, geb. Marcus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</w:t>
        <w:tab/>
        <w:t>Laging, gen. Langelah</w:t>
        <w:tab/>
        <w:t>Schramm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</w:t>
        <w:tab/>
        <w:t>Hohlt</w:t>
        <w:tab/>
        <w:t>Remmert, gen. Löh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</w:t>
        <w:tab/>
        <w:t>Quebe</w:t>
        <w:tab/>
        <w:t>Dr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</w:t>
        <w:tab/>
        <w:t>Hohlt</w:t>
        <w:tab/>
        <w:t>Pip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</w:t>
        <w:tab/>
        <w:t>Hilmer</w:t>
        <w:tab/>
        <w:t>Brockschmid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</w:t>
        <w:tab/>
        <w:t>Hohn</w:t>
        <w:tab/>
        <w:t>Wehrin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a</w:t>
        <w:tab/>
        <w:t>Katenbrink</w:t>
        <w:tab/>
        <w:t>Rus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</w:t>
        <w:tab/>
        <w:t>Bohne</w:t>
        <w:tab/>
        <w:t>Heit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</w:t>
        <w:tab/>
        <w:t>Bohne</w:t>
        <w:tab/>
        <w:t>Witte, gen. Mölenpag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</w:t>
        <w:tab/>
        <w:t>Bierenriede</w:t>
        <w:tab/>
        <w:t>Heit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</w:t>
        <w:tab/>
        <w:t>Tieke</w:t>
        <w:tab/>
        <w:t>Meirose, gen. Röhlin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</w:t>
        <w:tab/>
        <w:t>Hodde</w:t>
        <w:tab/>
        <w:t>Hoh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</w:t>
        <w:tab/>
        <w:t>Hodde</w:t>
        <w:tab/>
        <w:t>Winkel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>Kolem</w:t>
        <w:tab/>
        <w:t>Burch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a</w:t>
        <w:tab/>
        <w:t>Haarmeier</w:t>
        <w:tab/>
        <w:t>Clasin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5b</w:t>
        <w:tab/>
        <w:t>Borlage</w:t>
        <w:tab/>
        <w:t>Tielk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</w:t>
        <w:tab/>
        <w:t>Schwedtmann</w:t>
        <w:tab/>
        <w:t>Wis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</w:t>
        <w:tab/>
        <w:t>Witte, gen. Mölenpage</w:t>
        <w:tab/>
        <w:t>Heu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8</w:t>
        <w:tab/>
        <w:t>Schlage</w:t>
        <w:tab/>
        <w:t>Heu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8a</w:t>
        <w:tab/>
        <w:t>Pieper</w:t>
        <w:tab/>
        <w:t>Bohn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9</w:t>
        <w:tab/>
        <w:t>Wessel</w:t>
        <w:tab/>
        <w:t>Nie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</w:t>
        <w:tab/>
        <w:t>Tielemann</w:t>
        <w:tab/>
        <w:t>Rümk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a</w:t>
        <w:tab/>
        <w:t>Meyer</w:t>
        <w:tab/>
        <w:t>Kokemoo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432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877</w:t>
      </w:r>
      <w:r>
        <w:rPr>
          <w:rFonts w:cs="Times New Roman" w:ascii="Times New Roman" w:hAnsi="Times New Roman"/>
        </w:rPr>
        <w:tab/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</w:t>
        <w:tab/>
        <w:t>Bohne</w:t>
        <w:tab/>
        <w:t>Pip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</w:t>
        <w:tab/>
        <w:t>Buschmann, gen. Quebe</w:t>
        <w:tab/>
        <w:t>Clasin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</w:t>
        <w:tab/>
        <w:t>Steinkamp</w:t>
        <w:tab/>
        <w:t>Westerfeld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</w:t>
        <w:tab/>
        <w:t>Sander</w:t>
        <w:tab/>
        <w:t>Rehlin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</w:t>
        <w:tab/>
        <w:t>Heselmeier</w:t>
        <w:tab/>
        <w:t>Büttemeier, geb. Röhlin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</w:t>
        <w:tab/>
        <w:t>Lampe</w:t>
        <w:tab/>
        <w:t>Hävesch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</w:t>
        <w:tab/>
        <w:t>Bohne</w:t>
        <w:tab/>
        <w:t>Heselmeier, gen. 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</w:t>
        <w:tab/>
        <w:t>Rüter</w:t>
        <w:tab/>
        <w:t>Meier, geb. Brehop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</w:t>
        <w:tab/>
        <w:t>Steinkamp</w:t>
        <w:tab/>
        <w:t>Dr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</w:t>
        <w:tab/>
        <w:t>Heselmeier</w:t>
        <w:tab/>
        <w:t>Piel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</w:t>
        <w:tab/>
        <w:t>Piper</w:t>
        <w:tab/>
        <w:t>Marcus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</w:t>
        <w:tab/>
        <w:t>Grube</w:t>
        <w:tab/>
        <w:t>Varenkamp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</w:t>
        <w:tab/>
        <w:t>Bosse</w:t>
        <w:tab/>
        <w:t>Engelbrecht, gen. Pries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</w:t>
        <w:tab/>
        <w:t>Piper</w:t>
        <w:tab/>
        <w:t>Lehd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a</w:t>
        <w:tab/>
        <w:t>Schäfer</w:t>
        <w:tab/>
        <w:t>Hävesch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5</w:t>
        <w:tab/>
        <w:t>Peter</w:t>
        <w:tab/>
        <w:t>Först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</w:t>
        <w:tab/>
        <w:t>Lückemeier</w:t>
        <w:tab/>
        <w:t>Dunk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a</w:t>
        <w:tab/>
        <w:t>Rennegarbe</w:t>
        <w:tab/>
        <w:t>Lah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</w:t>
        <w:tab/>
        <w:t>Winkelmann</w:t>
        <w:tab/>
        <w:t>Boss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8</w:t>
        <w:tab/>
        <w:t>Röhling</w:t>
        <w:tab/>
        <w:t>Tielke, geb. Strang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8a</w:t>
        <w:tab/>
        <w:t>Schulte</w:t>
        <w:tab/>
        <w:t>Nölk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9</w:t>
        <w:tab/>
        <w:t>Heitmann</w:t>
        <w:tab/>
        <w:t>Hilm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/>
      </w:pPr>
      <w:r>
        <w:rPr>
          <w:rFonts w:cs="Times New Roman" w:ascii="Times New Roman" w:hAnsi="Times New Roman"/>
          <w:lang w:val="de-DE"/>
        </w:rPr>
        <w:t>20</w:t>
        <w:tab/>
        <w:t>Hohlt</w:t>
        <w:tab/>
        <w:t xml:space="preserve">Buck, geb. </w:t>
      </w:r>
      <w:r>
        <w:rPr>
          <w:rFonts w:cs="Times New Roman" w:ascii="Times New Roman" w:hAnsi="Times New Roman"/>
        </w:rPr>
        <w:t>Heit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a</w:t>
        <w:tab/>
        <w:t>Casting</w:t>
        <w:tab/>
        <w:t>Holl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1</w:t>
        <w:tab/>
        <w:t>Malü</w:t>
        <w:tab/>
        <w:t>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2</w:t>
        <w:tab/>
        <w:t>Meyrose</w:t>
        <w:tab/>
        <w:t>Hensel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3</w:t>
        <w:tab/>
        <w:t>Heselmeier</w:t>
        <w:tab/>
        <w:t>Bockhor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4</w:t>
        <w:tab/>
        <w:t>Bockhorn</w:t>
        <w:tab/>
        <w:t>Hesel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5</w:t>
        <w:tab/>
        <w:t>Schmidt</w:t>
        <w:tab/>
        <w:t>Tie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6</w:t>
        <w:tab/>
        <w:t>Wessel</w:t>
        <w:tab/>
        <w:t>Hoff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7</w:t>
        <w:tab/>
        <w:t>Lösche</w:t>
        <w:tab/>
        <w:t>Held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8</w:t>
        <w:tab/>
        <w:t>Marcus</w:t>
        <w:tab/>
        <w:t>Rohlfin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9</w:t>
        <w:tab/>
        <w:t>Schamann</w:t>
        <w:tab/>
        <w:t>Schröd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0</w:t>
        <w:tab/>
        <w:t>Köhley</w:t>
        <w:tab/>
        <w:t>Hänsche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1</w:t>
        <w:tab/>
        <w:t>Varenkamp</w:t>
        <w:tab/>
        <w:t>Langelah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2</w:t>
        <w:tab/>
        <w:t>Geldmeier</w:t>
        <w:tab/>
        <w:t>Varenkamp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3</w:t>
        <w:tab/>
        <w:t>Röhling</w:t>
        <w:tab/>
        <w:t>Hohl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3a</w:t>
        <w:tab/>
        <w:t xml:space="preserve">Buschmann </w:t>
        <w:tab/>
        <w:t>Tie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4320" w:leader="none"/>
        </w:tabs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b/>
          <w:lang w:val="de-DE"/>
        </w:rPr>
        <w:t>1878</w:t>
      </w:r>
      <w:r>
        <w:rPr>
          <w:rFonts w:cs="Times New Roman" w:ascii="Times New Roman" w:hAnsi="Times New Roman"/>
          <w:lang w:val="de-DE"/>
        </w:rPr>
        <w:tab/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</w:t>
        <w:tab/>
        <w:t>Hodde</w:t>
        <w:tab/>
        <w:t>Eikenhorst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</w:t>
        <w:tab/>
        <w:t>Priesmeier</w:t>
        <w:tab/>
        <w:t>Schröd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</w:t>
        <w:tab/>
        <w:t>Buck, gen. Lehde</w:t>
        <w:tab/>
        <w:t>Schäf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</w:t>
        <w:tab/>
        <w:t>Witte, gen. Molenpage</w:t>
        <w:tab/>
        <w:t>Schwarz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</w:t>
        <w:tab/>
        <w:t>Fehler</w:t>
        <w:tab/>
        <w:t>Hohlt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</w:t>
        <w:tab/>
        <w:t>Arning</w:t>
        <w:tab/>
        <w:t>Barkhüs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</w:t>
        <w:tab/>
        <w:t>Hagemeier</w:t>
        <w:tab/>
        <w:t>Engelage, gen. Damei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</w:t>
        <w:tab/>
        <w:t>Klinksiek</w:t>
        <w:tab/>
        <w:t>Rohlfing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</w:t>
        <w:tab/>
        <w:t xml:space="preserve">Meier, gen. Winkelmann </w:t>
        <w:tab/>
        <w:t>Bohn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</w:t>
        <w:tab/>
        <w:t>Berend</w:t>
        <w:tab/>
        <w:t>Hohlt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</w:t>
        <w:tab/>
        <w:t>Stammeier</w:t>
        <w:tab/>
        <w:t>Köst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a</w:t>
        <w:tab/>
        <w:t>Klinge</w:t>
        <w:tab/>
        <w:t>Bung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</w:t>
        <w:tab/>
        <w:t>Kohlwer</w:t>
        <w:tab/>
        <w:t>Haf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</w:t>
        <w:tab/>
        <w:t>Wise</w:t>
        <w:tab/>
        <w:t>Niemei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</w:t>
        <w:tab/>
        <w:t>Buck, gen. Schildhop</w:t>
        <w:tab/>
        <w:t>Tiemann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5</w:t>
        <w:tab/>
        <w:t>Strümpeler</w:t>
        <w:tab/>
        <w:t>Bürg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</w:t>
        <w:tab/>
        <w:t>Pöhler</w:t>
        <w:tab/>
        <w:t>Lösch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</w:t>
        <w:tab/>
        <w:t>Behring</w:t>
        <w:tab/>
        <w:t>Wolt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8</w:t>
        <w:tab/>
        <w:t>Heggemeier</w:t>
        <w:tab/>
        <w:t>Drey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9</w:t>
        <w:tab/>
        <w:t>Schröder</w:t>
        <w:tab/>
        <w:t>Kohlwes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</w:t>
        <w:tab/>
        <w:t>Möller</w:t>
        <w:tab/>
        <w:t>Steinkamp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1</w:t>
        <w:tab/>
        <w:t>Fröhlich</w:t>
        <w:tab/>
        <w:t>Windhorst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2</w:t>
        <w:tab/>
        <w:t>Buck, gen. Hohlt</w:t>
        <w:tab/>
        <w:t>Schodd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2a</w:t>
        <w:tab/>
        <w:t>Heitkamp</w:t>
        <w:tab/>
        <w:t>Hentz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3</w:t>
        <w:tab/>
        <w:t>Wegehöft</w:t>
        <w:tab/>
        <w:t>Fröhlich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4</w:t>
        <w:tab/>
        <w:t>Schomburg</w:t>
        <w:tab/>
        <w:t>Lamp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4320" w:leader="none"/>
        </w:tabs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b/>
          <w:lang w:val="de-DE"/>
        </w:rPr>
        <w:t>1879</w:t>
      </w:r>
      <w:r>
        <w:rPr>
          <w:rFonts w:cs="Times New Roman" w:ascii="Times New Roman" w:hAnsi="Times New Roman"/>
          <w:lang w:val="de-DE"/>
        </w:rPr>
        <w:tab/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/>
      </w:pPr>
      <w:r>
        <w:rPr>
          <w:rFonts w:cs="Times New Roman" w:ascii="Times New Roman" w:hAnsi="Times New Roman"/>
          <w:lang w:val="de-DE"/>
        </w:rPr>
        <w:t>1</w:t>
        <w:tab/>
        <w:t>Engelage, gen. Dameier</w:t>
        <w:tab/>
        <w:t xml:space="preserve">Holle, gen. </w:t>
      </w:r>
      <w:r>
        <w:rPr>
          <w:rFonts w:cs="Times New Roman" w:ascii="Times New Roman" w:hAnsi="Times New Roman"/>
        </w:rPr>
        <w:t>Bönk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Brune</w:t>
        <w:tab/>
        <w:t>Pieper</w:t>
      </w:r>
    </w:p>
    <w:p>
      <w:pPr>
        <w:pStyle w:val="PlainText"/>
        <w:tabs>
          <w:tab w:val="clear" w:pos="720"/>
          <w:tab w:val="left" w:pos="360" w:leader="none"/>
          <w:tab w:val="left" w:pos="2610" w:leader="none"/>
          <w:tab w:val="left" w:pos="5760" w:leader="none"/>
        </w:tabs>
        <w:rPr/>
      </w:pPr>
      <w:r>
        <w:rPr>
          <w:rFonts w:cs="Times New Roman" w:ascii="Times New Roman" w:hAnsi="Times New Roman"/>
        </w:rPr>
        <w:t>3</w:t>
        <w:tab/>
        <w:t>Brehop</w:t>
        <w:tab/>
      </w:r>
      <w:r>
        <w:rPr>
          <w:rFonts w:cs="Times New Roman" w:ascii="Times New Roman" w:hAnsi="Times New Roman"/>
          <w:sz w:val="18"/>
        </w:rPr>
        <w:t xml:space="preserve">Brehop, geb. </w:t>
      </w:r>
      <w:r>
        <w:rPr>
          <w:rFonts w:cs="Times New Roman" w:ascii="Times New Roman" w:hAnsi="Times New Roman"/>
          <w:sz w:val="18"/>
          <w:lang w:val="de-DE"/>
        </w:rPr>
        <w:t>Sander, gen. Henk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</w:t>
        <w:tab/>
        <w:t>Kleybrink, gen. Holle</w:t>
        <w:tab/>
        <w:t>Rohlfing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</w:t>
        <w:tab/>
        <w:t>Haevescher</w:t>
        <w:tab/>
        <w:t>Hohlt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</w:t>
        <w:tab/>
        <w:t>Wellmann</w:t>
        <w:tab/>
        <w:t>Heselmei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</w:t>
        <w:tab/>
        <w:t>Meier, gen. Winkelmann</w:t>
        <w:tab/>
        <w:t>Steinkamp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</w:t>
        <w:tab/>
        <w:t>Südbrack</w:t>
        <w:tab/>
        <w:t>Rümk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</w:t>
        <w:tab/>
        <w:t>Röhling</w:t>
        <w:tab/>
        <w:t>Summeier</w:t>
      </w:r>
    </w:p>
    <w:p>
      <w:pPr>
        <w:pStyle w:val="PlainText"/>
        <w:tabs>
          <w:tab w:val="clear" w:pos="720"/>
          <w:tab w:val="left" w:pos="360" w:leader="none"/>
          <w:tab w:val="left" w:pos="297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</w:t>
        <w:tab/>
        <w:t>Brunsewicker, gen. Steinkamp</w:t>
        <w:tab/>
        <w:t>Pip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</w:t>
        <w:tab/>
        <w:t>Piper</w:t>
        <w:tab/>
        <w:t>Remmert, gen. Löh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</w:t>
        <w:tab/>
        <w:t>Spreen</w:t>
        <w:tab/>
        <w:t>Schult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</w:t>
        <w:tab/>
        <w:t>Hüsemann</w:t>
        <w:tab/>
        <w:t>Hohlt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</w:t>
        <w:tab/>
        <w:t>Horstmann</w:t>
        <w:tab/>
        <w:t>Busberg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5</w:t>
        <w:tab/>
        <w:t>Henke</w:t>
        <w:tab/>
        <w:t>Lammert, gen. Lang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</w:t>
        <w:tab/>
        <w:t>Tiemann</w:t>
        <w:tab/>
        <w:t>Fehl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</w:t>
        <w:tab/>
        <w:t xml:space="preserve">Winkelmann </w:t>
        <w:tab/>
        <w:t>Bosse, gen. Spreen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8</w:t>
        <w:tab/>
        <w:t>Röhling</w:t>
        <w:tab/>
        <w:t>Rümke</w:t>
      </w:r>
    </w:p>
    <w:p>
      <w:pPr>
        <w:pStyle w:val="PlainText"/>
        <w:tabs>
          <w:tab w:val="clear" w:pos="720"/>
          <w:tab w:val="left" w:pos="360" w:leader="none"/>
          <w:tab w:val="left" w:pos="2160" w:leader="none"/>
          <w:tab w:val="left" w:pos="5760" w:leader="none"/>
        </w:tabs>
        <w:rPr/>
      </w:pPr>
      <w:r>
        <w:rPr>
          <w:rFonts w:cs="Times New Roman" w:ascii="Times New Roman" w:hAnsi="Times New Roman"/>
          <w:lang w:val="de-DE"/>
        </w:rPr>
        <w:t>19</w:t>
        <w:tab/>
        <w:t>Niemeier</w:t>
        <w:tab/>
      </w:r>
      <w:r>
        <w:rPr>
          <w:rFonts w:cs="Times New Roman" w:ascii="Times New Roman" w:hAnsi="Times New Roman"/>
          <w:sz w:val="18"/>
          <w:lang w:val="de-DE"/>
        </w:rPr>
        <w:t>Koch, gen. Högemeier, geb. Kokemoo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</w:t>
        <w:tab/>
        <w:t>Peter</w:t>
        <w:tab/>
        <w:t>Heldmann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1</w:t>
        <w:tab/>
        <w:t>Hohlt</w:t>
        <w:tab/>
        <w:t>Röhling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2</w:t>
        <w:tab/>
        <w:t>Schelchte</w:t>
        <w:tab/>
        <w:t>Priesmei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3</w:t>
        <w:tab/>
        <w:t>Grube</w:t>
        <w:tab/>
        <w:t>Spreen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4</w:t>
        <w:tab/>
        <w:t>Schwepmann</w:t>
        <w:tab/>
        <w:t>Graev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5</w:t>
        <w:tab/>
        <w:t>Kalkhake</w:t>
        <w:tab/>
        <w:t>Schnar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6</w:t>
        <w:tab/>
        <w:t>Varenkamp</w:t>
        <w:tab/>
        <w:t>Bohn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7</w:t>
        <w:tab/>
        <w:t>Bohne</w:t>
        <w:tab/>
        <w:t>Varenkamp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8</w:t>
        <w:tab/>
        <w:t>Vette, gen. Meier</w:t>
        <w:tab/>
        <w:t>Mei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9</w:t>
        <w:tab/>
        <w:t>Röhling</w:t>
        <w:tab/>
        <w:t>Spreen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9a</w:t>
        <w:tab/>
        <w:t>Niermann</w:t>
        <w:tab/>
        <w:t>Höfelemei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0</w:t>
        <w:tab/>
        <w:t>Hegerfeld, gen. Schlake</w:t>
        <w:tab/>
        <w:t>Pip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1</w:t>
        <w:tab/>
        <w:t>Krohne</w:t>
        <w:tab/>
        <w:t>Martens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2</w:t>
        <w:tab/>
        <w:t>Kramer</w:t>
        <w:tab/>
        <w:t>Hohlt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3</w:t>
        <w:tab/>
        <w:t xml:space="preserve">Meier </w:t>
        <w:tab/>
        <w:t>Wisepap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4</w:t>
        <w:tab/>
        <w:t>Uchtmann</w:t>
        <w:tab/>
        <w:t>Klasing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4320" w:leader="none"/>
        </w:tabs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b/>
          <w:lang w:val="de-DE"/>
        </w:rPr>
        <w:t>1880</w:t>
      </w:r>
      <w:r>
        <w:rPr>
          <w:rFonts w:cs="Times New Roman" w:ascii="Times New Roman" w:hAnsi="Times New Roman"/>
          <w:lang w:val="de-DE"/>
        </w:rPr>
        <w:tab/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</w:t>
        <w:tab/>
        <w:t>Schwarze</w:t>
        <w:tab/>
        <w:t>Engelbrecht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</w:t>
        <w:tab/>
        <w:t>Scheer</w:t>
        <w:tab/>
        <w:t>Hassebrock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</w:t>
        <w:tab/>
        <w:t>Geldmeier</w:t>
        <w:tab/>
        <w:t>Völling, gen. Schröd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</w:t>
        <w:tab/>
        <w:t>Lammert</w:t>
        <w:tab/>
        <w:t>Kron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</w:t>
        <w:tab/>
        <w:t>Aping</w:t>
        <w:tab/>
        <w:t>Pip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</w:t>
        <w:tab/>
        <w:t>Böckenkröger</w:t>
        <w:tab/>
        <w:t>Hassebrock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</w:t>
        <w:tab/>
        <w:t>Kröger</w:t>
        <w:tab/>
        <w:t>Hadel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</w:t>
        <w:tab/>
        <w:t>Heidsiek</w:t>
        <w:tab/>
        <w:t>Brosin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</w:t>
        <w:tab/>
        <w:t>Rümke</w:t>
        <w:tab/>
        <w:t>Pelzer, gen. Krimpenöd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</w:t>
        <w:tab/>
        <w:t>Beschmann</w:t>
        <w:tab/>
        <w:t>Clasing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</w:t>
        <w:tab/>
        <w:t>Hodde</w:t>
        <w:tab/>
        <w:t>Büttemei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</w:t>
        <w:tab/>
        <w:t>Brockschmidt</w:t>
        <w:tab/>
        <w:t>Röhling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</w:t>
        <w:tab/>
        <w:t>Kokemoor, gen. Stegemeier</w:t>
        <w:tab/>
        <w:t>Bohn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</w:t>
        <w:tab/>
        <w:t>Schlehüser</w:t>
        <w:tab/>
        <w:t>Wehring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5</w:t>
        <w:tab/>
        <w:t>Scheland</w:t>
        <w:tab/>
        <w:t>Wagenfeld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</w:t>
        <w:tab/>
        <w:t>Wegehöft</w:t>
        <w:tab/>
        <w:t>Uchtmann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</w:t>
        <w:tab/>
        <w:t>Haegerbäumer</w:t>
        <w:tab/>
        <w:t>Schulte-Werflinghof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8</w:t>
        <w:tab/>
        <w:t>Meier</w:t>
        <w:tab/>
        <w:t>Melcher, gen. Spreen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9</w:t>
        <w:tab/>
        <w:t>Lauffher</w:t>
        <w:tab/>
        <w:t>Kunsemüll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</w:t>
        <w:tab/>
        <w:t>Schlechte</w:t>
        <w:tab/>
        <w:t>Schlak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1</w:t>
        <w:tab/>
        <w:t>Cassen</w:t>
        <w:tab/>
        <w:t>Kalkhak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2</w:t>
        <w:tab/>
        <w:t>Niemeier</w:t>
        <w:tab/>
        <w:t>Sudkamp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3</w:t>
        <w:tab/>
        <w:t>Niemeier</w:t>
        <w:tab/>
        <w:t>Nagel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4</w:t>
        <w:tab/>
        <w:t>Schomburg</w:t>
        <w:tab/>
        <w:t>Krög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5</w:t>
        <w:tab/>
        <w:t>Rümke</w:t>
        <w:tab/>
        <w:t>Röhling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6</w:t>
        <w:tab/>
        <w:t>Fröhlich</w:t>
        <w:tab/>
        <w:t>Mei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7</w:t>
        <w:tab/>
        <w:t>Arning</w:t>
        <w:tab/>
        <w:t>Henk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8</w:t>
        <w:tab/>
        <w:t>Hodde</w:t>
        <w:tab/>
        <w:t>Winkelmann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9</w:t>
        <w:tab/>
        <w:t>Tellmann</w:t>
        <w:tab/>
        <w:t>Oellermann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0</w:t>
        <w:tab/>
        <w:t>Piper</w:t>
        <w:tab/>
        <w:t>Lehd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1</w:t>
        <w:tab/>
        <w:t>Meier</w:t>
        <w:tab/>
        <w:t>Lammert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2</w:t>
        <w:tab/>
        <w:t>Lammert</w:t>
        <w:tab/>
        <w:t>Holl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3</w:t>
        <w:tab/>
        <w:t>Hohlt, gen. Brunsewick</w:t>
        <w:tab/>
        <w:t>Barkhüs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4</w:t>
        <w:tab/>
        <w:t>Niemeier</w:t>
        <w:tab/>
        <w:t>Steinkuhl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5</w:t>
        <w:tab/>
        <w:t>Niemann</w:t>
        <w:tab/>
        <w:t>Bruns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6</w:t>
        <w:tab/>
        <w:t>Geldmeier</w:t>
        <w:tab/>
        <w:t>Drei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7</w:t>
        <w:tab/>
        <w:t>Wellmann</w:t>
        <w:tab/>
        <w:t>Tilmann, gen. Meiros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8</w:t>
        <w:tab/>
        <w:t>Kalkhake</w:t>
        <w:tab/>
        <w:t>Wöhrmann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9</w:t>
        <w:tab/>
        <w:t>Heggemeier</w:t>
        <w:tab/>
        <w:t>Buck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0</w:t>
        <w:tab/>
        <w:t>Winkelmann</w:t>
        <w:tab/>
        <w:t>Klostermann, geb. Grub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1</w:t>
        <w:tab/>
        <w:t>Haevescher</w:t>
        <w:tab/>
        <w:t>Eikenhorst, gen. Wund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4320" w:leader="none"/>
        </w:tabs>
        <w:rPr/>
      </w:pPr>
      <w:r>
        <w:rPr>
          <w:rFonts w:cs="Times New Roman" w:ascii="Times New Roman" w:hAnsi="Times New Roman"/>
          <w:b/>
          <w:lang w:val="de-DE"/>
        </w:rPr>
        <w:tab/>
        <w:t>1881</w:t>
      </w:r>
      <w:r>
        <w:rPr>
          <w:rFonts w:cs="Times New Roman" w:ascii="Times New Roman" w:hAnsi="Times New Roman"/>
          <w:lang w:val="de-DE"/>
        </w:rPr>
        <w:tab/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</w:t>
        <w:tab/>
        <w:t>Heitmann</w:t>
        <w:tab/>
        <w:t>Kreutzfeld, geb. Spreen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</w:t>
        <w:tab/>
        <w:t>Heldmann</w:t>
        <w:tab/>
        <w:t>Buschmann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</w:t>
        <w:tab/>
        <w:t>Wiesepape</w:t>
        <w:tab/>
        <w:t>Bohn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</w:t>
        <w:tab/>
        <w:t>Tiemann</w:t>
        <w:tab/>
        <w:t>Wiesepap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</w:t>
        <w:tab/>
        <w:t>Fricke</w:t>
        <w:tab/>
        <w:t>Langelahn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</w:t>
        <w:tab/>
        <w:t>Hänschen</w:t>
        <w:tab/>
        <w:t>Schumach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</w:t>
        <w:tab/>
        <w:t>Witte</w:t>
        <w:tab/>
        <w:t>Köhn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</w:t>
        <w:tab/>
        <w:t>Witte</w:t>
        <w:tab/>
        <w:t>Köhn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</w:t>
        <w:tab/>
        <w:t>Hohlt</w:t>
        <w:tab/>
        <w:t>Rosenbaum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</w:t>
        <w:tab/>
        <w:t>Niemeier</w:t>
        <w:tab/>
        <w:t>Rosenbaum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</w:t>
        <w:tab/>
        <w:t>Krohne</w:t>
        <w:tab/>
        <w:t>Hegerfeld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</w:t>
        <w:tab/>
        <w:t>Brockschmidt</w:t>
        <w:tab/>
        <w:t>Röhling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</w:t>
        <w:tab/>
        <w:t>Rosenbaum</w:t>
        <w:tab/>
        <w:t>Buck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</w:t>
        <w:tab/>
        <w:t>Lammert</w:t>
        <w:tab/>
        <w:t>Biljes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5</w:t>
        <w:tab/>
        <w:t>Niermann</w:t>
        <w:tab/>
        <w:t>Schni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</w:t>
        <w:tab/>
        <w:t>Spreen</w:t>
        <w:tab/>
        <w:t>Kunt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</w:t>
        <w:tab/>
        <w:t>Schröder</w:t>
        <w:tab/>
        <w:t>Hopmann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8</w:t>
        <w:tab/>
        <w:t>Beckmann</w:t>
        <w:tab/>
        <w:t>Malü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9</w:t>
        <w:tab/>
        <w:t>Schomaeker</w:t>
        <w:tab/>
        <w:t>Wegehöft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</w:t>
        <w:tab/>
        <w:t>Summeier</w:t>
        <w:tab/>
        <w:t>Drey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1</w:t>
        <w:tab/>
        <w:t>Grube</w:t>
        <w:tab/>
        <w:t>Niermann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2</w:t>
        <w:tab/>
        <w:t>Hodde</w:t>
        <w:tab/>
        <w:t>Hodd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3</w:t>
        <w:tab/>
        <w:t>Röhling</w:t>
        <w:tab/>
        <w:t>Holl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4</w:t>
        <w:tab/>
        <w:t>Piper</w:t>
        <w:tab/>
        <w:t>Buttemeier, geb. Holl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5</w:t>
        <w:tab/>
        <w:t>Koosmeier</w:t>
        <w:tab/>
        <w:t>Vette, geb. Schwedtmann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6</w:t>
        <w:tab/>
        <w:t>Wolter</w:t>
        <w:tab/>
        <w:t>Sprenn, gen. Höling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4320" w:leader="none"/>
        </w:tabs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b/>
          <w:lang w:val="de-DE"/>
        </w:rPr>
        <w:t>1882</w:t>
      </w:r>
      <w:r>
        <w:rPr>
          <w:rFonts w:cs="Times New Roman" w:ascii="Times New Roman" w:hAnsi="Times New Roman"/>
          <w:lang w:val="de-DE"/>
        </w:rPr>
        <w:tab/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</w:t>
        <w:tab/>
        <w:t>Meeske</w:t>
        <w:tab/>
        <w:t>Heggemei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</w:t>
        <w:tab/>
        <w:t>Schnare</w:t>
        <w:tab/>
        <w:t>Engelbrecht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</w:t>
        <w:tab/>
        <w:t>Arning</w:t>
        <w:tab/>
        <w:t>Klokk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</w:t>
        <w:tab/>
        <w:t>Bohne</w:t>
        <w:tab/>
        <w:t>Heldmann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</w:t>
        <w:tab/>
        <w:t>Schumacher</w:t>
        <w:tab/>
        <w:t>Frickenschmidt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</w:t>
        <w:tab/>
        <w:t>Schröder</w:t>
        <w:tab/>
        <w:t>Buck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</w:t>
        <w:tab/>
        <w:t>Bürger</w:t>
        <w:tab/>
        <w:t>Klinksiek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</w:t>
        <w:tab/>
        <w:t>Westerkamp</w:t>
        <w:tab/>
        <w:t>Holl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</w:t>
        <w:tab/>
        <w:t>Frickenschmidt</w:t>
        <w:tab/>
        <w:t>Pip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</w:t>
        <w:tab/>
        <w:t>Buck</w:t>
        <w:tab/>
        <w:t>Boss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</w:t>
        <w:tab/>
        <w:t>Bruns</w:t>
        <w:tab/>
        <w:t>Pip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</w:t>
        <w:tab/>
        <w:t>Haver</w:t>
        <w:tab/>
        <w:t>Mallü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</w:t>
        <w:tab/>
        <w:t>Kröger</w:t>
        <w:tab/>
        <w:t>Grub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</w:t>
        <w:tab/>
        <w:t>Schlingmann</w:t>
        <w:tab/>
        <w:t>Mei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5</w:t>
        <w:tab/>
        <w:t>Krüger</w:t>
        <w:tab/>
        <w:t>Rathorst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</w:t>
        <w:tab/>
        <w:t>Kolem</w:t>
        <w:tab/>
        <w:t>Windhorst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</w:t>
        <w:tab/>
        <w:t>Steinbrink</w:t>
        <w:tab/>
        <w:t>Bohn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8</w:t>
        <w:tab/>
        <w:t>Schwedtmann</w:t>
        <w:tab/>
        <w:t>Geldmei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9</w:t>
        <w:tab/>
        <w:t>Knost</w:t>
        <w:tab/>
        <w:t>Frickenschmidt, geb. Krög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</w:t>
        <w:tab/>
        <w:t>Feusse, gen. Dameier</w:t>
        <w:tab/>
        <w:t>Holle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1</w:t>
        <w:tab/>
        <w:t>Henke</w:t>
        <w:tab/>
        <w:t>Piel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2</w:t>
        <w:tab/>
        <w:t>Portmann</w:t>
        <w:tab/>
        <w:t>Wegehöft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3</w:t>
        <w:tab/>
        <w:t>Frickenschmidt</w:t>
        <w:tab/>
        <w:t>Hilmer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4</w:t>
        <w:tab/>
        <w:t>Geltmeier</w:t>
        <w:tab/>
        <w:t>Winkelmann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5</w:t>
        <w:tab/>
        <w:t>Lammert</w:t>
        <w:tab/>
        <w:t>Lammert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6</w:t>
        <w:tab/>
        <w:t>Witte</w:t>
        <w:tab/>
        <w:t>Nie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7</w:t>
        <w:tab/>
        <w:t>Westerkamp</w:t>
        <w:tab/>
        <w:t>Meier, gen. Lammer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8</w:t>
        <w:tab/>
        <w:t>Röhling</w:t>
        <w:tab/>
        <w:t>Wel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4320" w:leader="none"/>
        </w:tabs>
        <w:rPr/>
      </w:pPr>
      <w:r>
        <w:rPr>
          <w:rFonts w:cs="Times New Roman" w:ascii="Times New Roman" w:hAnsi="Times New Roman"/>
          <w:b/>
          <w:lang w:val="de-DE"/>
        </w:rPr>
        <w:tab/>
        <w:t>1883</w:t>
      </w:r>
      <w:r>
        <w:rPr>
          <w:rFonts w:cs="Times New Roman" w:ascii="Times New Roman" w:hAnsi="Times New Roman"/>
          <w:lang w:val="de-DE"/>
        </w:rPr>
        <w:tab/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</w:t>
        <w:tab/>
        <w:t>Rohberg</w:t>
        <w:tab/>
        <w:t>Behrin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</w:t>
        <w:tab/>
        <w:t>Bohne</w:t>
        <w:tab/>
        <w:t>Grote, gen. Wagenfeld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</w:t>
        <w:tab/>
        <w:t>Quebe</w:t>
        <w:tab/>
        <w:t>Südkamp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</w:t>
        <w:tab/>
        <w:t>Engelbrecht</w:t>
        <w:tab/>
        <w:t>Schlingman, geb. Schodd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</w:t>
        <w:tab/>
        <w:t>Hilmer</w:t>
        <w:tab/>
        <w:t>Boss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</w:t>
        <w:tab/>
        <w:t>Rümke</w:t>
        <w:tab/>
        <w:t>Winkel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</w:t>
        <w:tab/>
        <w:t>Schröder</w:t>
        <w:tab/>
        <w:t>Bosse, gen. Hodd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</w:t>
        <w:tab/>
        <w:t>Röhling</w:t>
        <w:tab/>
        <w:t>Brockschmid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</w:t>
        <w:tab/>
        <w:t>Hodde</w:t>
        <w:tab/>
        <w:t>Lückin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</w:t>
        <w:tab/>
        <w:t>Holle</w:t>
        <w:tab/>
        <w:t>Feusse, gen. Da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</w:t>
        <w:tab/>
        <w:t>Bürger</w:t>
        <w:tab/>
        <w:t>Grube, geb. Varenkamp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</w:t>
        <w:tab/>
        <w:t>Heggemeier</w:t>
        <w:tab/>
        <w:t>Claus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</w:t>
        <w:tab/>
        <w:t>Holle</w:t>
        <w:tab/>
        <w:t>Titkemeier, geb. Rümk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</w:t>
        <w:tab/>
        <w:t>Lehde</w:t>
        <w:tab/>
        <w:t>Lehd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5</w:t>
        <w:tab/>
        <w:t>Schlüter</w:t>
        <w:tab/>
        <w:t>Heu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</w:t>
        <w:tab/>
        <w:t>Buck</w:t>
        <w:tab/>
        <w:t>Schiereck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</w:t>
        <w:tab/>
        <w:t>Henke</w:t>
        <w:tab/>
        <w:t>Boss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8</w:t>
        <w:tab/>
        <w:t>Lösche</w:t>
        <w:tab/>
        <w:t>Sunder, gen. Henk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9</w:t>
        <w:tab/>
        <w:t>Rüter</w:t>
        <w:tab/>
        <w:t>Rüter, geb. Henk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</w:t>
        <w:tab/>
        <w:t>Schnier</w:t>
        <w:tab/>
        <w:t>Malüh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1</w:t>
        <w:tab/>
        <w:t>Biljes</w:t>
        <w:tab/>
        <w:t>Kron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2</w:t>
        <w:tab/>
        <w:t>Bohne</w:t>
        <w:tab/>
        <w:t>Hodd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3</w:t>
        <w:tab/>
        <w:t>Pottkamp</w:t>
        <w:tab/>
        <w:t>Bökenkrög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4</w:t>
        <w:tab/>
        <w:t>Arning</w:t>
        <w:tab/>
        <w:t>Tie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5</w:t>
        <w:tab/>
        <w:t>Westerkamp</w:t>
        <w:tab/>
        <w:t>Röhlin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4320" w:leader="none"/>
        </w:tabs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b/>
          <w:lang w:val="de-DE"/>
        </w:rPr>
        <w:t>1884</w:t>
      </w:r>
      <w:r>
        <w:rPr>
          <w:rFonts w:cs="Times New Roman" w:ascii="Times New Roman" w:hAnsi="Times New Roman"/>
          <w:lang w:val="de-DE"/>
        </w:rPr>
        <w:tab/>
        <w:tab/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</w:t>
        <w:tab/>
        <w:t>Tiemann</w:t>
        <w:tab/>
        <w:t>Schült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</w:t>
        <w:tab/>
        <w:t>Schramme</w:t>
        <w:tab/>
        <w:t>Hoh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</w:t>
        <w:tab/>
        <w:t>Winkelmann</w:t>
        <w:tab/>
        <w:t>Klüsen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</w:t>
        <w:tab/>
        <w:t>Clasing</w:t>
        <w:tab/>
        <w:t>Gräb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</w:t>
        <w:tab/>
        <w:t>Henke</w:t>
        <w:tab/>
        <w:t>Haf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</w:t>
        <w:tab/>
        <w:t>Holtmann</w:t>
        <w:tab/>
        <w:t>Kokemohr, geb. Bick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</w:t>
        <w:tab/>
        <w:t>Schomäker</w:t>
        <w:tab/>
        <w:t>Kolom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</w:t>
        <w:tab/>
        <w:t>Wagenfeld</w:t>
        <w:tab/>
        <w:t>Witt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</w:t>
        <w:tab/>
        <w:t>Steinfeld</w:t>
        <w:tab/>
        <w:t>Steinkamp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</w:t>
        <w:tab/>
        <w:t>Bohne</w:t>
        <w:tab/>
        <w:t>Lammer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</w:t>
        <w:tab/>
        <w:t>Krone</w:t>
        <w:tab/>
        <w:t>Vegel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a</w:t>
        <w:tab/>
        <w:t>Brauns</w:t>
        <w:tab/>
        <w:t>Pries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</w:t>
        <w:tab/>
        <w:t>Brockschmidt</w:t>
        <w:tab/>
        <w:t>Hodde13</w:t>
        <w:tab/>
        <w:t>Windhorst</w:t>
        <w:tab/>
        <w:t>Buck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</w:t>
        <w:tab/>
        <w:t>Barkhüser</w:t>
        <w:tab/>
        <w:t>Schn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5</w:t>
        <w:tab/>
        <w:t>Piel</w:t>
        <w:tab/>
        <w:t>Pip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</w:t>
        <w:tab/>
        <w:t>Piper</w:t>
        <w:tab/>
        <w:t>Kolthof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</w:t>
        <w:tab/>
        <w:t>Leermann</w:t>
        <w:tab/>
        <w:t>Klinksiek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8</w:t>
        <w:tab/>
        <w:t>Greve</w:t>
        <w:tab/>
        <w:t>Südkamp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9</w:t>
        <w:tab/>
        <w:t>Lammert</w:t>
        <w:tab/>
        <w:t>Bohn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</w:t>
        <w:tab/>
        <w:t>Bohne</w:t>
        <w:tab/>
        <w:t>Pries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1</w:t>
        <w:tab/>
        <w:t>Feusse</w:t>
        <w:tab/>
        <w:t>Vegel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2</w:t>
        <w:tab/>
        <w:t>Krone</w:t>
        <w:tab/>
        <w:t>Pelz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3</w:t>
        <w:tab/>
        <w:t>Herms</w:t>
        <w:tab/>
        <w:t>Buck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4</w:t>
        <w:tab/>
        <w:t>Kramer</w:t>
        <w:tab/>
        <w:t>Rohlfin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5</w:t>
        <w:tab/>
        <w:t>Köster</w:t>
        <w:tab/>
        <w:t>Martlag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6</w:t>
        <w:tab/>
        <w:t>Bordewisch</w:t>
        <w:tab/>
        <w:t>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7</w:t>
        <w:tab/>
        <w:t>Wegehöft</w:t>
        <w:tab/>
        <w:t>Koos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8</w:t>
        <w:tab/>
        <w:t>Westerkamp</w:t>
        <w:tab/>
        <w:t>Spree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9</w:t>
        <w:tab/>
        <w:t>Wähnort</w:t>
        <w:tab/>
        <w:t>Wulf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0</w:t>
        <w:tab/>
        <w:t>Wehrmann</w:t>
        <w:tab/>
        <w:t>Leko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432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ab/>
        <w:t>1885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</w:t>
        <w:tab/>
        <w:t>Meÿer</w:t>
        <w:tab/>
        <w:t>Boberg, gen. Hohl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</w:t>
        <w:tab/>
        <w:t>Wehring</w:t>
        <w:tab/>
        <w:t>Holtmann</w:t>
        <w:tab/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</w:t>
        <w:tab/>
        <w:t>Grube</w:t>
        <w:tab/>
        <w:t>Geldmeier</w:t>
        <w:tab/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</w:t>
        <w:tab/>
        <w:t>Stickan</w:t>
        <w:tab/>
        <w:t>Buck</w:t>
        <w:tab/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</w:t>
        <w:tab/>
        <w:t>Kruke</w:t>
        <w:tab/>
        <w:t>Wagenfeld</w:t>
        <w:tab/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</w:t>
        <w:tab/>
        <w:t>Wiesepape</w:t>
        <w:tab/>
        <w:t>Köllmann</w:t>
        <w:tab/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</w:t>
        <w:tab/>
        <w:t>Heldmann</w:t>
        <w:tab/>
        <w:t>Gräber</w:t>
        <w:tab/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</w:t>
        <w:tab/>
        <w:t>Kolmeier</w:t>
        <w:tab/>
        <w:t>Bordewisch</w:t>
        <w:tab/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</w:t>
        <w:tab/>
        <w:t>Wagenfeld</w:t>
        <w:tab/>
        <w:t>Wend</w:t>
        <w:tab/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</w:t>
        <w:tab/>
        <w:t>Wend</w:t>
        <w:tab/>
        <w:t>Eikhof</w:t>
        <w:tab/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</w:t>
        <w:tab/>
        <w:t>Witte</w:t>
        <w:tab/>
        <w:t>Kokemoor</w:t>
        <w:tab/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</w:t>
        <w:tab/>
        <w:t>Buck</w:t>
        <w:tab/>
        <w:t>Haver, gen. Wegehöft</w:t>
        <w:tab/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</w:t>
        <w:tab/>
        <w:t>Heggemeier</w:t>
        <w:tab/>
        <w:t>Hohlt</w:t>
        <w:tab/>
        <w:t>14</w:t>
        <w:tab/>
        <w:t>Niemeier</w:t>
        <w:tab/>
        <w:t>Lösche</w:t>
        <w:tab/>
        <w:t>15</w:t>
        <w:tab/>
        <w:t>Rübeck</w:t>
        <w:tab/>
        <w:t>Grote</w:t>
        <w:tab/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</w:t>
        <w:tab/>
        <w:t>Röhling</w:t>
        <w:tab/>
        <w:t>Bohn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</w:t>
        <w:tab/>
        <w:t>Kohlwes</w:t>
        <w:tab/>
        <w:t>Hohl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8</w:t>
        <w:tab/>
        <w:t>Schnier</w:t>
        <w:tab/>
        <w:t>Lehd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9</w:t>
        <w:tab/>
        <w:t>Kalkhake</w:t>
        <w:tab/>
        <w:t>Spree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</w:t>
        <w:tab/>
        <w:t>Martlage</w:t>
        <w:tab/>
        <w:t>Wis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1</w:t>
        <w:tab/>
        <w:t>Eigenrauch</w:t>
        <w:tab/>
        <w:t>Hassebrock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2</w:t>
        <w:tab/>
        <w:t>Schwedtmann</w:t>
        <w:tab/>
        <w:t>Piep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4320" w:leader="none"/>
        </w:tabs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b/>
          <w:lang w:val="de-DE"/>
        </w:rPr>
        <w:t>1886</w:t>
      </w:r>
      <w:r>
        <w:rPr>
          <w:rFonts w:cs="Times New Roman" w:ascii="Times New Roman" w:hAnsi="Times New Roman"/>
          <w:lang w:val="de-DE"/>
        </w:rPr>
        <w:tab/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</w:t>
        <w:tab/>
        <w:t>Hüsemann</w:t>
        <w:tab/>
        <w:t>Langhors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</w:t>
        <w:tab/>
        <w:t>Bürger</w:t>
        <w:tab/>
        <w:t>Holl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</w:t>
        <w:tab/>
        <w:t>Thormann</w:t>
        <w:tab/>
        <w:t>Bruns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</w:t>
        <w:tab/>
        <w:t>Steinkamp</w:t>
        <w:tab/>
        <w:t>Buck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</w:t>
        <w:tab/>
        <w:t>Koch</w:t>
        <w:tab/>
        <w:t>Clasin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</w:t>
        <w:tab/>
        <w:t>Lange</w:t>
        <w:tab/>
        <w:t>Diek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</w:t>
        <w:tab/>
        <w:t>Rümke</w:t>
        <w:tab/>
        <w:t>Hesel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</w:t>
        <w:tab/>
        <w:t>Kröger</w:t>
        <w:tab/>
        <w:t>Hilk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</w:t>
        <w:tab/>
        <w:t>Wilke</w:t>
        <w:tab/>
        <w:t>Kohlwes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</w:t>
        <w:tab/>
        <w:t>Piper</w:t>
        <w:tab/>
        <w:t>Barkhüs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</w:t>
        <w:tab/>
        <w:t>Kokoemohr</w:t>
        <w:tab/>
        <w:t>Holt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</w:t>
        <w:tab/>
        <w:t>Grube</w:t>
        <w:tab/>
        <w:t>Grub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</w:t>
        <w:tab/>
        <w:t>Brockschmidt</w:t>
        <w:tab/>
        <w:t>Biljes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a</w:t>
        <w:tab/>
        <w:t>Buschmeier</w:t>
        <w:tab/>
        <w:t>Meÿ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</w:t>
        <w:tab/>
        <w:t>Piper</w:t>
        <w:tab/>
        <w:t>Hassebrock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5</w:t>
        <w:tab/>
        <w:t>Wöhrmann</w:t>
        <w:tab/>
        <w:t>Weh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</w:t>
        <w:tab/>
        <w:t>Köster</w:t>
        <w:tab/>
        <w:t>Hodd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</w:t>
        <w:tab/>
        <w:t>Kolem</w:t>
        <w:tab/>
        <w:t>Hövel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8</w:t>
        <w:tab/>
        <w:t>Grube</w:t>
        <w:tab/>
        <w:t>Schling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9</w:t>
        <w:tab/>
        <w:t>Schlingmann</w:t>
        <w:tab/>
        <w:t>Buck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</w:t>
        <w:tab/>
        <w:t>Schröder</w:t>
        <w:tab/>
        <w:t>Schnier, gen. Röhlin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1</w:t>
        <w:tab/>
        <w:t>Tiemann</w:t>
        <w:tab/>
        <w:t>Rab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2</w:t>
        <w:tab/>
        <w:t>Kalkhake</w:t>
        <w:tab/>
        <w:t>Blas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3</w:t>
        <w:tab/>
        <w:t>Langhorst</w:t>
        <w:tab/>
        <w:t>Leer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4</w:t>
        <w:tab/>
        <w:t>Köllmann</w:t>
        <w:tab/>
        <w:t>Beck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5</w:t>
        <w:tab/>
        <w:t>Witte</w:t>
        <w:tab/>
        <w:t>Meier, gen. Tie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6</w:t>
        <w:tab/>
        <w:t>Dresing</w:t>
        <w:tab/>
        <w:t>Wis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7</w:t>
        <w:tab/>
        <w:t>Pieper</w:t>
        <w:tab/>
        <w:t>Busch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8</w:t>
        <w:tab/>
        <w:t>Liebe</w:t>
        <w:tab/>
        <w:t>Kollmey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4320" w:leader="none"/>
        </w:tabs>
        <w:rPr/>
      </w:pPr>
      <w:r>
        <w:rPr>
          <w:rFonts w:cs="Times New Roman" w:ascii="Times New Roman" w:hAnsi="Times New Roman"/>
          <w:b/>
          <w:lang w:val="de-DE"/>
        </w:rPr>
        <w:tab/>
        <w:t>1887</w:t>
      </w:r>
      <w:r>
        <w:rPr>
          <w:rFonts w:cs="Times New Roman" w:ascii="Times New Roman" w:hAnsi="Times New Roman"/>
          <w:lang w:val="de-DE"/>
        </w:rPr>
        <w:tab/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</w:t>
        <w:tab/>
        <w:t>Schröder</w:t>
        <w:tab/>
        <w:t>Scheid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</w:t>
        <w:tab/>
        <w:t>Hodde</w:t>
        <w:tab/>
        <w:t>Wis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</w:t>
        <w:tab/>
        <w:t>Meier</w:t>
        <w:tab/>
        <w:t>Tell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</w:t>
        <w:tab/>
        <w:t>Schulte</w:t>
        <w:tab/>
        <w:t>Uhrmach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</w:t>
        <w:tab/>
        <w:t>Sudkamp</w:t>
        <w:tab/>
        <w:t>Grev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</w:t>
        <w:tab/>
        <w:t>Priesmeier</w:t>
        <w:tab/>
        <w:t>Tiemann, geb. Fehl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</w:t>
        <w:tab/>
        <w:t>Rübeck</w:t>
        <w:tab/>
        <w:t>Heldmann, geb. Kokemoh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</w:t>
        <w:tab/>
        <w:t>Bockhorn</w:t>
        <w:tab/>
        <w:t>Kropp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</w:t>
        <w:tab/>
        <w:t>Büttemeier</w:t>
        <w:tab/>
        <w:t>Ucht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</w:t>
        <w:tab/>
        <w:t>Riesmeier</w:t>
        <w:tab/>
        <w:t>Rohlfin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</w:t>
        <w:tab/>
        <w:t>Gaskamp</w:t>
        <w:tab/>
        <w:t>Wessel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</w:t>
        <w:tab/>
        <w:t>Kokemohr</w:t>
        <w:tab/>
        <w:t>Boss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</w:t>
        <w:tab/>
        <w:t>Hohlt</w:t>
        <w:tab/>
        <w:t>Tielk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</w:t>
        <w:tab/>
        <w:t>Meier</w:t>
        <w:tab/>
        <w:t>Witt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5</w:t>
        <w:tab/>
        <w:t>Vette</w:t>
        <w:tab/>
        <w:t>Steinkuhl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</w:t>
        <w:tab/>
        <w:t>Schulte</w:t>
        <w:tab/>
        <w:t>Thiesin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4320" w:leader="none"/>
        </w:tabs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b/>
          <w:lang w:val="de-DE"/>
        </w:rPr>
        <w:t>1888</w:t>
      </w:r>
      <w:r>
        <w:rPr>
          <w:rFonts w:cs="Times New Roman" w:ascii="Times New Roman" w:hAnsi="Times New Roman"/>
          <w:lang w:val="de-DE"/>
        </w:rPr>
        <w:tab/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</w:t>
        <w:tab/>
        <w:t>Köllmann</w:t>
        <w:tab/>
        <w:t>Hav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</w:t>
        <w:tab/>
        <w:t>Schlechte</w:t>
        <w:tab/>
        <w:t>Casse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</w:t>
        <w:tab/>
        <w:t>Haevescher</w:t>
        <w:tab/>
        <w:t>Kükelha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</w:t>
        <w:tab/>
        <w:t>Tiemann</w:t>
        <w:tab/>
        <w:t>Hodd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</w:t>
        <w:tab/>
        <w:t>Hackemeier</w:t>
        <w:tab/>
        <w:t>Häselem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</w:t>
        <w:tab/>
        <w:t>Spreen</w:t>
        <w:tab/>
        <w:t>Held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</w:t>
        <w:tab/>
        <w:t>Schröder</w:t>
        <w:tab/>
        <w:t>Pip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</w:t>
        <w:tab/>
        <w:t>Grube</w:t>
        <w:tab/>
        <w:t>Melch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</w:t>
        <w:tab/>
        <w:t>Hegerding</w:t>
        <w:tab/>
        <w:t>Ban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</w:t>
        <w:tab/>
        <w:t>Bürger</w:t>
        <w:tab/>
        <w:t>Varenkamp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</w:t>
        <w:tab/>
        <w:t>Kalkhake</w:t>
        <w:tab/>
        <w:t>Schröd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</w:t>
        <w:tab/>
        <w:t>Piper</w:t>
        <w:tab/>
        <w:t>Frick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</w:t>
        <w:tab/>
        <w:t>Lösche</w:t>
        <w:tab/>
        <w:t>Clamo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</w:t>
        <w:tab/>
        <w:t>Schröder</w:t>
        <w:tab/>
        <w:t>Nier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>Chrzaszez</w:t>
        <w:tab/>
        <w:t>Hardtk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>Wilking</w:t>
        <w:tab/>
        <w:t>Lagin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</w:t>
        <w:tab/>
        <w:t>Spreen</w:t>
        <w:tab/>
        <w:t>Röhlin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a</w:t>
        <w:tab/>
        <w:t>Knüppel</w:t>
        <w:tab/>
        <w:t>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8</w:t>
        <w:tab/>
        <w:t>Lammert</w:t>
        <w:tab/>
        <w:t>Meier19</w:t>
        <w:tab/>
        <w:t>Meier</w:t>
        <w:tab/>
        <w:t>Vegel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</w:t>
        <w:tab/>
        <w:t>Heuer</w:t>
        <w:tab/>
        <w:t>Klüsen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4320" w:leader="none"/>
        </w:tabs>
        <w:rPr/>
      </w:pPr>
      <w:r>
        <w:rPr>
          <w:rFonts w:cs="Times New Roman" w:ascii="Times New Roman" w:hAnsi="Times New Roman"/>
          <w:b/>
          <w:lang w:val="de-DE"/>
        </w:rPr>
        <w:tab/>
        <w:t>1889</w:t>
      </w:r>
      <w:r>
        <w:rPr>
          <w:rFonts w:cs="Times New Roman" w:ascii="Times New Roman" w:hAnsi="Times New Roman"/>
          <w:lang w:val="de-DE"/>
        </w:rPr>
        <w:tab/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</w:t>
        <w:tab/>
        <w:t>Piper</w:t>
        <w:tab/>
        <w:t>Thiesin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Hodde</w:t>
        <w:tab/>
        <w:t>Mund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Timann</w:t>
        <w:tab/>
        <w:t>Ti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</w:t>
        <w:tab/>
        <w:t>Priesmeier</w:t>
        <w:tab/>
        <w:t>Hodd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</w:t>
        <w:tab/>
        <w:t>Wagenfeld</w:t>
        <w:tab/>
        <w:t>Lagin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</w:t>
        <w:tab/>
        <w:t>Haeseker</w:t>
        <w:tab/>
        <w:t>Thel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</w:t>
        <w:tab/>
        <w:t>Sander</w:t>
        <w:tab/>
        <w:t>Sand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</w:t>
        <w:tab/>
        <w:t>Rüter</w:t>
        <w:tab/>
        <w:t>Schombur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</w:t>
        <w:tab/>
        <w:t>Bierenriede</w:t>
        <w:tab/>
        <w:t>Feuss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</w:t>
        <w:tab/>
        <w:t>Henke</w:t>
        <w:tab/>
        <w:t>Hoh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</w:t>
        <w:tab/>
        <w:t>Priesmeier</w:t>
        <w:tab/>
        <w:t>Wegehöf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</w:t>
        <w:tab/>
        <w:t>Bosse</w:t>
        <w:tab/>
        <w:t>Becker, geb. Röhlin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</w:t>
        <w:tab/>
        <w:t>Lösche</w:t>
        <w:tab/>
        <w:t>Hool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</w:t>
        <w:tab/>
        <w:t>Steinkamp</w:t>
        <w:tab/>
        <w:t>Bohn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5</w:t>
        <w:tab/>
        <w:t>Varenkamp</w:t>
        <w:tab/>
        <w:t>Westerkamp, geb. Röhlin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</w:t>
        <w:tab/>
        <w:t>Arning</w:t>
        <w:tab/>
        <w:t>Wis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</w:t>
        <w:tab/>
        <w:t>Schäfer</w:t>
        <w:tab/>
        <w:t>Henk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8</w:t>
        <w:tab/>
        <w:t>Kokemohr</w:t>
        <w:tab/>
        <w:t>Nie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9</w:t>
        <w:tab/>
        <w:t>Rebber</w:t>
        <w:tab/>
        <w:t>Bohn, gen. Witt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</w:t>
        <w:tab/>
        <w:t>Schnier</w:t>
        <w:tab/>
        <w:t>Nier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1</w:t>
        <w:tab/>
        <w:t>Steinkuhle</w:t>
        <w:tab/>
        <w:t>Sudkamp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2</w:t>
        <w:tab/>
        <w:t>Kokemohr</w:t>
        <w:tab/>
        <w:t>Hodd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3</w:t>
        <w:tab/>
        <w:t>Haver</w:t>
        <w:tab/>
        <w:t>Oberhof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4</w:t>
        <w:tab/>
        <w:t>Holle</w:t>
        <w:tab/>
        <w:t>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5</w:t>
        <w:tab/>
        <w:t>Hodde</w:t>
        <w:tab/>
        <w:t>Bürger, geb. Hoh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6</w:t>
        <w:tab/>
        <w:t>Röhling</w:t>
        <w:tab/>
        <w:t>Winkel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7</w:t>
        <w:tab/>
        <w:t>Spreen</w:t>
        <w:tab/>
        <w:t>Heit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8</w:t>
        <w:tab/>
        <w:t>Eilert</w:t>
        <w:tab/>
        <w:t>Strümpel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9</w:t>
        <w:tab/>
        <w:t>Röhling</w:t>
        <w:tab/>
        <w:t>Hegge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0</w:t>
        <w:tab/>
        <w:t>Heidplacke</w:t>
        <w:tab/>
        <w:t>Hage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ab/>
        <w:t>1890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</w:t>
        <w:tab/>
        <w:t>Meier</w:t>
        <w:tab/>
        <w:t>Weh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</w:t>
        <w:tab/>
        <w:t>Kramer</w:t>
        <w:tab/>
        <w:t>Klüsen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</w:t>
        <w:tab/>
        <w:t>Horstmann</w:t>
        <w:tab/>
        <w:t>Wis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</w:t>
        <w:tab/>
        <w:t>Klingenberg</w:t>
        <w:tab/>
        <w:t>Grok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</w:t>
        <w:tab/>
        <w:t>Lübbe</w:t>
        <w:tab/>
        <w:t>Engelbrech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</w:t>
        <w:tab/>
        <w:t>Krone</w:t>
        <w:tab/>
        <w:t>Kokemoh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</w:t>
        <w:tab/>
        <w:t>Krone</w:t>
        <w:tab/>
        <w:t>Lehd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</w:t>
        <w:tab/>
        <w:t>Rennegarbe</w:t>
        <w:tab/>
        <w:t>Graeb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</w:t>
        <w:tab/>
        <w:t>Buck</w:t>
        <w:tab/>
        <w:t>Hilm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</w:t>
        <w:tab/>
        <w:t>Röhling</w:t>
        <w:tab/>
        <w:t>Mallü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</w:t>
        <w:tab/>
        <w:t>Wend</w:t>
        <w:tab/>
        <w:t>Sudbrock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</w:t>
        <w:tab/>
        <w:t>Hilmer</w:t>
        <w:tab/>
        <w:t>Hilm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</w:t>
        <w:tab/>
        <w:t>Tilbürger</w:t>
        <w:tab/>
        <w:t>Kling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</w:t>
        <w:tab/>
        <w:t>Bünnemann</w:t>
        <w:tab/>
        <w:t>Apin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5</w:t>
        <w:tab/>
        <w:t>Mund</w:t>
        <w:tab/>
        <w:t>Boss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</w:t>
        <w:tab/>
        <w:t>Röhling</w:t>
        <w:tab/>
        <w:t>Henk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</w:t>
        <w:tab/>
        <w:t>Wessel</w:t>
        <w:tab/>
        <w:t>Bohnenkamp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8</w:t>
        <w:tab/>
        <w:t>Buck</w:t>
        <w:tab/>
        <w:t>Nordam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9</w:t>
        <w:tab/>
        <w:t>Henke</w:t>
        <w:tab/>
        <w:t>Kalkhak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</w:t>
        <w:tab/>
        <w:t>Spreen</w:t>
        <w:tab/>
        <w:t>Kroeg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1</w:t>
        <w:tab/>
        <w:t>Henke</w:t>
        <w:tab/>
        <w:t>Brockschmid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2</w:t>
        <w:tab/>
        <w:t>Sander</w:t>
        <w:tab/>
        <w:t>Hilm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3</w:t>
        <w:tab/>
        <w:t>Tilbürger</w:t>
        <w:tab/>
        <w:t>Ucht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4</w:t>
        <w:tab/>
        <w:t>Engelbrecht</w:t>
        <w:tab/>
        <w:t>Holt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5</w:t>
        <w:tab/>
        <w:t>Becker</w:t>
        <w:tab/>
        <w:t>Mey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6</w:t>
        <w:tab/>
        <w:t>Schlingmann</w:t>
        <w:tab/>
        <w:t>Windhorst, geb. Schmalg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5760" w:leader="none"/>
        </w:tabs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b/>
          <w:lang w:val="de-DE"/>
        </w:rPr>
        <w:t>1891</w:t>
      </w:r>
      <w:r>
        <w:rPr>
          <w:rFonts w:cs="Times New Roman" w:ascii="Times New Roman" w:hAnsi="Times New Roman"/>
          <w:lang w:val="de-DE"/>
        </w:rPr>
        <w:tab/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</w:t>
        <w:tab/>
        <w:t>Högemeier</w:t>
        <w:tab/>
        <w:t>Pip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</w:t>
        <w:tab/>
        <w:t>Cording</w:t>
        <w:tab/>
        <w:t>Hartlag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</w:t>
        <w:tab/>
        <w:t>Wagenfeld</w:t>
        <w:tab/>
        <w:t>Pass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</w:t>
        <w:tab/>
        <w:t>Hucke</w:t>
        <w:tab/>
        <w:t>Holl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</w:t>
        <w:tab/>
        <w:t>Rohlfing</w:t>
        <w:tab/>
        <w:t>Wegehöf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</w:t>
        <w:tab/>
        <w:t>Niemeier</w:t>
        <w:tab/>
        <w:t>Graeb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</w:t>
        <w:tab/>
        <w:t>Schnier</w:t>
        <w:tab/>
        <w:t>Rennegarb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</w:t>
        <w:tab/>
        <w:t>Niermann</w:t>
        <w:tab/>
        <w:t>Well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</w:t>
        <w:tab/>
        <w:t>Bilges</w:t>
        <w:tab/>
        <w:t>Röhlin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</w:t>
        <w:tab/>
        <w:t>Brockschmidt</w:t>
        <w:tab/>
        <w:t>Spree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</w:t>
        <w:tab/>
        <w:t>Bohne</w:t>
        <w:tab/>
        <w:t>Hänsche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</w:t>
        <w:tab/>
        <w:t>Aping</w:t>
        <w:tab/>
        <w:t>Mey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</w:t>
        <w:tab/>
        <w:t>Strümpeler</w:t>
        <w:tab/>
        <w:t>Brockschmid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</w:t>
        <w:tab/>
        <w:t>Piper</w:t>
        <w:tab/>
        <w:t>Piel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5</w:t>
        <w:tab/>
        <w:t>Meier</w:t>
        <w:tab/>
        <w:t>Grub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</w:t>
        <w:tab/>
        <w:t>Lammert</w:t>
        <w:tab/>
        <w:t>Tilbürg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lang w:val="de-DE"/>
        </w:rPr>
        <w:tab/>
        <w:t>1892</w:t>
      </w:r>
      <w:r>
        <w:rPr>
          <w:rFonts w:cs="Times New Roman" w:ascii="Times New Roman" w:hAnsi="Times New Roman"/>
          <w:lang w:val="de-DE"/>
        </w:rPr>
        <w:tab/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</w:t>
        <w:tab/>
        <w:t>Piper</w:t>
        <w:tab/>
        <w:t>Bürg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</w:t>
        <w:tab/>
        <w:t>Heldmann</w:t>
        <w:tab/>
        <w:t>Busch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</w:t>
        <w:tab/>
        <w:t>Weingärtner</w:t>
        <w:tab/>
        <w:t>Remmer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</w:t>
        <w:tab/>
        <w:t>Menke</w:t>
        <w:tab/>
        <w:t>Klöker, geb. Holl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</w:t>
        <w:tab/>
        <w:t>Aping</w:t>
        <w:tab/>
        <w:t>Südkamp, geb. Grev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</w:t>
        <w:tab/>
        <w:t>Uchtmann</w:t>
        <w:tab/>
        <w:t>Tilbürg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</w:t>
        <w:tab/>
        <w:t>Meier</w:t>
        <w:tab/>
        <w:t>Holl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</w:t>
        <w:tab/>
        <w:t>Kolthof</w:t>
        <w:tab/>
        <w:t>Mey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</w:t>
        <w:tab/>
        <w:t>Grube</w:t>
        <w:tab/>
        <w:t>Eigenrauch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</w:t>
        <w:tab/>
        <w:t>Schumacher</w:t>
        <w:tab/>
        <w:t>Strang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</w:t>
        <w:tab/>
        <w:t>Wise</w:t>
        <w:tab/>
        <w:t>Südkamp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</w:t>
        <w:tab/>
        <w:t>Thormann</w:t>
        <w:tab/>
        <w:t>Bruns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</w:t>
        <w:tab/>
        <w:t>Bussberg</w:t>
        <w:tab/>
        <w:t>Gerdin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</w:t>
        <w:tab/>
        <w:t>Henke</w:t>
        <w:tab/>
        <w:t>Buck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5</w:t>
        <w:tab/>
        <w:t>Hopmann</w:t>
        <w:tab/>
        <w:t>Hodd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</w:t>
        <w:tab/>
        <w:t>Thane</w:t>
        <w:tab/>
        <w:t>Strang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</w:t>
        <w:tab/>
        <w:t>Wellmann</w:t>
        <w:tab/>
        <w:t>Well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8</w:t>
        <w:tab/>
        <w:t>Steinkamp</w:t>
        <w:tab/>
        <w:t>Grub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9</w:t>
        <w:tab/>
        <w:t>Bosse</w:t>
        <w:tab/>
        <w:t>Kükelha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</w:t>
        <w:tab/>
        <w:t>Biebusch</w:t>
        <w:tab/>
        <w:t>Hodd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1</w:t>
        <w:tab/>
        <w:t>Henke</w:t>
        <w:tab/>
        <w:t>Lammer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2</w:t>
        <w:tab/>
        <w:t>Dunkhorst</w:t>
        <w:tab/>
        <w:t>Schodd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5760" w:leader="none"/>
        </w:tabs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b/>
        </w:rPr>
        <w:t>1893</w:t>
      </w:r>
      <w:r>
        <w:rPr>
          <w:rFonts w:cs="Times New Roman" w:ascii="Times New Roman" w:hAnsi="Times New Roman"/>
        </w:rPr>
        <w:tab/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/>
      </w:pPr>
      <w:r>
        <w:rPr>
          <w:rFonts w:cs="Times New Roman" w:ascii="Times New Roman" w:hAnsi="Times New Roman"/>
        </w:rPr>
        <w:t>1</w:t>
        <w:tab/>
        <w:t>Nolting</w:t>
        <w:tab/>
        <w:t xml:space="preserve">Greve, geb. </w:t>
      </w:r>
      <w:r>
        <w:rPr>
          <w:rFonts w:cs="Times New Roman" w:ascii="Times New Roman" w:hAnsi="Times New Roman"/>
          <w:lang w:val="de-DE"/>
        </w:rPr>
        <w:t>Südkamp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</w:t>
        <w:tab/>
        <w:t>Engelbrecht</w:t>
        <w:tab/>
        <w:t>Titke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</w:t>
        <w:tab/>
        <w:t>Eigenrauch</w:t>
        <w:tab/>
        <w:t>Winkel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</w:t>
        <w:tab/>
        <w:t>Eigenrauch</w:t>
        <w:tab/>
        <w:t>Kohlwes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</w:t>
        <w:tab/>
        <w:t>Piper</w:t>
        <w:tab/>
        <w:t>Hesel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</w:t>
        <w:tab/>
        <w:t>Priesmeier</w:t>
        <w:tab/>
        <w:t>Pip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</w:t>
        <w:tab/>
        <w:t>Kalkhake</w:t>
        <w:tab/>
        <w:t>Nie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</w:t>
        <w:tab/>
        <w:t>Arning</w:t>
        <w:tab/>
        <w:t>Steinkamp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</w:t>
        <w:tab/>
        <w:t>Meier</w:t>
        <w:tab/>
        <w:t>Heg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</w:t>
        <w:tab/>
        <w:t>Clamor</w:t>
        <w:tab/>
        <w:t>Pries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</w:t>
        <w:tab/>
        <w:t>Martens</w:t>
        <w:tab/>
        <w:t>Fledder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</w:t>
        <w:tab/>
        <w:t>Tiemann</w:t>
        <w:tab/>
        <w:t>Hohl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</w:t>
        <w:tab/>
        <w:t>Hucke</w:t>
        <w:tab/>
        <w:t>Koch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</w:t>
        <w:tab/>
        <w:t>Bommelmann</w:t>
        <w:tab/>
        <w:t>Witte, geb. 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5</w:t>
        <w:tab/>
        <w:t>Kalkhake</w:t>
        <w:tab/>
        <w:t>Graeb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</w:t>
        <w:tab/>
        <w:t>Graebe</w:t>
        <w:tab/>
        <w:t>Casse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</w:t>
        <w:tab/>
        <w:t>Köster</w:t>
        <w:tab/>
        <w:t xml:space="preserve">Menke 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8</w:t>
        <w:tab/>
        <w:t>Kohlwes</w:t>
        <w:tab/>
        <w:t>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9</w:t>
        <w:tab/>
        <w:t>Fleddermann</w:t>
        <w:tab/>
        <w:t>Engelbrech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</w:t>
        <w:tab/>
        <w:t>Tielke</w:t>
        <w:tab/>
        <w:t>Drey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1</w:t>
        <w:tab/>
        <w:t>Meyer</w:t>
        <w:tab/>
        <w:t>Leberech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2</w:t>
        <w:tab/>
        <w:t>Grönemeier</w:t>
        <w:tab/>
        <w:t>Steinkamp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3</w:t>
        <w:tab/>
        <w:t>Gerding</w:t>
        <w:tab/>
        <w:t>Bürg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4</w:t>
        <w:tab/>
        <w:t>Holle</w:t>
        <w:tab/>
        <w:t>Pries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5</w:t>
        <w:tab/>
        <w:t>Frickenschmidt</w:t>
        <w:tab/>
        <w:t>Frickenschmidt, geb. Hilm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6</w:t>
        <w:tab/>
        <w:t>Bürger</w:t>
        <w:tab/>
        <w:t>Hodd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7</w:t>
        <w:tab/>
        <w:t>Priesmeier</w:t>
        <w:tab/>
        <w:t>Henk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8</w:t>
        <w:tab/>
        <w:t>Marcus</w:t>
        <w:tab/>
        <w:t>Pries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9</w:t>
        <w:tab/>
        <w:t>Steinkamp</w:t>
        <w:tab/>
        <w:t>Hegge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0</w:t>
        <w:tab/>
        <w:t>Piper</w:t>
        <w:tab/>
        <w:t>Ortgies</w:t>
      </w:r>
    </w:p>
    <w:p>
      <w:pPr>
        <w:pStyle w:val="PlainText"/>
        <w:tabs>
          <w:tab w:val="clear" w:pos="720"/>
          <w:tab w:val="left" w:pos="126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360" w:leader="none"/>
          <w:tab w:val="left" w:pos="4320" w:leader="none"/>
          <w:tab w:val="left" w:pos="5760" w:leader="none"/>
        </w:tabs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b/>
          <w:lang w:val="de-DE"/>
        </w:rPr>
        <w:t>1894</w:t>
      </w:r>
      <w:r>
        <w:rPr>
          <w:rFonts w:cs="Times New Roman" w:ascii="Times New Roman" w:hAnsi="Times New Roman"/>
          <w:lang w:val="de-DE"/>
        </w:rPr>
        <w:tab/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</w:t>
        <w:tab/>
        <w:t>Thiesing</w:t>
        <w:tab/>
        <w:t>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</w:t>
        <w:tab/>
        <w:t>Henke</w:t>
        <w:tab/>
        <w:t>Buck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</w:t>
        <w:tab/>
        <w:t>Vegeler</w:t>
        <w:tab/>
        <w:t>Först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</w:t>
        <w:tab/>
        <w:t>Rübeck</w:t>
        <w:tab/>
        <w:t>Uhrmach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Timann</w:t>
        <w:tab/>
        <w:t>Seek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>Röhmeyer</w:t>
        <w:tab/>
        <w:t>Spree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</w:t>
        <w:tab/>
        <w:t>Steinkamp</w:t>
        <w:tab/>
        <w:t>Boss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</w:t>
        <w:tab/>
        <w:t>Kokemoor</w:t>
        <w:tab/>
        <w:t>Hodd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</w:t>
        <w:tab/>
        <w:t>Spreen</w:t>
        <w:tab/>
        <w:t>Brockschmid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</w:t>
        <w:tab/>
        <w:t>Mattlage</w:t>
        <w:tab/>
        <w:t>Nolt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</w:t>
        <w:tab/>
        <w:t>Büttemeier</w:t>
        <w:tab/>
        <w:t>Heit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</w:t>
        <w:tab/>
        <w:t>Tilbürger</w:t>
        <w:tab/>
        <w:t>Schwedt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</w:t>
        <w:tab/>
        <w:t>Kükelhan</w:t>
        <w:tab/>
        <w:t>Klüsen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</w:t>
        <w:tab/>
        <w:t>Meier</w:t>
        <w:tab/>
        <w:t>Bohn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5</w:t>
        <w:tab/>
        <w:t>Klanke</w:t>
        <w:tab/>
        <w:t>Strang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</w:t>
        <w:tab/>
        <w:t>Lösche</w:t>
        <w:tab/>
        <w:t>Heu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</w:t>
        <w:tab/>
        <w:t>Hellmann</w:t>
        <w:tab/>
        <w:t>Blas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8</w:t>
        <w:tab/>
        <w:t>Priesmeier</w:t>
        <w:tab/>
        <w:t>Steinkamp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9</w:t>
        <w:tab/>
        <w:t>Meier</w:t>
        <w:tab/>
        <w:t>Kollmey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</w:t>
        <w:tab/>
        <w:t>Schröder</w:t>
        <w:tab/>
        <w:t>Wies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1</w:t>
        <w:tab/>
        <w:t>Lammert</w:t>
        <w:tab/>
        <w:t>Haf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2</w:t>
        <w:tab/>
        <w:t>Piper</w:t>
        <w:tab/>
        <w:t>Nier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3</w:t>
        <w:tab/>
        <w:t>Wegehöft</w:t>
        <w:tab/>
        <w:t>Diek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4</w:t>
        <w:tab/>
        <w:t>Bohne</w:t>
        <w:tab/>
        <w:t>Hilm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5</w:t>
        <w:tab/>
        <w:t>Becker</w:t>
        <w:tab/>
        <w:t>Köst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6</w:t>
        <w:tab/>
        <w:t>Kohlwes</w:t>
        <w:tab/>
        <w:t>Claus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5760" w:leader="none"/>
        </w:tabs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b/>
          <w:lang w:val="de-DE"/>
        </w:rPr>
        <w:t>1895</w:t>
      </w:r>
      <w:r>
        <w:rPr>
          <w:rFonts w:cs="Times New Roman" w:ascii="Times New Roman" w:hAnsi="Times New Roman"/>
          <w:lang w:val="de-DE"/>
        </w:rPr>
        <w:tab/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</w:t>
        <w:tab/>
        <w:t>Klostermann</w:t>
        <w:tab/>
        <w:t>Först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</w:t>
        <w:tab/>
        <w:t>Waering</w:t>
        <w:tab/>
        <w:t>Henk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</w:t>
        <w:tab/>
        <w:t>Hodde</w:t>
        <w:tab/>
        <w:t>Hodd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</w:t>
        <w:tab/>
        <w:t>Heggemeier</w:t>
        <w:tab/>
        <w:t>Holl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</w:t>
        <w:tab/>
        <w:t>Lehde</w:t>
        <w:tab/>
        <w:t>Schlak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</w:t>
        <w:tab/>
        <w:t>Summeier</w:t>
        <w:tab/>
        <w:t>Klüsen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</w:t>
        <w:tab/>
        <w:t>Schmidt</w:t>
        <w:tab/>
        <w:t>Than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</w:t>
        <w:tab/>
        <w:t>Hodde</w:t>
        <w:tab/>
        <w:t>Wies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</w:t>
        <w:tab/>
        <w:t>Polhede</w:t>
        <w:tab/>
        <w:t>Hilm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</w:t>
        <w:tab/>
        <w:t>Niemeier</w:t>
        <w:tab/>
        <w:t>Pass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</w:t>
        <w:tab/>
        <w:t>Riesmeier</w:t>
        <w:tab/>
        <w:t>Röhlin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</w:t>
        <w:tab/>
        <w:t>Bosse</w:t>
        <w:tab/>
        <w:t>Hage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</w:t>
        <w:tab/>
        <w:t>Sentro</w:t>
        <w:tab/>
        <w:t>Hüse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</w:t>
        <w:tab/>
        <w:t>Wise</w:t>
        <w:tab/>
        <w:t>Rosenbaum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5</w:t>
        <w:tab/>
        <w:t>Buck</w:t>
        <w:tab/>
        <w:t>Kalkhak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</w:t>
        <w:tab/>
        <w:t>Fricke</w:t>
        <w:tab/>
        <w:t>Vett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</w:t>
        <w:tab/>
        <w:t>Buck</w:t>
        <w:tab/>
        <w:t>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8</w:t>
        <w:tab/>
        <w:t>Tellmann</w:t>
        <w:tab/>
        <w:t>Malü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9</w:t>
        <w:tab/>
        <w:t>Brinkmeier</w:t>
        <w:tab/>
        <w:t>Hodd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</w:t>
        <w:tab/>
        <w:t>Engelbrecht</w:t>
        <w:tab/>
        <w:t>Haf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1</w:t>
        <w:tab/>
        <w:t>Buck</w:t>
        <w:tab/>
        <w:t>Wend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2</w:t>
        <w:tab/>
        <w:t>Schnier</w:t>
        <w:tab/>
        <w:t>Well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3</w:t>
        <w:tab/>
        <w:t>Strückmeier</w:t>
        <w:tab/>
        <w:t>Schumach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4</w:t>
        <w:tab/>
        <w:t>Buck</w:t>
        <w:tab/>
        <w:t>Röhlin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5</w:t>
        <w:tab/>
        <w:t>Lösche</w:t>
        <w:tab/>
        <w:t>Buck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6</w:t>
        <w:tab/>
        <w:t>Martens</w:t>
        <w:tab/>
        <w:t>Bürg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7</w:t>
        <w:tab/>
        <w:t>Aping</w:t>
        <w:tab/>
        <w:t>Koch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8</w:t>
        <w:tab/>
        <w:t>Hackemeier</w:t>
        <w:tab/>
        <w:t>Herms, geb. Buck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9</w:t>
        <w:tab/>
        <w:t>Möller</w:t>
        <w:tab/>
        <w:t>Frickenschmid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5760" w:leader="none"/>
        </w:tabs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b/>
          <w:lang w:val="de-DE"/>
        </w:rPr>
        <w:t>1896</w:t>
      </w:r>
      <w:r>
        <w:rPr>
          <w:rFonts w:cs="Times New Roman" w:ascii="Times New Roman" w:hAnsi="Times New Roman"/>
          <w:lang w:val="de-DE"/>
        </w:rPr>
        <w:tab/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</w:t>
        <w:tab/>
        <w:t>Hagemeier</w:t>
        <w:tab/>
        <w:t>Winkel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</w:t>
        <w:tab/>
        <w:t>Laging</w:t>
        <w:tab/>
        <w:t>Buck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Stickan</w:t>
        <w:tab/>
        <w:t>Rübeck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Hodde</w:t>
        <w:tab/>
        <w:t>Polhed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</w:t>
        <w:tab/>
        <w:t>Röhling</w:t>
        <w:tab/>
        <w:t>Buck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</w:t>
        <w:tab/>
        <w:t>Hellmann</w:t>
        <w:tab/>
        <w:t>Schling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</w:t>
        <w:tab/>
        <w:t>Cassen</w:t>
        <w:tab/>
        <w:t>Pelz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</w:t>
        <w:tab/>
        <w:t>Thane</w:t>
        <w:tab/>
        <w:t>Hassebrock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</w:t>
        <w:tab/>
        <w:t>Wise</w:t>
        <w:tab/>
        <w:t>Schumach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</w:t>
        <w:tab/>
        <w:t>Wehring</w:t>
        <w:tab/>
        <w:t>Vahrenkamp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</w:t>
        <w:tab/>
        <w:t>Jurhäusen</w:t>
        <w:tab/>
        <w:t>Elbrech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</w:t>
        <w:tab/>
        <w:t>Wietelmann</w:t>
        <w:tab/>
        <w:t>Wegehöf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</w:t>
        <w:tab/>
        <w:t>Eigenbrodt</w:t>
        <w:tab/>
        <w:t>Dahl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  <w:tab/>
        <w:t>Kokemoor</w:t>
        <w:tab/>
        <w:t>Mennin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>Beckmann</w:t>
        <w:tab/>
        <w:t>Ufferhard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</w:t>
        <w:tab/>
        <w:t>Hagemeier</w:t>
        <w:tab/>
        <w:t>Wis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</w:t>
        <w:tab/>
        <w:t>Scheer</w:t>
        <w:tab/>
        <w:t>Jurhäus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8</w:t>
        <w:tab/>
        <w:t>Kappold</w:t>
        <w:tab/>
        <w:t>Lehd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9</w:t>
        <w:tab/>
        <w:t>Meier</w:t>
        <w:tab/>
        <w:t>Schröd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</w:t>
        <w:tab/>
        <w:t>Holle</w:t>
        <w:tab/>
        <w:t>Gröne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1</w:t>
        <w:tab/>
        <w:t>Rüter</w:t>
        <w:tab/>
        <w:t>Röhlin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2</w:t>
        <w:tab/>
        <w:t>Eils</w:t>
        <w:tab/>
        <w:t>Gerdor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5760" w:leader="none"/>
        </w:tabs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b/>
          <w:lang w:val="de-DE"/>
        </w:rPr>
        <w:t>1897</w:t>
      </w:r>
      <w:r>
        <w:rPr>
          <w:rFonts w:cs="Times New Roman" w:ascii="Times New Roman" w:hAnsi="Times New Roman"/>
          <w:lang w:val="de-DE"/>
        </w:rPr>
        <w:tab/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</w:t>
        <w:tab/>
        <w:t>Meier</w:t>
        <w:tab/>
        <w:t>Gräb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</w:t>
        <w:tab/>
        <w:t>Hucke</w:t>
        <w:tab/>
        <w:t>Koch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</w:t>
        <w:tab/>
        <w:t>Schramme</w:t>
        <w:tab/>
        <w:t>Frick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</w:t>
        <w:tab/>
        <w:t>Rüter</w:t>
        <w:tab/>
        <w:t>Ruw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</w:t>
        <w:tab/>
        <w:t>Tilbürger</w:t>
        <w:tab/>
        <w:t>Röhlin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</w:t>
        <w:tab/>
        <w:t>Schlottmann</w:t>
        <w:tab/>
        <w:t>Schwedt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</w:t>
        <w:tab/>
        <w:t>Kokemoor</w:t>
        <w:tab/>
        <w:t>Winkel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</w:t>
        <w:tab/>
        <w:t>Winkelmann</w:t>
        <w:tab/>
        <w:t>Kokemoo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</w:t>
        <w:tab/>
        <w:t>Hohlt</w:t>
        <w:tab/>
        <w:t>Buck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</w:t>
        <w:tab/>
        <w:t>Coors</w:t>
        <w:tab/>
        <w:t>Schwedt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</w:t>
        <w:tab/>
        <w:t>Martens</w:t>
        <w:tab/>
        <w:t>Hilk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</w:t>
        <w:tab/>
        <w:t>Krone</w:t>
        <w:tab/>
        <w:t>Brockschmidt, geb. Röhlin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</w:t>
        <w:tab/>
        <w:t>Geldmeier</w:t>
        <w:tab/>
        <w:t>Heit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</w:t>
        <w:tab/>
        <w:t>Büttemeier</w:t>
        <w:tab/>
        <w:t>Geld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5</w:t>
        <w:tab/>
        <w:t>Uchtmann</w:t>
        <w:tab/>
        <w:t>Lösch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</w:t>
        <w:tab/>
        <w:t>Varenkamp</w:t>
        <w:tab/>
        <w:t>Kolkhors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</w:t>
        <w:tab/>
        <w:t>Lösche</w:t>
        <w:tab/>
        <w:t>Winkel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8</w:t>
        <w:tab/>
        <w:t>Haevescher</w:t>
        <w:tab/>
        <w:t>Rosenbaum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9</w:t>
        <w:tab/>
        <w:t>Buschendorf</w:t>
        <w:tab/>
        <w:t>Steinkamp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</w:t>
        <w:tab/>
        <w:t>Wellmann</w:t>
        <w:tab/>
        <w:t>Bober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1</w:t>
        <w:tab/>
        <w:t>Röhling</w:t>
        <w:tab/>
        <w:t>Vegel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2</w:t>
        <w:tab/>
        <w:t>Schwarz</w:t>
        <w:tab/>
        <w:t>Knüppel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3</w:t>
        <w:tab/>
        <w:t>Wegehöft</w:t>
        <w:tab/>
        <w:t>Seek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4</w:t>
        <w:tab/>
        <w:t>Winkelmann</w:t>
        <w:tab/>
        <w:t>Biebusch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5</w:t>
        <w:tab/>
        <w:t>Kokemoor</w:t>
        <w:tab/>
        <w:t>Buck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6</w:t>
        <w:tab/>
        <w:t>Varenkamp</w:t>
        <w:tab/>
        <w:t>Boss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7</w:t>
        <w:tab/>
        <w:t>Meier</w:t>
        <w:tab/>
        <w:t>Casse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8</w:t>
        <w:tab/>
        <w:t>Bohne</w:t>
        <w:tab/>
        <w:t>Bohn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9</w:t>
        <w:tab/>
        <w:t>Hänschen</w:t>
        <w:tab/>
        <w:t>Schwedt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0</w:t>
        <w:tab/>
        <w:t>Wiegmann</w:t>
        <w:tab/>
        <w:t>Schröd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1</w:t>
        <w:tab/>
        <w:t>Wegehöft</w:t>
        <w:tab/>
        <w:t>Schmids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5760" w:leader="none"/>
        </w:tabs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b/>
          <w:lang w:val="de-DE"/>
        </w:rPr>
        <w:t>1898</w:t>
      </w:r>
      <w:r>
        <w:rPr>
          <w:rFonts w:cs="Times New Roman" w:ascii="Times New Roman" w:hAnsi="Times New Roman"/>
          <w:lang w:val="de-DE"/>
        </w:rPr>
        <w:tab/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</w:t>
        <w:tab/>
        <w:t>Knoost</w:t>
        <w:tab/>
        <w:t>Kassebaum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</w:t>
        <w:tab/>
        <w:t>Strangmeier</w:t>
        <w:tab/>
        <w:t>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</w:t>
        <w:tab/>
        <w:t>Spreen</w:t>
        <w:tab/>
        <w:t>Pries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</w:t>
        <w:tab/>
        <w:t>Strangmeier</w:t>
        <w:tab/>
        <w:t>Kükelha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</w:t>
        <w:tab/>
        <w:t>Röhling</w:t>
        <w:tab/>
        <w:t>Bockhor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</w:t>
        <w:tab/>
        <w:t>Wegehöft</w:t>
        <w:tab/>
        <w:t>Rümk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</w:t>
        <w:tab/>
        <w:t>Hohlt</w:t>
        <w:tab/>
        <w:t>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</w:t>
        <w:tab/>
        <w:t>Niermann</w:t>
        <w:tab/>
        <w:t>Wis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</w:t>
        <w:tab/>
        <w:t>Holle</w:t>
        <w:tab/>
        <w:t>Well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</w:t>
        <w:tab/>
        <w:t>Winkelmann</w:t>
        <w:tab/>
        <w:t>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</w:t>
        <w:tab/>
        <w:t>Kokemoor</w:t>
        <w:tab/>
        <w:t>Bohn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</w:t>
        <w:tab/>
        <w:t>Meier</w:t>
        <w:tab/>
        <w:t>Pip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</w:t>
        <w:tab/>
        <w:t>Bohne</w:t>
        <w:tab/>
        <w:t>Mund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</w:t>
        <w:tab/>
        <w:t>Becker</w:t>
        <w:tab/>
        <w:t>Striebeck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5</w:t>
        <w:tab/>
        <w:t>Schlingmann</w:t>
        <w:tab/>
        <w:t>Röhlin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</w:t>
        <w:tab/>
        <w:t>Lange</w:t>
        <w:tab/>
        <w:t>Pelz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</w:t>
        <w:tab/>
        <w:t>Röhling</w:t>
        <w:tab/>
        <w:t>Bent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8</w:t>
        <w:tab/>
        <w:t xml:space="preserve">Rennegarbe </w:t>
        <w:tab/>
        <w:t>Sand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9</w:t>
        <w:tab/>
        <w:t>Steinkamp</w:t>
        <w:tab/>
        <w:t>Pries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</w:t>
        <w:tab/>
        <w:t>Vegeler</w:t>
        <w:tab/>
        <w:t>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1</w:t>
        <w:tab/>
        <w:t>Schnier</w:t>
        <w:tab/>
        <w:t>Hodd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2</w:t>
        <w:tab/>
        <w:t>Sander</w:t>
        <w:tab/>
        <w:t>Gelt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3</w:t>
        <w:tab/>
        <w:t>Wäring</w:t>
        <w:tab/>
        <w:t>Strück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4</w:t>
        <w:tab/>
        <w:t>Mattlage</w:t>
        <w:tab/>
        <w:t>Frick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5760" w:leader="none"/>
        </w:tabs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b/>
          <w:lang w:val="de-DE"/>
        </w:rPr>
        <w:t>1899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</w:t>
        <w:tab/>
        <w:t>Schlüter</w:t>
        <w:tab/>
        <w:t>Stichweh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</w:t>
        <w:tab/>
        <w:t>Högemeier</w:t>
        <w:tab/>
        <w:t>Heu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</w:t>
        <w:tab/>
        <w:t>Högemeier</w:t>
        <w:tab/>
        <w:t>Pip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</w:t>
        <w:tab/>
        <w:t>Strümpeler</w:t>
        <w:tab/>
        <w:t>Pries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</w:t>
        <w:tab/>
        <w:t>Stickan</w:t>
        <w:tab/>
        <w:t>Drey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</w:t>
        <w:tab/>
        <w:t>Wise</w:t>
        <w:tab/>
        <w:t>Brunsewick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</w:t>
        <w:tab/>
        <w:t>Holle</w:t>
        <w:tab/>
        <w:t>Hohl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</w:t>
        <w:tab/>
        <w:t>Quebe</w:t>
        <w:tab/>
        <w:t>Steinbrink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</w:t>
        <w:tab/>
        <w:t>Quebe</w:t>
        <w:tab/>
        <w:t>Brockschmid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</w:t>
        <w:tab/>
        <w:t>Spreen</w:t>
        <w:tab/>
        <w:t>Röhlin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</w:t>
        <w:tab/>
        <w:t>Lüking</w:t>
        <w:tab/>
        <w:t>Schombur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</w:t>
        <w:tab/>
        <w:t>Biebusch</w:t>
        <w:tab/>
        <w:t>Bürg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</w:t>
        <w:tab/>
        <w:t>Engelkejohann</w:t>
        <w:tab/>
        <w:t>Spree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</w:t>
        <w:tab/>
        <w:t>Tilbürger</w:t>
        <w:tab/>
        <w:t>Röhlin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5</w:t>
        <w:tab/>
        <w:t>Kreienbrock</w:t>
        <w:tab/>
        <w:t>Engelbrech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</w:t>
        <w:tab/>
        <w:t>Rümke</w:t>
        <w:tab/>
        <w:t>Buck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</w:t>
        <w:tab/>
        <w:t>Heggemeier</w:t>
        <w:tab/>
        <w:t>Feuss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8</w:t>
        <w:tab/>
        <w:t>Krüger</w:t>
        <w:tab/>
        <w:t>Wis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9</w:t>
        <w:tab/>
        <w:t>Köhne</w:t>
        <w:tab/>
        <w:t>Tielk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</w:t>
        <w:tab/>
        <w:t>Vette</w:t>
        <w:tab/>
        <w:t>Nie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1</w:t>
        <w:tab/>
        <w:t>Priesmeier</w:t>
        <w:tab/>
        <w:t>Heit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2</w:t>
        <w:tab/>
        <w:t>Becker</w:t>
        <w:tab/>
        <w:t xml:space="preserve">Hohlt 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3</w:t>
        <w:tab/>
        <w:t>Schnarnhorst</w:t>
        <w:tab/>
        <w:t>Brockschmid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4</w:t>
        <w:tab/>
        <w:t>Grube</w:t>
        <w:tab/>
        <w:t>Kokemoo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5</w:t>
        <w:tab/>
        <w:t>Bürger</w:t>
        <w:tab/>
        <w:t>Kükelha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6</w:t>
        <w:tab/>
        <w:t>Kokemohr</w:t>
        <w:tab/>
        <w:t>Holt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7</w:t>
        <w:tab/>
        <w:t>Heggemeier</w:t>
        <w:tab/>
        <w:t>Pries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8</w:t>
        <w:tab/>
        <w:t>Hohlt</w:t>
        <w:tab/>
        <w:t>Engelbrech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9</w:t>
        <w:tab/>
        <w:t>Gräber</w:t>
        <w:tab/>
        <w:t>Winkel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0</w:t>
        <w:tab/>
        <w:t>Lindemann</w:t>
        <w:tab/>
        <w:t>Marcus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5760" w:leader="none"/>
        </w:tabs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b/>
          <w:lang w:val="de-DE"/>
        </w:rPr>
        <w:t>1900</w:t>
      </w:r>
      <w:r>
        <w:rPr>
          <w:rFonts w:cs="Times New Roman" w:ascii="Times New Roman" w:hAnsi="Times New Roman"/>
          <w:lang w:val="de-DE"/>
        </w:rPr>
        <w:tab/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</w:t>
        <w:tab/>
        <w:t>Durth</w:t>
        <w:tab/>
        <w:t>Weeg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</w:t>
        <w:tab/>
        <w:t>Kükelhan</w:t>
        <w:tab/>
        <w:t>Ti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</w:t>
        <w:tab/>
        <w:t>Hohlt</w:t>
        <w:tab/>
        <w:t>Bohn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</w:t>
        <w:tab/>
        <w:t>Köster</w:t>
        <w:tab/>
        <w:t>Hodd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</w:t>
        <w:tab/>
        <w:t>Rübeck</w:t>
        <w:tab/>
        <w:t>Bierenried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</w:t>
        <w:tab/>
        <w:t>Biebusch</w:t>
        <w:tab/>
        <w:t>Marcus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</w:t>
        <w:tab/>
        <w:t>Weingärtner</w:t>
        <w:tab/>
        <w:t>Grub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</w:t>
        <w:tab/>
        <w:t>Heitmann</w:t>
        <w:tab/>
        <w:t>Pries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</w:t>
        <w:tab/>
        <w:t>Titkemeier</w:t>
        <w:tab/>
        <w:t>Pip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</w:t>
        <w:tab/>
        <w:t>Buschmann</w:t>
        <w:tab/>
        <w:t>Schmid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</w:t>
        <w:tab/>
        <w:t>Niermann</w:t>
        <w:tab/>
        <w:t>Klüsen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</w:t>
        <w:tab/>
        <w:t>Niermann</w:t>
        <w:tab/>
        <w:t>Apin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</w:t>
        <w:tab/>
        <w:t>Klüsener</w:t>
        <w:tab/>
        <w:t>Pip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</w:t>
        <w:tab/>
        <w:t>Priesmeier</w:t>
        <w:tab/>
        <w:t>Malü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5</w:t>
        <w:tab/>
        <w:t>Feusse</w:t>
        <w:tab/>
        <w:t>Pries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</w:t>
        <w:tab/>
        <w:t>Schmidt</w:t>
        <w:tab/>
        <w:t>Röhlin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</w:t>
        <w:tab/>
        <w:t>Eigenbrodt</w:t>
        <w:tab/>
        <w:t>Beck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8</w:t>
        <w:tab/>
        <w:t>Maschmeyer</w:t>
        <w:tab/>
        <w:t>Hodd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9</w:t>
        <w:tab/>
        <w:t>Henke</w:t>
        <w:tab/>
        <w:t>Westerkamp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</w:t>
        <w:tab/>
        <w:t>Kröger</w:t>
        <w:tab/>
        <w:t>Buck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1</w:t>
        <w:tab/>
        <w:t>Klinge</w:t>
        <w:tab/>
        <w:t>Haf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2</w:t>
        <w:tab/>
        <w:t>Wichard</w:t>
        <w:tab/>
        <w:t>Pip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3</w:t>
        <w:tab/>
        <w:t>Kolthoff</w:t>
        <w:tab/>
        <w:t>Strang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4</w:t>
        <w:tab/>
        <w:t>Buck</w:t>
        <w:tab/>
        <w:t>Witt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5</w:t>
        <w:tab/>
        <w:t>Redeker</w:t>
        <w:tab/>
        <w:t>Wegehöf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6</w:t>
        <w:tab/>
        <w:t>Kemper</w:t>
        <w:tab/>
        <w:t>Huck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7</w:t>
        <w:tab/>
        <w:t>Steinkuhle</w:t>
        <w:tab/>
        <w:t>Schwedt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8</w:t>
        <w:tab/>
        <w:t>Spreen</w:t>
        <w:tab/>
        <w:t>Haf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9</w:t>
        <w:tab/>
        <w:t>Kükelhan</w:t>
        <w:tab/>
        <w:t>Boss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  <w:tab/>
        <w:t>Meier</w:t>
        <w:tab/>
        <w:t>Mey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  <w:tab/>
        <w:t>Menning</w:t>
        <w:tab/>
        <w:t>Pelz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2</w:t>
        <w:tab/>
        <w:t>Bohne</w:t>
        <w:tab/>
        <w:t>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3</w:t>
        <w:tab/>
        <w:t>Hohlt</w:t>
        <w:tab/>
        <w:t>Hop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5760" w:leader="none"/>
        </w:tabs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b/>
          <w:lang w:val="de-DE"/>
        </w:rPr>
        <w:t>1901</w:t>
      </w:r>
      <w:r>
        <w:rPr>
          <w:rFonts w:cs="Times New Roman" w:ascii="Times New Roman" w:hAnsi="Times New Roman"/>
          <w:lang w:val="de-DE"/>
        </w:rPr>
        <w:tab/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</w:t>
        <w:tab/>
        <w:t>Högemeier</w:t>
        <w:tab/>
        <w:t>Beck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</w:t>
        <w:tab/>
        <w:t>Schwedtmann</w:t>
        <w:tab/>
        <w:t>Bürg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</w:t>
        <w:tab/>
        <w:t>Lückemeier</w:t>
        <w:tab/>
        <w:t>Vahrenkamp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</w:t>
        <w:tab/>
        <w:t>Niemeier</w:t>
        <w:tab/>
        <w:t>Hohl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</w:t>
        <w:tab/>
        <w:t>Wehrmann</w:t>
        <w:tab/>
        <w:t>Kolthof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</w:t>
        <w:tab/>
        <w:t>Röhling</w:t>
        <w:tab/>
        <w:t>Steinkamp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</w:t>
        <w:tab/>
        <w:t>Kükelhan</w:t>
        <w:tab/>
        <w:t>Wegehöf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</w:t>
        <w:tab/>
        <w:t>Wegehöft</w:t>
        <w:tab/>
        <w:t>Grot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</w:t>
        <w:tab/>
        <w:t>Hüsemann</w:t>
        <w:tab/>
        <w:t>Steinkamp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</w:t>
        <w:tab/>
        <w:t>Schwedhelm</w:t>
        <w:tab/>
        <w:t>Hacke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</w:t>
        <w:tab/>
        <w:t>Stickan</w:t>
        <w:tab/>
        <w:t>Hav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</w:t>
        <w:tab/>
        <w:t>Spreen</w:t>
        <w:tab/>
        <w:t>Wegehöf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</w:t>
        <w:tab/>
        <w:t>Piper</w:t>
        <w:tab/>
        <w:t>Höge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</w:t>
        <w:tab/>
        <w:t>Schwarze</w:t>
        <w:tab/>
        <w:t>Lehd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5</w:t>
        <w:tab/>
        <w:t>Heitmann</w:t>
        <w:tab/>
        <w:t>Fröhlich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</w:t>
        <w:tab/>
        <w:t>Wegehöft</w:t>
        <w:tab/>
        <w:t>Kah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</w:t>
        <w:tab/>
        <w:t>Höfer</w:t>
        <w:tab/>
        <w:t>Well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8</w:t>
        <w:tab/>
        <w:t>Stickan</w:t>
        <w:tab/>
        <w:t>Weh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5760" w:leader="none"/>
        </w:tabs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b/>
          <w:lang w:val="de-DE"/>
        </w:rPr>
        <w:t>1902</w:t>
      </w:r>
      <w:r>
        <w:rPr>
          <w:rFonts w:cs="Times New Roman" w:ascii="Times New Roman" w:hAnsi="Times New Roman"/>
          <w:lang w:val="de-DE"/>
        </w:rPr>
        <w:tab/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</w:t>
        <w:tab/>
        <w:t>Tiemann</w:t>
        <w:tab/>
        <w:t>Beck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</w:t>
        <w:tab/>
        <w:t>Eigenrauch</w:t>
        <w:tab/>
        <w:t xml:space="preserve">Winkelmann 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</w:t>
        <w:tab/>
        <w:t>Kolthof</w:t>
        <w:tab/>
        <w:t>Grub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</w:t>
        <w:tab/>
        <w:t>Röhling</w:t>
        <w:tab/>
        <w:t>Wehrin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</w:t>
        <w:tab/>
        <w:t>Högemeier</w:t>
        <w:tab/>
        <w:t>Wel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</w:t>
        <w:tab/>
        <w:t>Klinksiek</w:t>
        <w:tab/>
        <w:t>Casse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</w:t>
        <w:tab/>
        <w:t>Winkelmann</w:t>
        <w:tab/>
        <w:t>Rosenbaum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</w:t>
        <w:tab/>
        <w:t>Richard</w:t>
        <w:tab/>
        <w:t>Schomach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</w:t>
        <w:tab/>
        <w:t>Hilmer</w:t>
        <w:tab/>
        <w:t>Schwep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</w:t>
        <w:tab/>
        <w:t>Priesmeier</w:t>
        <w:tab/>
        <w:t>Rümk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</w:t>
        <w:tab/>
        <w:t>Piper</w:t>
        <w:tab/>
        <w:t>Köst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</w:t>
        <w:tab/>
        <w:t>Meier</w:t>
        <w:tab/>
        <w:t>Nier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</w:t>
        <w:tab/>
        <w:t>Möhlmann</w:t>
        <w:tab/>
        <w:t>Helmann, geb. Schling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</w:t>
        <w:tab/>
        <w:t>Hohlt</w:t>
        <w:tab/>
        <w:t>Röhlin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5</w:t>
        <w:tab/>
        <w:t>Priesmeier</w:t>
        <w:tab/>
        <w:t>Röhlin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</w:t>
        <w:tab/>
        <w:t>Rüter</w:t>
        <w:tab/>
        <w:t>Schult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</w:t>
        <w:tab/>
        <w:t>Schodde</w:t>
        <w:tab/>
        <w:t>Schramm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8</w:t>
        <w:tab/>
        <w:t>Piper</w:t>
        <w:tab/>
        <w:t>Lehd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9</w:t>
        <w:tab/>
        <w:t>Lehde</w:t>
        <w:tab/>
        <w:t>Hansjürge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</w:t>
        <w:tab/>
        <w:t>Brunsewiker</w:t>
        <w:tab/>
        <w:t>Casse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1</w:t>
        <w:tab/>
        <w:t>Schwedtmann</w:t>
        <w:tab/>
        <w:t>Schäf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2</w:t>
        <w:tab/>
        <w:t>Ehrlich</w:t>
        <w:tab/>
        <w:t xml:space="preserve">Schäfer 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3</w:t>
        <w:tab/>
        <w:t>Lückemeier</w:t>
        <w:tab/>
        <w:t>Lücke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4</w:t>
        <w:tab/>
        <w:t>Geltmeier</w:t>
        <w:tab/>
        <w:t>Lücke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5</w:t>
        <w:tab/>
        <w:t>Wehring</w:t>
        <w:tab/>
        <w:t>Hegerfeld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6</w:t>
        <w:tab/>
        <w:t>Spreen</w:t>
        <w:tab/>
        <w:t>Holl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7</w:t>
        <w:tab/>
        <w:t>Gräber</w:t>
        <w:tab/>
        <w:t>Schmid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8</w:t>
        <w:tab/>
        <w:t>Wise</w:t>
        <w:tab/>
        <w:t>Grot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9</w:t>
        <w:tab/>
        <w:t>Menning</w:t>
        <w:tab/>
        <w:t>Tie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0</w:t>
        <w:tab/>
        <w:t>Bick</w:t>
        <w:tab/>
        <w:t>Buck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1</w:t>
        <w:tab/>
        <w:t>Wessel</w:t>
        <w:tab/>
        <w:t>Schmid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2</w:t>
        <w:tab/>
        <w:t>Priesmeier</w:t>
        <w:tab/>
        <w:t>Westerkamp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3</w:t>
        <w:tab/>
        <w:t>Boberg</w:t>
        <w:tab/>
        <w:t>Schlecht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4</w:t>
        <w:tab/>
        <w:t>Kulemann</w:t>
        <w:tab/>
        <w:t>Grub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5</w:t>
        <w:tab/>
        <w:t>Koch</w:t>
        <w:tab/>
        <w:t>Wies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6</w:t>
        <w:tab/>
        <w:t>Fricke</w:t>
        <w:tab/>
        <w:t>Goebel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7</w:t>
        <w:tab/>
        <w:t>Schwedtmann</w:t>
        <w:tab/>
        <w:t>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8</w:t>
        <w:tab/>
        <w:t>Wietelmann</w:t>
        <w:tab/>
        <w:t>Schwedt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9</w:t>
        <w:tab/>
        <w:t>Aping</w:t>
        <w:tab/>
        <w:t>Frick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0</w:t>
        <w:tab/>
        <w:t>Lammert</w:t>
        <w:tab/>
        <w:t>Hesel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5760" w:leader="none"/>
        </w:tabs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b/>
          <w:lang w:val="de-DE"/>
        </w:rPr>
        <w:t>1903</w:t>
      </w:r>
      <w:r>
        <w:rPr>
          <w:rFonts w:cs="Times New Roman" w:ascii="Times New Roman" w:hAnsi="Times New Roman"/>
          <w:lang w:val="de-DE"/>
        </w:rPr>
        <w:tab/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</w:t>
        <w:tab/>
        <w:t>Schäfer</w:t>
        <w:tab/>
        <w:t>Klinksiek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</w:t>
        <w:tab/>
        <w:t>Kröger</w:t>
        <w:tab/>
        <w:t>Schwarz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</w:t>
        <w:tab/>
        <w:t>Wise</w:t>
        <w:tab/>
        <w:t>Hop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</w:t>
        <w:tab/>
        <w:t>Fangmann</w:t>
        <w:tab/>
        <w:t>Buck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</w:t>
        <w:tab/>
        <w:t>Biebusch</w:t>
        <w:tab/>
        <w:t>Bürg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</w:t>
        <w:tab/>
        <w:t>Lükemeier</w:t>
        <w:tab/>
        <w:t>Heit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</w:t>
        <w:tab/>
        <w:t>Wehring</w:t>
        <w:tab/>
        <w:t>Wegehöf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</w:t>
        <w:tab/>
        <w:t>Högemeier</w:t>
        <w:tab/>
        <w:t>Pip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</w:t>
        <w:tab/>
        <w:t>Heggemeier</w:t>
        <w:tab/>
        <w:t>Buck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</w:t>
        <w:tab/>
        <w:t>Hassebrock</w:t>
        <w:tab/>
        <w:t>Mund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</w:t>
        <w:tab/>
        <w:t>Hodde</w:t>
        <w:tab/>
        <w:t>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</w:t>
        <w:tab/>
        <w:t>Picker</w:t>
        <w:tab/>
        <w:t>Mund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</w:t>
        <w:tab/>
        <w:t>Brune</w:t>
        <w:tab/>
        <w:t>Queb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</w:t>
        <w:tab/>
        <w:t>Kalkhake</w:t>
        <w:tab/>
        <w:t>Höge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5</w:t>
        <w:tab/>
        <w:t>Piper</w:t>
        <w:tab/>
        <w:t>Spiek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</w:t>
        <w:tab/>
        <w:t>Wegehöft</w:t>
        <w:tab/>
        <w:t>Klinksiek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</w:t>
        <w:tab/>
        <w:t>Dunker</w:t>
        <w:tab/>
        <w:t>Wegehöf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8</w:t>
        <w:tab/>
        <w:t>Högemeier</w:t>
        <w:tab/>
        <w:t>Lagin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9</w:t>
        <w:tab/>
        <w:t>Kohlwes</w:t>
        <w:tab/>
        <w:t>Pip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</w:t>
        <w:tab/>
        <w:t>Piper</w:t>
        <w:tab/>
        <w:t>Buck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1</w:t>
        <w:tab/>
        <w:t>Strümpeler</w:t>
        <w:tab/>
        <w:t>Than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2</w:t>
        <w:tab/>
        <w:t>Hanau</w:t>
        <w:tab/>
        <w:t>Tie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3</w:t>
        <w:tab/>
        <w:t>Böhne</w:t>
        <w:tab/>
        <w:t>Vahrenkamp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4</w:t>
        <w:tab/>
        <w:t>Meirose</w:t>
        <w:tab/>
        <w:t>Boh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5760" w:leader="none"/>
        </w:tabs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b/>
          <w:lang w:val="de-DE"/>
        </w:rPr>
        <w:t>1904</w:t>
      </w:r>
      <w:r>
        <w:rPr>
          <w:rFonts w:cs="Times New Roman" w:ascii="Times New Roman" w:hAnsi="Times New Roman"/>
          <w:lang w:val="de-DE"/>
        </w:rPr>
        <w:tab/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</w:t>
        <w:tab/>
        <w:t>Kunter</w:t>
        <w:tab/>
        <w:t>Schlott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</w:t>
        <w:tab/>
        <w:t>Tellmann</w:t>
        <w:tab/>
        <w:t>Vett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</w:t>
        <w:tab/>
        <w:t>Haver</w:t>
        <w:tab/>
        <w:t>Röhlin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</w:t>
        <w:tab/>
        <w:t>Heggemeier</w:t>
        <w:tab/>
        <w:t>Schröd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</w:t>
        <w:tab/>
        <w:t>Strückmeier</w:t>
        <w:tab/>
        <w:t>Hop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</w:t>
        <w:tab/>
        <w:t>Heuer</w:t>
        <w:tab/>
        <w:t>Wessel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</w:t>
        <w:tab/>
        <w:t>Frickenschmidt</w:t>
        <w:tab/>
        <w:t>Spree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</w:t>
        <w:tab/>
        <w:t>Grube</w:t>
        <w:tab/>
        <w:t>Eigenrauch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</w:t>
        <w:tab/>
        <w:t>Kemper</w:t>
        <w:tab/>
        <w:t>Arnin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</w:t>
        <w:tab/>
        <w:t>Welmann</w:t>
        <w:tab/>
        <w:t>Hodd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</w:t>
        <w:tab/>
        <w:t>Welmann</w:t>
        <w:tab/>
        <w:t>Hodd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</w:t>
        <w:tab/>
        <w:t>Bürger</w:t>
        <w:tab/>
        <w:t>Wegehöf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</w:t>
        <w:tab/>
        <w:t>Winkelmann</w:t>
        <w:tab/>
        <w:t>Steinbrink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</w:t>
        <w:tab/>
        <w:t>Kröger</w:t>
        <w:tab/>
        <w:t>Heit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5</w:t>
        <w:tab/>
        <w:t>Heitmann</w:t>
        <w:tab/>
        <w:t>Fröhlich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</w:t>
        <w:tab/>
        <w:t>Grote</w:t>
        <w:tab/>
        <w:t>Wis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</w:t>
        <w:tab/>
        <w:t>Hagemeier</w:t>
        <w:tab/>
        <w:t>Hilm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8</w:t>
        <w:tab/>
        <w:t>Hilmer</w:t>
        <w:tab/>
        <w:t>Hage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9</w:t>
        <w:tab/>
        <w:t>Wegehöft</w:t>
        <w:tab/>
        <w:t>Rehlin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</w:t>
        <w:tab/>
        <w:t>Wegehöft</w:t>
        <w:tab/>
        <w:t>Henk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1</w:t>
        <w:tab/>
        <w:t>Hodde</w:t>
        <w:tab/>
        <w:t>Bürg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2</w:t>
        <w:tab/>
        <w:t>Horstmann</w:t>
        <w:tab/>
        <w:t>Spree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3</w:t>
        <w:tab/>
        <w:t>Röhling</w:t>
        <w:tab/>
        <w:t>Casse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4</w:t>
        <w:tab/>
        <w:t>Hohlt</w:t>
        <w:tab/>
        <w:t>Schumach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5</w:t>
        <w:tab/>
        <w:t>Strückmeier</w:t>
        <w:tab/>
        <w:t>Schröd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6</w:t>
        <w:tab/>
        <w:t>Hansjürgen</w:t>
        <w:tab/>
        <w:t>Nier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7</w:t>
        <w:tab/>
        <w:t>Rüter</w:t>
        <w:tab/>
        <w:t>Masch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8</w:t>
        <w:tab/>
        <w:t>Piper</w:t>
        <w:tab/>
        <w:t>Holt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9</w:t>
        <w:tab/>
        <w:t>Laging</w:t>
        <w:tab/>
        <w:t>Hodd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0</w:t>
        <w:tab/>
        <w:t>Sander</w:t>
        <w:tab/>
        <w:t>Sand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1</w:t>
        <w:tab/>
        <w:t>Schmidt</w:t>
        <w:tab/>
        <w:t>Schling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5760" w:leader="none"/>
        </w:tabs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b/>
          <w:lang w:val="de-DE"/>
        </w:rPr>
        <w:t>1905</w:t>
      </w:r>
      <w:r>
        <w:rPr>
          <w:rFonts w:cs="Times New Roman" w:ascii="Times New Roman" w:hAnsi="Times New Roman"/>
          <w:lang w:val="de-DE"/>
        </w:rPr>
        <w:tab/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</w:t>
        <w:tab/>
        <w:t>Varenkamp</w:t>
        <w:tab/>
        <w:t>Schnulte, geb. Windhors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</w:t>
        <w:tab/>
        <w:t>Fieseler</w:t>
        <w:tab/>
        <w:t>Meyros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</w:t>
        <w:tab/>
        <w:t>Stickan</w:t>
        <w:tab/>
        <w:t>Schult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</w:t>
        <w:tab/>
        <w:t>Buck</w:t>
        <w:tab/>
        <w:t>Buck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</w:t>
        <w:tab/>
        <w:t>Wäring</w:t>
        <w:tab/>
        <w:t>Wessel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</w:t>
        <w:tab/>
        <w:t>Meyer</w:t>
        <w:tab/>
        <w:t>Pip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</w:t>
        <w:tab/>
        <w:t>Buck</w:t>
        <w:tab/>
        <w:t>Hegge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</w:t>
        <w:tab/>
        <w:t>Schmidt</w:t>
        <w:tab/>
        <w:t>Steg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</w:t>
        <w:tab/>
        <w:t>Harmeier</w:t>
        <w:tab/>
        <w:t>Kohlwes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</w:t>
        <w:tab/>
        <w:t>Redeker</w:t>
        <w:tab/>
        <w:t>Spreen, geb. Wegehöf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</w:t>
        <w:tab/>
        <w:t>Frickenhelm</w:t>
        <w:tab/>
        <w:t>Sche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</w:t>
        <w:tab/>
        <w:t>Eigenbrodt</w:t>
        <w:tab/>
        <w:t>Queb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</w:t>
        <w:tab/>
        <w:t>Heitmann</w:t>
        <w:tab/>
        <w:t>Winkel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</w:t>
        <w:tab/>
        <w:t>Bosse</w:t>
        <w:tab/>
        <w:t>Heit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5</w:t>
        <w:tab/>
        <w:t>Winkelmann</w:t>
        <w:tab/>
        <w:t>Röhlin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</w:t>
        <w:tab/>
        <w:t>Speckmann</w:t>
        <w:tab/>
        <w:t>Schröder, geb. Hacksted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</w:t>
        <w:tab/>
        <w:t>Rennegarbe</w:t>
        <w:tab/>
        <w:t>Hohl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8</w:t>
        <w:tab/>
        <w:t>Grube</w:t>
        <w:tab/>
        <w:t>Kuhl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9</w:t>
        <w:tab/>
        <w:t>Bierenriede</w:t>
        <w:tab/>
        <w:t>Bierenriede, geb. Feuss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</w:t>
        <w:tab/>
        <w:t>Peters</w:t>
        <w:tab/>
        <w:t>Kohlwes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1</w:t>
        <w:tab/>
        <w:t>Hackemeier</w:t>
        <w:tab/>
        <w:t>Woeken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2</w:t>
        <w:tab/>
        <w:t>Redeker</w:t>
        <w:tab/>
        <w:t>Hage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3</w:t>
        <w:tab/>
        <w:t>Hartlage</w:t>
        <w:tab/>
        <w:t>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lang w:val="de-DE"/>
        </w:rPr>
        <w:tab/>
        <w:t>1906</w:t>
      </w:r>
      <w:r>
        <w:rPr>
          <w:rFonts w:cs="Times New Roman" w:ascii="Times New Roman" w:hAnsi="Times New Roman"/>
          <w:lang w:val="de-DE"/>
        </w:rPr>
        <w:tab/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</w:t>
        <w:tab/>
        <w:t>Hodde</w:t>
        <w:tab/>
        <w:t>Gelt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</w:t>
        <w:tab/>
        <w:t>Wäring</w:t>
        <w:tab/>
        <w:t>Spree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</w:t>
        <w:tab/>
        <w:t>Bruns</w:t>
        <w:tab/>
        <w:t>Schwedt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</w:t>
        <w:tab/>
        <w:t>Wiegmann</w:t>
        <w:tab/>
        <w:t>Witt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</w:t>
        <w:tab/>
        <w:t>Henke</w:t>
        <w:tab/>
        <w:t>Mund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</w:t>
        <w:tab/>
        <w:t>Vahrenkamp</w:t>
        <w:tab/>
        <w:t>Piel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</w:t>
        <w:tab/>
        <w:t>Tilbürger</w:t>
        <w:tab/>
        <w:t>Bierenried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</w:t>
        <w:tab/>
        <w:t>Bierenriede</w:t>
        <w:tab/>
        <w:t>Bohn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</w:t>
        <w:tab/>
        <w:t>Engelbrecht</w:t>
        <w:tab/>
        <w:t>Elbrech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</w:t>
        <w:tab/>
        <w:t>Woekener</w:t>
        <w:tab/>
        <w:t>Steinkuhl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</w:t>
        <w:tab/>
        <w:t>Wessel</w:t>
        <w:tab/>
        <w:t>Mund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</w:t>
        <w:tab/>
        <w:t>Windhorst</w:t>
        <w:tab/>
        <w:t>Mund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</w:t>
        <w:tab/>
        <w:t>Tielemann</w:t>
        <w:tab/>
        <w:t>Strümpel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</w:t>
        <w:tab/>
        <w:t>Horstmann</w:t>
        <w:tab/>
        <w:t>Apin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5</w:t>
        <w:tab/>
        <w:t>Meier</w:t>
        <w:tab/>
        <w:t>Lehd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</w:t>
        <w:tab/>
        <w:t>Scheer</w:t>
        <w:tab/>
        <w:t>Elbrech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</w:t>
        <w:tab/>
        <w:t>Pieper</w:t>
        <w:tab/>
        <w:t>Westerkamp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8</w:t>
        <w:tab/>
        <w:t>Bilges</w:t>
        <w:tab/>
        <w:t>Fröhlich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9</w:t>
        <w:tab/>
        <w:t>Lückemeier</w:t>
        <w:tab/>
        <w:t>Heit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</w:t>
        <w:tab/>
        <w:t>Kopmann</w:t>
        <w:tab/>
        <w:t>Eils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1</w:t>
        <w:tab/>
        <w:t>Elbrecht</w:t>
        <w:tab/>
        <w:t>Malü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2</w:t>
        <w:tab/>
        <w:t>Klinksiek</w:t>
        <w:tab/>
        <w:t>Spree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3</w:t>
        <w:tab/>
        <w:t>Fischgrabe</w:t>
        <w:tab/>
        <w:t>Reddehas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4</w:t>
        <w:tab/>
        <w:t>Meier</w:t>
        <w:tab/>
        <w:t>Engelag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5</w:t>
        <w:tab/>
        <w:t>Möller</w:t>
        <w:tab/>
        <w:t>Möller, geb. Frickenschmid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6</w:t>
        <w:tab/>
        <w:t>Röhling</w:t>
        <w:tab/>
        <w:t>Grub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7</w:t>
        <w:tab/>
        <w:t>Detering</w:t>
        <w:tab/>
        <w:t>Böhnin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5760" w:leader="none"/>
        </w:tabs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b/>
          <w:lang w:val="de-DE"/>
        </w:rPr>
        <w:t>1907</w:t>
      </w:r>
      <w:r>
        <w:rPr>
          <w:rFonts w:cs="Times New Roman" w:ascii="Times New Roman" w:hAnsi="Times New Roman"/>
          <w:lang w:val="de-DE"/>
        </w:rPr>
        <w:tab/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</w:t>
        <w:tab/>
        <w:t>Hohlt</w:t>
        <w:tab/>
        <w:t>Reinkin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</w:t>
        <w:tab/>
        <w:t>Holzförster</w:t>
        <w:tab/>
        <w:t>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</w:t>
        <w:tab/>
        <w:t>Heselmeier</w:t>
        <w:tab/>
        <w:t>Schlüt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</w:t>
        <w:tab/>
        <w:t>Vette</w:t>
        <w:tab/>
        <w:t>Lehd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</w:t>
        <w:tab/>
        <w:t>Geltmeier</w:t>
        <w:tab/>
        <w:t>Geld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</w:t>
        <w:tab/>
        <w:t>Schlehüser</w:t>
        <w:tab/>
        <w:t>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</w:t>
        <w:tab/>
        <w:t>Klüsener</w:t>
        <w:tab/>
        <w:t>Pelz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</w:t>
        <w:tab/>
        <w:t>Pelzer</w:t>
        <w:tab/>
        <w:t>Klüsen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</w:t>
        <w:tab/>
        <w:t>Heitmann</w:t>
        <w:tab/>
        <w:t>Well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</w:t>
        <w:tab/>
        <w:t>Kokemohr</w:t>
        <w:tab/>
        <w:t>Haf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</w:t>
        <w:tab/>
        <w:t>Hilmer</w:t>
        <w:tab/>
        <w:t>Bohn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</w:t>
        <w:tab/>
        <w:t>Meier</w:t>
        <w:tab/>
        <w:t>Queb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</w:t>
        <w:tab/>
        <w:t>Lehden, gen. Buck</w:t>
        <w:tab/>
        <w:t>Mey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</w:t>
        <w:tab/>
        <w:t>Weingärtner</w:t>
        <w:tab/>
        <w:t>Queb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5</w:t>
        <w:tab/>
        <w:t>Bick</w:t>
        <w:tab/>
        <w:t>Held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</w:t>
        <w:tab/>
        <w:t>Lange</w:t>
        <w:tab/>
        <w:t>Steinkamp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</w:t>
        <w:tab/>
        <w:t>Mund</w:t>
        <w:tab/>
        <w:t>Westerkamp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8</w:t>
        <w:tab/>
        <w:t>Winkelmann</w:t>
        <w:tab/>
        <w:t>Redek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9</w:t>
        <w:tab/>
        <w:t>Hafer</w:t>
        <w:tab/>
        <w:t>Rosenbaum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</w:t>
        <w:tab/>
        <w:t>Fröhlich</w:t>
        <w:tab/>
        <w:t>Rümk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1</w:t>
        <w:tab/>
        <w:t>Gräber</w:t>
        <w:tab/>
        <w:t>Drees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2</w:t>
        <w:tab/>
        <w:t>Heitkamp</w:t>
        <w:tab/>
        <w:t>Hohl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3</w:t>
        <w:tab/>
        <w:t>Högemeier</w:t>
        <w:tab/>
        <w:t>Reddehas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4</w:t>
        <w:tab/>
        <w:t>Jürgens</w:t>
        <w:tab/>
        <w:t>Schillin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5</w:t>
        <w:tab/>
        <w:t>Hävescher</w:t>
        <w:tab/>
        <w:t>Frickenschmid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6</w:t>
        <w:tab/>
        <w:t>Frickenschmidt</w:t>
        <w:tab/>
        <w:t>Schlak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7</w:t>
        <w:tab/>
        <w:t>Redeker</w:t>
        <w:tab/>
        <w:t>Grub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8</w:t>
        <w:tab/>
        <w:t>Wellmann</w:t>
        <w:tab/>
        <w:t>Sudbrock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9</w:t>
        <w:tab/>
        <w:t>Schlüter</w:t>
        <w:tab/>
        <w:t>Schröd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5760" w:leader="none"/>
        </w:tabs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b/>
          <w:lang w:val="de-DE"/>
        </w:rPr>
        <w:t>1908</w:t>
      </w:r>
      <w:r>
        <w:rPr>
          <w:rFonts w:cs="Times New Roman" w:ascii="Times New Roman" w:hAnsi="Times New Roman"/>
          <w:lang w:val="de-DE"/>
        </w:rPr>
        <w:tab/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</w:t>
        <w:tab/>
        <w:t>Schomburg</w:t>
        <w:tab/>
        <w:t>Engelbrecht, geb. Krög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</w:t>
        <w:tab/>
        <w:t>Haver</w:t>
        <w:tab/>
        <w:t>Schlüt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</w:t>
        <w:tab/>
        <w:t>Steinfeld</w:t>
        <w:tab/>
        <w:t>Wis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</w:t>
        <w:tab/>
        <w:t>Schröder</w:t>
        <w:tab/>
        <w:t>Leer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</w:t>
        <w:tab/>
        <w:t>Hohlt</w:t>
        <w:tab/>
        <w:t>Heitkamp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</w:t>
        <w:tab/>
        <w:t>Spreen</w:t>
        <w:tab/>
        <w:t>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</w:t>
        <w:tab/>
        <w:t>Röhling</w:t>
        <w:tab/>
        <w:t>Hodd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</w:t>
        <w:tab/>
        <w:t>Wessel</w:t>
        <w:tab/>
        <w:t>Schröd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</w:t>
        <w:tab/>
        <w:t>Hohlt</w:t>
        <w:tab/>
        <w:t>Nobb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</w:t>
        <w:tab/>
        <w:t>Wegehöft</w:t>
        <w:tab/>
        <w:t>Steinbrink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</w:t>
        <w:tab/>
        <w:t>Steinkamp</w:t>
        <w:tab/>
        <w:t>Mund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</w:t>
        <w:tab/>
        <w:t>Cassen</w:t>
        <w:tab/>
        <w:t>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</w:t>
        <w:tab/>
        <w:t>Jürgens</w:t>
        <w:tab/>
        <w:t>Fischgrab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</w:t>
        <w:tab/>
        <w:t>Schröder</w:t>
        <w:tab/>
        <w:t>Koch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5</w:t>
        <w:tab/>
        <w:t>von Aschen</w:t>
        <w:tab/>
        <w:t>Gärtn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</w:t>
        <w:tab/>
        <w:t>Meier</w:t>
        <w:tab/>
        <w:t>Pelst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</w:t>
        <w:tab/>
        <w:t>Biebusch</w:t>
        <w:tab/>
        <w:t>Wehr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8</w:t>
        <w:tab/>
        <w:t>Röhling</w:t>
        <w:tab/>
        <w:t>Titke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9</w:t>
        <w:tab/>
        <w:t>Müller</w:t>
        <w:tab/>
        <w:t>Wegehöf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</w:t>
        <w:tab/>
        <w:t>Röhling</w:t>
        <w:tab/>
        <w:t>Wegehöf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1</w:t>
        <w:tab/>
        <w:t>Buck</w:t>
        <w:tab/>
        <w:t>Wärin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2</w:t>
        <w:tab/>
        <w:t>Hohlt</w:t>
        <w:tab/>
        <w:t>Böckenkrög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3</w:t>
        <w:tab/>
        <w:t>Schwedtmann</w:t>
        <w:tab/>
        <w:t>Schäf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5760" w:leader="none"/>
        </w:tabs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b/>
          <w:lang w:val="de-DE"/>
        </w:rPr>
        <w:t>1909</w:t>
      </w:r>
      <w:r>
        <w:rPr>
          <w:rFonts w:cs="Times New Roman" w:ascii="Times New Roman" w:hAnsi="Times New Roman"/>
          <w:lang w:val="de-DE"/>
        </w:rPr>
        <w:tab/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</w:t>
        <w:tab/>
        <w:t>Schlake</w:t>
        <w:tab/>
        <w:t>Wegehöf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</w:t>
        <w:tab/>
        <w:t>Randermann</w:t>
        <w:tab/>
        <w:t>Heu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</w:t>
        <w:tab/>
        <w:t>Holle</w:t>
        <w:tab/>
        <w:t>Winkel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</w:t>
        <w:tab/>
        <w:t>Bosse</w:t>
        <w:tab/>
        <w:t>Schwedt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</w:t>
        <w:tab/>
        <w:t>Wehrmann</w:t>
        <w:tab/>
        <w:t>Wiek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</w:t>
        <w:tab/>
        <w:t>Heselmeier</w:t>
        <w:tab/>
        <w:t>Bohn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</w:t>
        <w:tab/>
        <w:t>Waering</w:t>
        <w:tab/>
        <w:t>Krög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</w:t>
        <w:tab/>
        <w:t>Wiegmann</w:t>
        <w:tab/>
        <w:t>Windhors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</w:t>
        <w:tab/>
        <w:t>Hohlt</w:t>
        <w:tab/>
        <w:t>Wegehöf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</w:t>
        <w:tab/>
        <w:t>Behrming</w:t>
        <w:tab/>
        <w:t>Lücke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</w:t>
        <w:tab/>
        <w:t>Wegehöft</w:t>
        <w:tab/>
        <w:t>Bürg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</w:t>
        <w:tab/>
        <w:t>Thane</w:t>
        <w:tab/>
        <w:t>Schumach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</w:t>
        <w:tab/>
        <w:t>Strümpeler</w:t>
        <w:tab/>
        <w:t>Hohl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</w:t>
        <w:tab/>
        <w:t>Rümke</w:t>
        <w:tab/>
        <w:t>Strang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5</w:t>
        <w:tab/>
        <w:t>Högemeier</w:t>
        <w:tab/>
        <w:t>Brehop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</w:t>
        <w:tab/>
        <w:t>Brune</w:t>
        <w:tab/>
        <w:t>Vett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</w:t>
        <w:tab/>
        <w:t>Krone</w:t>
        <w:tab/>
        <w:t>Bürg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8</w:t>
        <w:tab/>
        <w:t>Bilges</w:t>
        <w:tab/>
        <w:t>Kropp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9</w:t>
        <w:tab/>
        <w:t>Buck</w:t>
        <w:tab/>
        <w:t>Klüsen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</w:t>
        <w:tab/>
        <w:t>Rümke</w:t>
        <w:tab/>
        <w:t>Pries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1</w:t>
        <w:tab/>
        <w:t>Frickenschmidt</w:t>
        <w:tab/>
        <w:t>Schramm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2</w:t>
        <w:tab/>
        <w:t>Lösche</w:t>
        <w:tab/>
        <w:t>Schramm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3</w:t>
        <w:tab/>
        <w:t>Haver</w:t>
        <w:tab/>
        <w:t>Meier, gen. Winkel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4</w:t>
        <w:tab/>
        <w:t>Meier, gen. Winkelmann</w:t>
        <w:tab/>
        <w:t>Hav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5</w:t>
        <w:tab/>
        <w:t>Lösche</w:t>
        <w:tab/>
        <w:t>Buck, geb. Witt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6</w:t>
        <w:tab/>
        <w:t>Schumacher</w:t>
        <w:tab/>
        <w:t>Than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7</w:t>
        <w:tab/>
        <w:t>Ebmeier</w:t>
        <w:tab/>
        <w:t>Casse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8</w:t>
        <w:tab/>
        <w:t>Niermann</w:t>
        <w:tab/>
        <w:t>Dresin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9</w:t>
        <w:tab/>
        <w:t>Bordewisch</w:t>
        <w:tab/>
        <w:t>Höfel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0</w:t>
        <w:tab/>
        <w:t>Högemeier</w:t>
        <w:tab/>
        <w:t>Laging, geb. Vegel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1</w:t>
        <w:tab/>
        <w:t>Hagemeier</w:t>
        <w:tab/>
        <w:t>Held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2</w:t>
        <w:tab/>
        <w:t>Westhof</w:t>
        <w:tab/>
        <w:t>Schombur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3</w:t>
        <w:tab/>
        <w:t>Wichardt</w:t>
        <w:tab/>
        <w:t>Strümpeler, geb. Than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4</w:t>
        <w:tab/>
        <w:t>Hüsemann</w:t>
        <w:tab/>
        <w:t>Rosenbaum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5</w:t>
        <w:tab/>
        <w:t>Möller</w:t>
        <w:tab/>
        <w:t>Kohl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6</w:t>
        <w:tab/>
        <w:t>Melcher</w:t>
        <w:tab/>
        <w:t>Fiesel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5760" w:leader="none"/>
        </w:tabs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b/>
          <w:lang w:val="de-DE"/>
        </w:rPr>
        <w:t>1910</w:t>
      </w:r>
      <w:r>
        <w:rPr>
          <w:rFonts w:cs="Times New Roman" w:ascii="Times New Roman" w:hAnsi="Times New Roman"/>
          <w:lang w:val="de-DE"/>
        </w:rPr>
        <w:tab/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</w:t>
        <w:tab/>
        <w:t>Westerkamp</w:t>
        <w:tab/>
        <w:t>Höge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</w:t>
        <w:tab/>
        <w:t>Högemeier</w:t>
        <w:tab/>
        <w:t>Laging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</w:t>
        <w:tab/>
        <w:t>Hodde</w:t>
        <w:tab/>
        <w:t>Loh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</w:t>
        <w:tab/>
        <w:t>Piper</w:t>
        <w:tab/>
        <w:t>Steinfeld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</w:t>
        <w:tab/>
        <w:t>Schmidt</w:t>
        <w:tab/>
        <w:t>Bick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</w:t>
        <w:tab/>
        <w:t>Heitmann</w:t>
        <w:tab/>
        <w:t>Pries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</w:t>
        <w:tab/>
        <w:t>Priesmeier</w:t>
        <w:tab/>
        <w:t>Witt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</w:t>
        <w:tab/>
        <w:t>Winkelmann</w:t>
        <w:tab/>
        <w:t>Sand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</w:t>
        <w:tab/>
        <w:t>Hofmann</w:t>
        <w:tab/>
        <w:t>Varenkamp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</w:t>
        <w:tab/>
        <w:t>Kalkhake</w:t>
        <w:tab/>
        <w:t>Geld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</w:t>
        <w:tab/>
        <w:t>Kalkhake</w:t>
        <w:tab/>
        <w:t>Bohn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</w:t>
        <w:tab/>
        <w:t>Lampe</w:t>
        <w:tab/>
        <w:t>Wagenfeld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</w:t>
        <w:tab/>
        <w:t>Niemeier</w:t>
        <w:tab/>
        <w:t>Nier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</w:t>
        <w:tab/>
        <w:t>Hilmer</w:t>
        <w:tab/>
        <w:t>Möll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5</w:t>
        <w:tab/>
        <w:t>Lehde</w:t>
        <w:tab/>
        <w:t>Frickenschmidt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</w:t>
        <w:tab/>
        <w:t>Biereneriede</w:t>
        <w:tab/>
        <w:t>Rümk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7</w:t>
        <w:tab/>
        <w:t>Meier</w:t>
        <w:tab/>
        <w:t>Buck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8</w:t>
        <w:tab/>
        <w:t>Wegehöft</w:t>
        <w:tab/>
        <w:t>Möll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9</w:t>
        <w:tab/>
        <w:t>Kröger</w:t>
        <w:tab/>
        <w:t>Pries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</w:t>
        <w:tab/>
        <w:t>Varenkamp</w:t>
        <w:tab/>
        <w:t>Hav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1</w:t>
        <w:tab/>
        <w:t>Hilmer</w:t>
        <w:tab/>
        <w:t>Heitman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2</w:t>
        <w:tab/>
        <w:t>Heitmann</w:t>
        <w:tab/>
        <w:t>Bohn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3</w:t>
        <w:tab/>
        <w:t>Niermann</w:t>
        <w:tab/>
        <w:t>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4</w:t>
        <w:tab/>
        <w:t>Röhling</w:t>
        <w:tab/>
        <w:t>Henk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5</w:t>
        <w:tab/>
        <w:t>Wellmann</w:t>
        <w:tab/>
        <w:t>Varenkamp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6</w:t>
        <w:tab/>
        <w:t>Geltmeier</w:t>
        <w:tab/>
        <w:t>Südbrock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7</w:t>
        <w:tab/>
        <w:t>Bürger</w:t>
        <w:tab/>
        <w:t>Gelt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8</w:t>
        <w:tab/>
        <w:t>Bürger</w:t>
        <w:tab/>
        <w:t>Geld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9</w:t>
        <w:tab/>
        <w:t>Niemeier</w:t>
        <w:tab/>
        <w:t>Wis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0</w:t>
        <w:tab/>
        <w:t>Meyer</w:t>
        <w:tab/>
        <w:t>Schlecht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1</w:t>
        <w:tab/>
        <w:t>Koch</w:t>
        <w:tab/>
        <w:t>Steinkuhl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2</w:t>
        <w:tab/>
        <w:t>Spreen</w:t>
        <w:tab/>
        <w:t>Grub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3</w:t>
        <w:tab/>
        <w:t>Stickan</w:t>
        <w:tab/>
        <w:t>Kahmei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4</w:t>
        <w:tab/>
        <w:t>Rehling</w:t>
        <w:tab/>
        <w:t>Schlüt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5</w:t>
        <w:tab/>
        <w:t>Schröder</w:t>
        <w:tab/>
        <w:t>Martlag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6</w:t>
        <w:tab/>
        <w:t>Hegerfeld</w:t>
        <w:tab/>
        <w:t>Schlüter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7</w:t>
        <w:tab/>
        <w:t>Grube</w:t>
        <w:tab/>
        <w:t>Grube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8</w:t>
        <w:tab/>
        <w:t>Heitmann</w:t>
        <w:tab/>
        <w:t>Spreen</w:t>
      </w:r>
    </w:p>
    <w:p>
      <w:pPr>
        <w:pStyle w:val="PlainText"/>
        <w:tabs>
          <w:tab w:val="clear" w:pos="720"/>
          <w:tab w:val="left" w:pos="360" w:leader="none"/>
          <w:tab w:val="left" w:pos="2520" w:leader="none"/>
          <w:tab w:val="left" w:pos="5760" w:leader="none"/>
        </w:tabs>
        <w:rPr/>
      </w:pPr>
      <w:r>
        <w:rPr/>
        <w:t>39</w:t>
        <w:tab/>
        <w:t>Grube</w:t>
        <w:tab/>
        <w:t>Piper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left" w:pos="1260" w:leader="none"/>
          <w:tab w:val="left" w:pos="4320" w:leader="none"/>
        </w:tabs>
        <w:rPr/>
      </w:pPr>
      <w:r>
        <w:rPr/>
      </w:r>
    </w:p>
    <w:sectPr>
      <w:type w:val="continuous"/>
      <w:pgSz w:w="12240" w:h="15840"/>
      <w:pgMar w:left="720" w:right="72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900" w:leader="none"/>
        <w:tab w:val="left" w:pos="2610" w:leader="none"/>
        <w:tab w:val="left" w:pos="5580" w:leader="none"/>
        <w:tab w:val="left" w:pos="6480" w:leader="none"/>
        <w:tab w:val="left" w:pos="8640" w:leader="none"/>
      </w:tabs>
      <w:jc w:val="center"/>
      <w:rPr>
        <w:b/>
        <w:b/>
      </w:rPr>
    </w:pPr>
    <w:r>
      <w:rPr>
        <w:b/>
      </w:rPr>
      <w:t>Wehdem Marriages 1860-1910</w:t>
    </w:r>
  </w:p>
  <w:p>
    <w:pPr>
      <w:pStyle w:val="Header"/>
      <w:tabs>
        <w:tab w:val="clear" w:pos="4320"/>
        <w:tab w:val="left" w:pos="900" w:leader="none"/>
        <w:tab w:val="left" w:pos="2610" w:leader="none"/>
        <w:tab w:val="left" w:pos="5580" w:leader="none"/>
        <w:tab w:val="left" w:pos="6480" w:leader="none"/>
        <w:tab w:val="left" w:pos="8640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320"/>
        <w:tab w:val="left" w:pos="900" w:leader="none"/>
        <w:tab w:val="left" w:pos="2610" w:leader="none"/>
        <w:tab w:val="left" w:pos="5580" w:leader="none"/>
        <w:tab w:val="left" w:pos="6480" w:leader="none"/>
        <w:tab w:val="left" w:pos="8640" w:leader="none"/>
      </w:tabs>
      <w:rPr>
        <w:b/>
        <w:b/>
      </w:rPr>
    </w:pPr>
    <w:r>
      <w:rPr>
        <w:b/>
      </w:rPr>
      <w:t>Entry #</w:t>
      <w:tab/>
      <w:t>Groom</w:t>
      <w:tab/>
      <w:t xml:space="preserve">Bride </w:t>
      <w:tab/>
      <w:t>Entry #</w:t>
      <w:tab/>
      <w:t>Groom</w:t>
      <w:tab/>
      <w:t>Brid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2:55:00Z</dcterms:created>
  <dc:creator>Jim Jensen</dc:creator>
  <dc:description/>
  <dc:language>en-US</dc:language>
  <cp:lastModifiedBy>Jim Jensen</cp:lastModifiedBy>
  <cp:lastPrinted>1999-05-13T13:37:00Z</cp:lastPrinted>
  <dcterms:modified xsi:type="dcterms:W3CDTF">2002-02-12T12:49:00Z</dcterms:modified>
  <cp:revision>5</cp:revision>
  <dc:subject/>
  <dc:title>Entry #</dc:title>
</cp:coreProperties>
</file>