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lotmann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Mölenpage</w:t>
        <w:tab/>
        <w:t>Schut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Schumach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odde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Niemey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iemenskreider</w:t>
        <w:tab/>
        <w:t>Hohlt/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Westerfeld</w:t>
        <w:tab/>
        <w:t>Be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Schnier</w:t>
        <w:tab/>
        <w:t>Pelt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Weggehöft</w:t>
        <w:tab/>
        <w:t>Marcus/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ohne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Engelbrecht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Rübeck</w:t>
        <w:tab/>
        <w:t>Lösche/Krone/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Schlotmann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Wellmann</w:t>
        <w:tab/>
        <w:t>Schlo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olter</w:t>
        <w:tab/>
        <w:t>Fischer/Brockschm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Lehde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preen</w:t>
        <w:tab/>
        <w:t>Schwen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Buck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chröder</w:t>
        <w:tab/>
        <w:t>Kukel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öhling</w:t>
        <w:tab/>
        <w:t>Holsing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Grube</w:t>
        <w:tab/>
        <w:t>Bone/Vah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Döpke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Thormann</w:t>
        <w:tab/>
        <w:t>Wien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Grube</w:t>
        <w:tab/>
        <w:t>Piper/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Sextroh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Meier</w:t>
        <w:tab/>
        <w:t>Be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Vahrenkamp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rikkenschmidt</w:t>
        <w:tab/>
        <w:t>Rüther/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Preismeier</w:t>
        <w:tab/>
        <w:t>Boße/Lam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ose</w:t>
        <w:tab/>
        <w:t>Dietring/Wind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Kleibrink</w:t>
        <w:tab/>
        <w:t>Get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wettmann</w:t>
        <w:tab/>
        <w:t>Da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5</w:t>
        <w:tab/>
        <w:t>Waering</w:t>
        <w:tab/>
        <w:t>Waering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6</w:t>
        <w:tab/>
        <w:t>Maluk</w:t>
        <w:tab/>
        <w:t>Thi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Steinkule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Winkelmann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iesepape</w:t>
        <w:tab/>
        <w:t>Prei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Gaereke</w:t>
        <w:tab/>
        <w:t>Hobapfel/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Kohlwes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Schni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Weggehöft</w:t>
        <w:tab/>
        <w:t>Rö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Wolter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Vahrenkamp</w:t>
        <w:tab/>
        <w:t>Vorra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emmert</w:t>
        <w:tab/>
        <w:t>Lem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Preismei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llte</w:t>
        <w:tab/>
        <w:t>Steinkamp/Riedeman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Schröder</w:t>
        <w:tab/>
        <w:t>Rüm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Schlehüser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Bente</w:t>
        <w:tab/>
        <w:t>Ti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Varenkamp</w:t>
        <w:tab/>
        <w:t>Redeker/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riempeler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u w:val="single"/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Hugo</w:t>
        <w:tab/>
        <w:t>Vog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röger</w:t>
        <w:tab/>
        <w:t>Schilling/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chröder</w:t>
        <w:tab/>
        <w:t>Nord/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Tielke</w:t>
        <w:tab/>
        <w:t>Weh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Meier</w:t>
        <w:tab/>
        <w:t>Hol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Graefe</w:t>
        <w:tab/>
        <w:t>Hem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Oberhof</w:t>
        <w:tab/>
        <w:t>Ho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Zahn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Timann</w:t>
        <w:tab/>
        <w:t>Wiese/Prei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Lehde</w:t>
        <w:tab/>
        <w:t>Langela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Lösche/Menning</w:t>
        <w:tab/>
        <w:t>F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Bone</w:t>
        <w:tab/>
        <w:t>Ket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agener</w:t>
        <w:tab/>
        <w:t>Grone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Grote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Lammert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chars</w:t>
        <w:tab/>
        <w:t>Fischgra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Boße</w:t>
        <w:tab/>
        <w:t>Wind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rockschmitt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Wensel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eidemann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olle</w:t>
        <w:tab/>
        <w:t>Dreckshr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chumach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Pascher?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Weggehöft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Schmidt</w:t>
        <w:tab/>
        <w:t>Mark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röder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Röhling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odd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Windmüller</w:t>
        <w:tab/>
        <w:t>Bo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triekmeier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Mattlage</w:t>
        <w:tab/>
        <w:t>Oev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Meier</w:t>
        <w:tab/>
        <w:t>Weggehöft/Schwe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Rohlfing</w:t>
        <w:tab/>
        <w:t>Held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Lange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Graeser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Dreis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Windel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Piper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Schlehuser</w:t>
        <w:tab/>
        <w:t>Wend/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hne</w:t>
        <w:tab/>
        <w:t>Oet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Nie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Schnar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Köstering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Rennegarb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Cassen</w:t>
        <w:tab/>
        <w:t>Schedelba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preen</w:t>
        <w:tab/>
        <w:t>Steinkamp/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Kuhlmann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Lehd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Heselmaier</w:t>
        <w:tab/>
        <w:t>Mu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rone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Clasing</w:t>
        <w:tab/>
        <w:t>Schmid/Ko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Lange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einfeld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Krone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Piper</w:t>
        <w:tab/>
        <w:t>Rohlf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Pieper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ieper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Strietbeck</w:t>
        <w:tab/>
        <w:t>A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Klüsener</w:t>
        <w:tab/>
        <w:t>Hohl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Rohlfing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Jürgen</w:t>
        <w:tab/>
        <w:t>Maatse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aver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Mannrohe</w:t>
        <w:tab/>
        <w:t>Bek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Heuer</w:t>
        <w:tab/>
        <w:t>Vette/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Schwetmann</w:t>
        <w:tab/>
        <w:t>Schwetmann/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Jürgen</w:t>
        <w:tab/>
        <w:t>Oev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Kohlwes</w:t>
        <w:tab/>
        <w:t>K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Schröder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Cassen</w:t>
        <w:tab/>
        <w:t>Eggebrecht/Mal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odd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Tellmann</w:t>
        <w:tab/>
        <w:t>Schl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rög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Mölenpage</w:t>
        <w:tab/>
        <w:t>H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ohlt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Niemeier</w:t>
        <w:tab/>
        <w:t>Passeer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ndel</w:t>
        <w:tab/>
        <w:t>Fleddermann/Hart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enke</w:t>
        <w:tab/>
        <w:t>Westerkamp/Bockho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Wis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Köster</w:t>
        <w:tab/>
        <w:t>Hem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olle</w:t>
        <w:tab/>
        <w:t>Bockho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eneker</w:t>
        <w:tab/>
        <w:t>Nol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ükelhan</w:t>
        <w:tab/>
        <w:t>Lilges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Vahrenkamp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ehde</w:t>
        <w:tab/>
        <w:t>Gehl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Preismeier</w:t>
        <w:tab/>
        <w:t>Wind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Döpke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Kukelhan</w:t>
        <w:tab/>
        <w:t>He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Clasing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Heger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agemeier</w:t>
        <w:tab/>
        <w:t>Schrim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Lehde</w:t>
        <w:tab/>
        <w:t>K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chlingmann</w:t>
        <w:tab/>
        <w:t>Schaeper/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Hugo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Koch</w:t>
        <w:tab/>
        <w:t>Striebeck/Hop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Hilmer</w:t>
        <w:tab/>
        <w:t>Clost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Kötter</w:t>
        <w:tab/>
        <w:t>Cass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Rohlfingsmeier</w:t>
        <w:tab/>
        <w:t>Mölenpage/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Piper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Krohne</w:t>
        <w:tab/>
        <w:t>Frikkenschmitt/Blom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Beckmann</w:t>
        <w:tab/>
        <w:t>Schnie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Gaevek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Döpke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Mölenpage</w:t>
        <w:tab/>
        <w:t>Pist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Meier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rehop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af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preen</w:t>
        <w:tab/>
        <w:t>Langela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Haf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Kolthof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Lange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lostermann</w:t>
        <w:tab/>
        <w:t>Rae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Mölenpage</w:t>
        <w:tab/>
        <w:t>Meier/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chumacher</w:t>
        <w:tab/>
        <w:t>Ti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Rodenbeck</w:t>
        <w:tab/>
        <w:t>Lah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Groenemeier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Leermann</w:t>
        <w:tab/>
        <w:t>Kas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Frikke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Buck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Bode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Graeser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Haevescher</w:t>
        <w:tab/>
        <w:t>Thöl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Spreen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preen</w:t>
        <w:tab/>
        <w:t>Wiss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olle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Meirose</w:t>
        <w:tab/>
        <w:t>Winkelmann/Meiro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triempeler</w:t>
        <w:tab/>
        <w:t>Wae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Aukamp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Dunkhorst</w:t>
        <w:tab/>
        <w:t>Wi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chramme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Kokemohr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okemohr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ohne</w:t>
        <w:tab/>
        <w:t>Boße/Wind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Schröder</w:t>
        <w:tab/>
        <w:t>Thi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Wessel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üsemann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ugo</w:t>
        <w:tab/>
        <w:t>Diek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smann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Pip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Donselmann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inkelmann</w:t>
        <w:tab/>
        <w:t>Ha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ünjes?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mal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Eickholt</w:t>
        <w:tab/>
        <w:t>Wun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Thising</w:t>
        <w:tab/>
        <w:t>Döp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Hodde</w:t>
        <w:tab/>
        <w:t>Pel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Beck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Jürgens</w:t>
        <w:tab/>
        <w:t>Mat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Röling</w:t>
        <w:tab/>
        <w:t>Ti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Schlehüser</w:t>
        <w:tab/>
        <w:t>Heu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Schlingmann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Koch</w:t>
        <w:tab/>
        <w:t>Hop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Kükelan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Heuer</w:t>
        <w:tab/>
        <w:t>Bo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Winkelmann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Thane</w:t>
        <w:tab/>
        <w:t>Meij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Dreÿer</w:t>
        <w:tab/>
        <w:t>Rosenbaum/Schl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Sander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Winkelmann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Telmann</w:t>
        <w:tab/>
        <w:t>Ti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ochekan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Köst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Winkelmann</w:t>
        <w:tab/>
        <w:t>We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Meier</w:t>
        <w:tab/>
        <w:t>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Kohlwes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Schumach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ohlt</w:t>
        <w:tab/>
        <w:t>Woeck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Hohlt</w:t>
        <w:tab/>
        <w:t>Bru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olle</w:t>
        <w:tab/>
        <w:t>Varenkamp/Brock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Tilbürg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riekke</w:t>
        <w:tab/>
        <w:t>A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teinkamp</w:t>
        <w:tab/>
        <w:t>Lu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Kolem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preen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ohne</w:t>
        <w:tab/>
        <w:t>Gräb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Winkelmann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Brunswiker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Winkelmann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Weggehöft</w:t>
        <w:tab/>
        <w:t>Prei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Preismeier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Hagedorn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ohlwes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Rümk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Höge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odde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Schumacher</w:t>
        <w:tab/>
        <w:t>Kukel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chwepmann</w:t>
        <w:tab/>
        <w:t>Bönker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opmann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Lösche</w:t>
        <w:tab/>
        <w:t>Piss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Barkhüser</w:t>
        <w:tab/>
        <w:t>Hes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iljes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olms</w:t>
        <w:tab/>
        <w:t>Hüls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Winkelmann</w:t>
        <w:tab/>
        <w:t>Vet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Röhling</w:t>
        <w:tab/>
        <w:t>F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Röhling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ratemei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eitmann</w:t>
        <w:tab/>
        <w:t>Vah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Preismeier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Köster</w:t>
        <w:tab/>
        <w:t>Flüg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üter</w:t>
        <w:tab/>
        <w:t>Dä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Tielke</w:t>
        <w:tab/>
        <w:t>Has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Vinke</w:t>
        <w:tab/>
        <w:t>Schu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Holle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chröder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alkhake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Lösche</w:t>
        <w:tab/>
        <w:t>K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Kokemoor</w:t>
        <w:tab/>
        <w:t>Lu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trietbeck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Laging</w:t>
        <w:tab/>
        <w:t>Vo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rone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Kröger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Wise</w:t>
        <w:tab/>
        <w:t>Hassebro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eltmann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Wehmeier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Hodde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Boberg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Blase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Bohne</w:t>
        <w:tab/>
        <w:t>Lammert/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Than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Cassen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Buck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enke</w:t>
        <w:tab/>
        <w:t>Bierenrie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Eigenrauch</w:t>
        <w:tab/>
        <w:t>Unt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Frasmann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Wagenfeld</w:t>
        <w:tab/>
        <w:t>Lübb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Haf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Boß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Boße</w:t>
        <w:tab/>
        <w:t>Förs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Hodde</w:t>
        <w:tab/>
        <w:t>A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enk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Römei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preen</w:t>
        <w:tab/>
        <w:t>Rö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ammeier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Caspen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Brun</w:t>
        <w:tab/>
        <w:t>Wind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Timann</w:t>
        <w:tab/>
        <w:t>Meiro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uck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Meijer</w:t>
        <w:tab/>
        <w:t>Schaa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ramer</w:t>
        <w:tab/>
        <w:t>Speud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Buns/Meier</w:t>
        <w:tab/>
        <w:t>Tilbür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trümpeler</w:t>
        <w:tab/>
        <w:t>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esterfeld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nke</w:t>
        <w:tab/>
        <w:t>Mark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ederich</w:t>
        <w:tab/>
        <w:t>Hüls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Hagemeier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eitmann</w:t>
        <w:tab/>
        <w:t>Pilg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Tolke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chodde</w:t>
        <w:tab/>
        <w:t>Bare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Hohlt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mmel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Bockmann</w:t>
        <w:tab/>
        <w:t>Röb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Windhorst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Vinke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Bruns</w:t>
        <w:tab/>
        <w:t>Buck/Busch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Preismeier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Wiese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Grube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Piper</w:t>
        <w:tab/>
        <w:t>Meier/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Heggemeier</w:t>
        <w:tab/>
        <w:t>Strümp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eggemeier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eggemeier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inkelmann</w:t>
        <w:tab/>
        <w:t>Brock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Preis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Schröder</w:t>
        <w:tab/>
        <w:t>Hac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Fett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Meier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Niermann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Tising</w:t>
        <w:tab/>
        <w:t>Frik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Wellmann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Lehde</w:t>
        <w:tab/>
        <w:t>Rübe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Lehde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Kosmei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Meirose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Först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Winkelmann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Beneker</w:t>
        <w:tab/>
        <w:t>We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Rosenbaum</w:t>
        <w:tab/>
        <w:t>Welm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lomenkamp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Wehring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chlechte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Strümpel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orste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</w:t>
        <w:tab/>
        <w:t>Lü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Rüter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alkhake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Wendt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chwarz</w:t>
        <w:tab/>
        <w:t>Maatse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elmann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Welmann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Haßebrock</w:t>
        <w:tab/>
        <w:t>Graefe/Hem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preen</w:t>
        <w:tab/>
        <w:t>Fras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Pape</w:t>
        <w:tab/>
        <w:t>Pel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Grube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Lükemei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lök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Oberhof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Vennemann</w:t>
        <w:tab/>
        <w:t>Loesek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Bone</w:t>
        <w:tab/>
        <w:t>Ap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Teise?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chlomburg</w:t>
        <w:tab/>
        <w:t>Mu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Grube</w:t>
        <w:tab/>
        <w:t>Lee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Grube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Lükemei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osenbaum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eltman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esterkamp</w:t>
        <w:tab/>
        <w:t>Dam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preen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Köster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Hodde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euer</w:t>
        <w:tab/>
        <w:t>Schwe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öhlmann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Vahrenkamp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teinkamp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rehop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uck</w:t>
        <w:tab/>
        <w:t>Re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Niemann</w:t>
        <w:tab/>
        <w:t>Engelkenjoh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ükelhan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Hochard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Meier</w:t>
        <w:tab/>
        <w:t>Jürg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ümke</w:t>
        <w:tab/>
        <w:t>Wind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etler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Lubbert</w:t>
        <w:tab/>
        <w:t>Schwet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Boß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Barkhüser</w:t>
        <w:tab/>
        <w:t>Heggemeier/Barkhüs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nkelmann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Frank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Mei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ander</w:t>
        <w:tab/>
        <w:t>Röhling/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Winkelmann</w:t>
        <w:tab/>
        <w:t>Kolb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uck</w:t>
        <w:tab/>
        <w:t>Schlehüs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oße</w:t>
        <w:tab/>
        <w:t>Rohlf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Groenemeier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Fischgrabe</w:t>
        <w:tab/>
        <w:t>Ha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Först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Pelzer</w:t>
        <w:tab/>
        <w:t>G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Piper</w:t>
        <w:tab/>
        <w:t>Prei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chilling</w:t>
        <w:tab/>
        <w:t>Qua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Lehd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Wegehöf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Kohlwoes</w:t>
        <w:tab/>
        <w:t>Ben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Lehde</w:t>
        <w:tab/>
        <w:t>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Winkelmann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Kahle</w:t>
        <w:tab/>
        <w:t>Kloster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Vink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Gräfer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Eickhof</w:t>
        <w:tab/>
        <w:t>Vorrath/Vah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Than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Eigenrauch</w:t>
        <w:tab/>
        <w:t>Gelt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Dämeier</w:t>
        <w:tab/>
        <w:t>Römeier/Weg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nkelmann</w:t>
        <w:tab/>
        <w:t>War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Treller?</w:t>
        <w:tab/>
        <w:t>Jürg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ümke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lake</w:t>
        <w:tab/>
        <w:t>Dreÿ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chlehüser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Piper</w:t>
        <w:tab/>
        <w:t>Brunswi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ndel</w:t>
        <w:tab/>
        <w:t>Hart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aßebrock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Menning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Lehde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Homburg</w:t>
        <w:tab/>
        <w:t>Dr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Kohlwes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Kükelhan</w:t>
        <w:tab/>
        <w:t>Höv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Tilmann</w:t>
        <w:tab/>
        <w:t>Winkelmann/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empe</w:t>
        <w:tab/>
        <w:t>K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Schulte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Tilbürger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Quebe</w:t>
        <w:tab/>
        <w:t>Lammer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teinkamp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Kammeier</w:t>
        <w:tab/>
        <w:t>Bordewis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ofschnieder</w:t>
        <w:tab/>
        <w:t>Schmi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Mund</w:t>
        <w:tab/>
        <w:t>Richa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Heuer</w:t>
        <w:tab/>
        <w:t>Gelt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ahle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Gaeveke</w:t>
        <w:tab/>
        <w:t>Haßebro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Malük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umach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Dreÿ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neider</w:t>
        <w:tab/>
        <w:t>Rü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Hackstedt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ohlt</w:t>
        <w:tab/>
        <w:t>Ni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Steinkuhle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Fuhrmann</w:t>
        <w:tab/>
        <w:t>Gre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truckmeier</w:t>
        <w:tab/>
        <w:t>Knoo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Pip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Klinge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nier</w:t>
        <w:tab/>
        <w:t>Ve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Rümk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Remmert</w:t>
        <w:tab/>
        <w:t>Barkau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Meier</w:t>
        <w:tab/>
        <w:t>Jürgendet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Kosmei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Piper</w:t>
        <w:tab/>
        <w:t>Vogt/Hug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ller</w:t>
        <w:tab/>
        <w:t>Döp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ehde</w:t>
        <w:tab/>
        <w:t>Za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Pape</w:t>
        <w:tab/>
        <w:t>Thi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ohlwes</w:t>
        <w:tab/>
        <w:t>Schü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Pape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runswik</w:t>
        <w:tab/>
        <w:t>Wunder/Schnie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Mei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hne</w:t>
        <w:tab/>
        <w:t>Fischgrabe/Heid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Winkelmann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Timann</w:t>
        <w:tab/>
        <w:t>Strank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Fröhlich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lostermann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Buck</w:t>
        <w:tab/>
        <w:t>Röhling/Helm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Wehemeier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Kohlwes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sepape</w:t>
        <w:tab/>
        <w:t>Tegeder/Langeho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üter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Piper</w:t>
        <w:tab/>
        <w:t>Vegeler/Stein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Wöeckener</w:t>
        <w:tab/>
        <w:t>Ti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Lösche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Aping</w:t>
        <w:tab/>
        <w:t>Koch/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nüppel</w:t>
        <w:tab/>
        <w:t>Schna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Möller</w:t>
        <w:tab/>
        <w:t>Bür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Lösche</w:t>
        <w:tab/>
        <w:t>V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Förste</w:t>
        <w:tab/>
        <w:t>Bockho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Kalkhake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preen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unt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Preismeier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Striebeck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Frasmann</w:t>
        <w:tab/>
        <w:t>Steinkuhle/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Grote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Boße</w:t>
        <w:tab/>
        <w:t>Heitmann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Boße</w:t>
        <w:tab/>
        <w:t>Kröger/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Röhling</w:t>
        <w:tab/>
        <w:t>Rüm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eßling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üsemann</w:t>
        <w:tab/>
        <w:t>Schil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Lösche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triebeck</w:t>
        <w:tab/>
        <w:t>Spreen/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Melcher</w:t>
        <w:tab/>
        <w:t>Spreen/Langela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ohlt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ohne</w:t>
        <w:tab/>
        <w:t>Tilbür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Röhling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Meier</w:t>
        <w:tab/>
        <w:t>Un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umacher</w:t>
        <w:tab/>
        <w:t>För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ander/Henke</w:t>
        <w:tab/>
        <w:t>Rosenba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rehop</w:t>
        <w:tab/>
        <w:t>Schl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chramme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öster</w:t>
        <w:tab/>
        <w:t>Bün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teinkamp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teinkamp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Heitmann</w:t>
        <w:tab/>
        <w:t>Ve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Gaefer</w:t>
        <w:tab/>
        <w:t>Hochart/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Tielmann</w:t>
        <w:tab/>
        <w:t>Brunsewi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Tiel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Tiel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aver</w:t>
        <w:tab/>
        <w:t>Rich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Meier</w:t>
        <w:tab/>
        <w:t>Stra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Grube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uck</w:t>
        <w:tab/>
        <w:t>Ti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Westerfeld</w:t>
        <w:tab/>
        <w:t>Kohle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5</w:t>
        <w:tab/>
        <w:t>Röhling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6</w:t>
        <w:tab/>
        <w:t>Arens</w:t>
        <w:tab/>
        <w:t>Matse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Wegehöft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Arning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egehöft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hmei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olle</w:t>
        <w:tab/>
        <w:t>Bön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Graeber</w:t>
        <w:tab/>
        <w:t>Dreÿ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Schmitt/Bruns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</w:t>
        <w:tab/>
        <w:t>Masch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</w:t>
        <w:tab/>
        <w:t>Rümke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Meier</w:t>
        <w:tab/>
        <w:t>Rümke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Förste</w:t>
        <w:tab/>
        <w:t>Stegemeier/Schlehüs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ade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ugo</w:t>
        <w:tab/>
        <w:t>Tram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aumhake</w:t>
        <w:tab/>
        <w:t>Hohltmann/Kl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Röhling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trangmeier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uck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eitmann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rank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Cramer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midt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ohlt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Kröger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Kalkhake</w:t>
        <w:tab/>
        <w:t>Weh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Hakemei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akemei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Preismeier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acke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Fehl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Brockschmitt</w:t>
        <w:tab/>
        <w:t>Meier/Ti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Bohne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Krone</w:t>
        <w:tab/>
        <w:t>Sched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och</w:t>
        <w:tab/>
        <w:t>Sum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Engelage</w:t>
        <w:tab/>
        <w:t>Boberg/Wind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Niemeier</w:t>
        <w:tab/>
        <w:t>Brink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Rübeck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Schumacher</w:t>
        <w:tab/>
        <w:t>A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cheer</w:t>
        <w:tab/>
        <w:t>No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Grube</w:t>
        <w:tab/>
        <w:t>F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Niemeier</w:t>
        <w:tab/>
        <w:t>Schlüter/Langela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Summeier</w:t>
        <w:tab/>
        <w:t>Hobapf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euer</w:t>
        <w:tab/>
        <w:t>Kalkh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Graefer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Pip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Schwedtmann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Buck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Bürger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Holle</w:t>
        <w:tab/>
        <w:t>Krae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Wegehöft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Hackstaedt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Engelke</w:t>
        <w:tab/>
        <w:t>Schramm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Fischgrab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Stelker</w:t>
        <w:tab/>
        <w:t>Winkelmann/Dreÿ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Högemeier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upenkamp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wepmann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</w:t>
        <w:tab/>
        <w:t>Röhling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3</w:t>
        <w:tab/>
        <w:t>Bick</w:t>
        <w:tab/>
        <w:t>Task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de-DE"/>
        </w:rPr>
        <w:t>Westerfeld</w:t>
        <w:tab/>
        <w:t>Ro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4</w:t>
        <w:tab/>
        <w:t>Westerfeld</w:t>
        <w:tab/>
        <w:t>Wun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5</w:t>
        <w:tab/>
        <w:t>Eigenrauch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6</w:t>
        <w:tab/>
        <w:t>Wehring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7</w:t>
        <w:tab/>
        <w:t>Hilmer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8</w:t>
        <w:tab/>
        <w:t>Bohne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9</w:t>
        <w:tab/>
        <w:t>Schaefer</w:t>
        <w:tab/>
        <w:t>Frikken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0</w:t>
        <w:tab/>
        <w:t>Hegemeier</w:t>
        <w:tab/>
        <w:t>Frikken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1</w:t>
        <w:tab/>
        <w:t>Remmert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2</w:t>
        <w:tab/>
        <w:t>Weßler</w:t>
        <w:tab/>
        <w:t>Schwarz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3</w:t>
        <w:tab/>
        <w:t>Wischmeier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4</w:t>
        <w:tab/>
        <w:t>Hüsemann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5</w:t>
        <w:tab/>
        <w:t>Kalkhak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6</w:t>
        <w:tab/>
        <w:t>Piper</w:t>
        <w:tab/>
        <w:t>Ste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7</w:t>
        <w:tab/>
        <w:t>Weßel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8</w:t>
        <w:tab/>
        <w:t>Buck</w:t>
        <w:tab/>
        <w:t>Bockho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19</w:t>
        <w:tab/>
        <w:t>Krüger</w:t>
        <w:tab/>
        <w:t>Ap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20</w:t>
        <w:tab/>
        <w:t>Boberg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21</w:t>
        <w:tab/>
        <w:t>Hemp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22</w:t>
        <w:tab/>
        <w:t>Hövelmei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ab/>
        <w:t>Schulte</w:t>
        <w:tab/>
        <w:t>Fras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>23</w:t>
        <w:tab/>
        <w:t>Kükelhan</w:t>
        <w:tab/>
        <w:t>Lilges/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Beck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enke</w:t>
        <w:tab/>
        <w:t>Bierenrie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Polhede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Köster</w:t>
        <w:tab/>
        <w:t>Brunse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ohn</w:t>
        <w:tab/>
        <w:t>Krimpeno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preen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inkmei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Caßen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Engelage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Niermann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Schomburg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trümpeler</w:t>
        <w:tab/>
        <w:t>R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Caßen</w:t>
        <w:tab/>
        <w:t>Strang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ß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Clasing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Frikkenschmitt</w:t>
        <w:tab/>
        <w:t>Hart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Rohlfing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Bierenriede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uße</w:t>
        <w:tab/>
        <w:t>Meier/Hoo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abe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uck</w:t>
        <w:tab/>
        <w:t>Vet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Lammert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teinkamp</w:t>
        <w:tab/>
        <w:t>Schwep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odde</w:t>
        <w:tab/>
        <w:t>Wisepa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3</w:t>
        <w:tab/>
        <w:t>Folk</w:t>
        <w:tab/>
        <w:t>Ruek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4</w:t>
        <w:tab/>
        <w:t>Becker</w:t>
        <w:tab/>
        <w:t>Cattau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Spreen</w:t>
        <w:tab/>
        <w:t>Tilmann/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pree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Höge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Kuhl/Schaefer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öster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Timann</w:t>
        <w:tab/>
        <w:t>Prei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ller/Steineck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Eigenrauch</w:t>
        <w:tab/>
        <w:t>Heldmann/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rehop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Bruck</w:t>
        <w:tab/>
        <w:t>Au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Rosenbaum</w:t>
        <w:tab/>
        <w:t>Lah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ohlt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Meier</w:t>
        <w:tab/>
        <w:t>We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Wend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Bürger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Timann</w:t>
        <w:tab/>
        <w:t>Förste/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Heitmann</w:t>
        <w:tab/>
        <w:t>Brock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Eickhof/Varenkamp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eter</w:t>
        <w:tab/>
        <w:t>Schwarz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Winkelmann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Rümk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midt/Steinbrink</w:t>
        <w:tab/>
        <w:t>Rüm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ieling</w:t>
        <w:tab/>
        <w:t>Au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Haevesch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truckmeier</w:t>
        <w:tab/>
        <w:t>Stran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aeger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Kohlwes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Hohlt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Blumenhorst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hmeier</w:t>
        <w:tab/>
        <w:t>S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Hanau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Rosenbaum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Staasjohann</w:t>
        <w:tab/>
        <w:t>Tholke/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Haver</w:t>
        <w:tab/>
        <w:t>Rosenba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Strumpeler</w:t>
        <w:tab/>
        <w:t>Coldewei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Striebeck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Haf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Henke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Wehmeier</w:t>
        <w:tab/>
        <w:t>Hav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Meirose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Winkelmann</w:t>
        <w:tab/>
        <w:t>Ti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Dreÿer</w:t>
        <w:tab/>
        <w:t>Schramm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Hodde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riethorst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3</w:t>
        <w:tab/>
        <w:t>Lösche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ugo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preen</w:t>
        <w:tab/>
        <w:t>Ste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Fettenpohl</w:t>
        <w:tab/>
        <w:t>Bul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Henk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Laging</w:t>
        <w:tab/>
        <w:t>Langela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aevesch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Pip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Schumacher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Strat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uck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ohlt</w:t>
        <w:tab/>
        <w:t>Brunsewi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olthof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Schlake</w:t>
        <w:tab/>
        <w:t>Gelt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Graefer</w:t>
        <w:tab/>
        <w:t>Bohne/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egehöft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olle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Wegehöft</w:t>
        <w:tab/>
        <w:t>Schul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Röhling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Graeve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Hohlt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Menning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Becker</w:t>
        <w:tab/>
        <w:t>Streis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Richt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etthorst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Deÿleis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ander</w:t>
        <w:tab/>
        <w:t>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Hohlt</w:t>
        <w:tab/>
        <w:t>Kett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Köper</w:t>
        <w:tab/>
        <w:t>Ko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Nolte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ohlt</w:t>
        <w:tab/>
        <w:t>Talk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Geldmeier</w:t>
        <w:tab/>
        <w:t>Fischra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itte</w:t>
        <w:tab/>
        <w:t>Det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Wegehöft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Bockhorn</w:t>
        <w:tab/>
        <w:t>Rich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lostermann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Fischrabe</w:t>
        <w:tab/>
        <w:t>Rohlfing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Preismei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nelle</w:t>
        <w:tab/>
        <w:t>Schilling/Hüs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Meier</w:t>
        <w:tab/>
        <w:t>Lü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König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malriede</w:t>
        <w:tab/>
        <w:t>Gro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Buck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Grube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Meier</w:t>
        <w:tab/>
        <w:t>Sextr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Lampe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Wisepape</w:t>
        <w:tab/>
        <w:t>Nol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Hage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Hilm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3</w:t>
        <w:tab/>
        <w:t>Spreen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4</w:t>
        <w:tab/>
        <w:t>Engelbrecht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5</w:t>
        <w:tab/>
        <w:t>Richter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6</w:t>
        <w:tab/>
        <w:t>Meier</w:t>
        <w:tab/>
        <w:t>Klost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7</w:t>
        <w:tab/>
        <w:t>Lammert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8</w:t>
        <w:tab/>
        <w:t>Köster</w:t>
        <w:tab/>
        <w:t>Bön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preen</w:t>
        <w:tab/>
        <w:t>Unna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chnier</w:t>
        <w:tab/>
        <w:t>Wehebro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Haevescher</w:t>
        <w:tab/>
        <w:t>Gelt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Piper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Röhling</w:t>
        <w:tab/>
        <w:t>Hav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ilmer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uschmann</w:t>
        <w:tab/>
        <w:t>Red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Lammert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Winkel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Meier</w:t>
        <w:tab/>
        <w:t>Tho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ackemeier</w:t>
        <w:tab/>
        <w:t>Jord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Frikkenschmitt</w:t>
        <w:tab/>
        <w:t>Klost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üsemann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Röhling</w:t>
        <w:tab/>
        <w:t>Bla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chmitt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Menning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Kaiser</w:t>
        <w:tab/>
        <w:t>Esp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Heitmann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Göke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Windel</w:t>
        <w:tab/>
        <w:t>Gö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Grube</w:t>
        <w:tab/>
        <w:t>Clasing/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Grube</w:t>
        <w:tab/>
        <w:t>Steinbrin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Grube</w:t>
        <w:tab/>
        <w:t>Schier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Buck</w:t>
        <w:tab/>
        <w:t>Uc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Kröger</w:t>
        <w:tab/>
        <w:t>Ve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Dameier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Koch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ögemei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eßel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ohlt</w:t>
        <w:tab/>
        <w:t>Heldm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Schwettmann</w:t>
        <w:tab/>
        <w:t>Pettenpoh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Nobbe</w:t>
        <w:tab/>
        <w:t>Grae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Kohlwes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Sander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Wend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Krohne</w:t>
        <w:tab/>
        <w:t>Ti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Emshof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Schwepmann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Buns/Meier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Klanke</w:t>
        <w:tab/>
        <w:t>Steinkuh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Malü</w:t>
        <w:tab/>
        <w:t>Hav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Niemeier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Fröhlich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ilie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Boße</w:t>
        <w:tab/>
        <w:t>Brock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Rohlfingsmeier</w:t>
        <w:tab/>
        <w:t>Brink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Kram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ohlt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Emshof</w:t>
        <w:tab/>
        <w:t>Düb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lanke</w:t>
        <w:tab/>
        <w:t>von H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Knoost</w:t>
        <w:tab/>
        <w:t>Schl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Rosenbaum</w:t>
        <w:tab/>
        <w:t>Weß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Finke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Uchtmann</w:t>
        <w:tab/>
        <w:t>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eselmeier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Tieke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Winkelmann</w:t>
        <w:tab/>
        <w:t>Heu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esterfeld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Kais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Förste</w:t>
        <w:tab/>
        <w:t>Wind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chilling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Eigenrauch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Lehde</w:t>
        <w:tab/>
        <w:t>Eigenrau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Bönker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Strümpeler</w:t>
        <w:tab/>
        <w:t>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Kramer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Brunsewik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Haenschen</w:t>
        <w:tab/>
        <w:t>Un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Pape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Blumenhorst</w:t>
        <w:tab/>
        <w:t>Eick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ßelbrock</w:t>
        <w:tab/>
        <w:t>Blum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enkemeier</w:t>
        <w:tab/>
        <w:t>Heu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Eickenhorst</w:t>
        <w:tab/>
        <w:t>Wunder/Eick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Meier</w:t>
        <w:tab/>
        <w:t>Heck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teinfeld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Niemeier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Quebe</w:t>
        <w:tab/>
        <w:t>Schrim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Uestrecht</w:t>
        <w:tab/>
        <w:t>Stum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uck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Buck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Buck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Piper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Grube</w:t>
        <w:tab/>
        <w:t>Re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Rennegarbe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Meier</w:t>
        <w:tab/>
        <w:t>Vahrenkamp/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Wellmann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Henke</w:t>
        <w:tab/>
        <w:t>Haevescher/Sextr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ohlfing</w:t>
        <w:tab/>
        <w:t>Gö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Malük</w:t>
        <w:tab/>
        <w:t>Hoh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Hohlt</w:t>
        <w:tab/>
        <w:t>Malü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Becker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Windel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Priesmei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Wienberg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olt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Remmert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Kohlwes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Rohlfingsmeier</w:t>
        <w:tab/>
        <w:t>Wi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Köster</w:t>
        <w:tab/>
        <w:t>Brink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Kröger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Redeker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Boße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Reinking</w:t>
        <w:tab/>
        <w:t>Hors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ohlfing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Langhorst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Winkelmann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preen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Henke</w:t>
        <w:tab/>
        <w:t>Rö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Röttker</w:t>
        <w:tab/>
        <w:t>Dübb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Engelage</w:t>
        <w:tab/>
        <w:t>Schrim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Hohlt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eselmeier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Schröder</w:t>
        <w:tab/>
        <w:t>Jürg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chumacher</w:t>
        <w:tab/>
        <w:t>Strast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Geltmeier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eitmann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Schröd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Menke</w:t>
        <w:tab/>
        <w:t>Ti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Weßel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Quebe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eckmann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Hohlt</w:t>
        <w:tab/>
        <w:t>Ahler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aefers</w:t>
        <w:tab/>
        <w:t>C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olle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Marcus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Rohlfing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mülling</w:t>
        <w:tab/>
        <w:t>Lüele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Buschmann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Varenkamp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Schaaf</w:t>
        <w:tab/>
        <w:t>Poh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Krohne/Lösche</w:t>
        <w:tab/>
        <w:t>Pel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Orthmann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offeld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Weinberg</w:t>
        <w:tab/>
        <w:t>Rohlf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Grube</w:t>
        <w:tab/>
        <w:t>Oell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4</w:t>
        <w:tab/>
        <w:t>Köster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5</w:t>
        <w:tab/>
        <w:t>Nolte</w:t>
        <w:tab/>
        <w:t>Weß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Heggemeier</w:t>
        <w:tab/>
        <w:t>Kl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Lösche</w:t>
        <w:tab/>
        <w:t>Haekstae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Kohlwes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Pip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Lükemeier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Daniel</w:t>
        <w:tab/>
        <w:t>Böh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Heuer</w:t>
        <w:tab/>
        <w:t>Kalkh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Aping</w:t>
        <w:tab/>
        <w:t>Schwieter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Wiese</w:t>
        <w:tab/>
        <w:t>Schwieter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Meier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u w:val="single"/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Cramer</w:t>
        <w:tab/>
        <w:t>Schad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Röhling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ockhorn</w:t>
        <w:tab/>
        <w:t>Ti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Telman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Steinkamp</w:t>
        <w:tab/>
        <w:t>Brink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Weßel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Winkelmann</w:t>
        <w:tab/>
        <w:t>Bün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ver</w:t>
        <w:tab/>
        <w:t>Rund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Förste</w:t>
        <w:tab/>
        <w:t>Som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litt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aefer</w:t>
        <w:tab/>
        <w:t>Langela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Kohlwes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ehring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Meier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ohne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chlake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alker</w:t>
        <w:tab/>
        <w:t>Brink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chröder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Tilmann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Vennemann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Rümke</w:t>
        <w:tab/>
        <w:t>Döp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Wellmann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Rosenbaum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Blumenhorst</w:t>
        <w:tab/>
        <w:t>Frikken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wartzmeier</w:t>
        <w:tab/>
        <w:t>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Westerfeld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Buck</w:t>
        <w:tab/>
        <w:t>Lü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Wunder</w:t>
        <w:tab/>
        <w:t>Rudel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empe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Engelage</w:t>
        <w:tab/>
        <w:t>Wens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Wehring</w:t>
        <w:tab/>
        <w:t>Weh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Schnare</w:t>
        <w:tab/>
        <w:t>Kl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Barkhüser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Wise</w:t>
        <w:tab/>
        <w:t>Haar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iening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Grube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Lösch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Köst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ander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Striekan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Wegehöft</w:t>
        <w:tab/>
        <w:t>Lü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Summeier</w:t>
        <w:tab/>
        <w:t>Pel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Lösche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Lösche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Wend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3</w:t>
        <w:tab/>
        <w:t>Winkelmann</w:t>
        <w:tab/>
        <w:t>Blum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4</w:t>
        <w:tab/>
        <w:t>Laging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5</w:t>
        <w:tab/>
        <w:t>Niemeier</w:t>
        <w:tab/>
        <w:t>Lag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6</w:t>
        <w:tab/>
        <w:t>Schamann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7</w:t>
        <w:tab/>
        <w:t>Brockschmit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8</w:t>
        <w:tab/>
        <w:t>Kramer</w:t>
        <w:tab/>
        <w:t>Kramer/Weß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9</w:t>
        <w:tab/>
        <w:t>Haschebrock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inkmeier</w:t>
        <w:tab/>
        <w:t>Schna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0</w:t>
        <w:tab/>
        <w:t>Schmitt</w:t>
        <w:tab/>
        <w:t>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1</w:t>
        <w:tab/>
        <w:t>Schröder</w:t>
        <w:tab/>
        <w:t>Lü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2</w:t>
        <w:tab/>
        <w:t>Rahe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elkemeier</w:t>
        <w:tab/>
        <w:t>Ems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preen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chaefer</w:t>
        <w:tab/>
        <w:t>Re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eck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Witte</w:t>
        <w:tab/>
        <w:t>Möh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Piper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Goekheck</w:t>
        <w:tab/>
        <w:t>Hab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Hodde</w:t>
        <w:tab/>
        <w:t>Hue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Caßen</w:t>
        <w:tab/>
        <w:t>Schaf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ente</w:t>
        <w:tab/>
        <w:t>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Frikke</w:t>
        <w:tab/>
        <w:t>Dr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oße/Spreen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Remmert</w:t>
        <w:tab/>
        <w:t>Bön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Piper</w:t>
        <w:tab/>
        <w:t>Rich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üttemei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Winkelmann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ordewisch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5</w:t>
        <w:tab/>
        <w:t>Weßel</w:t>
        <w:tab/>
        <w:t>Spet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6</w:t>
        <w:tab/>
        <w:t>Thormann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7</w:t>
        <w:tab/>
        <w:t>Haevescher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Tielke</w:t>
        <w:tab/>
        <w:t>Sche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Brune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Meirose</w:t>
        <w:tab/>
        <w:t>Kur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Strangmeier</w:t>
        <w:tab/>
        <w:t>Graeve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Oellermann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Quebe</w:t>
        <w:tab/>
        <w:t>No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Krüger</w:t>
        <w:tab/>
        <w:t>Ha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Buschmann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egmann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Grone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Biek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ilmer</w:t>
        <w:tab/>
        <w:t>Bla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Buck</w:t>
        <w:tab/>
        <w:t>Ben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preen</w:t>
        <w:tab/>
        <w:t>Dreÿ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Cramer</w:t>
        <w:tab/>
        <w:t>Kem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Förste</w:t>
        <w:tab/>
        <w:t>Kleibrin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Schramme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Hodde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midt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Först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Mieding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Meirose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Rosenbaum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Rosenbaum</w:t>
        <w:tab/>
        <w:t>Cul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Winkelmann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aßelbrock</w:t>
        <w:tab/>
        <w:t>Schwarz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usch</w:t>
        <w:tab/>
        <w:t>Eigenrau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Kram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Bürger</w:t>
        <w:tab/>
        <w:t>Bart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önk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Mei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4</w:t>
        <w:tab/>
        <w:t>Meeske</w:t>
        <w:tab/>
        <w:t>Hed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5</w:t>
        <w:tab/>
        <w:t>Freeks</w:t>
        <w:tab/>
        <w:t>Wa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6</w:t>
        <w:tab/>
        <w:t>Haver</w:t>
        <w:tab/>
        <w:t>Re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ab/>
        <w:t>Cramer</w:t>
        <w:tab/>
        <w:t>O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Wegehöft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Haevescher</w:t>
        <w:tab/>
        <w:t>Reu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Röhling</w:t>
        <w:tab/>
        <w:t>Tatken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Rümk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alkhake</w:t>
        <w:tab/>
        <w:t>Brock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2</w:t>
        <w:tab/>
        <w:t>Windel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3</w:t>
        <w:tab/>
        <w:t>Tising</w:t>
        <w:tab/>
        <w:t>Pelz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4</w:t>
        <w:tab/>
        <w:t>Timann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Storch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Lammert</w:t>
        <w:tab/>
        <w:t>Ha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Lammert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Holtmann</w:t>
        <w:tab/>
        <w:t>Recker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Barkhüser</w:t>
        <w:tab/>
        <w:t>Strank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eitkamp</w:t>
        <w:tab/>
        <w:t>Esp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Kramer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Holle</w:t>
        <w:tab/>
        <w:t>Brock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Brockschmitt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olle</w:t>
        <w:tab/>
        <w:t>Ba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Röhling</w:t>
        <w:tab/>
        <w:t>We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Schomburg</w:t>
        <w:tab/>
        <w:t>Nae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Malü</w:t>
        <w:tab/>
        <w:t>Schl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Grönemei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Timanns</w:t>
        <w:tab/>
        <w:t>Küh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Kötter</w:t>
        <w:tab/>
        <w:t>Sextr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röder</w:t>
        <w:tab/>
        <w:t>Toht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Blumenhorst</w:t>
        <w:tab/>
        <w:t>Frikkenschm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Vogt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öster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Röhling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chwietermeier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Nie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odde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Büttemeier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röder</w:t>
        <w:tab/>
        <w:t>Dre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Buck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Emshof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Dresing</w:t>
        <w:tab/>
        <w:t>Kla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indhorst</w:t>
        <w:tab/>
        <w:t>Ni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Wend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üsemann</w:t>
        <w:tab/>
        <w:t>Hav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Köster</w:t>
        <w:tab/>
        <w:t>Mölenpaë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Engelbrecht</w:t>
        <w:tab/>
        <w:t>Mel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verkamp</w:t>
        <w:tab/>
        <w:t>Blom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Grube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Graeve</w:t>
        <w:tab/>
        <w:t>Lasche (Laske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Geltmeier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Holle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Strümpeler</w:t>
        <w:tab/>
        <w:t>Kolk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ohlt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Heselmeier</w:t>
        <w:tab/>
        <w:t>Graef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Krone</w:t>
        <w:tab/>
        <w:t>Grae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lüter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nar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okelmeier</w:t>
        <w:tab/>
        <w:t>Hav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Wegehöft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Krög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Schumacher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ohlfing</w:t>
        <w:tab/>
        <w:t>Wor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Nolte</w:t>
        <w:tab/>
        <w:t>Cas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Lükemeier</w:t>
        <w:tab/>
        <w:t>Ste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Timann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Spreen</w:t>
        <w:tab/>
        <w:t>Busch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Wellmann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chodde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preen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Meier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ohn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Langelahe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Frikkenschmitt</w:t>
        <w:tab/>
        <w:t>Ko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Rohlfing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Priesmeier</w:t>
        <w:tab/>
        <w:t>Hagemeier/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Summeier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Clasing</w:t>
        <w:tab/>
        <w:t>Kollwei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rangmeier</w:t>
        <w:tab/>
        <w:t>Rüm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Bohne</w:t>
        <w:tab/>
        <w:t>W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Kaÿs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Brinkkröger</w:t>
        <w:tab/>
        <w:t>No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isepape</w:t>
        <w:tab/>
        <w:t>Nol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Düwe</w:t>
        <w:tab/>
        <w:t>Wicha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ürger</w:t>
        <w:tab/>
        <w:t>Ben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Clasing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hrmann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oße</w:t>
        <w:tab/>
        <w:t>Schlo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Krüg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Timann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Düve</w:t>
        <w:tab/>
        <w:t>Au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Pip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Schwarz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einkamp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extro</w:t>
        <w:tab/>
        <w:t>Sc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Wörmann</w:t>
        <w:tab/>
        <w:t>V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Lösche</w:t>
        <w:tab/>
        <w:t>Frik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Barkhüser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f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Wise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Buschmann</w:t>
        <w:tab/>
        <w:t>Ha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rdewisch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Rusehmeier</w:t>
        <w:tab/>
        <w:t>Heck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Windhorst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chroeer</w:t>
        <w:tab/>
        <w:t>Boh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üscher</w:t>
        <w:tab/>
        <w:t>Förs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öhrmann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chnier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ohlt</w:t>
        <w:tab/>
        <w:t>Mart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chwarz</w:t>
        <w:tab/>
        <w:t>Nor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Piper</w:t>
        <w:tab/>
        <w:t>Wol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Bohne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Graebe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Rosenbaum</w:t>
        <w:tab/>
        <w:t>Lag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arkau</w:t>
        <w:tab/>
        <w:t>Wun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Ohland</w:t>
        <w:tab/>
        <w:t>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Dreÿer</w:t>
        <w:tab/>
        <w:t>Wester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Rohling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Schwedtmann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chwedtmann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istler</w:t>
        <w:tab/>
        <w:t>Steinkuh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Niemann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irchhof</w:t>
        <w:tab/>
        <w:t>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Quebe</w:t>
        <w:tab/>
        <w:t>Bordewis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6</w:t>
        <w:tab/>
        <w:t>Haver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ab/>
        <w:t>Keßling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Haekemei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Clasing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ohsloolh?</w:t>
        <w:tab/>
        <w:t>Sum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Hohlt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Pape</w:t>
        <w:tab/>
        <w:t>Brockschmi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Otto</w:t>
        <w:tab/>
        <w:t>Wah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asling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Priesmeier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ummann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Klinksieck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Köster</w:t>
        <w:tab/>
        <w:t>Wul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Varenkamp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Grube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eggemeier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Eickenhorst</w:t>
        <w:tab/>
        <w:t>Dr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Eigenrauch</w:t>
        <w:tab/>
        <w:t>A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Engelag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Laermann</w:t>
        <w:tab/>
        <w:t>Koll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Westerkamp</w:t>
        <w:tab/>
        <w:t>Tie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Emshof</w:t>
        <w:tab/>
        <w:t>Held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Schlüter</w:t>
        <w:tab/>
        <w:t>War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Windhorst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Eigenrauch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Dreÿer</w:t>
        <w:tab/>
        <w:t>He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Vinke</w:t>
        <w:tab/>
        <w:t>Sum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Castrup</w:t>
        <w:tab/>
        <w:t>Mein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Thane</w:t>
        <w:tab/>
        <w:t>Kleibrin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ohne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enk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osen</w:t>
        <w:tab/>
        <w:t>Weid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preen</w:t>
        <w:tab/>
        <w:t>Ti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öster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Marcus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Ucht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Krüg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chlotmann</w:t>
        <w:tab/>
        <w:t>Bre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Mei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teinkamp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aenschen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uck/Schildhop</w:t>
        <w:tab/>
        <w:t>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Rosenbaum</w:t>
        <w:tab/>
        <w:t>A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odde</w:t>
        <w:tab/>
        <w:t>Rose/Wester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Priesmei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Thane</w:t>
        <w:tab/>
        <w:t>Rich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Piper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Bürger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Lehde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Frikkenschmitt</w:t>
        <w:tab/>
        <w:t>Rennegar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Graeber</w:t>
        <w:tab/>
        <w:t>Hol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rerking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Lösche</w:t>
        <w:tab/>
        <w:t>Wi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Holtmann</w:t>
        <w:tab/>
        <w:t>Schlake/Bre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Graeber</w:t>
        <w:tab/>
        <w:t>Kr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Storch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Kosmei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euer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Busberg</w:t>
        <w:tab/>
        <w:t>Baus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ammer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Hilmer</w:t>
        <w:tab/>
        <w:t>Schlo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Lükemeier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Frerking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chlingmann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Köster</w:t>
        <w:tab/>
        <w:t>Tho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Timann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ürger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Mei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Hav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Quebe</w:t>
        <w:tab/>
        <w:t>Jacobi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Nord</w:t>
        <w:tab/>
        <w:t>Röden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Hohlt</w:t>
        <w:tab/>
        <w:t>Schae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Voigt</w:t>
        <w:tab/>
        <w:t>Tho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Piper</w:t>
        <w:tab/>
        <w:t>Hae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Rosenbaum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chlecht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Hilm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olle</w:t>
        <w:tab/>
        <w:t>Wul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Mei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Husemann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Pries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ramer</w:t>
        <w:tab/>
        <w:t>Ben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Wisepape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Menning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weppmann</w:t>
        <w:tab/>
        <w:t>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Pip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Niemeier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ögemeier</w:t>
        <w:tab/>
        <w:t>Lap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Boße</w:t>
        <w:tab/>
        <w:t>Ro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Mallük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Grube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extro</w:t>
        <w:tab/>
        <w:t>Bün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del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Hodde</w:t>
        <w:tab/>
        <w:t>Schnie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Schröd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Schnüll</w:t>
        <w:tab/>
        <w:t>C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Mund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Wellmann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Finke</w:t>
        <w:tab/>
        <w:t>Sum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Mei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Schlüter</w:t>
        <w:tab/>
        <w:t>San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Schomack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Langhorst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Steinkamp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Piper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3</w:t>
        <w:tab/>
        <w:t>Lehde</w:t>
        <w:tab/>
        <w:t>Ems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4</w:t>
        <w:tab/>
        <w:t>Krohne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Unland</w:t>
        <w:tab/>
        <w:t>Brok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5</w:t>
        <w:tab/>
        <w:t>Schramme</w:t>
        <w:tab/>
        <w:t>Meiro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6</w:t>
        <w:tab/>
        <w:t>Wiese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7</w:t>
        <w:tab/>
        <w:t>Quebe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8</w:t>
        <w:tab/>
        <w:t>Arning</w:t>
        <w:tab/>
        <w:t>Matl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9</w:t>
        <w:tab/>
        <w:t>Schomburg</w:t>
        <w:tab/>
        <w:t>Bön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Niemeyer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Bürger</w:t>
        <w:tab/>
        <w:t>Strümp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Tellmann</w:t>
        <w:tab/>
        <w:t>Eik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aeselmeier</w:t>
        <w:tab/>
        <w:t>Mal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odde</w:t>
        <w:tab/>
        <w:t>Ko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Bohne</w:t>
        <w:tab/>
        <w:t>T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rokschmidt</w:t>
        <w:tab/>
        <w:t>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Tielmann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Wiesepape</w:t>
        <w:tab/>
        <w:t>Cla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teinkuhle</w:t>
        <w:tab/>
        <w:t>V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Dreier</w:t>
        <w:tab/>
        <w:t>Vet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Schnare</w:t>
        <w:tab/>
        <w:t>Dr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Bohne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olem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eldmann</w:t>
        <w:tab/>
        <w:t>Kokemoh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Becker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Schlehüser</w:t>
        <w:tab/>
        <w:t>Kl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Schlecht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Benk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Weßel</w:t>
        <w:tab/>
        <w:t>Schwarz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olthof</w:t>
        <w:tab/>
        <w:t>Schmi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Piep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Wellmann</w:t>
        <w:tab/>
        <w:t>Stor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Schroeder</w:t>
        <w:tab/>
        <w:t>Wis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Vett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Krohne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Tiemann</w:t>
        <w:tab/>
        <w:t>Wiesepa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Kram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Handermann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Holtmann</w:t>
        <w:tab/>
        <w:t>Kokemoh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Tiemann</w:t>
        <w:tab/>
        <w:t>Hors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Wehmeier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Lösche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Koester</w:t>
        <w:tab/>
        <w:t>Stremp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Spreen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Engelage</w:t>
        <w:tab/>
        <w:t>Koe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Wegehöft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arkhüser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Jacob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Westerfeld</w:t>
        <w:tab/>
        <w:t>Wein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Vette</w:t>
        <w:tab/>
        <w:t>Schwed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Rohlfing</w:t>
        <w:tab/>
        <w:t>Roden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Koester</w:t>
        <w:tab/>
        <w:t>Barkhüs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2</w:t>
        <w:tab/>
        <w:t>Kohlwes</w:t>
        <w:tab/>
        <w:t>San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3</w:t>
        <w:tab/>
        <w:t>Buck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4</w:t>
        <w:tab/>
        <w:t>Heuer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5</w:t>
        <w:tab/>
        <w:t>Niemeier</w:t>
        <w:tab/>
        <w:t>Frikken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6</w:t>
        <w:tab/>
        <w:t>Frikkenschmidt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7</w:t>
        <w:tab/>
        <w:t>Boeker</w:t>
        <w:tab/>
        <w:t>Woek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rieger</w:t>
        <w:tab/>
        <w:t>Steinkuh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8</w:t>
        <w:tab/>
        <w:t>Bähre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Engelbrecht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Emshof</w:t>
        <w:tab/>
        <w:t>Düb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Winkelmann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Uchtmann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Röhling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chnier</w:t>
        <w:tab/>
        <w:t>Fi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Benten</w:t>
        <w:tab/>
        <w:t>Meinbe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Windel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Remmert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odde</w:t>
        <w:tab/>
        <w:t>Sc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Malü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Spreen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Graebe</w:t>
        <w:tab/>
        <w:t>Wind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Strümpeler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Bohne</w:t>
        <w:tab/>
        <w:t>Wend/B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Priesmeier</w:t>
        <w:tab/>
        <w:t>Dick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ilmer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Clamor</w:t>
        <w:tab/>
        <w:t>Fröhlich/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übbe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Tieck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Högemeier</w:t>
        <w:tab/>
        <w:t>Henke/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Niermann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Rohlfing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Schnier/Wehmeier</w:t>
        <w:tab/>
        <w:t>Rosenba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Thormann</w:t>
        <w:tab/>
        <w:t>Vog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Lehde</w:t>
        <w:tab/>
        <w:t>Weh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Holle</w:t>
        <w:tab/>
        <w:t>Haßebro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6</w:t>
        <w:tab/>
        <w:t>Haver</w:t>
        <w:tab/>
        <w:t>Ties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7</w:t>
        <w:tab/>
        <w:t>Spreen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28</w:t>
        <w:tab/>
        <w:t>Hodde</w:t>
        <w:tab/>
        <w:t>Hug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Grub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Fallow</w:t>
        <w:tab/>
        <w:t>Lehde/Kr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Buck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Haßebrock</w:t>
        <w:tab/>
        <w:t>Fricken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Buck/Hohlt</w:t>
        <w:tab/>
        <w:t>Laging/Vo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Köster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Kohlwes</w:t>
        <w:tab/>
        <w:t>Förs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Steinkamp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Meier</w:t>
        <w:tab/>
        <w:t>Hagedo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Schröder</w:t>
        <w:tab/>
        <w:t>Gräb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aßebrock</w:t>
        <w:tab/>
        <w:t>Wense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mmer</w:t>
        <w:tab/>
        <w:t>Schön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Winkelmann</w:t>
        <w:tab/>
        <w:t>Mann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och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Hagemeier</w:t>
        <w:tab/>
        <w:t>Stor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Kohlwes</w:t>
        <w:tab/>
        <w:t>Bordewis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ampe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rone/Lösche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lehüser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Thormann</w:t>
        <w:tab/>
        <w:t>Strie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rockschmidt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Feuße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Koch</w:t>
        <w:tab/>
        <w:t>Hol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Röhling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Spreen</w:t>
        <w:tab/>
        <w:t>Stor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okemohr</w:t>
        <w:tab/>
        <w:t>Klüsen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averkamp</w:t>
        <w:tab/>
        <w:t>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Eilert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8</w:t>
        <w:tab/>
        <w:t>Röhling</w:t>
        <w:tab/>
        <w:t>Au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9</w:t>
        <w:tab/>
        <w:t>Lampe</w:t>
        <w:tab/>
        <w:t>Pa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Langelahn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eldmann</w:t>
        <w:tab/>
        <w:t>Wiß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äfer</w:t>
        <w:tab/>
        <w:t>Strang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Bohne</w:t>
        <w:tab/>
        <w:t>Red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Rennegarbe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Willmann</w:t>
        <w:tab/>
        <w:t>Holste/Dr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Kohlwes</w:t>
        <w:tab/>
        <w:t>Rosenba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osenbaum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Lehde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Sticken</w:t>
        <w:tab/>
        <w:t>Schmalrie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Wisepape</w:t>
        <w:tab/>
        <w:t>Kohlwei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ander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rockschmidt/Tieke</w:t>
        <w:tab/>
        <w:t>Meier/Kno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ghorst/Riggert</w:t>
        <w:tab/>
        <w:t>Veg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Bremer</w:t>
        <w:tab/>
        <w:t>Ortgies/Ra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Hüsemann</w:t>
        <w:tab/>
        <w:t>Rand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Lampe</w:t>
        <w:tab/>
        <w:t>Piper/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Sand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Martlage</w:t>
        <w:tab/>
        <w:t>zum Broo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Bütte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Martens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Bencker</w:t>
        <w:tab/>
        <w:t>Fras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Meier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ult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Pelzer/Krimpenöder</w:t>
        <w:tab/>
        <w:t>Tielmann/Brunse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Lösche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Krone/Lösch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uck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Schäfer/Kiehl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afer</w:t>
        <w:tab/>
        <w:t>Schwarz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Lübbert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ndt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ratmeier</w:t>
        <w:tab/>
        <w:t>Alt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Piper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Winkelmann/Schumacher</w:t>
        <w:tab/>
        <w:t>Brock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Förste</w:t>
        <w:tab/>
        <w:t>Is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Kolthof</w:t>
        <w:tab/>
        <w:t>Tac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Engelbrecht/Priesmeier</w:t>
        <w:tab/>
        <w:t>Rö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Hodde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Boße/Spreen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Holle</w:t>
        <w:tab/>
        <w:t>Rü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triebeck</w:t>
        <w:tab/>
        <w:t>Schnier/Weh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Leermann</w:t>
        <w:tab/>
        <w:t>Meÿ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Westerfeld</w:t>
        <w:tab/>
        <w:t>Schramm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Köster</w:t>
        <w:tab/>
        <w:t>Rabiu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Riesmeier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Rümke</w:t>
        <w:tab/>
        <w:t>Schlech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üter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euter</w:t>
        <w:tab/>
        <w:t>Gräber/Caß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Krone</w:t>
        <w:tab/>
        <w:t>Boß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Hilmer/Laging</w:t>
        <w:tab/>
        <w:t>Laging/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enke</w:t>
        <w:tab/>
        <w:t>Uet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Witte/Niemeier</w:t>
        <w:tab/>
        <w:t>Schlehüser/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Witte/Niemeier</w:t>
        <w:tab/>
        <w:t>Kokemoor/Ste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yer</w:t>
        <w:tab/>
        <w:t>Boh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Peter</w:t>
        <w:tab/>
        <w:t>Höp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Haenschen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Clausmeier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Müller</w:t>
        <w:tab/>
        <w:t>Wegehöft/Schul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lase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Barkhüser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Achterfeld</w:t>
        <w:tab/>
        <w:t>Ober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öst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Nolte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Schramme</w:t>
        <w:tab/>
        <w:t>Schä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Engelage</w:t>
        <w:tab/>
        <w:t>Schä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Hafer</w:t>
        <w:tab/>
        <w:t>Til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Lösche</w:t>
        <w:tab/>
        <w:t>Ober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underhuse</w:t>
        <w:tab/>
        <w:t>Gro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Meier</w:t>
        <w:tab/>
        <w:t>Niemann/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Kunter</w:t>
        <w:tab/>
        <w:t>Sau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Lammer/Heggemeier</w:t>
        <w:tab/>
        <w:t>Strang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enke</w:t>
        <w:tab/>
        <w:t>Uch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Bütte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ohne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Niemoller</w:t>
        <w:tab/>
        <w:t>Malü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Storch</w:t>
        <w:tab/>
        <w:t>Ploh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Bohne</w:t>
        <w:tab/>
        <w:t>Hus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Jürgens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Wellmann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Kohlwey</w:t>
        <w:tab/>
        <w:t>Dunkhor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Hegemeier</w:t>
        <w:tab/>
        <w:t>Behr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teinfeld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Winkelmann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Melcher/Spreen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Hohlt</w:t>
        <w:tab/>
        <w:t>Jürg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Brill</w:t>
        <w:tab/>
        <w:t>Au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Tockhorn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inkelmann</w:t>
        <w:tab/>
        <w:t>Rüter/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Niermann</w:t>
        <w:tab/>
        <w:t>Scheer/No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Wehring</w:t>
        <w:tab/>
        <w:t>He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Buck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Schröder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Steinkamp</w:t>
        <w:tab/>
        <w:t>Lüc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Holtmann</w:t>
        <w:tab/>
        <w:t>Fric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Boße</w:t>
        <w:tab/>
        <w:t>Nie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Lütkemeier</w:t>
        <w:tab/>
        <w:t>Piper/Hug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ohne</w:t>
        <w:tab/>
        <w:t>Wicher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Köster</w:t>
        <w:tab/>
        <w:t>Sc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Varenkamp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Rennegarbe</w:t>
        <w:tab/>
        <w:t>Wel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39</w:t>
        <w:tab/>
        <w:t>Vette</w:t>
        <w:tab/>
        <w:t>Knoos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40</w:t>
        <w:tab/>
        <w:t>Spreen</w:t>
        <w:tab/>
        <w:t>P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de-DE"/>
        </w:rPr>
        <w:t>Fahrenhorst</w:t>
        <w:tab/>
        <w:t>Windhorst/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  <w:lang w:val="de-DE"/>
        </w:rPr>
        <w:tab/>
        <w:t>Henke</w:t>
        <w:tab/>
        <w:t>Rohlfing/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Köster</w:t>
        <w:tab/>
        <w:t>Au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Lammert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Hav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eldmann</w:t>
        <w:tab/>
        <w:t>Haarmey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Sudkamp</w:t>
        <w:tab/>
        <w:t>Bonew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Aping</w:t>
        <w:tab/>
        <w:t>Kokemoor/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Nord</w:t>
        <w:tab/>
        <w:t>Hafer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Winkelmann</w:t>
        <w:tab/>
        <w:t>Oberho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Hegerfeld</w:t>
        <w:tab/>
        <w:t>Geltmeier/Schl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chäfer</w:t>
        <w:tab/>
        <w:t>Brau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Nier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Bohne</w:t>
        <w:tab/>
        <w:t>Steinkamp/Hod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Ellermann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Schlingmann</w:t>
        <w:tab/>
        <w:t>Bohne/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Henke</w:t>
        <w:tab/>
        <w:t>Winkelmann/Manro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enne</w:t>
        <w:tab/>
        <w:t>Fricken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Holle</w:t>
        <w:tab/>
        <w:t>Holle/Brock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Meier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Thormann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Hoolt</w:t>
        <w:tab/>
        <w:t>No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Fiseler</w:t>
        <w:tab/>
        <w:t>Paß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üng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nüppel</w:t>
        <w:tab/>
        <w:t>Meier/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Wiese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Klüsener/Heggemei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Wehmeier</w:t>
        <w:tab/>
        <w:t>Mölenpa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Wehmeier</w:t>
        <w:tab/>
        <w:t>Hombur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Schwarz</w:t>
        <w:tab/>
        <w:t>Helmi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Buck/Lehde</w:t>
        <w:tab/>
        <w:t>Spreen/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Röhling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nop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Martens</w:t>
        <w:tab/>
        <w:t>Lübb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öhling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Schmatriede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Wilking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Röhling</w:t>
        <w:tab/>
        <w:t>Bet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nost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Schwepmann</w:t>
        <w:tab/>
        <w:t>Polhede/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Hodde</w:t>
        <w:tab/>
        <w:t>Bohne/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Varenkamp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Schwedtmann</w:t>
        <w:tab/>
        <w:t>Ni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Holle/Bönker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Weggehöft</w:t>
        <w:tab/>
        <w:t>H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Wise</w:t>
        <w:tab/>
        <w:t>Weßel/Pip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Kohlwes</w:t>
        <w:tab/>
        <w:t>Kö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Hodd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Meirose</w:t>
        <w:tab/>
        <w:t>Paß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/Wegehöft</w:t>
        <w:tab/>
        <w:t>Rohlfing/Osterwirth/Gö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Bilges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Böster</w:t>
        <w:tab/>
        <w:t>Backhoff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Kokemoor/Stegemeier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odde</w:t>
        <w:tab/>
        <w:t>Piper/Ste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oberg/Hohlt</w:t>
        <w:tab/>
        <w:t>Ti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Renneberg</w:t>
        <w:tab/>
        <w:t>Ra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usmann/Wagenfeld</w:t>
        <w:tab/>
        <w:t>Mar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Bohne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Meier/Goeke</w:t>
        <w:tab/>
        <w:t>Buck/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Schröder</w:t>
        <w:tab/>
        <w:t>Meier/Gö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Windmüller</w:t>
        <w:tab/>
        <w:t>Windhorst/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Kohlem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unt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Piper</w:t>
        <w:tab/>
        <w:t>Rohlfing/Vare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Meier</w:t>
        <w:tab/>
        <w:t>Rohlfing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Dreer</w:t>
        <w:tab/>
        <w:t>Hur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Oberhof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Wagenfeld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Uchtmann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Köster</w:t>
        <w:tab/>
        <w:t>Kas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Nolte</w:t>
        <w:tab/>
        <w:t>Strümpe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einfeld/Lange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Brinkmeier</w:t>
        <w:tab/>
        <w:t>Kalkha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Kramer</w:t>
        <w:tab/>
        <w:t>Schling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0</w:t>
        <w:tab/>
        <w:t>Steinkuhle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1</w:t>
        <w:tab/>
        <w:t>Boße</w:t>
        <w:tab/>
        <w:t>Schlo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etelmann</w:t>
        <w:tab/>
        <w:t>Schröder/Lüc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Hurtig</w:t>
        <w:tab/>
        <w:t>Kram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Koster</w:t>
        <w:tab/>
        <w:t>Blase/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ellman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Lehde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Hodde</w:t>
        <w:tab/>
        <w:t>Barkhüs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Bühning</w:t>
        <w:tab/>
        <w:t>Steinkuh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Bierenriede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chröder</w:t>
        <w:tab/>
        <w:t>Daubendie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Martlage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Tielke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Schnier/Grube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Heselmeier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Steinkamp/Hodde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Lampe</w:t>
        <w:tab/>
        <w:t>Koos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anghorn</w:t>
        <w:tab/>
        <w:t>Stein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Piper</w:t>
        <w:tab/>
        <w:t>Förs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Meier</w:t>
        <w:tab/>
        <w:t>D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Remmert</w:t>
        <w:tab/>
        <w:t>Lück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Rosenbaum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Geldmeier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Röhling</w:t>
        <w:tab/>
        <w:t>Gru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Spreen</w:t>
        <w:tab/>
        <w:t>Wegehöf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1</w:t>
        <w:tab/>
        <w:t>Meier</w:t>
        <w:tab/>
        <w:t>Bre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2</w:t>
        <w:tab/>
        <w:t>Buck/Lehde/Spreen</w:t>
        <w:tab/>
        <w:t>Buck/Schildho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Lampe</w:t>
        <w:tab/>
        <w:t>Bohne/Lammer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3</w:t>
        <w:tab/>
        <w:t>Meyer</w:t>
        <w:tab/>
        <w:t>Rü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4</w:t>
        <w:tab/>
        <w:t>Piper/Niemeier</w:t>
        <w:tab/>
        <w:t>Weßler/Schwarz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5</w:t>
        <w:tab/>
        <w:t>Piper</w:t>
        <w:tab/>
        <w:t>Schür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6</w:t>
        <w:tab/>
        <w:t>Lösche</w:t>
        <w:tab/>
        <w:t>Schwe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7</w:t>
        <w:tab/>
        <w:t>Laging</w:t>
        <w:tab/>
        <w:t>Benker/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8</w:t>
        <w:tab/>
        <w:t>Lübbert</w:t>
        <w:tab/>
        <w:t>Klüsener/Hegg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9</w:t>
        <w:tab/>
        <w:t>Lehde</w:t>
        <w:tab/>
        <w:t>Piper/Hugo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0</w:t>
        <w:tab/>
        <w:t>Schwarz</w:t>
        <w:tab/>
        <w:t>Wilk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1</w:t>
        <w:tab/>
        <w:t>Schmidt</w:t>
        <w:tab/>
        <w:t>Hacke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u w:val="single"/>
          <w:lang w:val="de-DE"/>
        </w:rPr>
        <w:t>185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</w:t>
        <w:tab/>
        <w:t>Lückemeier</w:t>
        <w:tab/>
        <w:t>Poh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</w:t>
        <w:tab/>
        <w:t>Schumacher</w:t>
        <w:tab/>
        <w:t>Geldmeier/Fischgrab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</w:t>
        <w:tab/>
        <w:t>Bente</w:t>
        <w:tab/>
        <w:t>Bene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Stickan/Drase</w:t>
        <w:tab/>
        <w:t>Böster/Lösc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  <w:tab/>
        <w:t>Koch/Hopmann</w:t>
        <w:tab/>
        <w:t>Rohlfingsmeier/Brinkkrög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5</w:t>
        <w:tab/>
        <w:t>Hilmer/Laging</w:t>
        <w:tab/>
        <w:t>Schlotmann/Rosenba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6</w:t>
        <w:tab/>
        <w:t>Meier</w:t>
        <w:tab/>
        <w:t>Haf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7</w:t>
        <w:tab/>
        <w:t>Engelbrecht/Priesmeier</w:t>
        <w:tab/>
        <w:t>Men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8</w:t>
        <w:tab/>
        <w:t>Hilmer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9</w:t>
        <w:tab/>
        <w:t>Holle</w:t>
        <w:tab/>
        <w:t>Wagenf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0</w:t>
        <w:tab/>
        <w:t>Hodde</w:t>
        <w:tab/>
        <w:t>Herm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>
          <w:rFonts w:ascii="Times New Roman" w:hAnsi="Times New Roman"/>
          <w:sz w:val="20"/>
        </w:rPr>
        <w:t>11</w:t>
        <w:tab/>
        <w:t>Waering</w:t>
        <w:tab/>
        <w:t>Piper?/Steinka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2</w:t>
        <w:tab/>
        <w:t>Winkelmann</w:t>
        <w:tab/>
        <w:t>Jürg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3</w:t>
        <w:tab/>
        <w:t>Paßier</w:t>
        <w:tab/>
        <w:t>Engelbrec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4</w:t>
        <w:tab/>
        <w:t>Wagenfeld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5</w:t>
        <w:tab/>
        <w:t>Lösche</w:t>
        <w:tab/>
        <w:t>Richter/Malü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6</w:t>
        <w:tab/>
        <w:t>Wensel</w:t>
        <w:tab/>
        <w:t>Wise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7</w:t>
        <w:tab/>
        <w:t>Kükelhan</w:t>
        <w:tab/>
        <w:t>Hävesch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8</w:t>
        <w:tab/>
        <w:t>Paßier</w:t>
        <w:tab/>
        <w:t>Da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19</w:t>
        <w:tab/>
        <w:t>Röhling</w:t>
        <w:tab/>
        <w:t>Heselmei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0</w:t>
        <w:tab/>
        <w:t>Piper</w:t>
        <w:tab/>
        <w:t>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1</w:t>
        <w:tab/>
        <w:t>Normann</w:t>
        <w:tab/>
        <w:t>Köppe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2</w:t>
        <w:tab/>
        <w:t>Rübek/Rodenbeck/Weh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3</w:t>
        <w:tab/>
        <w:t>Thiesing</w:t>
        <w:tab/>
        <w:t>Bec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>Mei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4</w:t>
        <w:tab/>
        <w:t>Henke</w:t>
        <w:tab/>
        <w:t>Tilbürger/Röhl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5</w:t>
        <w:tab/>
        <w:t>Schlüter</w:t>
        <w:tab/>
        <w:t>Kokem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6</w:t>
        <w:tab/>
        <w:t>Sander/Henke</w:t>
        <w:tab/>
        <w:t>Buck/Leh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7</w:t>
        <w:tab/>
        <w:t>Priesmeier/Lammert</w:t>
        <w:tab/>
        <w:t>Heit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8</w:t>
        <w:tab/>
        <w:t>Westerfeld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29</w:t>
        <w:tab/>
        <w:t>Sander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30</w:t>
        <w:tab/>
        <w:t>Grube</w:t>
        <w:tab/>
        <w:t>Men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bidi w:val="0"/>
        <w:ind w:left="0" w:right="-80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ab/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16</w:t>
    </w:r>
    <w:r>
      <w:rPr>
        <w:rStyle w:val="Pagenumber"/>
        <w:sz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ind w:left="0" w:right="0" w:hanging="0"/>
      <w:jc w:val="center"/>
      <w:rPr/>
    </w:pPr>
    <w:r>
      <w:rPr>
        <w:sz w:val="20"/>
      </w:rPr>
      <w:t>WEHDEM MARRIAGES:  1820 - 18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6</Words>
  <Characters>0</Characters>
  <CharactersWithSpaces>255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20:00Z</dcterms:created>
  <dc:creator>John H. Rohlfing</dc:creator>
  <dc:description/>
  <dc:language>en-US</dc:language>
  <cp:lastModifiedBy/>
  <cp:lastPrinted>1998-04-30T11:59:00Z</cp:lastPrinted>
  <dcterms:modified xsi:type="dcterms:W3CDTF">2001-06-12T14:37:00Z</dcterms:modified>
  <cp:revision>4</cp:revision>
  <dc:subject/>
  <dc:title>Index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