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unge</w:t>
        <w:tab/>
        <w:t>Haeves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Kalkhake</w:t>
        <w:tab/>
        <w:t>Wi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rone</w:t>
        <w:tab/>
        <w:t>Uh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elm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eggehöft</w:t>
        <w:tab/>
        <w:t>Mein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ierenriede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Röling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even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eghorst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Ebelage</w:t>
        <w:tab/>
        <w:t>K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Priesmeier</w:t>
        <w:tab/>
        <w:t>Rö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trietbek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one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aver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eneker</w:t>
        <w:tab/>
        <w:t>Wisepap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ilmer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eier</w:t>
        <w:tab/>
        <w:t>Schne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Olthof</w:t>
        <w:tab/>
        <w:t>Schla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preen</w:t>
        <w:tab/>
        <w:t>Kennewi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trangmeier</w:t>
        <w:tab/>
        <w:t>Rüm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teinkule</w:t>
        <w:tab/>
        <w:t>K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rune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on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Frickenschmid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odde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Schröder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Niemann</w:t>
        <w:tab/>
        <w:t>No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Winkelmann</w:t>
        <w:tab/>
        <w:t>Engelbrech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ggemeier</w:t>
        <w:tab/>
        <w:t>Strie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dde</w:t>
        <w:tab/>
        <w:t>Langho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ick</w:t>
        <w:tab/>
        <w:t>Bi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Rennegarbe</w:t>
        <w:tab/>
        <w:t>Heu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Ufr. Heide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Vette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Geltmeier</w:t>
        <w:tab/>
        <w:t>V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Meier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Clam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ise</w:t>
        <w:tab/>
        <w:t>Klost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ükelhane</w:t>
        <w:tab/>
        <w:t>Lü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öster</w:t>
        <w:tab/>
        <w:t>Mallü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trangmeier</w:t>
        <w:tab/>
        <w:t>He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ösche</w:t>
        <w:tab/>
        <w:t>Mallü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ahle</w:t>
        <w:tab/>
        <w:t>Be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lingmann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Lösche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Richard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Engelage</w:t>
        <w:tab/>
        <w:t>Ha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Röling</w:t>
        <w:tab/>
        <w:t>Fö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ennegarbe</w:t>
        <w:tab/>
        <w:t>Na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oning</w:t>
        <w:tab/>
        <w:t>Hei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Piper</w:t>
        <w:tab/>
        <w:t>Men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aselmeier</w:t>
        <w:tab/>
        <w:t>Bo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Nierman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amso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ump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Aping</w:t>
        <w:tab/>
        <w:t>Marte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uhlmann</w:t>
        <w:tab/>
        <w:t>Hä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aßebrok</w:t>
        <w:tab/>
        <w:t>T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odde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Röling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Varenkamp</w:t>
        <w:tab/>
        <w:t>Que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Niemeier</w:t>
        <w:tab/>
        <w:t>Clüse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ilmer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rieger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ricke</w:t>
        <w:tab/>
        <w:t>Polh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enke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Clasing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Ulrich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Rolfes</w:t>
        <w:tab/>
        <w:t>Wi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av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Ranke</w:t>
        <w:tab/>
        <w:t>Tege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Molenpae</w:t>
        <w:tab/>
        <w:t>Schü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lanke</w:t>
        <w:tab/>
        <w:t>Fricken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ahm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Göke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uk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esterkamp</w:t>
        <w:tab/>
        <w:t>Bierenrie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eitmann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wetmann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wetmann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Fischer</w:t>
        <w:tab/>
        <w:t>Caß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Funke</w:t>
        <w:tab/>
        <w:t>Brokschme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äring</w:t>
        <w:tab/>
        <w:t>Ulri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Meier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Niemeier</w:t>
        <w:tab/>
        <w:t>Bart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Klock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hde</w:t>
        <w:tab/>
        <w:t>K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ilm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Clasing</w:t>
        <w:tab/>
        <w:t>Steinku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ohlt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up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inkelmann</w:t>
        <w:tab/>
        <w:t>Gre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Nobbe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eirose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inkelmann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Meier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chröder</w:t>
        <w:tab/>
        <w:t>Weß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preen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ohlt/Budde</w:t>
        <w:tab/>
        <w:t>Wisepap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ohlwes</w:t>
        <w:tab/>
        <w:t>Steinku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lt</w:t>
        <w:tab/>
        <w:t>Heu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öling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runswiker</w:t>
        <w:tab/>
        <w:t>Ro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Polhede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hnk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Tising</w:t>
        <w:tab/>
        <w:t>Fricken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Buk</w:t>
        <w:tab/>
        <w:t>Wind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Kockemoo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rone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inkelman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öster</w:t>
        <w:tab/>
        <w:t>Thorm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ei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Timmepape</w:t>
        <w:tab/>
        <w:t>Dr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Röling</w:t>
        <w:tab/>
        <w:t>Tie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einkamp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Vegeler</w:t>
        <w:tab/>
        <w:t>Mönkedi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preen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Langelah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ilm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nkelmann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ummeier</w:t>
        <w:tab/>
        <w:t>Ho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Finke</w:t>
        <w:tab/>
        <w:t>Holt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naare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ggehöft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Lampe</w:t>
        <w:tab/>
        <w:t>Rö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uddeberg</w:t>
        <w:tab/>
        <w:t>Drö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angelahn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ohn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inkelmann</w:t>
        <w:tab/>
        <w:t>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agemeier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eitmann</w:t>
        <w:tab/>
        <w:t>P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Martens</w:t>
        <w:tab/>
        <w:t>Ber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preen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Kolthoft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teinkamp</w:t>
        <w:tab/>
        <w:t>Pel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Dameier</w:t>
        <w:tab/>
        <w:t>Oß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Nakenhorst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Piper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Hohlt</w:t>
        <w:tab/>
        <w:t>Hü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Tempelmeier</w:t>
        <w:tab/>
        <w:t>K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aver</w:t>
        <w:tab/>
        <w:t>Mölenpae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Meier</w:t>
        <w:tab/>
        <w:t>Boc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nieder</w:t>
        <w:tab/>
        <w:t>Haßebr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aring</w:t>
        <w:tab/>
        <w:t>Strang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Trampe</w:t>
        <w:tab/>
        <w:t>Hovel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Kok</w:t>
        <w:tab/>
        <w:t>Matte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Lösche</w:t>
        <w:tab/>
        <w:t>Steinbrin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avescher</w:t>
        <w:tab/>
        <w:t>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Finke</w:t>
        <w:tab/>
        <w:t>Hö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dde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ättler</w:t>
        <w:tab/>
        <w:t>Blom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ggemeier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onen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eute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Piper</w:t>
        <w:tab/>
        <w:t>No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ellmann</w:t>
        <w:tab/>
        <w:t>Hase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Aring</w:t>
        <w:tab/>
        <w:t>Lag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ehnker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ndmöller</w:t>
        <w:tab/>
        <w:t>Ulri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ip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oße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under</w:t>
        <w:tab/>
        <w:t>Ems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Trampe</w:t>
        <w:tab/>
        <w:t>Stö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one</w:t>
        <w:tab/>
        <w:t>Lü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aaf</w:t>
        <w:tab/>
        <w:t>Bo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Emshof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Piper</w:t>
        <w:tab/>
        <w:t>Mu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ecker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Pump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osenbaum</w:t>
        <w:tab/>
        <w:t>Bonewa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Graner</w:t>
        <w:tab/>
        <w:t>Kleenu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Fangmei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lle</w:t>
        <w:tab/>
        <w:t>Rüm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uk</w:t>
        <w:tab/>
        <w:t>Schu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arkhüser</w:t>
        <w:tab/>
        <w:t>Mei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eggemeier</w:t>
        <w:tab/>
        <w:t>Gra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odde</w:t>
        <w:tab/>
        <w:t>Bol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mid</w:t>
        <w:tab/>
        <w:t>Freder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Kock</w:t>
        <w:tab/>
        <w:t>P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ip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ögemei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Vette</w:t>
        <w:tab/>
        <w:t>W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dde</w:t>
        <w:tab/>
        <w:t>L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Grube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Varenkamp</w:t>
        <w:tab/>
        <w:t>Bas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Evermann</w:t>
        <w:tab/>
        <w:t>Nih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Lammert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nier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Boberg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Vögeler</w:t>
        <w:tab/>
        <w:t>V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warzmeier</w:t>
        <w:tab/>
        <w:t>Da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sterkamp</w:t>
        <w:tab/>
        <w:t>Mu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lehüs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ükemeier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uschman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ohans</w:t>
        <w:tab/>
        <w:t>Gre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Fricke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Dameier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Mölenpae</w:t>
        <w:tab/>
        <w:t>Schlehüs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dde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Heu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preen</w:t>
        <w:tab/>
        <w:t>Kükel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angelahn</w:t>
        <w:tab/>
        <w:t>K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chaper</w:t>
        <w:tab/>
        <w:t>Klan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itmann</w:t>
        <w:tab/>
        <w:t>Hors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Trampe</w:t>
        <w:tab/>
        <w:t>Gel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rimpenöder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preen</w:t>
        <w:tab/>
        <w:t>Pel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med/Bruns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ugo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Frickenschmids</w:t>
        <w:tab/>
        <w:t>Vog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Meiros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öling</w:t>
        <w:tab/>
        <w:t>Hors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rimpenöd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Oldenburg</w:t>
        <w:tab/>
        <w:t>Gr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olkhorst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Köster</w:t>
        <w:tab/>
        <w:t>Prentz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Damei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eneker</w:t>
        <w:tab/>
        <w:t>Wi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mid</w:t>
        <w:tab/>
        <w:t>Tempe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einkule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Lehde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rockschmed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eggemeier</w:t>
        <w:tab/>
        <w:t>Buß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Piper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iper</w:t>
        <w:tab/>
        <w:t>Renk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Knüppel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7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selmeier</w:t>
        <w:tab/>
        <w:t>Paß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lingmann</w:t>
        <w:tab/>
        <w:t>Mölenpa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Marcus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Dreier</w:t>
        <w:tab/>
        <w:t>Schwe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ehemeier</w:t>
        <w:tab/>
        <w:t>Ni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eber</w:t>
        <w:tab/>
        <w:t>K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Meier</w:t>
        <w:tab/>
        <w:t>Rab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Thane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öling</w:t>
        <w:tab/>
        <w:t>Schu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Emshof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ette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Piper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indhorst</w:t>
        <w:tab/>
        <w:t>Mei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Mund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ömeier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iesmeier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Rümke</w:t>
        <w:tab/>
        <w:t>Knüpp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öckener</w:t>
        <w:tab/>
        <w:t>Mölenpa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one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Kükelan</w:t>
        <w:tab/>
        <w:t>Mei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teinkule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lostermann</w:t>
        <w:tab/>
        <w:t>W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llman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Dreier</w:t>
        <w:tab/>
        <w:t>Kockemo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eitmann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Tegeder</w:t>
        <w:tab/>
        <w:t>Tempel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Krohne</w:t>
        <w:tab/>
        <w:t>Kollmoo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Loer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empe</w:t>
        <w:tab/>
        <w:t>Bo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rehop</w:t>
        <w:tab/>
        <w:t>Lösche/Hi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ohlwes</w:t>
        <w:tab/>
        <w:t>Dr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Kukelan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rehop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einkamp</w:t>
        <w:tab/>
        <w:t>Stur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teinkamp</w:t>
        <w:tab/>
        <w:t>Lo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rietbek</w:t>
        <w:tab/>
        <w:t>Gra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Böning</w:t>
        <w:tab/>
        <w:t>Sum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eggemeier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Eikhoff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Priesmei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Lehd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Lösche</w:t>
        <w:tab/>
        <w:t>H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Emshoff</w:t>
        <w:tab/>
        <w:t>Ben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Weggehöft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Röling</w:t>
        <w:tab/>
        <w:t>Kloster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ltmann</w:t>
        <w:tab/>
        <w:t>Fricken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röger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eger</w:t>
        <w:tab/>
        <w:t>B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ohlt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eier</w:t>
        <w:tab/>
        <w:t>Pel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Ranke</w:t>
        <w:tab/>
        <w:t>Schwep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EngelkeJohann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umach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aßebrok</w:t>
        <w:tab/>
        <w:t>Lüb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Röling</w:t>
        <w:tab/>
        <w:t>Fö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tiek</w:t>
        <w:tab/>
        <w:t>Klee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trangmeier</w:t>
        <w:tab/>
        <w:t>Bi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Wellmann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Clamor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wepmann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orstmann</w:t>
        <w:tab/>
        <w:t>Timmer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pekmann</w:t>
        <w:tab/>
        <w:t>Va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Frickenschmid</w:t>
        <w:tab/>
        <w:t>Ap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on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Bone</w:t>
        <w:tab/>
        <w:t>V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enke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Varenkamp</w:t>
        <w:tab/>
        <w:t>Schlo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Meier</w:t>
        <w:tab/>
        <w:t>Wa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Meier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Kokemor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Steinkule</w:t>
        <w:tab/>
        <w:t>Na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Schmed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hn</w:t>
        <w:tab/>
        <w:t>Kne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truckmeier</w:t>
        <w:tab/>
        <w:t>Strang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Fleddermann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nkelmann</w:t>
        <w:tab/>
        <w:t>T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iper</w:t>
        <w:tab/>
        <w:t>P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trietbek</w:t>
        <w:tab/>
        <w:t>Graev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Meier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ßel</w:t>
        <w:tab/>
        <w:t>Schmed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lüter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öling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einfeld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Haver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Meirose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Rümke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üter</w:t>
        <w:tab/>
        <w:t>Schildh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Pape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mid</w:t>
        <w:tab/>
        <w:t>Ti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rickenschmid</w:t>
        <w:tab/>
        <w:t>K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 xml:space="preserve">Uchtmann </w:t>
        <w:tab/>
        <w:t>Ufn Hol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ilmer</w:t>
        <w:tab/>
        <w:t>Kükel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Uchtmann (Paßeer)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rand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oße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Olthoff</w:t>
        <w:tab/>
        <w:t>Bonewa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eggemeier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Schlechte</w:t>
        <w:tab/>
        <w:t>Wi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Flügel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Lampe</w:t>
        <w:tab/>
        <w:t>Hab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Meirose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öning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Eikenhorst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Vinke</w:t>
        <w:tab/>
        <w:t>Dr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Bordewisch</w:t>
        <w:tab/>
        <w:t>Hol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aper</w:t>
        <w:tab/>
        <w:t>Schling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Tielmann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eitmann</w:t>
        <w:tab/>
        <w:t>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rehop</w:t>
        <w:tab/>
        <w:t>Lü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uk</w:t>
        <w:tab/>
        <w:t>Hei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lechte</w:t>
        <w:tab/>
        <w:t>Lück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Cramer</w:t>
        <w:tab/>
        <w:t>Hatti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leine</w:t>
        <w:tab/>
        <w:t>Da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teinkamp</w:t>
        <w:tab/>
        <w:t>Que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Fricke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Dreier</w:t>
        <w:tab/>
        <w:t>Lück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odenbek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und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eyman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olle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leybrink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eggehöft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eneker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Fangmeier</w:t>
        <w:tab/>
        <w:t>H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lle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enke</w:t>
        <w:tab/>
        <w:t>Lam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oße</w:t>
        <w:tab/>
        <w:t>Rö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aevesch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ulte</w:t>
        <w:tab/>
        <w:t>Vog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Grub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Grafer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Frickenschmid</w:t>
        <w:tab/>
        <w:t>Schwar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Polhede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ult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teinkule</w:t>
        <w:tab/>
        <w:t>Braunschwei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olfing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ap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einkamp</w:t>
        <w:tab/>
        <w:t>Rö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Lehde</w:t>
        <w:tab/>
        <w:t>Helmi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ökemeier</w:t>
        <w:tab/>
        <w:t>Bi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Grube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Kohlwes</w:t>
        <w:tab/>
        <w:t>Kloster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wetmann</w:t>
        <w:tab/>
        <w:t>Hau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Thane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Grube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hde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Flügel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Mei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ghorst</w:t>
        <w:tab/>
        <w:t>Ni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Engelbrecht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Flügel</w:t>
        <w:tab/>
        <w:t>Kr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Drei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Wend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oltmann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Clasing</w:t>
        <w:tab/>
        <w:t>Bordewis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rietbeck</w:t>
        <w:tab/>
        <w:t>Grae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Wellmann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Clasing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Thorman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chnier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ohlt</w:t>
        <w:tab/>
        <w:t>Leh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ehe</w:t>
        <w:tab/>
        <w:t>Stroh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Roling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aßebrock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Caßen</w:t>
        <w:tab/>
        <w:t>Ni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Mölenpae</w:t>
        <w:tab/>
        <w:t>Boomha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Clüsener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Knüppel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Schmid</w:t>
        <w:tab/>
        <w:t>Duhm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Schmed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Rohlfing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wieter-Meier</w:t>
        <w:tab/>
        <w:t>Au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ehde</w:t>
        <w:tab/>
        <w:t>Windel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ugo</w:t>
        <w:tab/>
        <w:t>Cra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eu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one</w:t>
        <w:tab/>
        <w:t>Clüsen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röd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Grube</w:t>
        <w:tab/>
        <w:t>Ni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aselmei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Niemei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ening</w:t>
        <w:tab/>
        <w:t>Freder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one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umacher</w:t>
        <w:tab/>
        <w:t>Lam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Quebe</w:t>
        <w:tab/>
        <w:t>Wun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Priesmeier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röder</w:t>
        <w:tab/>
        <w:t>Schwartz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rone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Rolfing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ockemoor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nkelmann</w:t>
        <w:tab/>
        <w:t>Röp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Grube</w:t>
        <w:tab/>
        <w:t>Weß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eke</w:t>
        <w:tab/>
        <w:t>Gelt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Matties</w:t>
        <w:tab/>
        <w:t>Sparen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Bon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Lehd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Clamor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opmann</w:t>
        <w:tab/>
        <w:t>Sum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Remmert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Weßel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Bonewand</w:t>
        <w:tab/>
        <w:t>Ap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Hohlt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Mügge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rstmann</w:t>
        <w:tab/>
        <w:t>Schwenk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öpker</w:t>
        <w:tab/>
        <w:t>Be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Rose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ise</w:t>
        <w:tab/>
        <w:t>T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ampe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Caßen</w:t>
        <w:tab/>
        <w:t>Wi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hrman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röder</w:t>
        <w:tab/>
        <w:t>Dam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iesmeier</w:t>
        <w:tab/>
        <w:t>Haesel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Windmöller</w:t>
        <w:tab/>
        <w:t>Bo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ösche</w:t>
        <w:tab/>
        <w:t>Breh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ggemeier</w:t>
        <w:tab/>
        <w:t>Schildh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Vinke</w:t>
        <w:tab/>
        <w:t>K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Thane</w:t>
        <w:tab/>
        <w:t>Kockemo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öling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artens</w:t>
        <w:tab/>
        <w:t>Paß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üdeke</w:t>
        <w:tab/>
        <w:t>Lichten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onewand</w:t>
        <w:tab/>
        <w:t>Ti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ecker</w:t>
        <w:tab/>
        <w:t>Pel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isepape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euer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wetmann</w:t>
        <w:tab/>
        <w:t>Hok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isepape</w:t>
        <w:tab/>
        <w:t>Wise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am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wetmann</w:t>
        <w:tab/>
        <w:t>Lah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iper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Meier</w:t>
        <w:tab/>
        <w:t>Diek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Lösche</w:t>
        <w:tab/>
        <w:t>Hohl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oberg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Heldmann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Feldmann</w:t>
        <w:tab/>
        <w:t>Schwart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ammert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egemeier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Lüke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Piper</w:t>
        <w:tab/>
        <w:t>Ket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eirose</w:t>
        <w:tab/>
        <w:t>Bierenrie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8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itt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Ufrheide</w:t>
        <w:tab/>
        <w:t>Schme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teinkule</w:t>
        <w:tab/>
        <w:t>Engelbrech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Beneker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Mölenpae</w:t>
        <w:tab/>
        <w:t>Wind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lehüs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Klüsener</w:t>
        <w:tab/>
        <w:t>Lah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llmann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inkelmann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inkelmann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Priesmei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Quebe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Engelag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wietermeier</w:t>
        <w:tab/>
        <w:t>Au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onewand</w:t>
        <w:tab/>
        <w:t>Bonewa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Niermann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orch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Holle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Menke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eggemeier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tiek</w:t>
        <w:tab/>
        <w:t>Spil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Uchtmann</w:t>
        <w:tab/>
        <w:t>Cutemasch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Winkelmann</w:t>
        <w:tab/>
        <w:t>Barkhüs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Frasmann</w:t>
        <w:tab/>
        <w:t>Hövel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Piper</w:t>
        <w:tab/>
        <w:t>Wind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olle</w:t>
        <w:tab/>
        <w:t>P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enk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Menning</w:t>
        <w:tab/>
        <w:t>Mei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Than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Varenkamp</w:t>
        <w:tab/>
        <w:t>Masch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Vette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one</w:t>
        <w:tab/>
        <w:t>Fö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eiersick</w:t>
        <w:tab/>
        <w:t>B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Emshof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rietbek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uk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übek</w:t>
        <w:tab/>
        <w:t>Brink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oße</w:t>
        <w:tab/>
        <w:t>Hugo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Peper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Caßen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Peltzer</w:t>
        <w:tab/>
        <w:t>(Reinke)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Priesmeier</w:t>
        <w:tab/>
        <w:t>W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Uhtbrok</w:t>
        <w:tab/>
        <w:t>Schro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uper</w:t>
        <w:tab/>
        <w:t>Dr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Clasing</w:t>
        <w:tab/>
        <w:t>Hö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trümpeler</w:t>
        <w:tab/>
        <w:t>Weh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Piper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ögemeier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Mölenpae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lechte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nkelmann</w:t>
        <w:tab/>
        <w:t>Lan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Grube</w:t>
        <w:tab/>
        <w:t>Köst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oße</w:t>
        <w:tab/>
        <w:t>Boomhaken/Molenpa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odde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uk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ugo</w:t>
        <w:tab/>
        <w:t>Busc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mid</w:t>
        <w:tab/>
        <w:t>Kam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preen</w:t>
        <w:tab/>
        <w:t>Staa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Clamor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Lehde</w:t>
        <w:tab/>
        <w:t>Röt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eldmann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Thormann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Vegler</w:t>
        <w:tab/>
        <w:t>Lük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ükelhan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eghorst</w:t>
        <w:tab/>
        <w:t>Foe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Lehde</w:t>
        <w:tab/>
        <w:t>Fras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Piper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Winkelmann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enke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Ausm Holze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Thane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Möller</w:t>
        <w:tab/>
        <w:t>Kett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Lehde</w:t>
        <w:tab/>
        <w:t>Mennings/Meiro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aferkamp</w:t>
        <w:tab/>
        <w:t>Brink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öling</w:t>
        <w:tab/>
        <w:t>Bra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ohne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Closter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ecker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Frasmann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Boße</w:t>
        <w:tab/>
        <w:t>Men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aßebrok</w:t>
        <w:tab/>
        <w:t>H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ilmer</w:t>
        <w:tab/>
        <w:t>Kast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öling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orch</w:t>
        <w:tab/>
        <w:t>Bomm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rehop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Priesmeyer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ösche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Winkelmann</w:t>
        <w:tab/>
        <w:t>Bierenri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öling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preen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Boße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Lange</w:t>
        <w:tab/>
        <w:t>Aufm Holz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Timan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chlingmann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lle</w:t>
        <w:tab/>
        <w:t>Hak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ugo</w:t>
        <w:tab/>
        <w:t>Kro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sterfeld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Tatkenhorst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umacher</w:t>
        <w:tab/>
        <w:t>Ap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Piper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eggemeier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ramme</w:t>
        <w:tab/>
        <w:t>Wind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Prenzler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Lammert</w:t>
        <w:tab/>
        <w:t>Rö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Rümke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ghorst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iper</w:t>
        <w:tab/>
        <w:t>Feld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erf?</w:t>
        <w:tab/>
        <w:t>Kükelh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Dameyer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uk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ohlwes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Lösche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losterhof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trangmeyer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umach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umach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Westerfeld</w:t>
        <w:tab/>
        <w:t>Sch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Lübbert</w:t>
        <w:tab/>
        <w:t>Wichar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eggemei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oelling</w:t>
        <w:tab/>
        <w:t>Schae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Timan</w:t>
        <w:tab/>
        <w:t>Bierenri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enk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amping</w:t>
        <w:tab/>
        <w:t>Fö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ögemei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preen</w:t>
        <w:tab/>
        <w:t>Tilbü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Köster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Benke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Brockschmidt</w:t>
        <w:tab/>
        <w:t>Brock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Winkelmann</w:t>
        <w:tab/>
        <w:t>W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Meier</w:t>
        <w:tab/>
        <w:t>Ba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lechte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lle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eitman</w:t>
        <w:tab/>
        <w:t>Ca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wepmann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Matties</w:t>
        <w:tab/>
        <w:t>Schul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ohne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trietbek</w:t>
        <w:tab/>
        <w:t>Wa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lechte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nier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Piper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Otterwisch</w:t>
        <w:tab/>
        <w:t>Mu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Tising</w:t>
        <w:tab/>
        <w:t>Kokenmoh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uer</w:t>
        <w:tab/>
        <w:t>Haeves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runs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Lilger</w:t>
        <w:tab/>
        <w:t>Eik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Aukamps</w:t>
        <w:tab/>
        <w:t>Ni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Thising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eggehöft</w:t>
        <w:tab/>
        <w:t>Pries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Wehnt</w:t>
        <w:tab/>
        <w:t>Ti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losterhof</w:t>
        <w:tab/>
        <w:t>Bierenri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Meier</w:t>
        <w:tab/>
        <w:t>Cord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Venker</w:t>
        <w:tab/>
        <w:t>Ti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ichart</w:t>
        <w:tab/>
        <w:t>Lüc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trietbek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es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hde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asram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pelwer</w:t>
        <w:tab/>
        <w:t>Gra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Rosenbohm</w:t>
        <w:tab/>
        <w:t>We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ohlt</w:t>
        <w:tab/>
        <w:t>Gr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ramer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Meier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Hagemeyer</w:t>
        <w:tab/>
        <w:t>H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Krög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Mölenpage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rukmeyer</w:t>
        <w:tab/>
        <w:t>Mölenp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ükelhan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Flügel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Piper</w:t>
        <w:tab/>
        <w:t>Loh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Tempelmeyer</w:t>
        <w:tab/>
        <w:t>Schu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Röling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Winkelmann</w:t>
        <w:tab/>
        <w:t>Geld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Menning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Weggehöft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Bierenriede</w:t>
        <w:tab/>
        <w:t>Va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--------</w:t>
        <w:tab/>
        <w:t>Tieman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lfer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esterkamp</w:t>
        <w:tab/>
        <w:t>Bo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alkhake</w:t>
        <w:tab/>
        <w:t>Hö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ßel</w:t>
        <w:tab/>
        <w:t>Men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omburg</w:t>
        <w:tab/>
        <w:t>W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Piper</w:t>
        <w:tab/>
        <w:t>Wök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Grote</w:t>
        <w:tab/>
        <w:t>Kolt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inkelmann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eggemeyer</w:t>
        <w:tab/>
        <w:t>Steg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lingman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Caßen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ramer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ilm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eggemeyer</w:t>
        <w:tab/>
        <w:t>Malü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Fridericks</w:t>
        <w:tab/>
        <w:t>Lü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ander</w:t>
        <w:tab/>
        <w:t>Schlehüs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eier</w:t>
        <w:tab/>
        <w:t>Rab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ei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chmidt</w:t>
        <w:tab/>
        <w:t>Schla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Quebe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Unnah</w:t>
        <w:tab/>
        <w:t>Altemas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riesmeier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Richter</w:t>
        <w:tab/>
        <w:t>Ti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Weggehöft</w:t>
        <w:tab/>
        <w:t>Weggehö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eitmann</w:t>
        <w:tab/>
        <w:t>Wester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Kröger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ger</w:t>
        <w:tab/>
        <w:t>Mölenp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Kalkhake</w:t>
        <w:tab/>
        <w:t>Krimpenör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ecker</w:t>
        <w:tab/>
        <w:t>H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Meier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agemeier</w:t>
        <w:tab/>
        <w:t>Busch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Feddenpohl</w:t>
        <w:tab/>
        <w:t>Schul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Fricke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Lehde</w:t>
        <w:tab/>
        <w:t>Haßebr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ennegarbe</w:t>
        <w:tab/>
        <w:t>Rei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Meier</w:t>
        <w:tab/>
        <w:t>We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ien</w:t>
        <w:tab/>
        <w:t>Rei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ordewisch</w:t>
        <w:tab/>
        <w:t>Brink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Lehmann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enke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Niemann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ükelhan</w:t>
        <w:tab/>
        <w:t>Breh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aring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rickenschmidt</w:t>
        <w:tab/>
        <w:t>Haßebr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Lehde</w:t>
        <w:tab/>
        <w:t>Mei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Mei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chomburg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ohn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ik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Eggerling</w:t>
        <w:tab/>
        <w:t>Schaa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Beck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aeselmeyer</w:t>
        <w:tab/>
        <w:t>Strangmeyers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bidi w:val="0"/>
        <w:jc w:val="left"/>
        <w:rPr/>
      </w:pPr>
      <w:r>
        <w:rPr>
          <w:sz w:val="20"/>
        </w:rPr>
        <w:t>27</w:t>
        <w:tab/>
        <w:t>Haferkamp</w:t>
        <w:tab/>
        <w:t>EngelkenJohann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Hakemeyer</w:t>
        <w:tab/>
        <w:t>Ko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9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Aring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preen</w:t>
        <w:tab/>
        <w:t>Brok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okhorn</w:t>
        <w:tab/>
        <w:t>Pries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Gaoeke</w:t>
        <w:tab/>
        <w:t>Ni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öppelmann</w:t>
        <w:tab/>
        <w:t>Ko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Polhed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agemeyer</w:t>
        <w:tab/>
        <w:t>Da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olzapfel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Langenohr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Nöhring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Varenkamp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oberg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and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Kron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aevesch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ik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öster</w:t>
        <w:tab/>
        <w:t>Lük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wepmann</w:t>
        <w:tab/>
        <w:t>Schwar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Gülk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Grube</w:t>
        <w:tab/>
        <w:t>Strang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lle</w:t>
        <w:tab/>
        <w:t>Weggehö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Achterfeld</w:t>
        <w:tab/>
        <w:t>Are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wepmann</w:t>
        <w:tab/>
        <w:t>Wind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eggemeier</w:t>
        <w:tab/>
        <w:t>Schnar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midt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ükelhan</w:t>
        <w:tab/>
        <w:t>Wehn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Nüsman</w:t>
        <w:tab/>
        <w:t>Rosenboh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Lösche</w:t>
        <w:tab/>
        <w:t>Schae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öster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midt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lehüser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rube</w:t>
        <w:tab/>
        <w:t>K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eggemeyer</w:t>
        <w:tab/>
        <w:t>Sum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ilmer</w:t>
        <w:tab/>
        <w:t>Wa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Quebe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odde</w:t>
        <w:tab/>
        <w:t>Weggehö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esepape</w:t>
        <w:tab/>
        <w:t>Que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ösche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Lösche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teinkamp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Vette</w:t>
        <w:tab/>
        <w:t>Bredebus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trangmeyer</w:t>
        <w:tab/>
        <w:t>Kro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Schni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Timan</w:t>
        <w:tab/>
        <w:t>Wulf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Vegl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Meirose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Schramms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demann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Hodde</w:t>
        <w:tab/>
        <w:t>Bö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uks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odde</w:t>
        <w:tab/>
        <w:t>Hodden/Hef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Piper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ohlt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Lehde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wepman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ohlt</w:t>
        <w:tab/>
        <w:t>He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eger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midt</w:t>
        <w:tab/>
        <w:t>Leh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preen/Vegel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Tase</w:t>
        <w:tab/>
        <w:t>Winkelmans/T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Wagenfeld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okhorn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umacher</w:t>
        <w:tab/>
        <w:t>Schnie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ickan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Schröder</w:t>
        <w:tab/>
        <w:t>Ems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agemey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Graev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Hodde</w:t>
        <w:tab/>
        <w:t>Witt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aevescher</w:t>
        <w:tab/>
        <w:t>Sch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eselmey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Heitmann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Malüh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runswiker/Wisepape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Schlake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Becker</w:t>
        <w:tab/>
        <w:t>Schla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Uchtmann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Schilling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Högemeier</w:t>
        <w:tab/>
        <w:t>Klo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lumenhorst</w:t>
        <w:tab/>
        <w:t>Kett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eggehöft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anker</w:t>
        <w:tab/>
        <w:t>T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trietbeck</w:t>
        <w:tab/>
        <w:t>Wind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Ranke</w:t>
        <w:tab/>
        <w:t>Frikken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Pohlschmidt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ehden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ütte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preen</w:t>
        <w:tab/>
        <w:t>Winkel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Thane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Winkelmann</w:t>
        <w:tab/>
        <w:t>F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eÿer</w:t>
        <w:tab/>
        <w:t>Stor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Rohdenbeck</w:t>
        <w:tab/>
        <w:t>Wu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Dünnagel</w:t>
        <w:tab/>
        <w:t>Meÿ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Lehde</w:t>
        <w:tab/>
        <w:t>Wichar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Wehring</w:t>
        <w:tab/>
        <w:t>P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Uebrecht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Vahrenkamp</w:t>
        <w:tab/>
        <w:t>Ries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chni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chumacher</w:t>
        <w:tab/>
        <w:t>Rosenboh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(blank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Strangmeier</w:t>
        <w:tab/>
        <w:t>Ha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Kronen</w:t>
        <w:tab/>
        <w:t>Cram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Pip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öhling</w:t>
        <w:tab/>
        <w:t>Lammer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ehde</w:t>
        <w:tab/>
        <w:t>Klosterhof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hlt</w:t>
        <w:tab/>
        <w:t>Mink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lanke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redebusch</w:t>
        <w:tab/>
        <w:t>Cra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eggehöft</w:t>
        <w:tab/>
        <w:t>Kr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eitmann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Pip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Tiemeyer</w:t>
        <w:tab/>
        <w:t>Kett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egemeÿer</w:t>
        <w:tab/>
        <w:t>Siek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Drey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nker?</w:t>
        <w:tab/>
        <w:t>Fric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ohlt</w:t>
        <w:tab/>
        <w:t>Leh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ouse?</w:t>
        <w:tab/>
        <w:t>----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raun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uckmind?</w:t>
        <w:tab/>
        <w:t>Stege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eÿer</w:t>
        <w:tab/>
        <w:t>Steinbrin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Röling</w:t>
        <w:tab/>
        <w:t>Bu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enke</w:t>
        <w:tab/>
        <w:t>Budd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Windel</w:t>
        <w:tab/>
        <w:t>Kühkeman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Flügel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ecker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Wehmeyer</w:t>
        <w:tab/>
        <w:t>Kr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Währing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Boße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Wiese</w:t>
        <w:tab/>
        <w:t>Ma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Hohlt</w:t>
        <w:tab/>
        <w:t>Windhors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Wegehof</w:t>
        <w:tab/>
        <w:t>Schwe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Lösche</w:t>
        <w:tab/>
        <w:t>Buß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Figerich?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Dameyer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hlt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röder</w:t>
        <w:tab/>
        <w:t>Dunk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Matz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Rosn</w:t>
        <w:tab/>
        <w:t>Breh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eier</w:t>
        <w:tab/>
        <w:t>Hed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Kolwis</w:t>
        <w:tab/>
        <w:t>Kow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iper</w:t>
        <w:tab/>
        <w:t>T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aste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ävescher</w:t>
        <w:tab/>
        <w:t>Da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rangmeyer</w:t>
        <w:tab/>
        <w:t>Ahr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atties</w:t>
        <w:tab/>
        <w:t>Bengman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Fußhel?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ülte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Meyer</w:t>
        <w:tab/>
        <w:t>Sams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asten</w:t>
        <w:tab/>
        <w:t>Wolt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Rümbke</w:t>
        <w:tab/>
        <w:t>Hors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Hodde</w:t>
        <w:tab/>
        <w:t>Vög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ohn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ohn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Mey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Lehde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teinfeld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Martens</w:t>
        <w:tab/>
        <w:t>Hol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preen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eitmann</w:t>
        <w:tab/>
        <w:t>Hustienbrok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Schnier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Cron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endt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hlt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asten</w:t>
        <w:tab/>
        <w:t>Be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Krone</w:t>
        <w:tab/>
        <w:t>Weh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iper</w:t>
        <w:tab/>
        <w:t>Klosterho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Fricke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Kohlbüschen</w:t>
        <w:tab/>
        <w:t>N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einkamp</w:t>
        <w:tab/>
        <w:t>Rodenbe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arner</w:t>
        <w:tab/>
        <w:t>Strang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losterhof</w:t>
        <w:tab/>
        <w:t>Dit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Winkelmann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preen</w:t>
        <w:tab/>
        <w:t>Spranbrau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lehüser</w:t>
        <w:tab/>
        <w:t>Ka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teinküle</w:t>
        <w:tab/>
        <w:t>T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räve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Felerman?</w:t>
        <w:tab/>
        <w:t>Fricken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esterkamp</w:t>
        <w:tab/>
        <w:t>Klan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Röling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Tieman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Piep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öschen</w:t>
        <w:tab/>
        <w:t>Süd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uk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teinbrink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Remmert</w:t>
        <w:tab/>
        <w:t>Steinbrin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triebeck</w:t>
        <w:tab/>
        <w:t>No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Westerfeld</w:t>
        <w:tab/>
        <w:t>Rede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edemann?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Rolfingsmeyer</w:t>
        <w:tab/>
        <w:t>Fricken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Högemey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Aring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Timapn?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Löschen</w:t>
        <w:tab/>
        <w:t>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3</w:t>
        <w:tab/>
        <w:t>Koch</w:t>
        <w:tab/>
        <w:t>Re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Kammeyer</w:t>
        <w:tab/>
        <w:t>Busch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öling</w:t>
        <w:tab/>
        <w:t>Paß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Piese?</w:t>
        <w:tab/>
        <w:t>Stenisc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Dinkelmann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lüter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öken</w:t>
        <w:tab/>
        <w:t>H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Becker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Tiemann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pren</w:t>
        <w:tab/>
        <w:t>Ni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uck</w:t>
        <w:tab/>
        <w:t>Rollfings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rube</w:t>
        <w:tab/>
        <w:t>Lückameyers/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üster/Mallüh</w:t>
        <w:tab/>
        <w:t>Dam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Vincke</w:t>
        <w:tab/>
        <w:t>Wadhof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midt</w:t>
        <w:tab/>
        <w:t>Steb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lasing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osenbaum</w:t>
        <w:tab/>
        <w:t>Held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Linenmann</w:t>
        <w:tab/>
        <w:t>Stegemök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Hohn</w:t>
        <w:tab/>
        <w:t>Pollhe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üster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ellmann</w:t>
        <w:tab/>
        <w:t>Wies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chüster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Schröder</w:t>
        <w:tab/>
        <w:t>Klusen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Timann</w:t>
        <w:tab/>
        <w:t>Ti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Grube</w:t>
        <w:tab/>
        <w:t>Schwarz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Bohne</w:t>
        <w:tab/>
        <w:t>Lamphors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Striebeck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Klüsener</w:t>
        <w:tab/>
        <w:t>Hart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ellmann</w:t>
        <w:tab/>
        <w:t>Brock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Cullis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arye?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Gräve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Tuckhorn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ehde</w:t>
        <w:tab/>
        <w:t>Tempel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Niemeyer</w:t>
        <w:tab/>
        <w:t>Kockemoh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Meyer</w:t>
        <w:tab/>
        <w:t>Tie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arkhüs</w:t>
        <w:tab/>
        <w:t>Be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afer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Pettenpohl</w:t>
        <w:tab/>
        <w:t>Schaa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rone</w:t>
        <w:tab/>
        <w:t>Schuren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Klostermann</w:t>
        <w:tab/>
        <w:t>Haßebr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Krohne</w:t>
        <w:tab/>
        <w:t>Bockho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ruckmeyer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roste?</w:t>
        <w:tab/>
        <w:t>Schu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inkelmann</w:t>
        <w:tab/>
        <w:t>We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Pip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Rohling</w:t>
        <w:tab/>
        <w:t>Rehl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Niemeyer?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Dammeyer</w:t>
        <w:tab/>
        <w:t>Heg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Niemann</w:t>
        <w:tab/>
        <w:t>Held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ohlt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Priesmei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Wellmann</w:t>
        <w:tab/>
        <w:t>Roehl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Vogeler</w:t>
        <w:tab/>
        <w:t>Ar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Rolfing</w:t>
        <w:tab/>
        <w:t>Vah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öling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angelahn</w:t>
        <w:tab/>
        <w:t>Langelah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Finke</w:t>
        <w:tab/>
        <w:t>Heg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oester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inkelmann</w:t>
        <w:tab/>
        <w:t>Rodenbe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Finke</w:t>
        <w:tab/>
        <w:t>Wiesepap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Martens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euer</w:t>
        <w:tab/>
        <w:t>Krimpeno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öling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Meierose</w:t>
        <w:tab/>
        <w:t>Pohremen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Wischmeyer</w:t>
        <w:tab/>
        <w:t>Cu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Tellmann</w:t>
        <w:tab/>
        <w:t>Pieper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Kramer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öhling</w:t>
        <w:tab/>
        <w:t>Marr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Vahrenkamp</w:t>
        <w:tab/>
        <w:t>Da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rone</w:t>
        <w:tab/>
        <w:t>Weh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Lösche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illmer</w:t>
        <w:tab/>
        <w:t>Öv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Clasing</w:t>
        <w:tab/>
        <w:t>Schwe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ösche</w:t>
        <w:tab/>
        <w:t>Kolho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Schilling</w:t>
        <w:tab/>
        <w:t>Mahlü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teinfeld</w:t>
        <w:tab/>
        <w:t>Fege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Tackenhorst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preen</w:t>
        <w:tab/>
        <w:t>Bucks/Schapho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---manns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Knoste</w:t>
        <w:tab/>
        <w:t>Schod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Buk?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Bürg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Krug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Kruger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Stu---enichen?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3</w:t>
        <w:tab/>
        <w:t>Buck</w:t>
        <w:tab/>
        <w:t>Busch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4</w:t>
        <w:tab/>
        <w:t>Schugl?</w:t>
        <w:tab/>
        <w:t>Stü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5</w:t>
        <w:tab/>
        <w:t>auf den Holze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6</w:t>
        <w:tab/>
        <w:t>Quebe?</w:t>
        <w:tab/>
        <w:t>Heg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7</w:t>
        <w:tab/>
        <w:t>Marcus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8</w:t>
        <w:tab/>
        <w:t>Uchtmann</w:t>
        <w:tab/>
        <w:t>K--sch--iel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9</w:t>
        <w:tab/>
        <w:t>Lösche</w:t>
        <w:tab/>
        <w:t>Ko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0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aßman</w:t>
        <w:tab/>
        <w:t>H-----/H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Kröger</w:t>
        <w:tab/>
        <w:t>H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iese</w:t>
        <w:tab/>
        <w:t>Wa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lotman</w:t>
        <w:tab/>
        <w:t>Wefer/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ieper</w:t>
        <w:tab/>
        <w:t>Kl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ohn</w:t>
        <w:tab/>
        <w:t>Brunswic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Caßen</w:t>
        <w:tab/>
        <w:t>Schlehü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ockman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illmer</w:t>
        <w:tab/>
        <w:t>Schumey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uckemey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Winkelman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Timanns</w:t>
        <w:tab/>
        <w:t>Schlehüs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Richard</w:t>
        <w:tab/>
        <w:t>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Dammeyer</w:t>
        <w:tab/>
        <w:t>Steinka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Vahrenkamp</w:t>
        <w:tab/>
        <w:t>Klümbker/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rinkkröger</w:t>
        <w:tab/>
        <w:t>Högemast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Niemeyer</w:t>
        <w:tab/>
        <w:t>Kokemoh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Becker</w:t>
        <w:tab/>
        <w:t>------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Piper</w:t>
        <w:tab/>
        <w:t>Kloster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Grube</w:t>
        <w:tab/>
        <w:t>Schla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Niemeyer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Clamor</w:t>
        <w:tab/>
        <w:t>Ros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Vegeler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oltmann</w:t>
        <w:tab/>
        <w:t>Glüs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teinkamp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Schlüt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Engelbrechts</w:t>
        <w:tab/>
        <w:t>Mallü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eitman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Frickenschmidt</w:t>
        <w:tab/>
        <w:t>T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Spreen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Schlechte</w:t>
        <w:tab/>
        <w:t>Ti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Becker</w:t>
        <w:tab/>
        <w:t>Haf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Mölenpage</w:t>
        <w:tab/>
        <w:t>Fric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Streitker?</w:t>
        <w:tab/>
        <w:t>Meiersiek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Hodmann</w:t>
        <w:tab/>
        <w:t>Hövel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Möller</w:t>
        <w:tab/>
        <w:t>Stukemey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Mallüh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Vahrenkamp</w:t>
        <w:tab/>
        <w:t>Prama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rstmann?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Niemeyer</w:t>
        <w:tab/>
        <w:t>Ha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Nord</w:t>
        <w:tab/>
        <w:t>Haves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EngelkenJohann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orstmann</w:t>
        <w:tab/>
        <w:t>Rüm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lingmann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ennegarbe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ilm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ecker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ichard</w:t>
        <w:tab/>
        <w:t>Paß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Drey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Culmann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Frickenschmidt</w:t>
        <w:tab/>
        <w:t>Blum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einkamp</w:t>
        <w:tab/>
        <w:t>Schlü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chnier</w:t>
        <w:tab/>
        <w:t>Schüs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uk</w:t>
        <w:tab/>
        <w:t>Becklings/Lan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preen</w:t>
        <w:tab/>
        <w:t>Vah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Kuman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Förste</w:t>
        <w:tab/>
        <w:t>Fenh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Timann</w:t>
        <w:tab/>
        <w:t>Timanns/Grun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Röling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üsemann</w:t>
        <w:tab/>
        <w:t>Ulri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teinkamp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Gräv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Finck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Rennegarbe</w:t>
        <w:tab/>
        <w:t>T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önker</w:t>
        <w:tab/>
        <w:t>Schwep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ummer</w:t>
        <w:tab/>
        <w:t>Schlehüs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Schmid?</w:t>
        <w:tab/>
        <w:t>Tiß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imdt</w:t>
        <w:tab/>
        <w:t>Kohlho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Vette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inkelmann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ücking</w:t>
        <w:tab/>
        <w:t>Rölings/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Mey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ogtmeier?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Roun?</w:t>
        <w:tab/>
        <w:t>Redebeck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Tiesing</w:t>
        <w:tab/>
        <w:t>Weh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ohlwes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chwietermey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Boberg</w:t>
        <w:tab/>
        <w:t>Stug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Wolters</w:t>
        <w:tab/>
        <w:t>Steinbrin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Kolthoft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Kückemeyer</w:t>
        <w:tab/>
        <w:t>We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Radeker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Koch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euer</w:t>
        <w:tab/>
        <w:t>Bo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aber</w:t>
        <w:tab/>
        <w:t>Rü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Langelahe</w:t>
        <w:tab/>
        <w:t>Schlü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uck</w:t>
        <w:tab/>
        <w:t>Tie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aver</w:t>
        <w:tab/>
        <w:t>Krimpen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warz</w:t>
        <w:tab/>
        <w:t>Held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Lohmeyer</w:t>
        <w:tab/>
        <w:t>Schumacher/Bi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üster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nier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öhrmann</w:t>
        <w:tab/>
        <w:t>Rem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one</w:t>
        <w:tab/>
        <w:t>Ket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ildhop</w:t>
        <w:tab/>
        <w:t>No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ockhorn</w:t>
        <w:tab/>
        <w:t>Schlake/Langelah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öhme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Nord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Langelahn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ilmer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lamenhorst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Windel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wedtmann</w:t>
        <w:tab/>
        <w:t>Niermann/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olwes</w:t>
        <w:tab/>
        <w:t>T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olwes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Tielemann</w:t>
        <w:tab/>
        <w:t>Högemeier/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Hakemeier</w:t>
        <w:tab/>
        <w:t>Be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Niemeier</w:t>
        <w:tab/>
        <w:t>Warne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öster</w:t>
        <w:tab/>
        <w:t>Breh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Ungelmann</w:t>
        <w:tab/>
        <w:t>Eik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och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nkelmann</w:t>
        <w:tab/>
        <w:t>Schäf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allo</w:t>
        <w:tab/>
        <w:t>Schwen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Tempelmeier</w:t>
        <w:tab/>
        <w:t>Häves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Goÿe</w:t>
        <w:tab/>
        <w:t>Brugge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einkuhle</w:t>
        <w:tab/>
        <w:t>Suhlmyn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ockhorn</w:t>
        <w:tab/>
        <w:t>Wend/Ti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ichart</w:t>
        <w:tab/>
        <w:t>Kaßen/Schlehüs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pmann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Röling</w:t>
        <w:tab/>
        <w:t>Röling/Marc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umacher</w:t>
        <w:tab/>
        <w:t>Meyerhald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äfer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ükelhan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Winkelmann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trangemeier</w:t>
        <w:tab/>
        <w:t>Steinfel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Windhorst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inkelmann</w:t>
        <w:tab/>
        <w:t>Häves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ab/>
        <w:t>Lehde</w:t>
        <w:tab/>
        <w:t>Brok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Rosenbaum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Nolte</w:t>
        <w:tab/>
        <w:t>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ösche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Steinfeld</w:t>
        <w:tab/>
        <w:t>Vege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las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Henke</w:t>
        <w:tab/>
        <w:t>Kro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chnare</w:t>
        <w:tab/>
        <w:t>Bo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Dammeier</w:t>
        <w:tab/>
        <w:t>Jä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Meier</w:t>
        <w:tab/>
        <w:t>Clamer/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Schwarzmeier</w:t>
        <w:tab/>
        <w:t>Rosenbau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Remmert</w:t>
        <w:tab/>
        <w:t>Snück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Vahrenkamp</w:t>
        <w:tab/>
        <w:t>Collir/Tri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Wehmeier</w:t>
        <w:tab/>
        <w:t>Tellmann/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Lehde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3</w:t>
        <w:tab/>
        <w:t>Scheer</w:t>
        <w:tab/>
        <w:t>Breh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4</w:t>
        <w:tab/>
        <w:t>Windhorst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5</w:t>
        <w:tab/>
        <w:t>Boberg</w:t>
        <w:tab/>
        <w:t>Schramme/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6</w:t>
        <w:tab/>
        <w:t>Wegehöft</w:t>
        <w:tab/>
        <w:t>Busch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7</w:t>
        <w:tab/>
        <w:t>Lösche</w:t>
        <w:tab/>
        <w:t>Strang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8</w:t>
        <w:tab/>
        <w:t>Krone</w:t>
        <w:tab/>
        <w:t>Willenbrin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9</w:t>
        <w:tab/>
        <w:t>Köster</w:t>
        <w:tab/>
        <w:t>Heyernuß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0</w:t>
        <w:tab/>
        <w:t>Mölenpage</w:t>
        <w:tab/>
        <w:t>Meiersi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1</w:t>
        <w:tab/>
        <w:t>Wolter</w:t>
        <w:tab/>
        <w:t>Bodeker/Krö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2</w:t>
        <w:tab/>
        <w:t>Rübeck</w:t>
        <w:tab/>
        <w:t>Rukman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3</w:t>
        <w:tab/>
        <w:t>Winkelmann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4</w:t>
        <w:tab/>
        <w:t>Haßebrock</w:t>
        <w:tab/>
        <w:t>Knüpp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5</w:t>
        <w:tab/>
        <w:t>Lücken</w:t>
        <w:tab/>
        <w:t>Blum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6</w:t>
        <w:tab/>
        <w:t>Engelage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indmöller</w:t>
        <w:tab/>
        <w:t>Bo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oße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ammert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Rosn</w:t>
        <w:tab/>
        <w:t>Kö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uck</w:t>
        <w:tab/>
        <w:t>Wi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egehöft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ofschnier?</w:t>
        <w:tab/>
        <w:t>Steinkamp/Blum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eggemeyer</w:t>
        <w:tab/>
        <w:t>Breh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aldmann</w:t>
        <w:tab/>
        <w:t>Kockamoh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äselmeyer</w:t>
        <w:tab/>
        <w:t>Hux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uck</w:t>
        <w:tab/>
        <w:t>Ho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ammert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Timann</w:t>
        <w:tab/>
        <w:t>Wick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eldmann</w:t>
        <w:tab/>
        <w:t>Kokemo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rinkmeyer</w:t>
        <w:tab/>
        <w:t>Wöker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euer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Tiemans</w:t>
        <w:tab/>
        <w:t>Be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Tegeler</w:t>
        <w:tab/>
        <w:t>Ta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ölenpage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Dübbe</w:t>
        <w:tab/>
        <w:t>Brau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nkelmann</w:t>
        <w:tab/>
        <w:t>Hi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Kohlwes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Caßen</w:t>
        <w:tab/>
        <w:t>Kükel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Wellmann</w:t>
        <w:tab/>
        <w:t>Gruben/Krimpeno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Meyer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Lösche</w:t>
        <w:tab/>
        <w:t>Fuhr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Wegehöft</w:t>
        <w:tab/>
        <w:t>Bür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Buck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Röling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Rüter</w:t>
        <w:tab/>
        <w:t>Ko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Wellman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Holle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Schröder</w:t>
        <w:tab/>
        <w:t>Lehden/Cra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3</w:t>
        <w:tab/>
        <w:t>Heggemeier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4</w:t>
        <w:tab/>
        <w:t>Steinbrink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5</w:t>
        <w:tab/>
        <w:t>Remmert</w:t>
        <w:tab/>
        <w:t>Bön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6</w:t>
        <w:tab/>
        <w:t>Wuld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7</w:t>
        <w:tab/>
        <w:t>Henke</w:t>
        <w:tab/>
        <w:t>W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8</w:t>
        <w:tab/>
        <w:t>Hüsemann</w:t>
        <w:tab/>
        <w:t>Benten/Ste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9</w:t>
        <w:tab/>
        <w:t>Hücke</w:t>
        <w:tab/>
        <w:t>Bön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0</w:t>
        <w:tab/>
        <w:t>König</w:t>
        <w:tab/>
        <w:t>Krou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trangemeier</w:t>
        <w:tab/>
        <w:t>Welmann/Stü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inkelmann</w:t>
        <w:tab/>
        <w:t>-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inkel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Engelage</w:t>
        <w:tab/>
        <w:t>K--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hde</w:t>
        <w:tab/>
        <w:t>Kükel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Nord</w:t>
        <w:tab/>
        <w:t>Ta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röger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Frickenschmidt</w:t>
        <w:tab/>
        <w:t>Ti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ennker</w:t>
        <w:tab/>
        <w:t>Bra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Volsage?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agenfeld</w:t>
        <w:tab/>
        <w:t>Grä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Wehring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trink</w:t>
        <w:tab/>
        <w:t>Stege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Engelbrecht</w:t>
        <w:tab/>
        <w:t>Weh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aken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Engelbrecht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Witte</w:t>
        <w:tab/>
        <w:t>Niemyers/War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röder</w:t>
        <w:tab/>
        <w:t>Nub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ävesch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Vahrenkamp</w:t>
        <w:tab/>
        <w:t>Schlo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rube</w:t>
        <w:tab/>
        <w:t>Hemp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Emshof</w:t>
        <w:tab/>
        <w:t>Mark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Frickenschmidt</w:t>
        <w:tab/>
        <w:t>Lubsn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iese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olthoft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Rosenbaum</w:t>
        <w:tab/>
        <w:t>Homburger/Mat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Hegemeier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iper</w:t>
        <w:tab/>
        <w:t>Steinküh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teinkuhl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Gröper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och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Pape</w:t>
        <w:tab/>
        <w:t>Grü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ilmer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ohlt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odde</w:t>
        <w:tab/>
        <w:t>Steinküh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Lehd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Meyer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Lammert</w:t>
        <w:tab/>
        <w:t>Wülsch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hlt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Tuckhorn</w:t>
        <w:tab/>
        <w:t>Held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eck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ävescher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chäp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Than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umach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Öllermann</w:t>
        <w:tab/>
        <w:t>Tie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Martens</w:t>
        <w:tab/>
        <w:t>Huystä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ordewisch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Rennegarb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Schling?</w:t>
        <w:tab/>
        <w:t>Krill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Ucht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Henke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Grube</w:t>
        <w:tab/>
        <w:t>Rüm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Uchtmann</w:t>
        <w:tab/>
        <w:t>Lösc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Boun?</w:t>
        <w:tab/>
        <w:t>Panchman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Kockemor</w:t>
        <w:tab/>
        <w:t>Ste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Heldmeyer</w:t>
        <w:tab/>
        <w:t>Cuma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Piper</w:t>
        <w:tab/>
        <w:t>Gisting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arkhüs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Pape</w:t>
        <w:tab/>
        <w:t>Kron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Vett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ndhorst</w:t>
        <w:tab/>
        <w:t>Kükel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---ert</w:t>
        <w:tab/>
        <w:t>----manns/Wuß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enthorst</w:t>
        <w:tab/>
        <w:t>Schraum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Dreyer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nier</w:t>
        <w:tab/>
        <w:t>S---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olle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uck</w:t>
        <w:tab/>
        <w:t>Heu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Gertmeyer?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lehüsen</w:t>
        <w:tab/>
        <w:t>Ste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arkhüser</w:t>
        <w:tab/>
        <w:t>Heg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Öppenmann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Peltzer</w:t>
        <w:tab/>
        <w:t>Krimpeno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-------</w:t>
        <w:tab/>
        <w:t>Bö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olle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Röling</w:t>
        <w:tab/>
        <w:t>Houbhor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Frickenschmid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Eikenhorst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preen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Menke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Marcus</w:t>
        <w:tab/>
        <w:t>Vah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Schmidt</w:t>
        <w:tab/>
        <w:t>Paß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Wußelan</w:t>
        <w:tab/>
        <w:t>Cu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oltmann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Lösch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Piper</w:t>
        <w:tab/>
        <w:t>Kloster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de</w:t>
        <w:tab/>
        <w:t>Haselma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Graning</w:t>
        <w:tab/>
        <w:t>Braing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lotmann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Bruse</w:t>
        <w:tab/>
        <w:t>S----/Rü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aar?</w:t>
        <w:tab/>
        <w:t>Weh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ange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eyer</w:t>
        <w:tab/>
        <w:t>Hav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riesmey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enschen</w:t>
        <w:tab/>
        <w:t>Tÿs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ohlt</w:t>
        <w:tab/>
        <w:t>Gelb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Rose</w:t>
        <w:tab/>
        <w:t>Ro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ohne</w:t>
        <w:tab/>
        <w:t>Cl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rimp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Wunder</w:t>
        <w:tab/>
        <w:t>Wischmeyer/Kuh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Fahrenkamp</w:t>
        <w:tab/>
        <w:t>Brokschmit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Fokhek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lasing</w:t>
        <w:tab/>
        <w:t>Pries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und</w:t>
        <w:tab/>
        <w:t>Hesel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Prenzler</w:t>
        <w:tab/>
        <w:t>Hafer/Krimpeno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Thorman</w:t>
        <w:tab/>
        <w:t>Ro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chlingmann</w:t>
        <w:tab/>
        <w:t>Brunse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enker</w:t>
        <w:tab/>
        <w:t>Dr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ohne</w:t>
        <w:tab/>
        <w:t>Bok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Menning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chlecht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Kohlwahe</w:t>
        <w:tab/>
        <w:t>Bonewa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Köster</w:t>
        <w:tab/>
        <w:t>Ka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Schermeier</w:t>
        <w:tab/>
        <w:t>Steinbrin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8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Timann</w:t>
        <w:tab/>
        <w:t>Rüm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oße</w:t>
        <w:tab/>
        <w:t>Rüm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Mallüh</w:t>
        <w:tab/>
        <w:t>Mallüh/Rennegar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Niemeyer/Witte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Dunau</w:t>
        <w:tab/>
        <w:t>Röhling/Röhl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Engelbrecht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eckmann</w:t>
        <w:tab/>
        <w:t>Thor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riekan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Lübker</w:t>
        <w:tab/>
        <w:t>Steinko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Priesmeier</w:t>
        <w:tab/>
        <w:t>Schube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Martens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lüsn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Grahl</w:t>
        <w:tab/>
        <w:t>Jord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öhling</w:t>
        <w:tab/>
        <w:t>Lük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eer</w:t>
        <w:tab/>
        <w:t>Nord/Haves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röder</w:t>
        <w:tab/>
        <w:t>Brinkkröger/Heggeme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Mallüh</w:t>
        <w:tab/>
        <w:t>Hol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Frikke</w:t>
        <w:tab/>
        <w:t>Tap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ander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Meier</w:t>
        <w:tab/>
        <w:t>Bo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öster</w:t>
        <w:tab/>
        <w:t>Stev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end</w:t>
        <w:tab/>
        <w:t>Gräber/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ander</w:t>
        <w:tab/>
        <w:t>Weh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Althof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onewand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Frikk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enke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Martens</w:t>
        <w:tab/>
        <w:t>Riggert/Red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Wienstroh</w:t>
        <w:tab/>
        <w:t>Piper/Ket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Niermann</w:t>
        <w:tab/>
        <w:t>Wiese/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Klüsen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Grube</w:t>
        <w:tab/>
        <w:t>Ott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4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center"/>
      <w:rPr/>
    </w:pPr>
    <w:r>
      <w:rPr/>
      <w:t>WEHDEM MARRIAGES:    1767 - 18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0</Words>
  <Characters>0</Characters>
  <CharactersWithSpaces>218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20:00Z</dcterms:created>
  <dc:creator>John H. Rohlfing</dc:creator>
  <dc:description/>
  <dc:language>en-US</dc:language>
  <cp:lastModifiedBy/>
  <cp:lastPrinted>1998-04-30T11:56:00Z</cp:lastPrinted>
  <dcterms:modified xsi:type="dcterms:W3CDTF">2000-01-20T10:26:00Z</dcterms:modified>
  <cp:revision>4</cp:revision>
  <dc:subject/>
  <dc:title>Index - 0473538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