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2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totdorfs?</w:t>
        <w:tab/>
        <w:t>Lan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Graber?</w:t>
        <w:tab/>
        <w:t>Bi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Knüppel</w:t>
        <w:tab/>
        <w:t>Barckhüs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Veegeler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Röhling</w:t>
        <w:tab/>
        <w:t>Ehrl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ohldt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Uchtmann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chlechte</w:t>
        <w:tab/>
        <w:t>Ti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Cramer</w:t>
        <w:tab/>
        <w:t>Schwarzekam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lüter</w:t>
        <w:tab/>
        <w:t>Bohck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Queebe</w:t>
        <w:tab/>
        <w:t>Hoh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preen</w:t>
        <w:tab/>
        <w:t>Hoh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ander</w:t>
        <w:tab/>
        <w:t>Rühmek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Priesmeier</w:t>
        <w:tab/>
        <w:t>Lüßha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Piper</w:t>
        <w:tab/>
        <w:t>Schildthaub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Flögel</w:t>
        <w:tab/>
        <w:t>Fö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Cording</w:t>
        <w:tab/>
        <w:t>Vo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eÿer</w:t>
        <w:tab/>
        <w:t>Vee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Tielmann</w:t>
        <w:tab/>
        <w:t>Kl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2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ackemann</w:t>
        <w:tab/>
        <w:t>Mühlenpa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Grube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chumacher</w:t>
        <w:tab/>
        <w:t>Vi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oldtmann</w:t>
        <w:tab/>
        <w:t>Zittige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ohldt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raunschweiger</w:t>
        <w:tab/>
        <w:t>Hold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chlacke</w:t>
        <w:tab/>
        <w:t>Kr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Uchtmann</w:t>
        <w:tab/>
        <w:t>Schling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nier</w:t>
        <w:tab/>
        <w:t>Bäc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öggemeÿer</w:t>
        <w:tab/>
        <w:t>Na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Wehmeÿer</w:t>
        <w:tab/>
        <w:t>Bra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Winckelmann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iese</w:t>
        <w:tab/>
        <w:t>Weggehörst/Kalckha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Lehde</w:t>
        <w:tab/>
        <w:t>Thie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Melgert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Menning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Behnecker</w:t>
        <w:tab/>
        <w:t>Pi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Kramer</w:t>
        <w:tab/>
        <w:t>Be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Piper</w:t>
        <w:tab/>
        <w:t>Wert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Ahpeding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Brube</w:t>
        <w:tab/>
        <w:t>Masch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Priesmeÿer</w:t>
        <w:tab/>
        <w:t>Lam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Boße</w:t>
        <w:tab/>
        <w:t>Hög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Emshoff</w:t>
        <w:tab/>
        <w:t>Kö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Krohne</w:t>
        <w:tab/>
        <w:t>Strat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Windel</w:t>
        <w:tab/>
        <w:t>Ti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Lehde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Hohldt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Köster</w:t>
        <w:tab/>
        <w:t>La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Becker</w:t>
        <w:tab/>
        <w:t>Ha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Högemeÿ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2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Grube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Löschen</w:t>
        <w:tab/>
        <w:t>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eggehöft/Kalckhacken</w:t>
        <w:tab/>
        <w:t>Schur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Kramer</w:t>
        <w:tab/>
        <w:t>Ti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Dreÿ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Meÿerose/Rösmeÿer</w:t>
        <w:tab/>
        <w:t>Rös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Lehde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Pieper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Kröger/Mühlenpage</w:t>
        <w:tab/>
        <w:t>Mühlenpa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ohn</w:t>
        <w:tab/>
        <w:t>Lehn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oße/Weggehöft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wethmann/Hempe</w:t>
        <w:tab/>
        <w:t>Meÿerosen/Boh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ollenbeck</w:t>
        <w:tab/>
        <w:t>Paße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Röhdenbeck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rockschmidt</w:t>
        <w:tab/>
        <w:t>Wöstrhoft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Menning</w:t>
        <w:tab/>
        <w:t>Brü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öggemeÿer</w:t>
        <w:tab/>
        <w:t>Härns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2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Möller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öggemeÿer</w:t>
        <w:tab/>
        <w:t>Härenß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indmüller</w:t>
        <w:tab/>
        <w:t>Gäe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Ahping</w:t>
        <w:tab/>
        <w:t>Scho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rockmeÿer</w:t>
        <w:tab/>
        <w:t>Hövel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ecker</w:t>
        <w:tab/>
        <w:t>K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aver</w:t>
        <w:tab/>
        <w:t>Tiel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ggehörst</w:t>
        <w:tab/>
        <w:t>Haßbro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Tiehmann</w:t>
        <w:tab/>
        <w:t>Heith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rockschmidt</w:t>
        <w:tab/>
        <w:t>Lam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einfeldt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Holdtmann</w:t>
        <w:tab/>
        <w:t>Ems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eggehörst</w:t>
        <w:tab/>
        <w:t>Kolchhors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aver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Tielemann</w:t>
        <w:tab/>
        <w:t>Wol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röder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eÿer</w:t>
        <w:tab/>
        <w:t>Häßel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ander</w:t>
        <w:tab/>
        <w:t>Uff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trühmeÿer</w:t>
        <w:tab/>
        <w:t>Tiel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iesepapen</w:t>
        <w:tab/>
        <w:t>Schweth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2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ohne</w:t>
        <w:tab/>
        <w:t>K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Menning</w:t>
        <w:tab/>
        <w:t>Hacka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chüper</w:t>
        <w:tab/>
        <w:t>Ems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teinkühle</w:t>
        <w:tab/>
        <w:t>Haß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Frickenschmidt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Dreÿer</w:t>
        <w:tab/>
        <w:t>Hohldt/Bü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preen</w:t>
        <w:tab/>
        <w:t>Weggehors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runs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Meÿer</w:t>
        <w:tab/>
        <w:t>auf dem Holz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midt</w:t>
        <w:tab/>
        <w:t>Hö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Rosenbaum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Mühlenpage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uck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äggemeÿer</w:t>
        <w:tab/>
        <w:t>Häg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Löschen</w:t>
        <w:tab/>
        <w:t>Stan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Röhling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chumacher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Kalckhacke</w:t>
        <w:tab/>
        <w:t>Pelz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Grube</w:t>
        <w:tab/>
        <w:t>Yima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Boße</w:t>
        <w:tab/>
        <w:t>Queb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Reißmeÿ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Pharenkamp</w:t>
        <w:tab/>
        <w:t>Hol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Hafer</w:t>
        <w:tab/>
        <w:t>K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Pieper</w:t>
        <w:tab/>
        <w:t>Klüsen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2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aver</w:t>
        <w:tab/>
        <w:t>Det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lechte</w:t>
        <w:tab/>
        <w:t>Kerfmeÿ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aging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odde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ößelmey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örigher</w:t>
        <w:tab/>
        <w:t>Wegge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Thane</w:t>
        <w:tab/>
        <w:t>Frarck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Grube</w:t>
        <w:tab/>
        <w:t>N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ellmann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onorden</w:t>
        <w:tab/>
        <w:t>Bonor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Thiemann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Ortefordt</w:t>
        <w:tab/>
        <w:t>Bock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Lambert</w:t>
        <w:tab/>
        <w:t>Tielbör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Boße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preen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Grube</w:t>
        <w:tab/>
        <w:t>Peltz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eyer</w:t>
        <w:tab/>
        <w:t>Mönckedi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teinkampf</w:t>
        <w:tab/>
        <w:t>Röd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chröder</w:t>
        <w:tab/>
        <w:t>Stanck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Rosenbaum</w:t>
        <w:tab/>
        <w:t>Höck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Drucke?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Wiese</w:t>
        <w:tab/>
        <w:t>Eickho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Hoyer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Wellmann</w:t>
        <w:tab/>
        <w:t>Fet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Heggemeyer</w:t>
        <w:tab/>
        <w:t>Bu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Priesmeyer</w:t>
        <w:tab/>
        <w:t>Steinkam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Wellmann</w:t>
        <w:tab/>
        <w:t>Kolw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Huster?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Laging</w:t>
        <w:tab/>
        <w:t>Strietbe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2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illmer</w:t>
        <w:tab/>
        <w:t>Met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teinbrink</w:t>
        <w:tab/>
        <w:t>Schü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Fricke</w:t>
        <w:tab/>
        <w:t>Langela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niers</w:t>
        <w:tab/>
        <w:t>Wind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Rosenbohm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aslenbeke</w:t>
        <w:tab/>
        <w:t>Weg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Tielbörger</w:t>
        <w:tab/>
        <w:t>Ko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uster</w:t>
        <w:tab/>
        <w:t>Timmen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eggehöft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inckelmann</w:t>
        <w:tab/>
        <w:t>Meyro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lle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rimpenohrt</w:t>
        <w:tab/>
        <w:t>---nk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ramm</w:t>
        <w:tab/>
        <w:t>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using</w:t>
        <w:tab/>
        <w:t>Död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chlüter</w:t>
        <w:tab/>
        <w:t>Holl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ildhoop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chodde</w:t>
        <w:tab/>
        <w:t>Ahpelni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Förste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Thane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akemeyer</w:t>
        <w:tab/>
        <w:t>Wieg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Bick</w:t>
        <w:tab/>
        <w:t>Steinbrin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Mallü</w:t>
        <w:tab/>
        <w:t>Wind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Frölichn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Röhling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Piep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eggemeyer</w:t>
        <w:tab/>
        <w:t>Heg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ecker</w:t>
        <w:tab/>
        <w:t>Hüg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Riesmeyer</w:t>
        <w:tab/>
        <w:t>Winc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ggehöft</w:t>
        <w:tab/>
        <w:t>Ems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Piep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uck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ihrenriede</w:t>
        <w:tab/>
        <w:t>Steinkamp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Lehde</w:t>
        <w:tab/>
        <w:t>Kühnefel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Möller</w:t>
        <w:tab/>
        <w:t>Pries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Lampe</w:t>
        <w:tab/>
        <w:t>Schwed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übeken?</w:t>
        <w:tab/>
        <w:t>Polhei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Harter</w:t>
        <w:tab/>
        <w:t>Pie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indmüll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Finke</w:t>
        <w:tab/>
        <w:t>Steinkamp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Währing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Buck</w:t>
        <w:tab/>
        <w:t>Koop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Röhling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aßebrock</w:t>
        <w:tab/>
        <w:t>Schlindwind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Meyer</w:t>
        <w:tab/>
        <w:t>Nothi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Hövelmeyer</w:t>
        <w:tab/>
        <w:t>San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Tagder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Lande</w:t>
        <w:tab/>
        <w:t>Sogdenhegd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Schäper</w:t>
        <w:tab/>
        <w:t>Rahrenfel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Meyer</w:t>
        <w:tab/>
        <w:t>Bonckhor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Schnier</w:t>
        <w:tab/>
        <w:t>Jürg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wartzmeyer</w:t>
        <w:tab/>
        <w:t>Wurumb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Lohmeyer</w:t>
        <w:tab/>
        <w:t>C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inke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Förste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preen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Windel</w:t>
        <w:tab/>
        <w:t>Har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aselmeyer</w:t>
        <w:tab/>
        <w:t>Wegge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ghorst</w:t>
        <w:tab/>
        <w:t>Mösemey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ma---iehd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Dahmey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Cramer</w:t>
        <w:tab/>
        <w:t>Winckel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lacke</w:t>
        <w:tab/>
        <w:t>Langenfel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Lahrmann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Lang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Dröge</w:t>
        <w:tab/>
        <w:t>Deli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Löschen</w:t>
        <w:tab/>
        <w:t>Wilder/Weße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chmidt</w:t>
        <w:tab/>
        <w:t>Ho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teinkamp</w:t>
        <w:tab/>
        <w:t>Wä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chumacher</w:t>
        <w:tab/>
        <w:t>Th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Kohlwes</w:t>
        <w:tab/>
        <w:t>Pie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Wolf</w:t>
        <w:tab/>
        <w:t>Houl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Uhrehman</w:t>
        <w:tab/>
        <w:t>Ohltho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Langelahn</w:t>
        <w:tab/>
        <w:t>Fohntri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Prentzler</w:t>
        <w:tab/>
        <w:t>Kükelhah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Heidman</w:t>
        <w:tab/>
        <w:t>Pri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wienfort?</w:t>
        <w:tab/>
        <w:t>Meyro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Fricke</w:t>
        <w:tab/>
        <w:t>Koltho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Vogt?</w:t>
        <w:tab/>
        <w:t>Steinkuh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wartzmeyer</w:t>
        <w:tab/>
        <w:t>Cord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Wellmann</w:t>
        <w:tab/>
        <w:t>La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Olthof</w:t>
        <w:tab/>
        <w:t>Steg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Gnooke</w:t>
        <w:tab/>
        <w:t>Winck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rietbecks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indel</w:t>
        <w:tab/>
        <w:t>W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tein</w:t>
        <w:tab/>
        <w:t>Note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äster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röger</w:t>
        <w:tab/>
        <w:t>Boge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omacher</w:t>
        <w:tab/>
        <w:t>Kreh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Köster</w:t>
        <w:tab/>
        <w:t>Droge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Windel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Hagemeyer</w:t>
        <w:tab/>
        <w:t>Hard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och</w:t>
        <w:tab/>
        <w:t>Lorndhe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Klasing</w:t>
        <w:tab/>
        <w:t>Brunsewi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Hilliger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Steinkampf</w:t>
        <w:tab/>
        <w:t>Di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Wahrman</w:t>
        <w:tab/>
        <w:t>Tielbör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Lühckens</w:t>
        <w:tab/>
        <w:t>Last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Hoult</w:t>
        <w:tab/>
        <w:t>Strau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Remmers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Lange</w:t>
        <w:tab/>
        <w:t>Lühcke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Pohlmeyer</w:t>
        <w:tab/>
        <w:t>Ulri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olle</w:t>
        <w:tab/>
        <w:t>Lammer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üpen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preen</w:t>
        <w:tab/>
        <w:t>Hövel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Meyrose</w:t>
        <w:tab/>
        <w:t>Winde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Timmerpape</w:t>
        <w:tab/>
        <w:t>Wegg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eggemeyer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preen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ndt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Ulrich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tratman</w:t>
        <w:tab/>
        <w:t>Knüpp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Priesmeyer</w:t>
        <w:tab/>
        <w:t>Franeling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ockamohr</w:t>
        <w:tab/>
        <w:t>Oren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Meyer</w:t>
        <w:tab/>
        <w:t>Crah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Frickenschmidt</w:t>
        <w:tab/>
        <w:t>Bo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rasman?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teinbrink</w:t>
        <w:tab/>
        <w:t>Pie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Petehan?</w:t>
        <w:tab/>
        <w:t>Bi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Lühkens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chröder</w:t>
        <w:tab/>
        <w:t>Kaah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Lehde</w:t>
        <w:tab/>
        <w:t>Lösch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ehrenriede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ohne</w:t>
        <w:tab/>
        <w:t>Vahr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raman</w:t>
        <w:tab/>
        <w:t>Pries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Röhling</w:t>
        <w:tab/>
        <w:t>Häsel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ellmann</w:t>
        <w:tab/>
        <w:t>Hö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eggemeyer</w:t>
        <w:tab/>
        <w:t>Klüsen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Hilmer</w:t>
        <w:tab/>
        <w:t>Steinkamp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Löschen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und</w:t>
        <w:tab/>
        <w:t>Göck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ögemeyer</w:t>
        <w:tab/>
        <w:t>Heg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arckhüsen</w:t>
        <w:tab/>
        <w:t>Joh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Dahmeyer</w:t>
        <w:tab/>
        <w:t>Mallü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nier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ecker</w:t>
        <w:tab/>
        <w:t>Dr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uschnig</w:t>
        <w:tab/>
        <w:t>Wie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Patens</w:t>
        <w:tab/>
        <w:t>Gräb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einkampf</w:t>
        <w:tab/>
        <w:t>Tielbör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Lampe</w:t>
        <w:tab/>
        <w:t>Fülse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Latir?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röder</w:t>
        <w:tab/>
        <w:t>Frid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Bick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odd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Klosterhof</w:t>
        <w:tab/>
        <w:t>Frasm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ohne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ohne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Deldman</w:t>
        <w:tab/>
        <w:t>Gristru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Pieper</w:t>
        <w:tab/>
        <w:t>Westerfel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Winckelmann</w:t>
        <w:tab/>
        <w:t>Rüsme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Lehde</w:t>
        <w:tab/>
        <w:t>Schramm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ohne</w:t>
        <w:tab/>
        <w:t>Ti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ening</w:t>
        <w:tab/>
        <w:t>Notti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olle</w:t>
        <w:tab/>
        <w:t>Dah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rangmeyer</w:t>
        <w:tab/>
        <w:t>Grul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preen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Meyer</w:t>
        <w:tab/>
        <w:t>Tielbör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Winkelmann</w:t>
        <w:tab/>
        <w:t>Hegg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iesmeyer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teinkühle</w:t>
        <w:tab/>
        <w:t>Schwed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indel</w:t>
        <w:tab/>
        <w:t>Faunmey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eggemeier</w:t>
        <w:tab/>
        <w:t>Rühnek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dde</w:t>
        <w:tab/>
        <w:t>Fav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eßel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midt</w:t>
        <w:tab/>
        <w:t>Reich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Klüsener</w:t>
        <w:tab/>
        <w:t>Steinkamp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teinkühle</w:t>
        <w:tab/>
        <w:t>Rödenbe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Fricke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Ufn Holtze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ödenbeck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Pisler</w:t>
        <w:tab/>
        <w:t>Lorniceri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rietbeck</w:t>
        <w:tab/>
        <w:t>Schildhoo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wedtman</w:t>
        <w:tab/>
        <w:t>Wä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Tegeder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odde</w:t>
        <w:tab/>
        <w:t>Malü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chlingman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Bohne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Pieper</w:t>
        <w:tab/>
        <w:t>Clamo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Paßeer</w:t>
        <w:tab/>
        <w:t>Wen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Rosenbohm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Kalckhacke</w:t>
        <w:tab/>
        <w:t>Vahr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ehmeyer</w:t>
        <w:tab/>
        <w:t>Brock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ellmann</w:t>
        <w:tab/>
        <w:t>Dü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Röhling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Malüh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Zillinger</w:t>
        <w:tab/>
        <w:t>C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ick</w:t>
        <w:tab/>
        <w:t>Polhan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runs</w:t>
        <w:tab/>
        <w:t>Krög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Leopold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einbrink</w:t>
        <w:tab/>
        <w:t>Bi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Framan</w:t>
        <w:tab/>
        <w:t>Ko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ruggemann</w:t>
        <w:tab/>
        <w:t>Wä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teinbrink</w:t>
        <w:tab/>
        <w:t>Magnas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Hoyer</w:t>
        <w:tab/>
        <w:t>Schnaar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lasing</w:t>
        <w:tab/>
        <w:t>Schüt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akemeyer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Brietbarck?</w:t>
        <w:tab/>
        <w:t>Schuahr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3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Fricke</w:t>
        <w:tab/>
        <w:t>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arnmeyer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arten</w:t>
        <w:tab/>
        <w:t>Flög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Marten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eneker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chumacher</w:t>
        <w:tab/>
        <w:t>Fahr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ögemeyer</w:t>
        <w:tab/>
        <w:t>Klüsen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Tielman</w:t>
        <w:tab/>
        <w:t>Holtr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Koch</w:t>
        <w:tab/>
        <w:t>Häsel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Cramer</w:t>
        <w:tab/>
        <w:t>Ti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Fricke</w:t>
        <w:tab/>
        <w:t>Roh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Ahpeling</w:t>
        <w:tab/>
        <w:t>Blüm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uck</w:t>
        <w:tab/>
        <w:t>Schnie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nahre</w:t>
        <w:tab/>
        <w:t>Wel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Lösche</w:t>
        <w:tab/>
        <w:t>Gro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Dahmeyer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inckelman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opman</w:t>
        <w:tab/>
        <w:t>Buc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Crahmer</w:t>
        <w:tab/>
        <w:t>Fap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indel</w:t>
        <w:tab/>
        <w:t>Men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ramme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Rolte?</w:t>
        <w:tab/>
        <w:t>Strietbe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chwedtma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chomaker</w:t>
        <w:tab/>
        <w:t>Fegsma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opman</w:t>
        <w:tab/>
        <w:t>Kau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---igeber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Köster</w:t>
        <w:tab/>
        <w:t>Knof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preen</w:t>
        <w:tab/>
        <w:t>Rauch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Ulrich</w:t>
        <w:tab/>
        <w:t>Weg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Pieper</w:t>
        <w:tab/>
        <w:t>Piek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ohlt</w:t>
        <w:tab/>
        <w:t>Bökekeg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Lehde</w:t>
        <w:tab/>
        <w:t>Boh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Lösche</w:t>
        <w:tab/>
        <w:t>Zah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ufn Holtze</w:t>
        <w:tab/>
        <w:t>Hartel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chröder</w:t>
        <w:tab/>
        <w:t>Kockemoh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Wellmann</w:t>
        <w:tab/>
        <w:t>Süm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Schumacher</w:t>
        <w:tab/>
        <w:t>Hackestaf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Rancke</w:t>
        <w:tab/>
        <w:t>Mancken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Fahrenkamp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Lösch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Kastow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Holl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Krohne</w:t>
        <w:tab/>
        <w:t>Rüsmi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Weggehöft</w:t>
        <w:tab/>
        <w:t>Öst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Kockemohr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eßel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Ovabe?</w:t>
        <w:tab/>
        <w:t>Tedd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Reinboht</w:t>
        <w:tab/>
        <w:t>Fis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Bening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Rüsecke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orstman</w:t>
        <w:tab/>
        <w:t>Hohl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agemeyer</w:t>
        <w:tab/>
        <w:t>Blum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och</w:t>
        <w:tab/>
        <w:t>Krimpenohr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teinkampf</w:t>
        <w:tab/>
        <w:t>Roh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Krüse</w:t>
        <w:tab/>
        <w:t>Hollw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Mölenpage</w:t>
        <w:tab/>
        <w:t>Ho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ick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Grube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oyer</w:t>
        <w:tab/>
        <w:t>Hoydman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llenbeck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preen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preen</w:t>
        <w:tab/>
        <w:t>Hoye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Grelle</w:t>
        <w:tab/>
        <w:t>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oyer</w:t>
        <w:tab/>
        <w:t>Polher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Pieper</w:t>
        <w:tab/>
        <w:t>Brunsewi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einfeldt</w:t>
        <w:tab/>
        <w:t>Wohlirt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nier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trietbeck</w:t>
        <w:tab/>
        <w:t>Grus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hlt</w:t>
        <w:tab/>
        <w:t>Ahpe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ombürg</w:t>
        <w:tab/>
        <w:t>Schwartz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enke</w:t>
        <w:tab/>
        <w:t>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Koch</w:t>
        <w:tab/>
        <w:t>Weg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rahmer</w:t>
        <w:tab/>
        <w:t>Weg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Boße</w:t>
        <w:tab/>
        <w:t>Bogde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lüsener</w:t>
        <w:tab/>
        <w:t>Stei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Röhling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oße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inckelmann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Dreyer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Pieper</w:t>
        <w:tab/>
        <w:t>Strang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enthe</w:t>
        <w:tab/>
        <w:t>Kamm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Mohnmann</w:t>
        <w:tab/>
        <w:t>Scho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äselmeyer</w:t>
        <w:tab/>
        <w:t>Koe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arter</w:t>
        <w:tab/>
        <w:t>Fan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ick</w:t>
        <w:tab/>
        <w:t>Rubech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Lehde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äselmeyer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preen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opmann</w:t>
        <w:tab/>
        <w:t>Stau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parenberg</w:t>
        <w:tab/>
        <w:t>Wahrmey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Thane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preen</w:t>
        <w:tab/>
        <w:t>Wel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Fischer</w:t>
        <w:tab/>
        <w:t>Bru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midt</w:t>
        <w:tab/>
        <w:t>Kr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Gräven</w:t>
        <w:tab/>
        <w:t>Tel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rimpenohrten</w:t>
        <w:tab/>
        <w:t>Mölenpa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leine</w:t>
        <w:tab/>
        <w:t>Bent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chumacher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ecker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Röhling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Henk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Bente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Vette</w:t>
        <w:tab/>
        <w:t>Rahwisch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Weghorst</w:t>
        <w:tab/>
        <w:t>Fe--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Koch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Crahmer</w:t>
        <w:tab/>
        <w:t>Weß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Klüsener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Pieper</w:t>
        <w:tab/>
        <w:t>Th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Tohrmann</w:t>
        <w:tab/>
        <w:t>Vet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ohldt</w:t>
        <w:tab/>
        <w:t>Ölle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Bohne</w:t>
        <w:tab/>
        <w:t>Mun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Kolthof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Frickenschmidt</w:t>
        <w:tab/>
        <w:t>Eg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Wiesepape</w:t>
        <w:tab/>
        <w:t>Winc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rietbeck</w:t>
        <w:tab/>
        <w:t>Kr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afer/Holücke</w:t>
        <w:tab/>
        <w:t>Ho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ellmann</w:t>
        <w:tab/>
        <w:t>Heg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lingmann</w:t>
        <w:tab/>
        <w:t>Heg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Lehde</w:t>
        <w:tab/>
        <w:t>Kohlw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Pollhede</w:t>
        <w:tab/>
        <w:t>Wagenfel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Tatgenhorst</w:t>
        <w:tab/>
        <w:t>Mun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ückelhahne</w:t>
        <w:tab/>
        <w:t>Meÿro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Frickenschmidt</w:t>
        <w:tab/>
        <w:t>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Lehde</w:t>
        <w:tab/>
        <w:t>Gäw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Köster</w:t>
        <w:tab/>
        <w:t>Pollh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Rümcke</w:t>
        <w:tab/>
        <w:t>Lühck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Kückelhahne</w:t>
        <w:tab/>
        <w:t>Gräf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Wölter</w:t>
        <w:tab/>
        <w:t>Böhnc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Dreÿer</w:t>
        <w:tab/>
        <w:t>Rost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Dahmeÿer</w:t>
        <w:tab/>
        <w:t>Fenshof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Windmöller</w:t>
        <w:tab/>
        <w:t>Winc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odde</w:t>
        <w:tab/>
        <w:t>Rösn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rasmann</w:t>
        <w:tab/>
        <w:t>Wagenfel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agemeÿer</w:t>
        <w:tab/>
        <w:t>Heggemey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Thanen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Cramer</w:t>
        <w:tab/>
        <w:t>Hors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ick?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eidtmann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öhling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Röhling</w:t>
        <w:tab/>
        <w:t>Hacke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Marcus</w:t>
        <w:tab/>
        <w:t>Rosebör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Remmert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Tageder</w:t>
        <w:tab/>
        <w:t>Steinbrink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ümcker</w:t>
        <w:tab/>
        <w:t>Caß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Bockhorn</w:t>
        <w:tab/>
        <w:t>Aufm Holz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eÿ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Offenstacke</w:t>
        <w:tab/>
        <w:t>Brunsewi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Ranck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Kröger</w:t>
        <w:tab/>
        <w:t>He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Busing</w:t>
        <w:tab/>
        <w:t>Steinkuh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Kohlwoß</w:t>
        <w:tab/>
        <w:t>Höge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midt</w:t>
        <w:tab/>
        <w:t>Heu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ordewisch</w:t>
        <w:tab/>
        <w:t>Rümc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parenberg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Holle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ugo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Möller</w:t>
        <w:tab/>
        <w:t>Mun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Uchtmann</w:t>
        <w:tab/>
        <w:t>Stah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teinbrink</w:t>
        <w:tab/>
        <w:t>Schim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iese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Pieper</w:t>
        <w:tab/>
        <w:t>Wel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Rohlfing</w:t>
        <w:tab/>
        <w:t>Pelz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Weggehorst</w:t>
        <w:tab/>
        <w:t>Schn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ahring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Rümcke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Hohlt</w:t>
        <w:tab/>
        <w:t>Kr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ockenmohr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Lehde</w:t>
        <w:tab/>
        <w:t>Grü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aner?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trietbeck</w:t>
        <w:tab/>
        <w:t>Hug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Möllering</w:t>
        <w:tab/>
        <w:t>Pries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Korte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Lammert</w:t>
        <w:tab/>
        <w:t>La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üser</w:t>
        <w:tab/>
        <w:t>Schröde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arth</w:t>
        <w:tab/>
        <w:t>Nott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eper</w:t>
        <w:tab/>
        <w:t>Fi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rinckmeÿer</w:t>
        <w:tab/>
        <w:t>Be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ohlwos</w:t>
        <w:tab/>
        <w:t>Schn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Remmert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Meÿer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lüter</w:t>
        <w:tab/>
        <w:t>Khr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Hoopmann</w:t>
        <w:tab/>
        <w:t>Schrö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Öllermann</w:t>
        <w:tab/>
        <w:t>Hag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Schmedt</w:t>
        <w:tab/>
        <w:t>Hoop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Köst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Lebküchner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Pieper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angelahn</w:t>
        <w:tab/>
        <w:t>Be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Fincke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ösche</w:t>
        <w:tab/>
        <w:t>Schlü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parenberg</w:t>
        <w:tab/>
        <w:t>Schö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Schwirterhohlt</w:t>
        <w:tab/>
        <w:t>Gräv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ohne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Gräver</w:t>
        <w:tab/>
        <w:t>Lar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Flögel</w:t>
        <w:tab/>
        <w:t>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Gräv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Vegeler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Fösting</w:t>
        <w:tab/>
        <w:t>Pries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ülte</w:t>
        <w:tab/>
        <w:t>Hög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Gastkamp?</w:t>
        <w:tab/>
        <w:t>Schümpuhre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Hillmer</w:t>
        <w:tab/>
        <w:t>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4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amson</w:t>
        <w:tab/>
        <w:t>Marcu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lingmann</w:t>
        <w:tab/>
        <w:t>Th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Frike</w:t>
        <w:tab/>
        <w:t>Bi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ehmeÿer</w:t>
        <w:tab/>
        <w:t>Scobbert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Uchtmann</w:t>
        <w:tab/>
        <w:t>Pries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runs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Winckelmann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Kolthoft</w:t>
        <w:tab/>
        <w:t>Bordewisch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ick</w:t>
        <w:tab/>
        <w:t>Brunsewi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eggemeÿer</w:t>
        <w:tab/>
        <w:t>Roh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dde</w:t>
        <w:tab/>
        <w:t>Schmi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Thane</w:t>
        <w:tab/>
        <w:t>Brodewis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Pieper</w:t>
        <w:tab/>
        <w:t>Schim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öggemeÿer</w:t>
        <w:tab/>
        <w:t>Hol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Gräver</w:t>
        <w:tab/>
        <w:t>Leve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Weghorst</w:t>
        <w:tab/>
        <w:t>Warne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Fink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eÿer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Mencke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Krohne</w:t>
        <w:tab/>
        <w:t>Fe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ehde</w:t>
        <w:tab/>
        <w:t>Kolt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Boberg</w:t>
        <w:tab/>
        <w:t>Ve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Högemeÿer</w:t>
        <w:tab/>
        <w:t>Stei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Holtmann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Schäper</w:t>
        <w:tab/>
        <w:t>Rod</w:t>
        <w:tab/>
        <w:t>enbe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Vogt</w:t>
        <w:tab/>
        <w:t>Ni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Hodde</w:t>
        <w:tab/>
        <w:t>Winc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Bohnewandt</w:t>
        <w:tab/>
        <w:t>Sommer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Lösche</w:t>
        <w:tab/>
        <w:t>Blomen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Rosn</w:t>
        <w:tab/>
        <w:t>Gä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Röhling</w:t>
        <w:tab/>
        <w:t>Frickenschme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2</w:t>
        <w:tab/>
        <w:t>Kaßen</w:t>
        <w:tab/>
        <w:t>Wel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3</w:t>
        <w:tab/>
        <w:t>Hagemeÿer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Lehde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Möhlenpage</w:t>
        <w:tab/>
        <w:t>Möhlenpa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Pieper</w:t>
        <w:tab/>
        <w:t>Hug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Lücken</w:t>
        <w:tab/>
        <w:t>Kröh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ösche</w:t>
        <w:tab/>
        <w:t>Strampet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Kußfeldt</w:t>
        <w:tab/>
        <w:t>Schlech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Lehneker</w:t>
        <w:tab/>
        <w:t>Schült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Boße</w:t>
        <w:tab/>
        <w:t>Knüpp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abb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odde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hlt/Büdde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Abcking</w:t>
        <w:tab/>
        <w:t>Wel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preen</w:t>
        <w:tab/>
        <w:t>Krümmp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Meÿerose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rückmeÿer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olthoft</w:t>
        <w:tab/>
        <w:t>Schuma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indmöller</w:t>
        <w:tab/>
        <w:t>Schü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Böhning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tönmeÿer?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ellmann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Uchtmann</w:t>
        <w:tab/>
        <w:t>Wegg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Pelzer</w:t>
        <w:tab/>
        <w:t>Schildhoo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Kohlwes</w:t>
        <w:tab/>
        <w:t>Paße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öhning</w:t>
        <w:tab/>
        <w:t>Sum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eggehöft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chröder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Wehmeÿer</w:t>
        <w:tab/>
        <w:t>Schme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Kockemohr</w:t>
        <w:tab/>
        <w:t>Neh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Winckelmann</w:t>
        <w:tab/>
        <w:t>Mun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ehring</w:t>
        <w:tab/>
        <w:t>Schn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Fincke</w:t>
        <w:tab/>
        <w:t>Koch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Gräve</w:t>
        <w:tab/>
        <w:t>Ti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ockemohr</w:t>
        <w:tab/>
        <w:t>We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Kröger</w:t>
        <w:tab/>
        <w:t>Wester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Wellmann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Frerking</w:t>
        <w:tab/>
        <w:t>Winc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och</w:t>
        <w:tab/>
        <w:t>Bi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Röhling</w:t>
        <w:tab/>
        <w:t>Pie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encke</w:t>
        <w:tab/>
        <w:t>Rohlf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Pape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Emshoff</w:t>
        <w:tab/>
        <w:t>Wraß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Fricken</w:t>
        <w:tab/>
        <w:t>Kl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omacher</w:t>
        <w:tab/>
        <w:t>Dani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Malcher</w:t>
        <w:tab/>
        <w:t>Kückelha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Bohn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rockschmedt</w:t>
        <w:tab/>
        <w:t>Kückel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Brockschmedt</w:t>
        <w:tab/>
        <w:t>Windho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Backow?</w:t>
        <w:tab/>
        <w:t>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Hugo</w:t>
        <w:tab/>
        <w:t>Fi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ente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Krohnen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redebusch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Bencklow?</w:t>
        <w:tab/>
        <w:t>Winc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EngelkenJohannes</w:t>
        <w:tab/>
        <w:t>Sand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Hencke</w:t>
        <w:tab/>
        <w:t>Fiefstück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Röhling</w:t>
        <w:tab/>
        <w:t>Pries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Frickenschmedt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alckhacke</w:t>
        <w:tab/>
        <w:t>Krimpen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tegemeÿer</w:t>
        <w:tab/>
        <w:t>Spre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chlinckwehde?</w:t>
        <w:tab/>
        <w:t>Ahrn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Krohne</w:t>
        <w:tab/>
        <w:t>Kohlthosne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ildhoop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Röhling</w:t>
        <w:tab/>
        <w:t>Voge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Ellerkamp</w:t>
        <w:tab/>
        <w:t>Te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EngelkenJohannes</w:t>
        <w:tab/>
        <w:t>Cul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Marcus</w:t>
        <w:tab/>
        <w:t>Pries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Weggehöft</w:t>
        <w:tab/>
        <w:t>Ro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Klüsener</w:t>
        <w:tab/>
        <w:t>Kockemoh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pendeler</w:t>
        <w:tab/>
        <w:t>Wei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Löschen</w:t>
        <w:tab/>
        <w:t>Schu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wier</w:t>
        <w:tab/>
        <w:t>Hoff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lande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Cösner</w:t>
        <w:tab/>
        <w:t>Schültz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Löschen</w:t>
        <w:tab/>
        <w:t>Wol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trietbeck</w:t>
        <w:tab/>
        <w:t>Wrampel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röger</w:t>
        <w:tab/>
        <w:t>Schmalzri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Pieper</w:t>
        <w:tab/>
        <w:t>Leh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odde</w:t>
        <w:tab/>
        <w:t>Bi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öller?</w:t>
        <w:tab/>
        <w:t>Wier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Rohlfing</w:t>
        <w:tab/>
        <w:t>Schildhoo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Prenheler</w:t>
        <w:tab/>
        <w:t>Gräv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Spreen</w:t>
        <w:tab/>
        <w:t>Schn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Pohlmann</w:t>
        <w:tab/>
        <w:t>Hacken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Wehrmanns</w:t>
        <w:tab/>
        <w:t>He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Merten</w:t>
        <w:tab/>
        <w:t>Mun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Lammerts</w:t>
        <w:tab/>
        <w:t>Bu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Weßel</w:t>
        <w:tab/>
        <w:t>Kalckha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Weggehöft</w:t>
        <w:tab/>
        <w:t>Langhor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Lückens</w:t>
        <w:tab/>
        <w:t>Hacke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Schwettmann</w:t>
        <w:tab/>
        <w:t>Kr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Cramer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Bredehoop</w:t>
        <w:tab/>
        <w:t>Sand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uck</w:t>
        <w:tab/>
        <w:t>Dahmeÿ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teinkamp</w:t>
        <w:tab/>
        <w:t>Wöhnd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Lahrmann</w:t>
        <w:tab/>
        <w:t>Hen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Heidtmann</w:t>
        <w:tab/>
        <w:t>Steinbrin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Gräve</w:t>
        <w:tab/>
        <w:t>Steinküh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Pieper</w:t>
        <w:tab/>
        <w:t>Heid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Lüring</w:t>
        <w:tab/>
        <w:t>Pie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preen</w:t>
        <w:tab/>
        <w:t>Ho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omacher</w:t>
        <w:tab/>
        <w:t>Ruhmc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Tiesing</w:t>
        <w:tab/>
        <w:t>Schwar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Thane</w:t>
        <w:tab/>
        <w:t>Strietbe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-ohcher?</w:t>
        <w:tab/>
        <w:t>Priesmeÿ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rosebrock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lotmann</w:t>
        <w:tab/>
        <w:t>Krie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Brunswiker</w:t>
        <w:tab/>
        <w:t>Wol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Bette</w:t>
        <w:tab/>
        <w:t>Drö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Weggehöft</w:t>
        <w:tab/>
        <w:t>Vahr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Krohnen</w:t>
        <w:tab/>
        <w:t>Röh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Lehde</w:t>
        <w:tab/>
        <w:t>Wahr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chumacher</w:t>
        <w:tab/>
        <w:t>Strietbec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wartzmeier</w:t>
        <w:tab/>
        <w:t>C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Hagemeier</w:t>
        <w:tab/>
        <w:t>Mudek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mid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mid</w:t>
        <w:tab/>
        <w:t>Sc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Rehemeier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Wehrmann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Quebe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Krohne</w:t>
        <w:tab/>
        <w:t>Hohl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Rennegarbe</w:t>
        <w:tab/>
        <w:t>Schla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eier</w:t>
        <w:tab/>
        <w:t>Varen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Lammers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inkelmann</w:t>
        <w:tab/>
        <w:t>Kloster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after</w:t>
        <w:tab/>
        <w:t>Bruggen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olt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Piccart</w:t>
        <w:tab/>
        <w:t>Paße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Köster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Rolfing</w:t>
        <w:tab/>
        <w:t>Grae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Caßen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Menning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Wichard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Niermann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Weggehöft</w:t>
        <w:tab/>
        <w:t>Krie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einkamp</w:t>
        <w:tab/>
        <w:t>Tang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Röling</w:t>
        <w:tab/>
        <w:t>Schwieter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tricke</w:t>
        <w:tab/>
        <w:t>Sparenber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Möller</w:t>
        <w:tab/>
        <w:t>Haves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reienbrock</w:t>
        <w:tab/>
        <w:t>Scha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Buck</w:t>
        <w:tab/>
        <w:t>Lam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Bohne</w:t>
        <w:tab/>
        <w:t>Hop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Haver</w:t>
        <w:tab/>
        <w:t>Fricken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Kolthof</w:t>
        <w:tab/>
        <w:t>Kam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endt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Weggehöfts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inkelmann</w:t>
        <w:tab/>
        <w:t>Knop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(Kücke)meier</w:t>
        <w:tab/>
        <w:t>We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ecker/Planet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odde</w:t>
        <w:tab/>
        <w:t>Ta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aselmeier</w:t>
        <w:tab/>
        <w:t>Rop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Lehde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öling</w:t>
        <w:tab/>
        <w:t>We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Menning</w:t>
        <w:tab/>
        <w:t>La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ick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Meier</w:t>
        <w:tab/>
        <w:t>We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Tielman</w:t>
        <w:tab/>
        <w:t>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Thane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Steinkamp</w:t>
        <w:tab/>
        <w:t>Bok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Priesmeier</w:t>
        <w:tab/>
        <w:t>Schwe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Piper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Lehde</w:t>
        <w:tab/>
        <w:t>Tege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Lohmeier</w:t>
        <w:tab/>
        <w:t>Wie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Niermann</w:t>
        <w:tab/>
        <w:t>Pa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Krohne</w:t>
        <w:tab/>
        <w:t>Ha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Niemeyer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Klostermann</w:t>
        <w:tab/>
        <w:t>Gav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Priesmeier</w:t>
        <w:tab/>
        <w:t>Tha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Wehemeier</w:t>
        <w:tab/>
        <w:t>Schwe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Tatkenhorst</w:t>
        <w:tab/>
        <w:t>Weh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wetmann</w:t>
        <w:tab/>
        <w:t>Rem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ierenrie</w:t>
        <w:tab/>
        <w:t>Strang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Tellmann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Cramer</w:t>
        <w:tab/>
        <w:t>Vet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ramme</w:t>
        <w:tab/>
        <w:t>Möl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Nab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Windel</w:t>
        <w:tab/>
        <w:t>Westerk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Klanke</w:t>
        <w:tab/>
        <w:t>Ap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Buck</w:t>
        <w:tab/>
        <w:t>Vegel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uck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lüter</w:t>
        <w:tab/>
        <w:t>Kohlw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Frickenschmid</w:t>
        <w:tab/>
        <w:t>Schoma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Altemasch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Grube</w:t>
        <w:tab/>
        <w:t>Wester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Grube</w:t>
        <w:tab/>
        <w:t>Schla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afer</w:t>
        <w:tab/>
        <w:t>Heg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Mölepaë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Clasing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Langhorn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ilmer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Piper</w:t>
        <w:tab/>
        <w:t>T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Bening</w:t>
        <w:tab/>
        <w:t>Cra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Schmid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Tatgenhorst</w:t>
        <w:tab/>
        <w:t>Polh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Piper</w:t>
        <w:tab/>
        <w:t>Tie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Mölenpaë</w:t>
        <w:tab/>
        <w:t>Fras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Hofmann</w:t>
        <w:tab/>
        <w:t>Drö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Rosenbohm</w:t>
        <w:tab/>
        <w:t>Lan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Köster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Böning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Dameier</w:t>
        <w:tab/>
        <w:t>Ru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5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umacher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Lehnker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Havescher</w:t>
        <w:tab/>
        <w:t>Möl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Steinkamp</w:t>
        <w:tab/>
        <w:t>Lan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Dünnemann</w:t>
        <w:tab/>
        <w:t>Bokhor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Wellmann</w:t>
        <w:tab/>
        <w:t>Krie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Weggehöft</w:t>
        <w:tab/>
        <w:t>Vahr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Pump</w:t>
        <w:tab/>
        <w:t>Nier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Schramme</w:t>
        <w:tab/>
        <w:t>Wel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lechte</w:t>
        <w:tab/>
        <w:t>Heg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eggemeier</w:t>
        <w:tab/>
        <w:t>Pramers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Heger</w:t>
        <w:tab/>
        <w:t>Strat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eggemeier</w:t>
        <w:tab/>
        <w:t>Hollen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ander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Piper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lechte</w:t>
        <w:tab/>
        <w:t>Schlo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ellman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Meirose</w:t>
        <w:tab/>
        <w:t>Mölenpaë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Piper</w:t>
        <w:tab/>
        <w:t>Hil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Borchering</w:t>
        <w:tab/>
        <w:t>Pries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Cramer</w:t>
        <w:tab/>
        <w:t>Hod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Winkelmann</w:t>
        <w:tab/>
        <w:t>Gro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Haver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Schwetmann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Heitmann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Grube</w:t>
        <w:tab/>
        <w:t>Rem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Peper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Neuhaus</w:t>
        <w:tab/>
        <w:t>Weiß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Bruns/Künker</w:t>
        <w:tab/>
        <w:t>Kun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0</w:t>
        <w:tab/>
        <w:t>Haver</w:t>
        <w:tab/>
        <w:t>Boh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1</w:t>
        <w:tab/>
        <w:t>Schilhoop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2</w:t>
        <w:tab/>
        <w:t>Spreen</w:t>
        <w:tab/>
        <w:t>Hol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3</w:t>
        <w:tab/>
        <w:t>Heggemeier</w:t>
        <w:tab/>
        <w:t>Fric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4</w:t>
        <w:tab/>
        <w:t>Schumacher</w:t>
        <w:tab/>
        <w:t>Leh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5</w:t>
        <w:tab/>
        <w:t>Ketler</w:t>
        <w:tab/>
        <w:t>Ha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6</w:t>
        <w:tab/>
        <w:t>Weggehöft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ander</w:t>
        <w:tab/>
        <w:t>Over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Goker</w:t>
        <w:tab/>
        <w:t>Frickenschmid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Winkelmann</w:t>
        <w:tab/>
        <w:t>Bon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Rennegarbe</w:t>
        <w:tab/>
        <w:t>Schumach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Lehde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Varenkamp</w:t>
        <w:tab/>
        <w:t>Wester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ugo</w:t>
        <w:tab/>
        <w:t>Tramp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Meier</w:t>
        <w:tab/>
        <w:t>Wol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under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mid</w:t>
        <w:tab/>
        <w:t>Uch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chwieterhohlt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Langefeld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olle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Bening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Frasmann</w:t>
        <w:tab/>
        <w:t>Schodd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Cramer</w:t>
        <w:tab/>
        <w:t>Haus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Klosterhoft</w:t>
        <w:tab/>
        <w:t>Hö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Paßeer</w:t>
        <w:tab/>
        <w:t>Heit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Strangmeier</w:t>
        <w:tab/>
        <w:t>Veu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Schlotmann</w:t>
        <w:tab/>
        <w:t>Sa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Renkemeier</w:t>
        <w:tab/>
        <w:t>Grief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Hövelmeier</w:t>
        <w:tab/>
        <w:t>Cram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Menning</w:t>
        <w:tab/>
        <w:t>Beß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Bohne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Hekemeier</w:t>
        <w:tab/>
        <w:t>Loh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Grube</w:t>
        <w:tab/>
        <w:t>Scha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Heitmann</w:t>
        <w:tab/>
        <w:t>Lag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Wendt</w:t>
        <w:tab/>
        <w:t>Gö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Grube</w:t>
        <w:tab/>
        <w:t>Ti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Schwietermeier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Henke</w:t>
        <w:tab/>
        <w:t>auf der Brink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chnier</w:t>
        <w:tab/>
        <w:t>Leh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isemöller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Martens</w:t>
        <w:tab/>
        <w:t>Dingla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trohmann</w:t>
        <w:tab/>
        <w:t>Picker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Buk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chmid</w:t>
        <w:tab/>
        <w:t>Freeho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öling</w:t>
        <w:tab/>
        <w:t>Da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Schirmer</w:t>
        <w:tab/>
        <w:t>Klosterhof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Strotmann</w:t>
        <w:tab/>
        <w:t>Steinku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Göke</w:t>
        <w:tab/>
        <w:t>Dinkla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arendorst</w:t>
        <w:tab/>
        <w:t>Drö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chwieterholt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Göke</w:t>
        <w:tab/>
        <w:t>Wol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Conrad</w:t>
        <w:tab/>
        <w:t>Bi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rinkkröger</w:t>
        <w:tab/>
        <w:t>Well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Hodde</w:t>
        <w:tab/>
        <w:t>Bec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Röling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Veufs</w:t>
        <w:tab/>
        <w:t>Ku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Riekmann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Lükens</w:t>
        <w:tab/>
        <w:t>Schrö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Clamor</w:t>
        <w:tab/>
        <w:t>Förs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Pots</w:t>
        <w:tab/>
        <w:t>Pi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nier</w:t>
        <w:tab/>
        <w:t>Engela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Bultmann</w:t>
        <w:tab/>
        <w:t>Winkelman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Kükelhane</w:t>
        <w:tab/>
        <w:t>Brunsw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Weggehöft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Rüters</w:t>
        <w:tab/>
        <w:t>Ha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Fricke</w:t>
        <w:tab/>
        <w:t>Ti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Heggemeier</w:t>
        <w:tab/>
        <w:t>Schliekried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Fricke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Spreen</w:t>
        <w:tab/>
        <w:t>Strietbe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Köster</w:t>
        <w:tab/>
        <w:t>Kr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Bohne</w:t>
        <w:tab/>
        <w:t>We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Eikhof</w:t>
        <w:tab/>
        <w:t>Schap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Lösche</w:t>
        <w:tab/>
        <w:t>Lustfel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Niemeier</w:t>
        <w:tab/>
        <w:t>Fang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Winkelmann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Röling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Lehde</w:t>
        <w:tab/>
        <w:t>Dick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Lammert</w:t>
        <w:tab/>
        <w:t>Weggehöf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Schaefer</w:t>
        <w:tab/>
        <w:t>Lan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Berens</w:t>
        <w:tab/>
        <w:t>Pip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enker</w:t>
        <w:tab/>
        <w:t>Samso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chmid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ohlt</w:t>
        <w:tab/>
        <w:t>Gru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Windmöller</w:t>
        <w:tab/>
        <w:t>Dr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Boberg</w:t>
        <w:tab/>
        <w:t>V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Weggehöft</w:t>
        <w:tab/>
        <w:t>Loh---ok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Gröpper</w:t>
        <w:tab/>
        <w:t>Warendorfs/Drög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Winkelmann</w:t>
        <w:tab/>
        <w:t>Kl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Niemeier</w:t>
        <w:tab/>
        <w:t>Windel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Ulrich</w:t>
        <w:tab/>
        <w:t>Heu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Lehde</w:t>
        <w:tab/>
        <w:t>Steinbrin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Schramme</w:t>
        <w:tab/>
        <w:t>Steinkul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Kükelhane</w:t>
        <w:tab/>
        <w:t>Kükelha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Wäring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Pohlmeier</w:t>
        <w:tab/>
        <w:t>Ra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triebek</w:t>
        <w:tab/>
        <w:t>Lös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Lehde</w:t>
        <w:tab/>
        <w:t>Kö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Timann</w:t>
        <w:tab/>
        <w:t>Langelah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nier</w:t>
        <w:tab/>
        <w:t>Bu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Steinbrink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Vegeler</w:t>
        <w:tab/>
        <w:t>Hö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Cramer</w:t>
        <w:tab/>
        <w:t>Weidenbrü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euer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ierenrie</w:t>
        <w:tab/>
        <w:t>Kroh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Köster</w:t>
        <w:tab/>
        <w:t>Krög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Lösche</w:t>
        <w:tab/>
        <w:t>Hav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Raft</w:t>
        <w:tab/>
        <w:t>Winkelm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Schomburg</w:t>
        <w:tab/>
        <w:t>Weggehöf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Frickenschmid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Fülling</w:t>
        <w:tab/>
        <w:t>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Wichard</w:t>
        <w:tab/>
        <w:t>Köne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Lehde</w:t>
        <w:tab/>
        <w:t>Hugo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Köster</w:t>
        <w:tab/>
        <w:t>Weg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Grube</w:t>
        <w:tab/>
        <w:t>Brunswi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üring</w:t>
        <w:tab/>
        <w:t>Pohl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Schumacher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Finke</w:t>
        <w:tab/>
        <w:t>Johan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Schlake</w:t>
        <w:tab/>
        <w:t>Hustelt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Lehde</w:t>
        <w:tab/>
        <w:t>Rennegarb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Boberg</w:t>
        <w:tab/>
        <w:t>Mart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Meirose</w:t>
        <w:tab/>
        <w:t>Fi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ehemeier</w:t>
        <w:tab/>
        <w:t>Schult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Tilbörger</w:t>
        <w:tab/>
        <w:t>Boß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Meier</w:t>
        <w:tab/>
        <w:t>Ti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Pip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Sander</w:t>
        <w:tab/>
        <w:t>Hop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Holle</w:t>
        <w:tab/>
        <w:t>Varenkamp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Becker</w:t>
        <w:tab/>
        <w:t>Schn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Hopmann</w:t>
        <w:tab/>
        <w:t>Schmi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Schlüter</w:t>
        <w:tab/>
        <w:t>Hegge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Heitmann</w:t>
        <w:tab/>
        <w:t>Tieve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Bone</w:t>
        <w:tab/>
        <w:t>Hovel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Blandow</w:t>
        <w:tab/>
        <w:t>Da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Steinkamp</w:t>
        <w:tab/>
        <w:t>Tie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Barkhüser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Schmid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Olthoft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Schröd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  <w:u w:val="single"/>
        </w:rPr>
        <w:t>176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</w:t>
        <w:tab/>
        <w:t>Windel</w:t>
        <w:tab/>
        <w:t>Heg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</w:t>
        <w:tab/>
        <w:t>Spreen</w:t>
        <w:tab/>
        <w:t>Wen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3</w:t>
        <w:tab/>
        <w:t>Reinboth</w:t>
        <w:tab/>
        <w:t>Bent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4</w:t>
        <w:tab/>
        <w:t>Wichering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5</w:t>
        <w:tab/>
        <w:t>Schletman</w:t>
        <w:tab/>
        <w:t>Ko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6</w:t>
        <w:tab/>
        <w:t>Kohlwes</w:t>
        <w:tab/>
        <w:t>Rö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7</w:t>
        <w:tab/>
        <w:t>Holtman</w:t>
        <w:tab/>
        <w:t>Schlot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8</w:t>
        <w:tab/>
        <w:t>Redeker</w:t>
        <w:tab/>
        <w:t>Steinfel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9</w:t>
        <w:tab/>
        <w:t>Fricke</w:t>
        <w:tab/>
        <w:t>Ap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0</w:t>
        <w:tab/>
        <w:t>Finke</w:t>
        <w:tab/>
        <w:t>Lohstro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1</w:t>
        <w:tab/>
        <w:t>Boberg</w:t>
        <w:tab/>
        <w:t>Pries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2</w:t>
        <w:tab/>
        <w:t>Redeker</w:t>
        <w:tab/>
        <w:t>Lamm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3</w:t>
        <w:tab/>
        <w:t>Böning</w:t>
        <w:tab/>
        <w:t>Sum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4</w:t>
        <w:tab/>
        <w:t>Winkelmann</w:t>
        <w:tab/>
        <w:t>Schoma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5</w:t>
        <w:tab/>
        <w:t>Heitmann</w:t>
        <w:tab/>
        <w:t>Henk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6</w:t>
        <w:tab/>
        <w:t>Brebusch</w:t>
        <w:tab/>
        <w:t>Diekma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7</w:t>
        <w:tab/>
        <w:t>Hohlt</w:t>
        <w:tab/>
        <w:t>Kockemoo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8</w:t>
        <w:tab/>
        <w:t>Vegeler</w:t>
        <w:tab/>
        <w:t>Schomak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19</w:t>
        <w:tab/>
        <w:t>Ollermann</w:t>
        <w:tab/>
        <w:t>Clas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0</w:t>
        <w:tab/>
        <w:t>Hohlt</w:t>
        <w:tab/>
        <w:t>Hohlt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1</w:t>
        <w:tab/>
        <w:t>Lange</w:t>
        <w:tab/>
        <w:t>Hugo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2</w:t>
        <w:tab/>
        <w:t>Wellmann</w:t>
        <w:tab/>
        <w:t>Heggemei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3</w:t>
        <w:tab/>
        <w:t>Westerkamp</w:t>
        <w:tab/>
        <w:t>Wund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4</w:t>
        <w:tab/>
        <w:t>Weßel</w:t>
        <w:tab/>
        <w:t>Kok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5</w:t>
        <w:tab/>
        <w:t>Vegel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6</w:t>
        <w:tab/>
        <w:t>Haselmeier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7</w:t>
        <w:tab/>
        <w:t>Hohlt</w:t>
        <w:tab/>
        <w:t>Olling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8</w:t>
        <w:tab/>
        <w:t>Gökemeier</w:t>
        <w:tab/>
        <w:t>Spreen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>
          <w:sz w:val="20"/>
        </w:rPr>
        <w:t>29</w:t>
        <w:tab/>
        <w:t>Boße</w:t>
        <w:tab/>
        <w:t>Mei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1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WEHDEM MARRIAGES:    1723 - 17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9</Words>
  <Characters>19877</Characters>
  <CharactersWithSpaces>161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1:20:00Z</dcterms:created>
  <dc:creator>John H. Rohlfing</dc:creator>
  <dc:description/>
  <dc:language>en-US</dc:language>
  <cp:lastModifiedBy/>
  <cp:lastPrinted>1998-04-30T11:53:00Z</cp:lastPrinted>
  <dcterms:modified xsi:type="dcterms:W3CDTF">2000-05-01T11:03:00Z</dcterms:modified>
  <cp:revision>3</cp:revision>
  <dc:subject/>
  <dc:title>Index - 0473536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Jensen</vt:lpwstr>
  </property>
</Properties>
</file>