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6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Preismeier</w:t>
        <w:tab/>
        <w:t>He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Bonen</w:t>
        <w:tab/>
        <w:t>Scho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Windelt</w:t>
        <w:tab/>
        <w:t>Go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tridtbecken</w:t>
        <w:tab/>
        <w:t>Klasing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6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Tilborger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Thorman</w:t>
        <w:tab/>
        <w:t>Hag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Spreen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Meyer</w:t>
        <w:tab/>
        <w:t>Graf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Römke</w:t>
        <w:tab/>
        <w:t>Krib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Hollman</w:t>
        <w:tab/>
        <w:t>Brum-----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Bishoft?</w:t>
        <w:tab/>
        <w:t>Hag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Möller</w:t>
        <w:tab/>
        <w:t>Alap-----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Grote</w:t>
        <w:tab/>
        <w:t>--------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Piper</w:t>
        <w:tab/>
        <w:t>Kösters/Peltz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Horstman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Barckhuser</w:t>
        <w:tab/>
        <w:t>Lan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Piper</w:t>
        <w:tab/>
        <w:t>Bernmei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Quabe</w:t>
        <w:tab/>
        <w:t>Wel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Spreen</w:t>
        <w:tab/>
        <w:t>Ti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von der Zahn?</w:t>
        <w:tab/>
        <w:t>Hod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Lange</w:t>
        <w:tab/>
        <w:t>Klosterhos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Henke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9</w:t>
        <w:tab/>
        <w:t>Rölinck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6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Krone</w:t>
        <w:tab/>
        <w:t>Ucht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Hakemeier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Preismeier</w:t>
        <w:tab/>
        <w:t>Hil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Clasing</w:t>
        <w:tab/>
        <w:t>Irt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Hafer</w:t>
        <w:tab/>
        <w:t>Haßebro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Meier</w:t>
        <w:tab/>
        <w:t>Hool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Thane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Klasing</w:t>
        <w:tab/>
        <w:t>Kückamo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Mundt</w:t>
        <w:tab/>
        <w:t>Brun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Hooldt</w:t>
        <w:tab/>
        <w:t>Schildtho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Piper</w:t>
        <w:tab/>
        <w:t>Häselka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Huge</w:t>
        <w:tab/>
        <w:t>B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Gruben</w:t>
        <w:tab/>
        <w:t>Hool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Meier</w:t>
        <w:tab/>
        <w:t>Henc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Knüppel</w:t>
        <w:tab/>
        <w:t>Tha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Schlüter</w:t>
        <w:tab/>
        <w:t>Henc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Bohne</w:t>
        <w:tab/>
        <w:t>Til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6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Hugon</w:t>
        <w:tab/>
        <w:t>Wie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Dronen</w:t>
        <w:tab/>
        <w:t>Hold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Piper</w:t>
        <w:tab/>
        <w:t>Priß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Lampmeier</w:t>
        <w:tab/>
        <w:t>Kugel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Göken</w:t>
        <w:tab/>
        <w:t>Prißmeyers</w:t>
      </w:r>
    </w:p>
    <w:p>
      <w:pPr>
        <w:pStyle w:val="Normal"/>
        <w:tabs>
          <w:tab w:val="clear" w:pos="720"/>
          <w:tab w:val="left" w:pos="-2520" w:leader="none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Kösten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Kronen</w:t>
        <w:tab/>
        <w:t>Horstma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Klosterhoft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Hodden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Langen</w:t>
        <w:tab/>
        <w:t>Ha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Vinken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Lehden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Koldthoft</w:t>
        <w:tab/>
        <w:t>Windtmö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Weghorst</w:t>
        <w:tab/>
        <w:t>Ha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Gruben</w:t>
        <w:tab/>
        <w:t>Hoo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6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Gruben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Langelahn</w:t>
        <w:tab/>
        <w:t>Schude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--pinck</w:t>
        <w:tab/>
        <w:t>Steinbri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Spreen</w:t>
        <w:tab/>
        <w:t>Hülß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Lüheden?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Schumacher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6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Holwehden</w:t>
        <w:tab/>
        <w:t>He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Schwetman</w:t>
        <w:tab/>
        <w:t>Lußfeld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Bohnen</w:t>
        <w:tab/>
        <w:t>Que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Haf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H--ffman</w:t>
        <w:tab/>
        <w:t>Cast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Gruben</w:t>
        <w:tab/>
        <w:t>Pülß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Prißmeier</w:t>
        <w:tab/>
        <w:t>Grot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Queben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Krupstein?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Rosenbohm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Fricken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Klusener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Häfesken?</w:t>
        <w:tab/>
        <w:t>Hö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Spreen</w:t>
        <w:tab/>
        <w:t>Holb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Rödebecke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Lehden</w:t>
        <w:tab/>
        <w:t>Schu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Meirosen</w:t>
        <w:tab/>
        <w:t>Marcu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Winckelman</w:t>
        <w:tab/>
        <w:t>Battbinge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6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Hilmer</w:t>
        <w:tab/>
        <w:t>Barckhüs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Westerkamp</w:t>
        <w:tab/>
        <w:t>Pusbeim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Treddemeyer</w:t>
        <w:tab/>
        <w:t>Holma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Winckellman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Wehemeÿer</w:t>
        <w:tab/>
        <w:t>Hooltimck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Heggemeÿer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Meÿrosn</w:t>
        <w:tab/>
        <w:t>Kokemo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Lehde</w:t>
        <w:tab/>
        <w:t>Hop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Meÿerrose</w:t>
        <w:tab/>
        <w:t>Nie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Gruben</w:t>
        <w:tab/>
        <w:t>Hö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Priesmeÿ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Ringel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Lehde</w:t>
        <w:tab/>
        <w:t>Tho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Aping</w:t>
        <w:tab/>
        <w:t>Klüsen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Thanen</w:t>
        <w:tab/>
        <w:t>Wegghors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Wehmeÿer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Lehde</w:t>
        <w:tab/>
        <w:t>Tei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Nolten</w:t>
        <w:tab/>
        <w:t>Holwed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Vincke</w:t>
        <w:tab/>
        <w:t>Sand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Rohling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Henteman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Menning</w:t>
        <w:tab/>
        <w:t>Los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Kramer</w:t>
        <w:tab/>
        <w:t>Snar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Piper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Wilker</w:t>
        <w:tab/>
        <w:t>Sa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mit</w:t>
        <w:tab/>
        <w:t>Knoe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Priesmeyer</w:t>
        <w:tab/>
        <w:t>up dem Holtz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Holmers</w:t>
        <w:tab/>
        <w:t>Holwed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Holt</w:t>
        <w:tab/>
        <w:t>Lo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Kippers</w:t>
        <w:tab/>
        <w:t>Mun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Lubeke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Bohkhorn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Pahsche</w:t>
        <w:tab/>
        <w:t>Tho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Piper</w:t>
        <w:tab/>
        <w:t>Lo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Högemeyer</w:t>
        <w:tab/>
        <w:t>Wel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Ekerman</w:t>
        <w:tab/>
        <w:t>Tie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Piper</w:t>
        <w:tab/>
        <w:t>Sa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Leheker</w:t>
        <w:tab/>
        <w:t>Windmü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Horstman</w:t>
        <w:tab/>
        <w:t>Kokemoh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Lohrman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Kohlwes</w:t>
        <w:tab/>
        <w:t>Mün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Wöggehorst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Martens</w:t>
        <w:tab/>
        <w:t>Hak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Clausing</w:t>
        <w:tab/>
        <w:t>K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Thelman</w:t>
        <w:tab/>
        <w:t>Spre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Köster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lingman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Bik</w:t>
        <w:tab/>
        <w:t>Wel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lüter</w:t>
        <w:tab/>
        <w:t>Röhbe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Möhlmeyer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Volbert</w:t>
        <w:tab/>
        <w:t>Vin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teinkamp</w:t>
        <w:tab/>
        <w:t>Krohn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Buk</w:t>
        <w:tab/>
        <w:t>Spre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Lemholtn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Winkelman</w:t>
        <w:tab/>
        <w:t>Kloste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Frikken</w:t>
        <w:tab/>
        <w:t>Dort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Mallüh</w:t>
        <w:tab/>
        <w:t>Olde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Hohrman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Frikken</w:t>
        <w:tab/>
        <w:t>La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Bökeman</w:t>
        <w:tab/>
        <w:t>Ho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wetman</w:t>
        <w:tab/>
        <w:t>Steinbrin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Treddemeyer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Bik</w:t>
        <w:tab/>
        <w:t>Heit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prehn/Schrethorst</w:t>
        <w:tab/>
        <w:t>Schramm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Hodden</w:t>
        <w:tab/>
        <w:t>Swet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Rhümken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Queben</w:t>
        <w:tab/>
        <w:t>Ca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Tieman</w:t>
        <w:tab/>
        <w:t>Peltz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von der Ah</w:t>
        <w:tab/>
        <w:t>Frik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Krohne</w:t>
        <w:tab/>
        <w:t>Vahr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Beneker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laken</w:t>
        <w:tab/>
        <w:t>Pu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Röhbeken</w:t>
        <w:tab/>
        <w:t>We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Boße</w:t>
        <w:tab/>
        <w:t>Swe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ummeyer</w:t>
        <w:tab/>
        <w:t>Schram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Winkelman</w:t>
        <w:tab/>
        <w:t>Lo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Nolten</w:t>
        <w:tab/>
        <w:t>Wie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Smalzen?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Buk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Piper</w:t>
        <w:tab/>
        <w:t>Struk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Frikke</w:t>
        <w:tab/>
        <w:t>Bek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Bödeker</w:t>
        <w:tab/>
        <w:t>Wech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Dahmeyer</w:t>
        <w:tab/>
        <w:t>Kam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Hohlt</w:t>
        <w:tab/>
        <w:t>Haßebro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Kahmeÿer</w:t>
        <w:tab/>
        <w:t>Corno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Vegeler</w:t>
        <w:tab/>
        <w:t>Ho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-------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Smet</w:t>
        <w:tab/>
        <w:t>Pu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Meyer</w:t>
        <w:tab/>
        <w:t>Thi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Swetman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Peltzer</w:t>
        <w:tab/>
        <w:t>Tredd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Berenrich</w:t>
        <w:tab/>
        <w:t>Spre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Worstman</w:t>
        <w:tab/>
        <w:t>Spre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Slingman</w:t>
        <w:tab/>
        <w:t>Frik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Kokemohr</w:t>
        <w:tab/>
        <w:t>Sloh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Munt</w:t>
        <w:tab/>
        <w:t>Dah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Meyer</w:t>
        <w:tab/>
        <w:t>K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Övering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Aping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Högemeyer</w:t>
        <w:tab/>
        <w:t>Krohn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Wöggehovet</w:t>
        <w:tab/>
        <w:t>Hol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Fangmeyer</w:t>
        <w:tab/>
        <w:t>Heg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Meyer</w:t>
        <w:tab/>
        <w:t>Holw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Ubdekker</w:t>
        <w:tab/>
        <w:t>Smi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Buk</w:t>
        <w:tab/>
        <w:t>Rhüm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Hoyer</w:t>
        <w:tab/>
        <w:t>Spre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Buk</w:t>
        <w:tab/>
        <w:t>Kohlwo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Heselmeyer</w:t>
        <w:tab/>
        <w:t>Pries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Ke-------</w:t>
        <w:tab/>
        <w:t>Ste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Heggemeyers</w:t>
        <w:tab/>
        <w:t>Bi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Sprehn</w:t>
        <w:tab/>
        <w:t>Hök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Hilmer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Leden</w:t>
        <w:tab/>
        <w:t>Wra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Hakemeÿer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Hodden</w:t>
        <w:tab/>
        <w:t>Kükelha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Klosterhoft</w:t>
        <w:tab/>
        <w:t>Kräunkamp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9</w:t>
        <w:tab/>
        <w:t>Huhslog?</w:t>
        <w:tab/>
        <w:t>C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0</w:t>
        <w:tab/>
        <w:t>Strangmeyer</w:t>
        <w:tab/>
        <w:t>Spre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1</w:t>
        <w:tab/>
        <w:t>Olderman</w:t>
        <w:tab/>
        <w:t>Spre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2</w:t>
        <w:tab/>
        <w:t>Schwartzmeÿer</w:t>
        <w:tab/>
        <w:t>Sloh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3</w:t>
        <w:tab/>
        <w:t>Güliker</w:t>
        <w:tab/>
        <w:t>Tie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4</w:t>
        <w:tab/>
        <w:t>Wehmeyer</w:t>
        <w:tab/>
        <w:t>Wie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5</w:t>
        <w:tab/>
        <w:t>Schramme</w:t>
        <w:tab/>
        <w:t>Wie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Sweneker</w:t>
        <w:tab/>
        <w:t>Wen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uf der Heÿde</w:t>
        <w:tab/>
        <w:t>Strietbe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Olthoft</w:t>
        <w:tab/>
        <w:t>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Klanke</w:t>
        <w:tab/>
        <w:t>Langela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Kolthoft</w:t>
        <w:tab/>
        <w:t>Eb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Emshoft</w:t>
        <w:tab/>
        <w:t>Spre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Meyer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Loschen</w:t>
        <w:tab/>
        <w:t>Peltz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Steinkamp</w:t>
        <w:tab/>
        <w:t>Thielbör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Leneker</w:t>
        <w:tab/>
        <w:t>Wintmü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Malüh</w:t>
        <w:tab/>
        <w:t>Sling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Steinkamp</w:t>
        <w:tab/>
        <w:t>Eversla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Hohlet---</w:t>
        <w:tab/>
        <w:t>Kloste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Kippert</w:t>
        <w:tab/>
        <w:t>Thielbör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Swertzer</w:t>
        <w:tab/>
        <w:t>Hak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Piper</w:t>
        <w:tab/>
        <w:t>Stank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Buk</w:t>
        <w:tab/>
        <w:t>Tho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Meyer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Krohne</w:t>
        <w:tab/>
        <w:t>Hesl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Forsten</w:t>
        <w:tab/>
        <w:t>Ve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Gruben</w:t>
        <w:tab/>
        <w:t>Rau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Holtman</w:t>
        <w:tab/>
        <w:t>-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Hohlet</w:t>
        <w:tab/>
        <w:t>Vehbi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Polheyen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Boße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Thielbörger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Thorman</w:t>
        <w:tab/>
        <w:t>Rohsenboh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Rohling</w:t>
        <w:tab/>
        <w:t>Krohn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im Sande</w:t>
        <w:tab/>
        <w:t>Schrö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Gatter</w:t>
        <w:tab/>
        <w:t>Schn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Meyer</w:t>
        <w:tab/>
        <w:t>Spre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Vahrenkamp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Rhümken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Martens</w:t>
        <w:tab/>
        <w:t>Bol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Klüsener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Löschen</w:t>
        <w:tab/>
        <w:t>Sme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Leden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Thane</w:t>
        <w:tab/>
        <w:t>Ha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Bering</w:t>
        <w:tab/>
        <w:t>Du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Summeyer</w:t>
        <w:tab/>
        <w:t>Kukel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ab/>
        <w:t>Meyer</w:t>
        <w:tab/>
        <w:t>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Holtgrafts?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Strohkmeyer</w:t>
        <w:tab/>
        <w:t>Haber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Brunes/Dreyer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Shomaker</w:t>
        <w:tab/>
        <w:t>Th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Hodden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Holtman</w:t>
        <w:tab/>
        <w:t>Langela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Smet</w:t>
        <w:tab/>
        <w:t>Hohle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Grube</w:t>
        <w:tab/>
        <w:t>Gerdwan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Vinken</w:t>
        <w:tab/>
        <w:t>We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Schoster</w:t>
        <w:tab/>
        <w:t>Krimp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7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Piper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-oukmeyer</w:t>
        <w:tab/>
        <w:t>Piper/Krig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Dameyer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Stohman</w:t>
        <w:tab/>
        <w:t>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Kronen</w:t>
        <w:tab/>
        <w:t>Schla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Pip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Winkelman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Löschen?</w:t>
        <w:tab/>
        <w:t>Klas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Vogeler</w:t>
        <w:tab/>
        <w:t>K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auf der Graft------</w:t>
        <w:tab/>
        <w:t>---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Hodde</w:t>
        <w:tab/>
        <w:t>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Polfrey?</w:t>
        <w:tab/>
        <w:t>Kri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Kohlwes</w:t>
        <w:tab/>
        <w:t>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Leden</w:t>
        <w:tab/>
        <w:t>Solma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Swarzmeyer</w:t>
        <w:tab/>
        <w:t>Ec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Vinken</w:t>
        <w:tab/>
        <w:t>Strowo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(pastor skipped several numbers; no records missing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-at---n</w:t>
        <w:tab/>
        <w:t>Kükelh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Vahrenkamp</w:t>
        <w:tab/>
        <w:t>Vahr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Gruben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Meyer</w:t>
        <w:tab/>
        <w:t>Kri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Bohne</w:t>
        <w:tab/>
        <w:t>L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Kohlwes</w:t>
        <w:tab/>
        <w:t>So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Smet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Kasten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Meyer</w:t>
        <w:tab/>
        <w:t>Bo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9</w:t>
        <w:tab/>
        <w:t>Munt</w:t>
        <w:tab/>
        <w:t>Swe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0</w:t>
        <w:tab/>
        <w:t>Kolkhof</w:t>
        <w:tab/>
        <w:t>Tie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1</w:t>
        <w:tab/>
        <w:t>Slüter</w:t>
        <w:tab/>
        <w:t>Bök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2</w:t>
        <w:tab/>
        <w:t>Rohling</w:t>
        <w:tab/>
        <w:t>Thi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3</w:t>
        <w:tab/>
        <w:t>Henken</w:t>
        <w:tab/>
        <w:t>Pries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4</w:t>
        <w:tab/>
        <w:t>Haßebrock</w:t>
        <w:tab/>
        <w:t>Bro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Papen</w:t>
        <w:tab/>
        <w:t>Kukelha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-ricken</w:t>
        <w:tab/>
        <w:t>Unh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Hould</w:t>
        <w:tab/>
        <w:t>Hool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Becker?</w:t>
        <w:tab/>
        <w:t>Eh--ho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H------</w:t>
        <w:tab/>
        <w:t>Bün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Meÿerose</w:t>
        <w:tab/>
        <w:t>-öll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Winkelmann</w:t>
        <w:tab/>
        <w:t>Möhler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Buck</w:t>
        <w:tab/>
        <w:t>Holwede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Holle</w:t>
        <w:tab/>
        <w:t>Thor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Emßhof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Berteman?</w:t>
        <w:tab/>
        <w:t>Sch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Sluhter</w:t>
        <w:tab/>
        <w:t>-rinb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Becker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Mallüh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-------</w:t>
        <w:tab/>
        <w:t>Meyer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----meyer</w:t>
        <w:tab/>
        <w:t>Koltho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Remmers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Meyer</w:t>
        <w:tab/>
        <w:t>Mann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9</w:t>
        <w:tab/>
        <w:t>Meyer</w:t>
        <w:tab/>
        <w:t>Schring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0</w:t>
        <w:tab/>
        <w:t>--rtmeyer</w:t>
        <w:tab/>
        <w:t>----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1</w:t>
        <w:tab/>
        <w:t>----hoft</w:t>
        <w:tab/>
        <w:t>Pries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2</w:t>
        <w:tab/>
        <w:t>Hoÿer</w:t>
        <w:tab/>
        <w:t>Peltz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3</w:t>
        <w:tab/>
        <w:t>Meÿrose</w:t>
        <w:tab/>
        <w:t>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4</w:t>
        <w:tab/>
        <w:t>Meyer</w:t>
        <w:tab/>
        <w:t>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5</w:t>
        <w:tab/>
        <w:t>Heggemeyer</w:t>
        <w:tab/>
        <w:t>Stein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6</w:t>
        <w:tab/>
        <w:t>L-----</w:t>
        <w:tab/>
        <w:t>Horst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H---</w:t>
        <w:tab/>
        <w:t>Ho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Mallüh</w:t>
        <w:tab/>
        <w:t>Bocks/Hol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Bick</w:t>
        <w:tab/>
        <w:t>S------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Lehden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Bucks</w:t>
        <w:tab/>
        <w:t>Kloster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Hoult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H--y---</w:t>
        <w:tab/>
        <w:t>Wegho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Rennegarbe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---------</w:t>
        <w:tab/>
        <w:t>Sträg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Lehden</w:t>
        <w:tab/>
        <w:t>Hosen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Steinkuhlen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Winkelmann</w:t>
        <w:tab/>
        <w:t>-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Remmers</w:t>
        <w:tab/>
        <w:t>Pollh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Schühmacher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Schlechten</w:t>
        <w:tab/>
        <w:t>Hög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Lösche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Priesmeyer</w:t>
        <w:tab/>
        <w:t>------/Kru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Ohrwiben?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-ricke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Schlohtmann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Hoyer</w:t>
        <w:tab/>
        <w:t>---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Bollmann?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Spreen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Möhlmeyers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Bundten</w:t>
        <w:tab/>
        <w:t>Strang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Hencken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Wehmeÿer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Vegeler</w:t>
        <w:tab/>
        <w:t>Niehö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Meyer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Gröning</w:t>
        <w:tab/>
        <w:t>Lösch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Boße</w:t>
        <w:tab/>
        <w:t>Krum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Bogeler?</w:t>
        <w:tab/>
        <w:t>Hork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Piper</w:t>
        <w:tab/>
        <w:t>Sud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Lehde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Schmid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Hoggemeÿer</w:t>
        <w:tab/>
        <w:t>Hou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Wäring</w:t>
        <w:tab/>
        <w:t>Bo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Breehoop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Kükelhahn</w:t>
        <w:tab/>
        <w:t>Wä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Rohling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Schuhmacher</w:t>
        <w:tab/>
        <w:t>Schling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Bühlich?</w:t>
        <w:tab/>
        <w:t>Kreuyerkampf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Loschen</w:t>
        <w:tab/>
        <w:t>K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Henke</w:t>
        <w:tab/>
        <w:t>Lüdemor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Wehndt</w:t>
        <w:tab/>
        <w:t>Wä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Hodde</w:t>
        <w:tab/>
        <w:t>Breÿderseit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Dotering?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Pape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Meÿrose</w:t>
        <w:tab/>
        <w:t>Krohne?/Schwi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Bohckhorn</w:t>
        <w:tab/>
        <w:t>Ro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(pages missing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Lange</w:t>
        <w:tab/>
        <w:t>Weggehö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Hollman</w:t>
        <w:tab/>
        <w:t>Wol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-akerkrampf</w:t>
        <w:tab/>
        <w:t>Sc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Bock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Henke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Brun</w:t>
        <w:tab/>
        <w:t>Pri-------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Schramm</w:t>
        <w:tab/>
        <w:t>Schram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Meÿer</w:t>
        <w:tab/>
        <w:t>Horsten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Grote</w:t>
        <w:tab/>
        <w:t>-----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Bick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Pape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Schröder</w:t>
        <w:tab/>
        <w:t>Wegge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Kramer</w:t>
        <w:tab/>
        <w:t>Kükelha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Pieper</w:t>
        <w:tab/>
        <w:t>Lösch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9</w:t>
        <w:tab/>
        <w:t>Meÿer</w:t>
        <w:tab/>
        <w:t>Schram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0</w:t>
        <w:tab/>
        <w:t>Schuhmacher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1</w:t>
        <w:tab/>
        <w:t>Krump----</w:t>
        <w:tab/>
        <w:t>Win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Kronen?</w:t>
        <w:tab/>
        <w:t>Ste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Meÿer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Kronen</w:t>
        <w:tab/>
        <w:t>Schloh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Spreen</w:t>
        <w:tab/>
        <w:t>Torkma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Wellmann</w:t>
        <w:tab/>
        <w:t>Wall---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Lehde</w:t>
        <w:tab/>
        <w:t>Mohr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Boße</w:t>
        <w:tab/>
        <w:t>Bo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Högemeyer</w:t>
        <w:tab/>
        <w:t>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Brockschmid</w:t>
        <w:tab/>
        <w:t>Kükel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Bick</w:t>
        <w:tab/>
        <w:t>Schü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Tilmann</w:t>
        <w:tab/>
        <w:t>La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Schnier</w:t>
        <w:tab/>
        <w:t>Ste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Schwake</w:t>
        <w:tab/>
        <w:t>Häsel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Meÿer</w:t>
        <w:tab/>
        <w:t>Schwi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Rohling</w:t>
        <w:tab/>
        <w:t>Balsenhor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Chrtzigs/Meyer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Marcus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Marcus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Hoggemeyer</w:t>
        <w:tab/>
        <w:t>Kr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Riesmeyer</w:t>
        <w:tab/>
        <w:t>Wester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Lehde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Benckers</w:t>
        <w:tab/>
        <w:t>Windmü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Engelage</w:t>
        <w:tab/>
        <w:t>Sa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68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Hollwehde</w:t>
        <w:tab/>
        <w:t>Schlü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Becker</w:t>
        <w:tab/>
        <w:t>Ries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Löschen</w:t>
        <w:tab/>
        <w:t>Krirt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Meÿrose</w:t>
        <w:tab/>
        <w:t>Kr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Schwimper</w:t>
        <w:tab/>
        <w:t>Bohnewan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Köster</w:t>
        <w:tab/>
        <w:t>-il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Grote</w:t>
        <w:tab/>
        <w:t>Gonk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Kühmeke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Schramm</w:t>
        <w:tab/>
        <w:t>Hou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Thane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Lampe</w:t>
        <w:tab/>
        <w:t>Schirtz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Bordewisch</w:t>
        <w:tab/>
        <w:t>Thor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-oldermann</w:t>
        <w:tab/>
        <w:t>Peltz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Frickenschmid</w:t>
        <w:tab/>
        <w:t>Koltho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Röhling</w:t>
        <w:tab/>
        <w:t>Schuh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Wolse?</w:t>
        <w:tab/>
        <w:t>Schä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Köster</w:t>
        <w:tab/>
        <w:t>Hober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auf den Holtze</w:t>
        <w:tab/>
        <w:t>Bran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(no marriage records for 1690-1707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0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Braunschweig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Crolle</w:t>
        <w:tab/>
        <w:t>Vi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Haver</w:t>
        <w:tab/>
        <w:t>Schä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Caßen</w:t>
        <w:tab/>
        <w:t>Stranck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Quebe</w:t>
        <w:tab/>
        <w:t>Westerho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Flügel</w:t>
        <w:tab/>
        <w:t>Kohlwoß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Pollhede</w:t>
        <w:tab/>
        <w:t>Krü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Wiesepape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Süllerhusen</w:t>
        <w:tab/>
        <w:t>Schn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Hohlt</w:t>
        <w:tab/>
        <w:t>Hö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Meÿer</w:t>
        <w:tab/>
        <w:t>Go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0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Engelage?</w:t>
        <w:tab/>
        <w:t>Dah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Holle</w:t>
        <w:tab/>
        <w:t>Pries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Ahpeking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Streckenbrock</w:t>
        <w:tab/>
        <w:t>Lerh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Schmidt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Quebe</w:t>
        <w:tab/>
        <w:t>Hold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Währing</w:t>
        <w:tab/>
        <w:t>Klüsen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Menning</w:t>
        <w:tab/>
        <w:t>Beln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Caßen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Schmidt</w:t>
        <w:tab/>
        <w:t>Winc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Winckelmann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Bohnewandt</w:t>
        <w:tab/>
        <w:t>Strihbe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Wegghörst</w:t>
        <w:tab/>
        <w:t>Rosenbau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Steinkampf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Klüsener</w:t>
        <w:tab/>
        <w:t>Steinfe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Bohckhorn</w:t>
        <w:tab/>
        <w:t>Kr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Kruhn?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Schmaltekopf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Hodde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Kronen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Pieper</w:t>
        <w:tab/>
        <w:t>Haßebro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Meÿer</w:t>
        <w:tab/>
        <w:t>Stein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Priesmeÿer</w:t>
        <w:tab/>
        <w:t>Pÿermont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Schlüter</w:t>
        <w:tab/>
        <w:t>-rahma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Röhling</w:t>
        <w:tab/>
        <w:t>Häsel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Holdtmann</w:t>
        <w:tab/>
        <w:t>Peltz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Veegeler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Kockemohr</w:t>
        <w:tab/>
        <w:t>Uff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Pieper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Koch</w:t>
        <w:tab/>
        <w:t>Wol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Jörger?</w:t>
        <w:tab/>
        <w:t>Groß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Löschen</w:t>
        <w:tab/>
        <w:t>Rosenbau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Spreen</w:t>
        <w:tab/>
        <w:t>Binsranwir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Spreen</w:t>
        <w:tab/>
        <w:t>Tielbür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Kückelhahn</w:t>
        <w:tab/>
        <w:t>Röh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Thormann</w:t>
        <w:tab/>
        <w:t>Emsho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Krohne</w:t>
        <w:tab/>
        <w:t>Stein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Boße</w:t>
        <w:tab/>
        <w:t>He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Bordewisch</w:t>
        <w:tab/>
        <w:t>Kockemoh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Boße</w:t>
        <w:tab/>
        <w:t>Flagg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Wolter</w:t>
        <w:tab/>
        <w:t>Ko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Lambers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Groste</w:t>
        <w:tab/>
        <w:t>Barckhüs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Potzern</w:t>
        <w:tab/>
        <w:t>Thie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Hornbeck</w:t>
        <w:tab/>
        <w:t>---n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Elert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Hohlt</w:t>
        <w:tab/>
        <w:t>Pri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Lambers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Kramer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Schmidt</w:t>
        <w:tab/>
        <w:t>Red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Windmüller</w:t>
        <w:tab/>
        <w:t>Hop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Rancken</w:t>
        <w:tab/>
        <w:t>Fricken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Lösche</w:t>
        <w:tab/>
        <w:t>Hei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Hodde</w:t>
        <w:tab/>
        <w:t>Hold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Brube</w:t>
        <w:tab/>
        <w:t>B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Schmidt</w:t>
        <w:tab/>
        <w:t>Witt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Schäper</w:t>
        <w:tab/>
        <w:t>Hoh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Meÿerrosen</w:t>
        <w:tab/>
        <w:t>Stein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9</w:t>
        <w:tab/>
        <w:t>Klosterhoft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Hußmann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Schulte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Steinkampfs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Holle</w:t>
        <w:tab/>
        <w:t>Me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Blancke/Stranckmeÿer</w:t>
        <w:tab/>
        <w:t>Stranck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Vette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Bohckhorn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Kolthoft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Mühlenpage</w:t>
        <w:tab/>
        <w:t>Ra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Häger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Högemeÿer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Schüpner</w:t>
        <w:tab/>
        <w:t>Ta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Henke</w:t>
        <w:tab/>
        <w:t>B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Schlotmann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Emshoft</w:t>
        <w:tab/>
        <w:t>Kett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Röhmeÿer</w:t>
        <w:tab/>
        <w:t>Bohckhor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Heldtmann/Röhling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Schlothmann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9</w:t>
        <w:tab/>
        <w:t>Koch</w:t>
        <w:tab/>
        <w:t>Brock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0</w:t>
        <w:tab/>
        <w:t>Engelagen/Horstmann</w:t>
        <w:tab/>
        <w:t>Kohlwi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Meÿer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Kauffmann</w:t>
        <w:tab/>
        <w:t>Schweth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Meÿ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Winckelmann</w:t>
        <w:tab/>
        <w:t>Sa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Windel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Meÿer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Peltzer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Hencke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Winckelmann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Spreen</w:t>
        <w:tab/>
        <w:t>Rühma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Meÿer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Winckelmann</w:t>
        <w:tab/>
        <w:t>Lenh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Rühmek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Kückelhahn</w:t>
        <w:tab/>
        <w:t>Hei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Röhdenbeck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Rießmeÿer</w:t>
        <w:tab/>
        <w:t>Masch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Paßeer</w:t>
        <w:tab/>
        <w:t>Uff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Thiesing</w:t>
        <w:tab/>
        <w:t>Weh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Grube</w:t>
        <w:tab/>
        <w:t>Boh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Stratemeÿer/Bente</w:t>
        <w:tab/>
        <w:t>Ben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Pape</w:t>
        <w:tab/>
        <w:t>Pelz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Buck</w:t>
        <w:tab/>
        <w:t>Lam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Hollenbeck</w:t>
        <w:tab/>
        <w:t>Paße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Breÿhaubt</w:t>
        <w:tab/>
        <w:t>Rosenbau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Peltzer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Klancke/Rennegarbe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Strückmeÿer</w:t>
        <w:tab/>
        <w:t>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Büsing</w:t>
        <w:tab/>
        <w:t>Bröt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Klausing</w:t>
        <w:tab/>
        <w:t>Schu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Priesmeÿer</w:t>
        <w:tab/>
        <w:t>Windmü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Pollhede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Lorenz</w:t>
        <w:tab/>
        <w:t>Wa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Bohne</w:t>
        <w:tab/>
        <w:t>Pries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Schwedthmann/Hempe</w:t>
        <w:tab/>
        <w:t>Men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Haßbrock</w:t>
        <w:tab/>
        <w:t>Pahrenanen?/Win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Hopmann</w:t>
        <w:tab/>
        <w:t>Windmü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Wehmeÿ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Harner?</w:t>
        <w:tab/>
        <w:t>Wie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Veegeler</w:t>
        <w:tab/>
        <w:t>Stein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Röhling</w:t>
        <w:tab/>
        <w:t>Buß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Krüger</w:t>
        <w:tab/>
        <w:t>Kr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Möller</w:t>
        <w:tab/>
        <w:t>Weggeho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Weggehöft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Drögen</w:t>
        <w:tab/>
        <w:t>Pörtn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Bockemeÿer/Pieper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Braun?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Remmers</w:t>
        <w:tab/>
        <w:t>Hollw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Fincke</w:t>
        <w:tab/>
        <w:t>Weh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Knüppel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Brübe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Kohlwis</w:t>
        <w:tab/>
        <w:t>Thie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Meÿer</w:t>
        <w:tab/>
        <w:t>Schä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Kramer</w:t>
        <w:tab/>
        <w:t>Voig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Spreen</w:t>
        <w:tab/>
        <w:t>Windmü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Fricke</w:t>
        <w:tab/>
        <w:t>von der Mattlu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Langelahn</w:t>
        <w:tab/>
        <w:t>Br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Summeÿer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Koch</w:t>
        <w:tab/>
        <w:t>Bi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Bick</w:t>
        <w:tab/>
        <w:t>Tredd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9</w:t>
        <w:tab/>
        <w:t>Pollhehde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0</w:t>
        <w:tab/>
        <w:t>Winckelmann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1</w:t>
        <w:tab/>
        <w:t>Kröger</w:t>
        <w:tab/>
        <w:t>He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2</w:t>
        <w:tab/>
        <w:t>Bohne</w:t>
        <w:tab/>
        <w:t>Fische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3</w:t>
        <w:tab/>
        <w:t>Breÿhaubt</w:t>
        <w:tab/>
        <w:t>No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4</w:t>
        <w:tab/>
        <w:t>Pollhehde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5</w:t>
        <w:tab/>
        <w:t>Schmidt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Krohne</w:t>
        <w:tab/>
        <w:t>Ta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Spreen/Huge</w:t>
        <w:tab/>
        <w:t>Hu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Schmidt/Schwarzmeÿer</w:t>
        <w:tab/>
        <w:t>Schwarz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Kohlwis</w:t>
        <w:tab/>
        <w:t>Hattencker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Krone</w:t>
        <w:tab/>
        <w:t>Rohts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Bohne</w:t>
        <w:tab/>
        <w:t>Wettenc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Stangemeÿer</w:t>
        <w:tab/>
        <w:t>Uhr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Brockschmidt</w:t>
        <w:tab/>
        <w:t>Re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Meÿer/Struckmeÿer</w:t>
        <w:tab/>
        <w:t>Struck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Weßel/Schmidt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1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Schmidt</w:t>
        <w:tab/>
        <w:t>Hag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Knipstein/Piper</w:t>
        <w:tab/>
        <w:t>Ko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Währing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Quebe</w:t>
        <w:tab/>
        <w:t>Hoh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Lehde</w:t>
        <w:tab/>
        <w:t>Scho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Mundt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Lehde</w:t>
        <w:tab/>
        <w:t>Bo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Fette</w:t>
        <w:tab/>
        <w:t>Dr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Röhling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Krohne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2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Niermann</w:t>
        <w:tab/>
        <w:t>Hoh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Schlothmann</w:t>
        <w:tab/>
        <w:t>Hö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Lösching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Fette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Lehde</w:t>
        <w:tab/>
        <w:t>Ahpek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Wolter</w:t>
        <w:tab/>
        <w:t>Fricken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Meÿer</w:t>
        <w:tab/>
        <w:t>Hoh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Bening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9</w:t>
        <w:tab/>
        <w:t>Meierose/Boberg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0</w:t>
        <w:tab/>
        <w:t>Ulrich</w:t>
        <w:tab/>
        <w:t>Rölfg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1</w:t>
        <w:tab/>
        <w:t>Windtmüller</w:t>
        <w:tab/>
        <w:t>Pries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2</w:t>
        <w:tab/>
        <w:t>Krohne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3</w:t>
        <w:tab/>
        <w:t>Sand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4</w:t>
        <w:tab/>
        <w:t>Hagemeÿer</w:t>
        <w:tab/>
        <w:t>Maschelfe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5</w:t>
        <w:tab/>
        <w:t>Röhling</w:t>
        <w:tab/>
        <w:t>Lam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6</w:t>
        <w:tab/>
        <w:t>Piper</w:t>
        <w:tab/>
        <w:t>Voschrirhd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7</w:t>
        <w:tab/>
        <w:t>Klosterhoft</w:t>
        <w:tab/>
        <w:t>Kr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8</w:t>
        <w:tab/>
        <w:t>Bick</w:t>
        <w:tab/>
        <w:t>H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9</w:t>
        <w:tab/>
        <w:t>Schildhaubt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0</w:t>
        <w:tab/>
        <w:t>Meÿer</w:t>
        <w:tab/>
        <w:t>Stein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1</w:t>
        <w:tab/>
        <w:t>Windel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2</w:t>
        <w:tab/>
        <w:t>Piper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3</w:t>
        <w:tab/>
        <w:t>Brethholz</w:t>
        <w:tab/>
        <w:t>Hoh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4</w:t>
        <w:tab/>
        <w:t>Schröder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5</w:t>
        <w:tab/>
        <w:t>Tahne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6</w:t>
        <w:tab/>
        <w:t>Fincke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7</w:t>
        <w:tab/>
        <w:t>Hohldt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8</w:t>
        <w:tab/>
        <w:t>Schmidt</w:t>
        <w:tab/>
        <w:t>Bohnewan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2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(no marriages recorded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  <w:u w:val="single"/>
        </w:rPr>
        <w:t>172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1</w:t>
        <w:tab/>
        <w:t>Heitmann</w:t>
        <w:tab/>
        <w:t>Hen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2</w:t>
        <w:tab/>
        <w:t>Fincke</w:t>
        <w:tab/>
        <w:t>Vo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3</w:t>
        <w:tab/>
        <w:t>Hodde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4</w:t>
        <w:tab/>
        <w:t>Lambers/Windel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5</w:t>
        <w:tab/>
        <w:t>Marcus</w:t>
        <w:tab/>
        <w:t>Weggehörs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6</w:t>
        <w:tab/>
        <w:t>Hodde</w:t>
        <w:tab/>
        <w:t>Koltho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7</w:t>
        <w:tab/>
        <w:t>Hüyer</w:t>
        <w:tab/>
        <w:t>Fricken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8</w:t>
        <w:tab/>
        <w:t>Lambers</w:t>
        <w:tab/>
        <w:t>Brock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>
          <w:sz w:val="20"/>
        </w:rPr>
        <w:t>(rest of pages missing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ind w:right="-7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8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center"/>
      <w:rPr/>
    </w:pPr>
    <w:r>
      <w:rPr/>
      <w:t>WEHDEM MARRIAGES:    1663 - 1689; 1708 - 17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6</Words>
  <Characters>12994</Characters>
  <CharactersWithSpaces>105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1:19:00Z</dcterms:created>
  <dc:creator>John H. Rohlfing</dc:creator>
  <dc:description/>
  <dc:language>en-US</dc:language>
  <cp:lastModifiedBy/>
  <dcterms:modified xsi:type="dcterms:W3CDTF">1998-06-03T11:19:00Z</dcterms:modified>
  <cp:revision>2</cp:revision>
  <dc:subject/>
  <dc:title>Index - 0473535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Jensen</vt:lpwstr>
  </property>
</Properties>
</file>