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The names are the family names of each baptized child. The number corresponds to the baptism record number for the year in which they were born. A number with a letter (e.g. 35a) indicates that the record did not have a number, but appears following the referenced record (35a is un-numbered, following record #35). Most frequently the records that aren't numbered are stillbirths. However, in later years, particularly during World War II, some children were born to Wehdem families, but baptized in a different church and thus, are not numbered baptisms. Entries that have 2 names are typically illegitimate children that were either adopted later by the father, or otherwise came to be referenced by a different surname. At least one record also includes two names, as the child was born to one family and adopted by another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1895</w:t>
        <w:tab/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ping</w:t>
        <w:tab/>
        <w:t>2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ping</w:t>
        <w:tab/>
        <w:t>2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ning</w:t>
        <w:tab/>
        <w:t>6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ecker</w:t>
        <w:tab/>
        <w:t>3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iebusch</w:t>
        <w:tab/>
        <w:t>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ckhorn</w:t>
        <w:tab/>
        <w:t>11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hne</w:t>
        <w:tab/>
        <w:t>3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hne</w:t>
        <w:tab/>
        <w:t>8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hne</w:t>
        <w:tab/>
        <w:t>10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ollhorst </w:t>
        <w:tab/>
        <w:t>10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mmelmann</w:t>
        <w:tab/>
        <w:t>1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mmelmann</w:t>
        <w:tab/>
        <w:t>1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rehob</w:t>
        <w:tab/>
        <w:t>1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üttemeier</w:t>
        <w:tab/>
        <w:t>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lasing</w:t>
        <w:tab/>
        <w:t>7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unkhorst</w:t>
        <w:tab/>
        <w:t>8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ilert</w:t>
        <w:tab/>
        <w:t>1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ngelage</w:t>
        <w:tab/>
        <w:t>5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ricke</w:t>
        <w:tab/>
        <w:t>9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rickenschmidt</w:t>
        <w:tab/>
        <w:t>1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röhlich</w:t>
        <w:tab/>
        <w:t>1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eltmeier</w:t>
        <w:tab/>
        <w:t>11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erding</w:t>
        <w:tab/>
        <w:t>1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räbe</w:t>
        <w:tab/>
        <w:t>2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rönemeier</w:t>
        <w:tab/>
        <w:t>6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rube</w:t>
        <w:tab/>
        <w:t>93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evescher</w:t>
        <w:tab/>
        <w:t>3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evescher</w:t>
        <w:tab/>
        <w:t>10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änschen</w:t>
        <w:tab/>
        <w:t>10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ggemeier</w:t>
        <w:tab/>
        <w:t>1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ldmann</w:t>
        <w:tab/>
        <w:t>9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llmann</w:t>
        <w:tab/>
        <w:t>7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nke</w:t>
        <w:tab/>
        <w:t>4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nke</w:t>
        <w:tab/>
        <w:t>9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dde</w:t>
        <w:tab/>
        <w:t>8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Hodde </w:t>
        <w:tab/>
        <w:t>9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ögemeier</w:t>
        <w:tab/>
        <w:t>11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hlt</w:t>
        <w:tab/>
        <w:t>7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lle</w:t>
        <w:tab/>
        <w:t>11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lle</w:t>
        <w:tab/>
        <w:t>11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pmann</w:t>
        <w:tab/>
        <w:t>107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alkhake</w:t>
        <w:tab/>
        <w:t>1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alkhake</w:t>
        <w:tab/>
        <w:t>2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alkhake</w:t>
        <w:tab/>
        <w:t>8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ettler</w:t>
        <w:tab/>
        <w:t>6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lanke</w:t>
        <w:tab/>
        <w:t>4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lostermann</w:t>
        <w:tab/>
        <w:t>4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ch</w:t>
        <w:tab/>
        <w:t>4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hlwes</w:t>
        <w:tab/>
        <w:t>7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hlwes</w:t>
        <w:tab/>
        <w:t>11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hlwey</w:t>
        <w:tab/>
        <w:t>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lmeier</w:t>
        <w:tab/>
        <w:t>5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öster</w:t>
        <w:tab/>
        <w:t>4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ramer</w:t>
        <w:tab/>
        <w:t>5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ramer</w:t>
        <w:tab/>
        <w:t>7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röger</w:t>
        <w:tab/>
        <w:t>8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rone</w:t>
        <w:tab/>
        <w:t>2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rone</w:t>
        <w:tab/>
        <w:t>4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rone</w:t>
        <w:tab/>
        <w:t>10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ammert</w:t>
        <w:tab/>
        <w:t>3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ammert</w:t>
        <w:tab/>
        <w:t>35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ammert</w:t>
        <w:tab/>
        <w:t>6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ammert</w:t>
        <w:tab/>
        <w:t>9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ösche</w:t>
        <w:tab/>
        <w:t>4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ösche</w:t>
        <w:tab/>
        <w:t>6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artlage</w:t>
        <w:tab/>
        <w:t>11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ier</w:t>
        <w:tab/>
        <w:t>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ier</w:t>
        <w:tab/>
        <w:t>4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ier</w:t>
        <w:tab/>
        <w:t>6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ier</w:t>
        <w:tab/>
        <w:t>11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ier</w:t>
        <w:tab/>
        <w:t>12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iermann</w:t>
        <w:tab/>
        <w:t>8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olting</w:t>
        <w:tab/>
        <w:t>89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iel</w:t>
        <w:tab/>
        <w:t>9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iper</w:t>
        <w:tab/>
        <w:t>2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iper</w:t>
        <w:tab/>
        <w:t>5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iper</w:t>
        <w:tab/>
        <w:t>7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iesmeier</w:t>
        <w:tab/>
        <w:t>2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iesmeier</w:t>
        <w:tab/>
        <w:t>5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iesmeier</w:t>
        <w:tab/>
        <w:t>9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iesmeier</w:t>
        <w:tab/>
        <w:t>10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iesmeier</w:t>
        <w:tab/>
        <w:t>10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iesmeier, gen. Röhmeier</w:t>
        <w:tab/>
        <w:t>4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Quebe</w:t>
        <w:tab/>
        <w:t>8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bber</w:t>
        <w:tab/>
        <w:t>10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iesmeier</w:t>
        <w:tab/>
        <w:t>6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ohlfing</w:t>
        <w:tab/>
        <w:t>5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übeck</w:t>
        <w:tab/>
        <w:t>3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ümke</w:t>
        <w:tab/>
        <w:t>3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ümke</w:t>
        <w:tab/>
        <w:t>5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ander</w:t>
        <w:tab/>
        <w:t>3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ander</w:t>
        <w:tab/>
        <w:t>8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ander</w:t>
        <w:tab/>
        <w:t>9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lottmann</w:t>
        <w:tab/>
        <w:t>12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lüter</w:t>
        <w:tab/>
        <w:t>7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röder</w:t>
        <w:tab/>
        <w:t>1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röder</w:t>
        <w:tab/>
        <w:t>8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wedtmann</w:t>
        <w:tab/>
        <w:t>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extro</w:t>
        <w:tab/>
        <w:t>6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preen</w:t>
        <w:tab/>
        <w:t>3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preen</w:t>
        <w:tab/>
        <w:t>7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einbrink</w:t>
        <w:tab/>
        <w:t>8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einkamp</w:t>
        <w:tab/>
        <w:t>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einkamp</w:t>
        <w:tab/>
        <w:t>2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einkamp</w:t>
        <w:tab/>
        <w:t>7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einkamp</w:t>
        <w:tab/>
        <w:t>9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rümpeler</w:t>
        <w:tab/>
        <w:t>5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Summeier </w:t>
        <w:tab/>
        <w:t>5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Summeier </w:t>
        <w:tab/>
        <w:t>6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egeder</w:t>
        <w:tab/>
        <w:t>30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iemann</w:t>
        <w:tab/>
        <w:t>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ilbürger</w:t>
        <w:tab/>
        <w:t>2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arenkamp</w:t>
        <w:tab/>
        <w:t>3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arenkamp</w:t>
        <w:tab/>
        <w:t>123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egeler</w:t>
        <w:tab/>
        <w:t>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aering</w:t>
        <w:tab/>
        <w:t>5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agenfeld</w:t>
        <w:tab/>
        <w:t>11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agenfeld</w:t>
        <w:tab/>
        <w:t>12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gehöft</w:t>
        <w:tab/>
        <w:t>12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hring</w:t>
        <w:tab/>
        <w:t>3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ingärtner</w:t>
        <w:tab/>
        <w:t>11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llmann</w:t>
        <w:tab/>
        <w:t>2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llmann</w:t>
        <w:tab/>
        <w:t>9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ssel</w:t>
        <w:tab/>
        <w:t>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ssel</w:t>
        <w:tab/>
        <w:t>10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chard</w:t>
        <w:tab/>
        <w:t>7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nkelmann</w:t>
        <w:tab/>
        <w:t>10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se</w:t>
        <w:tab/>
        <w:t>6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tte</w:t>
        <w:tab/>
        <w:t>4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1896</w:t>
        <w:tab/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ping</w:t>
        <w:tab/>
        <w:t>8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ping</w:t>
        <w:tab/>
        <w:t>86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arkhüser</w:t>
        <w:tab/>
        <w:t>6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ecker</w:t>
        <w:tab/>
        <w:t>9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ierenriede</w:t>
        <w:tab/>
        <w:t>4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iljes</w:t>
        <w:tab/>
        <w:t>2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rdewisch</w:t>
        <w:tab/>
        <w:t>8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sse</w:t>
        <w:tab/>
        <w:t>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rockschmidt</w:t>
        <w:tab/>
        <w:t>7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uck</w:t>
        <w:tab/>
        <w:t>1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uck</w:t>
        <w:tab/>
        <w:t>1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uck</w:t>
        <w:tab/>
        <w:t>5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uck</w:t>
        <w:tab/>
        <w:t>6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uschendorf</w:t>
        <w:tab/>
        <w:t>10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ussberg</w:t>
        <w:tab/>
        <w:t>3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igenrauch</w:t>
        <w:tab/>
        <w:t>2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Eigenrauch </w:t>
        <w:tab/>
        <w:t>3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ngelbrecht</w:t>
        <w:tab/>
        <w:t>1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ngelbrecht</w:t>
        <w:tab/>
        <w:t>45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eusse</w:t>
        <w:tab/>
        <w:t>7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leddermann</w:t>
        <w:tab/>
        <w:t>2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ricke</w:t>
        <w:tab/>
        <w:t>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ärtner</w:t>
        <w:tab/>
        <w:t>8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askamp</w:t>
        <w:tab/>
        <w:t>1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eldmeier</w:t>
        <w:tab/>
        <w:t>2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erding</w:t>
        <w:tab/>
        <w:t>10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rube</w:t>
        <w:tab/>
        <w:t>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rube</w:t>
        <w:tab/>
        <w:t>3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rube</w:t>
        <w:tab/>
        <w:t>9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ckemeier</w:t>
        <w:tab/>
        <w:t>11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eseker</w:t>
        <w:tab/>
        <w:t>5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gemeier</w:t>
        <w:tab/>
        <w:t>10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ver</w:t>
        <w:tab/>
        <w:t>2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gerfeld</w:t>
        <w:tab/>
        <w:t>2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ggemeier</w:t>
        <w:tab/>
        <w:t>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nke</w:t>
        <w:tab/>
        <w:t>10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selmeier</w:t>
        <w:tab/>
        <w:t>5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dde</w:t>
        <w:tab/>
        <w:t>4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hlt</w:t>
        <w:tab/>
        <w:t>6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ucke</w:t>
        <w:tab/>
        <w:t>3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ucke</w:t>
        <w:tab/>
        <w:t>92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ucke</w:t>
        <w:tab/>
        <w:t>92b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ürgens</w:t>
        <w:tab/>
        <w:t>5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lanke</w:t>
        <w:tab/>
        <w:t>9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linksiek</w:t>
        <w:tab/>
        <w:t>6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lostermann</w:t>
        <w:tab/>
        <w:t>4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hlwes</w:t>
        <w:tab/>
        <w:t>6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hlwey</w:t>
        <w:tab/>
        <w:t>11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kemohr</w:t>
        <w:tab/>
        <w:t>3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kemoor</w:t>
        <w:tab/>
        <w:t>9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lem</w:t>
        <w:tab/>
        <w:t>11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aging</w:t>
        <w:tab/>
        <w:t>8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ammert</w:t>
        <w:tab/>
        <w:t>7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ehde</w:t>
        <w:tab/>
        <w:t>3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ösche</w:t>
        <w:tab/>
        <w:t>1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ösche</w:t>
        <w:tab/>
        <w:t>7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ösche</w:t>
        <w:tab/>
        <w:t>8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übbe</w:t>
        <w:tab/>
        <w:t>7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artens</w:t>
        <w:tab/>
        <w:t>6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artens</w:t>
        <w:tab/>
        <w:t>7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artlage</w:t>
        <w:tab/>
        <w:t>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öller</w:t>
        <w:tab/>
        <w:t>5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iehuss</w:t>
        <w:tab/>
        <w:t>5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iemeier</w:t>
        <w:tab/>
        <w:t>5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iemeier</w:t>
        <w:tab/>
        <w:t>11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olte</w:t>
        <w:tab/>
        <w:t>10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olting</w:t>
        <w:tab/>
        <w:t>7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iper</w:t>
        <w:tab/>
        <w:t>3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iper</w:t>
        <w:tab/>
        <w:t>4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iper</w:t>
        <w:tab/>
        <w:t>9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iper</w:t>
        <w:tab/>
        <w:t>10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iper </w:t>
        <w:tab/>
        <w:t>7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lhede</w:t>
        <w:tab/>
        <w:t>5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ttkamp</w:t>
        <w:tab/>
        <w:t>11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iesmeier</w:t>
        <w:tab/>
        <w:t>1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Quebe</w:t>
        <w:tab/>
        <w:t>1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nnegarbe</w:t>
        <w:tab/>
        <w:t>1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uter</w:t>
        <w:tab/>
        <w:t>5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iesmeier</w:t>
        <w:tab/>
        <w:t>1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odenbeck, geb. Rübeck  10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öhling</w:t>
        <w:tab/>
        <w:t>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öhling</w:t>
        <w:tab/>
        <w:t>6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öhmeier</w:t>
        <w:tab/>
        <w:t>8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übeck</w:t>
        <w:tab/>
        <w:t>8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illing</w:t>
        <w:tab/>
        <w:t>1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lingmann - Buck</w:t>
        <w:tab/>
        <w:t>9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lotmann</w:t>
        <w:tab/>
        <w:t>11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lüter</w:t>
        <w:tab/>
        <w:t>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nier</w:t>
        <w:tab/>
        <w:t>3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nier</w:t>
        <w:tab/>
        <w:t>4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nier</w:t>
        <w:tab/>
        <w:t>10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Schröder </w:t>
        <w:tab/>
        <w:t>6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Schröder </w:t>
        <w:tab/>
        <w:t>11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Schumacher </w:t>
        <w:tab/>
        <w:t>5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preen</w:t>
        <w:tab/>
        <w:t>2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Spreen </w:t>
        <w:tab/>
        <w:t>8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einkamp</w:t>
        <w:tab/>
        <w:t>9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einkamp</w:t>
        <w:tab/>
        <w:t>10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einkuhle</w:t>
        <w:tab/>
        <w:t>2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ruckmeier</w:t>
        <w:tab/>
        <w:t>8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edeger</w:t>
        <w:tab/>
        <w:t>4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ellmann</w:t>
        <w:tab/>
        <w:t>3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ane</w:t>
        <w:tab/>
        <w:t>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iesing</w:t>
        <w:tab/>
        <w:t>10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ormann</w:t>
        <w:tab/>
        <w:t>9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ielke</w:t>
        <w:tab/>
        <w:t>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iemann</w:t>
        <w:tab/>
        <w:t>6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iemann</w:t>
        <w:tab/>
        <w:t>6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imann</w:t>
        <w:tab/>
        <w:t>2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imann</w:t>
        <w:tab/>
        <w:t>7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Timann </w:t>
        <w:tab/>
        <w:t>7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chtmann</w:t>
        <w:tab/>
        <w:t>4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ette</w:t>
        <w:tab/>
        <w:t>4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ette</w:t>
        <w:tab/>
        <w:t>8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agenfeld</w:t>
        <w:tab/>
        <w:t>9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gehöft</w:t>
        <w:tab/>
        <w:t>2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hrmann</w:t>
        <w:tab/>
        <w:t>75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sterkamp</w:t>
        <w:tab/>
        <w:t>3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sterkamp</w:t>
        <w:tab/>
        <w:t>4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nkelmann</w:t>
        <w:tab/>
        <w:t>4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1897</w:t>
        <w:tab/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ping</w:t>
        <w:tab/>
        <w:t>8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ning</w:t>
        <w:tab/>
        <w:t>8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ecker</w:t>
        <w:tab/>
        <w:t>1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iebusch</w:t>
        <w:tab/>
        <w:t>5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iebusch</w:t>
        <w:tab/>
        <w:t>5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ierenriede</w:t>
        <w:tab/>
        <w:t>4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ilges</w:t>
        <w:tab/>
        <w:t>3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hne</w:t>
        <w:tab/>
        <w:t>3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hne</w:t>
        <w:tab/>
        <w:t>6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hne</w:t>
        <w:tab/>
        <w:t>6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sse</w:t>
        <w:tab/>
        <w:t>6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uck</w:t>
        <w:tab/>
        <w:t>2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uck</w:t>
        <w:tab/>
        <w:t>5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uck</w:t>
        <w:tab/>
        <w:t>10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useburg</w:t>
        <w:tab/>
        <w:t>6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üttemeier</w:t>
        <w:tab/>
        <w:t>7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assen</w:t>
        <w:tab/>
        <w:t>3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lamor</w:t>
        <w:tab/>
        <w:t>2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Coors </w:t>
        <w:tab/>
        <w:t>6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resing</w:t>
        <w:tab/>
        <w:t>6c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igenbrodt</w:t>
        <w:tab/>
        <w:t>6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igenrauch</w:t>
        <w:tab/>
        <w:t>8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igenrauch</w:t>
        <w:tab/>
        <w:t>8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leddermann</w:t>
        <w:tab/>
        <w:t>8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ricke</w:t>
        <w:tab/>
        <w:t>9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röhlich</w:t>
        <w:tab/>
        <w:t>9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eldmeier</w:t>
        <w:tab/>
        <w:t>8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eldmeier</w:t>
        <w:tab/>
        <w:t>8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raeber</w:t>
        <w:tab/>
        <w:t>5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ckemeier</w:t>
        <w:tab/>
        <w:t>1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evescher</w:t>
        <w:tab/>
        <w:t>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evescher</w:t>
        <w:tab/>
        <w:t>7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gemeier</w:t>
        <w:tab/>
        <w:t>10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itmann</w:t>
        <w:tab/>
        <w:t>3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ldmann</w:t>
        <w:tab/>
        <w:t>7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llmann</w:t>
        <w:tab/>
        <w:t>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Hellmann </w:t>
        <w:tab/>
        <w:t>5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nke</w:t>
        <w:tab/>
        <w:t>6b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nke</w:t>
        <w:tab/>
        <w:t>3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nke</w:t>
        <w:tab/>
        <w:t>4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nke</w:t>
        <w:tab/>
        <w:t>10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dde</w:t>
        <w:tab/>
        <w:t>3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dde</w:t>
        <w:tab/>
        <w:t>4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dde</w:t>
        <w:tab/>
        <w:t>8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lle</w:t>
        <w:tab/>
        <w:t>10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pmann</w:t>
        <w:tab/>
        <w:t>8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ucke</w:t>
        <w:tab/>
        <w:t>10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alhake</w:t>
        <w:tab/>
        <w:t>1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leybrink</w:t>
        <w:tab/>
        <w:t>4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linge</w:t>
        <w:tab/>
        <w:t>7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lostermann</w:t>
        <w:tab/>
        <w:t>9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ch</w:t>
        <w:tab/>
        <w:t>6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hlmeier</w:t>
        <w:tab/>
        <w:t>9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hlwes</w:t>
        <w:tab/>
        <w:t>4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kemoor</w:t>
        <w:tab/>
        <w:t>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kemoor</w:t>
        <w:tab/>
        <w:t>3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ramer</w:t>
        <w:tab/>
        <w:t>9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Kramer </w:t>
        <w:tab/>
        <w:t>5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röger</w:t>
        <w:tab/>
        <w:t>7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rone</w:t>
        <w:tab/>
        <w:t>8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ammert</w:t>
        <w:tab/>
        <w:t>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Lammert </w:t>
        <w:tab/>
        <w:t>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ange</w:t>
        <w:tab/>
        <w:t>1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artlage</w:t>
        <w:tab/>
        <w:t>2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artlage</w:t>
        <w:tab/>
        <w:t>9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ier</w:t>
        <w:tab/>
        <w:t>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ier</w:t>
        <w:tab/>
        <w:t>6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ier</w:t>
        <w:tab/>
        <w:t>2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ier</w:t>
        <w:tab/>
        <w:t>5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ier</w:t>
        <w:tab/>
        <w:t>6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ier</w:t>
        <w:tab/>
        <w:t>10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Meier </w:t>
        <w:tab/>
        <w:t>5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nke</w:t>
        <w:tab/>
        <w:t>9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yer</w:t>
        <w:tab/>
        <w:t>10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agel</w:t>
        <w:tab/>
        <w:t>2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olte</w:t>
        <w:tab/>
        <w:t>5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olte</w:t>
        <w:tab/>
        <w:t>10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iper</w:t>
        <w:tab/>
        <w:t>2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iper</w:t>
        <w:tab/>
        <w:t>6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iesmeier</w:t>
        <w:tab/>
        <w:t>1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iesmeier</w:t>
        <w:tab/>
        <w:t>3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iesmeier</w:t>
        <w:tab/>
        <w:t>7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iesmeier</w:t>
        <w:tab/>
        <w:t>7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öhling</w:t>
        <w:tab/>
        <w:t>1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öhling</w:t>
        <w:tab/>
        <w:t>44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olhfing</w:t>
        <w:tab/>
        <w:t>4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üter</w:t>
        <w:tab/>
        <w:t>2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ander</w:t>
        <w:tab/>
        <w:t>1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ander</w:t>
        <w:tab/>
        <w:t>9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eer</w:t>
        <w:tab/>
        <w:t>7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lechte</w:t>
        <w:tab/>
        <w:t>2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lüter</w:t>
        <w:tab/>
        <w:t>5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omäker</w:t>
        <w:tab/>
        <w:t>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omburg</w:t>
        <w:tab/>
        <w:t>2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extro</w:t>
        <w:tab/>
        <w:t>1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Spreen </w:t>
        <w:tab/>
        <w:t>4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Spreen </w:t>
        <w:tab/>
        <w:t>6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einkamp</w:t>
        <w:tab/>
        <w:t>7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einkuhle</w:t>
        <w:tab/>
        <w:t>10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ickan</w:t>
        <w:tab/>
        <w:t>3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rümpeler</w:t>
        <w:tab/>
        <w:t>1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ane</w:t>
        <w:tab/>
        <w:t>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ane</w:t>
        <w:tab/>
        <w:t>4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ilbürger</w:t>
        <w:tab/>
        <w:t>9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ogel</w:t>
        <w:tab/>
        <w:t>3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hring</w:t>
        <w:tab/>
        <w:t>2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llmann</w:t>
        <w:tab/>
        <w:t>1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llmann</w:t>
        <w:tab/>
        <w:t>7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Wietelmann </w:t>
        <w:tab/>
        <w:t>4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ndhorst</w:t>
        <w:tab/>
        <w:t>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nkelmann</w:t>
        <w:tab/>
        <w:t>4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nkelmann</w:t>
        <w:tab/>
        <w:t>9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tte</w:t>
        <w:tab/>
        <w:t>10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1898</w:t>
        <w:tab/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ping</w:t>
        <w:tab/>
        <w:t>10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ecker</w:t>
        <w:tab/>
        <w:t>8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ecker</w:t>
        <w:tab/>
        <w:t>11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eckmann</w:t>
        <w:tab/>
        <w:t>6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iljes</w:t>
        <w:tab/>
        <w:t>4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ckhorn</w:t>
        <w:tab/>
        <w:t>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hne</w:t>
        <w:tab/>
        <w:t>6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ohne </w:t>
        <w:tab/>
        <w:t>6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ohne </w:t>
        <w:tab/>
        <w:t>8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llhorst</w:t>
        <w:tab/>
        <w:t>1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mmelmann</w:t>
        <w:tab/>
        <w:t>10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rinkmann</w:t>
        <w:tab/>
        <w:t>2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rinkmeier</w:t>
        <w:tab/>
        <w:t>8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rockschmidt</w:t>
        <w:tab/>
        <w:t>11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uck</w:t>
        <w:tab/>
        <w:t>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uck</w:t>
        <w:tab/>
        <w:t>4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uck</w:t>
        <w:tab/>
        <w:t>4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ürger</w:t>
        <w:tab/>
        <w:t>8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ors</w:t>
        <w:tab/>
        <w:t>7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igenrauch</w:t>
        <w:tab/>
        <w:t>8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ngelbrecht</w:t>
        <w:tab/>
        <w:t>9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ngelbrecht</w:t>
        <w:tab/>
        <w:t>10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ischgrabe</w:t>
        <w:tab/>
        <w:t>3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askamp</w:t>
        <w:tab/>
        <w:t>2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eldmeier</w:t>
        <w:tab/>
        <w:t>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rönemeier</w:t>
        <w:tab/>
        <w:t>2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rube</w:t>
        <w:tab/>
        <w:t>2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ckemeier</w:t>
        <w:tab/>
        <w:t>10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ver</w:t>
        <w:tab/>
        <w:t>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ävescher</w:t>
        <w:tab/>
        <w:t>3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demann</w:t>
        <w:tab/>
        <w:t>4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llmann</w:t>
        <w:tab/>
        <w:t>3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llmann</w:t>
        <w:tab/>
        <w:t>5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nke</w:t>
        <w:tab/>
        <w:t>1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nke</w:t>
        <w:tab/>
        <w:t>4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nke</w:t>
        <w:tab/>
        <w:t>9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dde</w:t>
        <w:tab/>
        <w:t>7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ögemeier</w:t>
        <w:tab/>
        <w:t>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ögemeier</w:t>
        <w:tab/>
        <w:t>6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hlt</w:t>
        <w:tab/>
        <w:t>11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lle</w:t>
        <w:tab/>
        <w:t>5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lle</w:t>
        <w:tab/>
        <w:t>6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ucke</w:t>
        <w:tab/>
        <w:t>9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nost</w:t>
        <w:tab/>
        <w:t>2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kemoor</w:t>
        <w:tab/>
        <w:t>4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kemoor</w:t>
        <w:tab/>
        <w:t>5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kemoor</w:t>
        <w:tab/>
        <w:t>11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öster</w:t>
        <w:tab/>
        <w:t>1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rone</w:t>
        <w:tab/>
        <w:t>7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ruke</w:t>
        <w:tab/>
        <w:t>7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ükelhan</w:t>
        <w:tab/>
        <w:t>6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ammert</w:t>
        <w:tab/>
        <w:t>5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ammert</w:t>
        <w:tab/>
        <w:t>10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iebe</w:t>
        <w:tab/>
        <w:t>1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ösche</w:t>
        <w:tab/>
        <w:t>1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ösche</w:t>
        <w:tab/>
        <w:t>8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artens</w:t>
        <w:tab/>
        <w:t>2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artlage</w:t>
        <w:tab/>
        <w:t>8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ier</w:t>
        <w:tab/>
        <w:t>1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ier</w:t>
        <w:tab/>
        <w:t>10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ier</w:t>
        <w:tab/>
        <w:t>10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ier</w:t>
        <w:tab/>
        <w:t>11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öller</w:t>
        <w:tab/>
        <w:t>1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öller</w:t>
        <w:tab/>
        <w:t>6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iper</w:t>
        <w:tab/>
        <w:t>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iper</w:t>
        <w:tab/>
        <w:t>7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ttkamp</w:t>
        <w:tab/>
        <w:t>5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iesmeier</w:t>
        <w:tab/>
        <w:t>3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iesmeier</w:t>
        <w:tab/>
        <w:t>3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iesmeier</w:t>
        <w:tab/>
        <w:t>10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iesmeier, gen. Römeier    4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Quebe </w:t>
        <w:tab/>
        <w:t>10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nnegarbe</w:t>
        <w:tab/>
        <w:t>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iesmeier</w:t>
        <w:tab/>
        <w:t>7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odenbeck, geb. Rübeck    3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öhling</w:t>
        <w:tab/>
        <w:t>4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öhling</w:t>
        <w:tab/>
        <w:t>5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Röhling </w:t>
        <w:tab/>
        <w:t>7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ander</w:t>
        <w:tab/>
        <w:t>9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äfer</w:t>
        <w:tab/>
        <w:t>11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eer</w:t>
        <w:tab/>
        <w:t>12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Schilling </w:t>
        <w:tab/>
        <w:t>3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lottmann</w:t>
        <w:tab/>
        <w:t>6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nier</w:t>
        <w:tab/>
        <w:t>2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Schnier </w:t>
        <w:tab/>
        <w:t>5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omäker</w:t>
        <w:tab/>
        <w:t>5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röder</w:t>
        <w:tab/>
        <w:t>2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röder</w:t>
        <w:tab/>
        <w:t>3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warz</w:t>
        <w:tab/>
        <w:t>3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preen</w:t>
        <w:tab/>
        <w:t>1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preen</w:t>
        <w:tab/>
        <w:t>8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einfeld</w:t>
        <w:tab/>
        <w:t>5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einkamp</w:t>
        <w:tab/>
        <w:t>9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rückmeier</w:t>
        <w:tab/>
        <w:t>8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Tellmann </w:t>
        <w:tab/>
        <w:t>1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ane</w:t>
        <w:tab/>
        <w:t>8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iemann</w:t>
        <w:tab/>
        <w:t>1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Tiemann </w:t>
        <w:tab/>
        <w:t>9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ilbürger</w:t>
        <w:tab/>
        <w:t>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Tinnemeier </w:t>
        <w:tab/>
        <w:t>7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ahrenkamp</w:t>
        <w:tab/>
        <w:t>5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egeler</w:t>
        <w:tab/>
        <w:t>2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ette</w:t>
        <w:tab/>
        <w:t>10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ette</w:t>
        <w:tab/>
        <w:t>11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agenfeld</w:t>
        <w:tab/>
        <w:t>3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agenfeld</w:t>
        <w:tab/>
        <w:t>9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gehöft</w:t>
        <w:tab/>
        <w:t>7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gehöft</w:t>
        <w:tab/>
        <w:t>7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gehöft</w:t>
        <w:tab/>
        <w:t>9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llmann</w:t>
        <w:tab/>
        <w:t>9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ndt</w:t>
        <w:tab/>
        <w:t>4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Westerkamp </w:t>
        <w:tab/>
        <w:t>4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Wichard </w:t>
        <w:tab/>
        <w:t>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egmann</w:t>
        <w:tab/>
        <w:t>2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etelmann</w:t>
        <w:tab/>
        <w:t>9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etelmann</w:t>
        <w:tab/>
        <w:t>11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nkelmann</w:t>
        <w:tab/>
        <w:t>6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nkelmann</w:t>
        <w:tab/>
        <w:t>6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nkelmann</w:t>
        <w:tab/>
        <w:t>11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ppenhorst</w:t>
        <w:tab/>
        <w:t>11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1899</w:t>
        <w:tab/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ping</w:t>
        <w:tab/>
        <w:t>9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arkhüser</w:t>
        <w:tab/>
        <w:t>3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iebusch</w:t>
        <w:tab/>
        <w:t>10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ckhorn</w:t>
        <w:tab/>
        <w:t>2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hne</w:t>
        <w:tab/>
        <w:t>5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hne</w:t>
        <w:tab/>
        <w:t>9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hne</w:t>
        <w:tab/>
        <w:t>10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hne</w:t>
        <w:tab/>
        <w:t>11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ohne </w:t>
        <w:tab/>
        <w:t>6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rdewisch</w:t>
        <w:tab/>
        <w:t>10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uck</w:t>
        <w:tab/>
        <w:t>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uck</w:t>
        <w:tab/>
        <w:t>11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useberg</w:t>
        <w:tab/>
        <w:t>3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üttemeier</w:t>
        <w:tab/>
        <w:t>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üttemeier</w:t>
        <w:tab/>
        <w:t>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assen</w:t>
        <w:tab/>
        <w:t>2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igenbrodt</w:t>
        <w:tab/>
        <w:t>4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igenrauch</w:t>
        <w:tab/>
        <w:t>7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ischgrabe</w:t>
        <w:tab/>
        <w:t>6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Fricke </w:t>
        <w:tab/>
        <w:t>9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rickenschmidt</w:t>
        <w:tab/>
        <w:t>2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rickenschmidt</w:t>
        <w:tab/>
        <w:t>11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ärtner</w:t>
        <w:tab/>
        <w:t>12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askamp</w:t>
        <w:tab/>
        <w:t>10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eldmeier</w:t>
        <w:tab/>
        <w:t>5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eldmeier</w:t>
        <w:tab/>
        <w:t>7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erding</w:t>
        <w:tab/>
        <w:t>7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rube</w:t>
        <w:tab/>
        <w:t>1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deler</w:t>
        <w:tab/>
        <w:t>8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deler</w:t>
        <w:tab/>
        <w:t>12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eseker</w:t>
        <w:tab/>
        <w:t>3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evescher</w:t>
        <w:tab/>
        <w:t>3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gemeier</w:t>
        <w:tab/>
        <w:t>1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änschen</w:t>
        <w:tab/>
        <w:t>2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demann</w:t>
        <w:tab/>
        <w:t>7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ggemeier</w:t>
        <w:tab/>
        <w:t>8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ldmann</w:t>
        <w:tab/>
        <w:t>8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llmann</w:t>
        <w:tab/>
        <w:t>5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llmann</w:t>
        <w:tab/>
        <w:t>10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nke</w:t>
        <w:tab/>
        <w:t>8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ögemeier</w:t>
        <w:tab/>
        <w:t>5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Hohlt </w:t>
        <w:tab/>
        <w:t>3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pmann</w:t>
        <w:tab/>
        <w:t>7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ucke</w:t>
        <w:tab/>
        <w:t>11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üsemann</w:t>
        <w:tab/>
        <w:t>11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alkhake</w:t>
        <w:tab/>
        <w:t>8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lanke</w:t>
        <w:tab/>
        <w:t>4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linge</w:t>
        <w:tab/>
        <w:t>12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lostermann</w:t>
        <w:tab/>
        <w:t>8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nost</w:t>
        <w:tab/>
        <w:t>9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ch</w:t>
        <w:tab/>
        <w:t>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öhne</w:t>
        <w:tab/>
        <w:t>11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kemohr</w:t>
        <w:tab/>
        <w:t>4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kemoor</w:t>
        <w:tab/>
        <w:t>3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kemoor</w:t>
        <w:tab/>
        <w:t>49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kemoor</w:t>
        <w:tab/>
        <w:t>6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kemoor</w:t>
        <w:tab/>
        <w:t>11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lem</w:t>
        <w:tab/>
        <w:t>9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ltholf</w:t>
        <w:tab/>
        <w:t>1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ramer</w:t>
        <w:tab/>
        <w:t>6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reienbrock</w:t>
        <w:tab/>
        <w:t>12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röger</w:t>
        <w:tab/>
        <w:t>4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röger</w:t>
        <w:tab/>
        <w:t>5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ammert</w:t>
        <w:tab/>
        <w:t>5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ange</w:t>
        <w:tab/>
        <w:t>8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ücking</w:t>
        <w:tab/>
        <w:t>10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artens</w:t>
        <w:tab/>
        <w:t>3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artens</w:t>
        <w:tab/>
        <w:t>4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artlage</w:t>
        <w:tab/>
        <w:t>2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ier</w:t>
        <w:tab/>
        <w:t>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ier</w:t>
        <w:tab/>
        <w:t>1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ier</w:t>
        <w:tab/>
        <w:t>11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iemeier</w:t>
        <w:tab/>
        <w:t>1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iemeier</w:t>
        <w:tab/>
        <w:t>3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iermann</w:t>
        <w:tab/>
        <w:t>10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olte</w:t>
        <w:tab/>
        <w:t>2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olting</w:t>
        <w:tab/>
        <w:t>4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iper</w:t>
        <w:tab/>
        <w:t>1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iper</w:t>
        <w:tab/>
        <w:t>1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iper</w:t>
        <w:tab/>
        <w:t>4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iper</w:t>
        <w:tab/>
        <w:t>5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iper</w:t>
        <w:tab/>
        <w:t>8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llhede</w:t>
        <w:tab/>
        <w:t>8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iesmeier</w:t>
        <w:tab/>
        <w:t>4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mpe</w:t>
        <w:tab/>
        <w:t>6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ohlfing</w:t>
        <w:tab/>
        <w:t>1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öhling</w:t>
        <w:tab/>
        <w:t>2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öhling</w:t>
        <w:tab/>
        <w:t>5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öhling</w:t>
        <w:tab/>
        <w:t>7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öhling</w:t>
        <w:tab/>
        <w:t>10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übeck</w:t>
        <w:tab/>
        <w:t>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Sander </w:t>
        <w:tab/>
        <w:t>5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Sander </w:t>
        <w:tab/>
        <w:t>12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lüter</w:t>
        <w:tab/>
        <w:t>4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nier</w:t>
        <w:tab/>
        <w:t>7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ramme</w:t>
        <w:tab/>
        <w:t>2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röder</w:t>
        <w:tab/>
        <w:t>1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röder</w:t>
        <w:tab/>
        <w:t>11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umacher</w:t>
        <w:tab/>
        <w:t>8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extro</w:t>
        <w:tab/>
        <w:t>9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preen</w:t>
        <w:tab/>
        <w:t>6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einkamp</w:t>
        <w:tab/>
        <w:t>9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einkuhle</w:t>
        <w:tab/>
        <w:t>6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rangmeier</w:t>
        <w:tab/>
        <w:t>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rangmeier</w:t>
        <w:tab/>
        <w:t>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Summeier </w:t>
        <w:tab/>
        <w:t>6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ane</w:t>
        <w:tab/>
        <w:t>3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iesing</w:t>
        <w:tab/>
        <w:t>10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ielke</w:t>
        <w:tab/>
        <w:t>3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iemann</w:t>
        <w:tab/>
        <w:t>5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Tiemann </w:t>
        <w:tab/>
        <w:t>9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Tiemann </w:t>
        <w:tab/>
        <w:t>10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chtmann</w:t>
        <w:tab/>
        <w:t>1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ahrenkamp</w:t>
        <w:tab/>
        <w:t>7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egeler</w:t>
        <w:tab/>
        <w:t>9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aering</w:t>
        <w:tab/>
        <w:t>4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aering</w:t>
        <w:tab/>
        <w:t>7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gehöft</w:t>
        <w:tab/>
        <w:t>7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hring</w:t>
        <w:tab/>
        <w:t>2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hring</w:t>
        <w:tab/>
        <w:t>11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llmann</w:t>
        <w:tab/>
        <w:t>9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chard</w:t>
        <w:tab/>
        <w:t>3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ese</w:t>
        <w:tab/>
        <w:t>2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ndhorst</w:t>
        <w:tab/>
        <w:t>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se</w:t>
        <w:tab/>
        <w:t>6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üppenhorst</w:t>
        <w:tab/>
        <w:t>6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1900</w:t>
        <w:tab/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ning</w:t>
        <w:tab/>
        <w:t>14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ecker</w:t>
        <w:tab/>
        <w:t>9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iebusch</w:t>
        <w:tab/>
        <w:t>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ierenriede</w:t>
        <w:tab/>
        <w:t>13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iljes</w:t>
        <w:tab/>
        <w:t>5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hne</w:t>
        <w:tab/>
        <w:t>8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hne</w:t>
        <w:tab/>
        <w:t>8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hne</w:t>
        <w:tab/>
        <w:t>12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llhorst</w:t>
        <w:tab/>
        <w:t>9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sse</w:t>
        <w:tab/>
        <w:t>2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sse</w:t>
        <w:tab/>
        <w:t>9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rinkmann</w:t>
        <w:tab/>
        <w:t>7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uck</w:t>
        <w:tab/>
        <w:t>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uck</w:t>
        <w:tab/>
        <w:t>9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uck</w:t>
        <w:tab/>
        <w:t>13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uschendorf</w:t>
        <w:tab/>
        <w:t>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ors</w:t>
        <w:tab/>
        <w:t>4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resing</w:t>
        <w:tab/>
        <w:t>3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ngelage</w:t>
        <w:tab/>
        <w:t>1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ngelbrecht</w:t>
        <w:tab/>
        <w:t>4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ricke</w:t>
        <w:tab/>
        <w:t>7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röhlich</w:t>
        <w:tab/>
        <w:t>6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eldmeier</w:t>
        <w:tab/>
        <w:t>8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eltmeier</w:t>
        <w:tab/>
        <w:t>2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erding</w:t>
        <w:tab/>
        <w:t>10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räber</w:t>
        <w:tab/>
        <w:t>2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räber</w:t>
        <w:tab/>
        <w:t>5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rube</w:t>
        <w:tab/>
        <w:t>6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rube</w:t>
        <w:tab/>
        <w:t>10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gemeier</w:t>
        <w:tab/>
        <w:t>9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änschen</w:t>
        <w:tab/>
        <w:t>6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ver</w:t>
        <w:tab/>
        <w:t>11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ävescher</w:t>
        <w:tab/>
        <w:t>11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ävescher</w:t>
        <w:tab/>
        <w:t>14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demann</w:t>
        <w:tab/>
        <w:t>12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ggemeier</w:t>
        <w:tab/>
        <w:t>13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ldmann</w:t>
        <w:tab/>
        <w:t>7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llmann</w:t>
        <w:tab/>
        <w:t>7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ltmann</w:t>
        <w:tab/>
        <w:t>14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nke</w:t>
        <w:tab/>
        <w:t>6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nke</w:t>
        <w:tab/>
        <w:t>9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nke</w:t>
        <w:tab/>
        <w:t>11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nke</w:t>
        <w:tab/>
        <w:t>12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dde</w:t>
        <w:tab/>
        <w:t>2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dde</w:t>
        <w:tab/>
        <w:t>4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dde</w:t>
        <w:tab/>
        <w:t>11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egemeier</w:t>
        <w:tab/>
        <w:t>14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ögemeier</w:t>
        <w:tab/>
        <w:t>10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hlt</w:t>
        <w:tab/>
        <w:t>5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lle</w:t>
        <w:tab/>
        <w:t>1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leybrink</w:t>
        <w:tab/>
        <w:t>4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lüsener</w:t>
        <w:tab/>
        <w:t>9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lüsener</w:t>
        <w:tab/>
        <w:t>11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ch</w:t>
        <w:tab/>
        <w:t>13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hlwey</w:t>
        <w:tab/>
        <w:t>7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kemoor</w:t>
        <w:tab/>
        <w:t>1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kemoor</w:t>
        <w:tab/>
        <w:t>3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kemoor</w:t>
        <w:tab/>
        <w:t>4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kemoor</w:t>
        <w:tab/>
        <w:t>8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ramer</w:t>
        <w:tab/>
        <w:t>12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röger</w:t>
        <w:tab/>
        <w:t>7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rone</w:t>
        <w:tab/>
        <w:t>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rüger</w:t>
        <w:tab/>
        <w:t>4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ammert</w:t>
        <w:tab/>
        <w:t>13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ange</w:t>
        <w:tab/>
        <w:t>13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indemann</w:t>
        <w:tab/>
        <w:t>9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ösche</w:t>
        <w:tab/>
        <w:t>5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artens</w:t>
        <w:tab/>
        <w:t>8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artens</w:t>
        <w:tab/>
        <w:t>12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artlage</w:t>
        <w:tab/>
        <w:t>3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artlage</w:t>
        <w:tab/>
        <w:t>3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artlage</w:t>
        <w:tab/>
        <w:t>8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artlage</w:t>
        <w:tab/>
        <w:t>12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ier</w:t>
        <w:tab/>
        <w:t>1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ier</w:t>
        <w:tab/>
        <w:t>4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ier</w:t>
        <w:tab/>
        <w:t>7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ier</w:t>
        <w:tab/>
        <w:t>7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ier</w:t>
        <w:tab/>
        <w:t>12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ier</w:t>
        <w:tab/>
        <w:t>14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iermann</w:t>
        <w:tab/>
        <w:t>3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iermann</w:t>
        <w:tab/>
        <w:t>8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ieper</w:t>
        <w:tab/>
        <w:t>9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ieper</w:t>
        <w:tab/>
        <w:t>10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iper</w:t>
        <w:tab/>
        <w:t>8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iper</w:t>
        <w:tab/>
        <w:t>9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leitner</w:t>
        <w:tab/>
        <w:t>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olhede </w:t>
        <w:tab/>
        <w:t>13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ttkamp</w:t>
        <w:tab/>
        <w:t>2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iesmeier</w:t>
        <w:tab/>
        <w:t>1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iesmeier</w:t>
        <w:tab/>
        <w:t>4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iesmeier</w:t>
        <w:tab/>
        <w:t>6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iesmeier</w:t>
        <w:tab/>
        <w:t>12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iesmeier</w:t>
        <w:tab/>
        <w:t>13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inking</w:t>
        <w:tab/>
        <w:t>10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nnegarbe</w:t>
        <w:tab/>
        <w:t>1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nnegarbe</w:t>
        <w:tab/>
        <w:t>1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iesmeier</w:t>
        <w:tab/>
        <w:t>11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odenbeck gen. Rübeck    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Rohlfing </w:t>
        <w:tab/>
        <w:t>10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öhling</w:t>
        <w:tab/>
        <w:t>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öhling</w:t>
        <w:tab/>
        <w:t>1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ümpke</w:t>
        <w:tab/>
        <w:t>5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ander</w:t>
        <w:tab/>
        <w:t>6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eer</w:t>
        <w:tab/>
        <w:t>6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lechte</w:t>
        <w:tab/>
        <w:t>3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lingmann</w:t>
        <w:tab/>
        <w:t>6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lüter</w:t>
        <w:tab/>
        <w:t>2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lüter</w:t>
        <w:tab/>
        <w:t>3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nier</w:t>
        <w:tab/>
        <w:t>1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nier</w:t>
        <w:tab/>
        <w:t>5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warz</w:t>
        <w:tab/>
        <w:t>10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iebe</w:t>
        <w:tab/>
        <w:t>1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preen</w:t>
        <w:tab/>
        <w:t>2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preen</w:t>
        <w:tab/>
        <w:t>7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preen</w:t>
        <w:tab/>
        <w:t>10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preen</w:t>
        <w:tab/>
        <w:t>11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einfeld</w:t>
        <w:tab/>
        <w:t>6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einkamp</w:t>
        <w:tab/>
        <w:t>4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ickan</w:t>
        <w:tab/>
        <w:t>3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rangmeier</w:t>
        <w:tab/>
        <w:t>8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ruckmeier</w:t>
        <w:tab/>
        <w:t>12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rümpeler</w:t>
        <w:tab/>
        <w:t>2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egeder</w:t>
        <w:tab/>
        <w:t>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ane</w:t>
        <w:tab/>
        <w:t>5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iemann</w:t>
        <w:tab/>
        <w:t>3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iemann</w:t>
        <w:tab/>
        <w:t>8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chtmann</w:t>
        <w:tab/>
        <w:t>11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ahrenkamp</w:t>
        <w:tab/>
        <w:t>11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egeler</w:t>
        <w:tab/>
        <w:t>12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egeler</w:t>
        <w:tab/>
        <w:t>13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ette</w:t>
        <w:tab/>
        <w:t>5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ette</w:t>
        <w:tab/>
        <w:t>13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agenfeld</w:t>
        <w:tab/>
        <w:t>3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agenfeld</w:t>
        <w:tab/>
        <w:t>5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gehöft</w:t>
        <w:tab/>
        <w:t>5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hring</w:t>
        <w:tab/>
        <w:t>4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Weingärtner </w:t>
        <w:tab/>
        <w:t>14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llmann</w:t>
        <w:tab/>
        <w:t>10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sterkamp</w:t>
        <w:tab/>
        <w:t>11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etelmann</w:t>
        <w:tab/>
        <w:t>14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lking</w:t>
        <w:tab/>
        <w:t>2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nkelmann</w:t>
        <w:tab/>
        <w:t>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nkelmann</w:t>
        <w:tab/>
        <w:t>2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nkelmann</w:t>
        <w:tab/>
        <w:t>10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tte</w:t>
        <w:tab/>
        <w:t>6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üppenhorst</w:t>
        <w:tab/>
        <w:t>7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1901</w:t>
        <w:tab/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ping</w:t>
        <w:tab/>
        <w:t>1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ping</w:t>
        <w:tab/>
        <w:t>4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arkhüser</w:t>
        <w:tab/>
        <w:t>3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ecker</w:t>
        <w:tab/>
        <w:t>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ecker</w:t>
        <w:tab/>
        <w:t>4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iebusch</w:t>
        <w:tab/>
        <w:t>1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iebusch</w:t>
        <w:tab/>
        <w:t>6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hne</w:t>
        <w:tab/>
        <w:t>6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hne</w:t>
        <w:tab/>
        <w:t>7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hne</w:t>
        <w:tab/>
        <w:t>8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rdewisch</w:t>
        <w:tab/>
        <w:t>8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rinkmeier</w:t>
        <w:tab/>
        <w:t>2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ürger</w:t>
        <w:tab/>
        <w:t>1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uschendorf</w:t>
        <w:tab/>
        <w:t>6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uschmann</w:t>
        <w:tab/>
        <w:t>3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üttemeier</w:t>
        <w:tab/>
        <w:t>4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ors</w:t>
        <w:tab/>
        <w:t>3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igenbrodt</w:t>
        <w:tab/>
        <w:t>6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igenrauch</w:t>
        <w:tab/>
        <w:t>1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angmeier</w:t>
        <w:tab/>
        <w:t>5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eusse</w:t>
        <w:tab/>
        <w:t>7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ricke</w:t>
        <w:tab/>
        <w:t>2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rickenschmidt</w:t>
        <w:tab/>
        <w:t>9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eltmeier</w:t>
        <w:tab/>
        <w:t>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rönemeier</w:t>
        <w:tab/>
        <w:t>1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rube</w:t>
        <w:tab/>
        <w:t>4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deler</w:t>
        <w:tab/>
        <w:t>4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rdeler</w:t>
        <w:tab/>
        <w:t>5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ggemeier</w:t>
        <w:tab/>
        <w:t>3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itmann</w:t>
        <w:tab/>
        <w:t>6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nke</w:t>
        <w:tab/>
        <w:t>5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ögemeier</w:t>
        <w:tab/>
        <w:t>8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hlt</w:t>
        <w:tab/>
        <w:t>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hlt</w:t>
        <w:tab/>
        <w:t>5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hlt</w:t>
        <w:tab/>
        <w:t>6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lle</w:t>
        <w:tab/>
        <w:t>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lle</w:t>
        <w:tab/>
        <w:t>3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ucke</w:t>
        <w:tab/>
        <w:t>9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lamor</w:t>
        <w:tab/>
        <w:t>6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linge</w:t>
        <w:tab/>
        <w:t>6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lostermann</w:t>
        <w:tab/>
        <w:t>2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hlwes</w:t>
        <w:tab/>
        <w:t>4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kemoor</w:t>
        <w:tab/>
        <w:t>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kemoor</w:t>
        <w:tab/>
        <w:t>2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kemoor</w:t>
        <w:tab/>
        <w:t>2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lmeier</w:t>
        <w:tab/>
        <w:t>7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lthoff</w:t>
        <w:tab/>
        <w:t>9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öster</w:t>
        <w:tab/>
        <w:t>9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ramer</w:t>
        <w:tab/>
        <w:t>1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reienbrock</w:t>
        <w:tab/>
        <w:t>10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röger</w:t>
        <w:tab/>
        <w:t>1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rone</w:t>
        <w:tab/>
        <w:t>4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rone</w:t>
        <w:tab/>
        <w:t>9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ükelhan</w:t>
        <w:tab/>
        <w:t>9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aging</w:t>
        <w:tab/>
        <w:t>3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ammert</w:t>
        <w:tab/>
        <w:t>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ammert</w:t>
        <w:tab/>
        <w:t>5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ohmeier</w:t>
        <w:tab/>
        <w:t>4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ücking</w:t>
        <w:tab/>
        <w:t>7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aschmeier</w:t>
        <w:tab/>
        <w:t>1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Meier </w:t>
        <w:tab/>
        <w:t>2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Meier </w:t>
        <w:tab/>
        <w:t>5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Meier </w:t>
        <w:tab/>
        <w:t>7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Meier </w:t>
        <w:tab/>
        <w:t>7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öller</w:t>
        <w:tab/>
        <w:t>2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agel</w:t>
        <w:tab/>
        <w:t>8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iemann</w:t>
        <w:tab/>
        <w:t>2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iermann</w:t>
        <w:tab/>
        <w:t>7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iper</w:t>
        <w:tab/>
        <w:t>10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ttkamp</w:t>
        <w:tab/>
        <w:t>9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iesmeier</w:t>
        <w:tab/>
        <w:t>3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iesmeier</w:t>
        <w:tab/>
        <w:t>9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deker</w:t>
        <w:tab/>
        <w:t>8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öhling</w:t>
        <w:tab/>
        <w:t>10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ander</w:t>
        <w:tab/>
        <w:t>2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eer</w:t>
        <w:tab/>
        <w:t>6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illing</w:t>
        <w:tab/>
        <w:t>3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lottmann</w:t>
        <w:tab/>
        <w:t>10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nier</w:t>
        <w:tab/>
        <w:t>7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omäker</w:t>
        <w:tab/>
        <w:t>9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wettmann</w:t>
        <w:tab/>
        <w:t>4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extro</w:t>
        <w:tab/>
        <w:t>1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preen</w:t>
        <w:tab/>
        <w:t>3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preen</w:t>
        <w:tab/>
        <w:t>7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preen</w:t>
        <w:tab/>
        <w:t>8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einkamp</w:t>
        <w:tab/>
        <w:t>5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einkamp</w:t>
        <w:tab/>
        <w:t>8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einkuhle</w:t>
        <w:tab/>
        <w:t>2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olzenberg</w:t>
        <w:tab/>
        <w:t>10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iemann</w:t>
        <w:tab/>
        <w:t>6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ilbürger</w:t>
        <w:tab/>
        <w:t>4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innemeier</w:t>
        <w:tab/>
        <w:t>7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itkemeier</w:t>
        <w:tab/>
        <w:t>3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riebfürst</w:t>
        <w:tab/>
        <w:t>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ahrenkamp</w:t>
        <w:tab/>
        <w:t>8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ette</w:t>
        <w:tab/>
        <w:t>8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äring</w:t>
        <w:tab/>
        <w:t>8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gehöft</w:t>
        <w:tab/>
        <w:t>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llmann</w:t>
        <w:tab/>
        <w:t>1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chard</w:t>
        <w:tab/>
        <w:t>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chardt</w:t>
        <w:tab/>
        <w:t>5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nkelmann</w:t>
        <w:tab/>
        <w:t>5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se</w:t>
        <w:tab/>
        <w:t>5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se</w:t>
        <w:tab/>
        <w:t>9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1902</w:t>
        <w:tab/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ecker</w:t>
        <w:tab/>
        <w:t>10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iebusch</w:t>
        <w:tab/>
        <w:t>3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iebusch</w:t>
        <w:tab/>
        <w:t>3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ilges</w:t>
        <w:tab/>
        <w:t>12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ckhorn</w:t>
        <w:tab/>
        <w:t>3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hne</w:t>
        <w:tab/>
        <w:t>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ohne </w:t>
        <w:tab/>
        <w:t>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ohne </w:t>
        <w:tab/>
        <w:t>9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ohne </w:t>
        <w:tab/>
        <w:t>10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ollhorst </w:t>
        <w:tab/>
        <w:t>11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rockschmidt</w:t>
        <w:tab/>
        <w:t>4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uck</w:t>
        <w:tab/>
        <w:t>1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uck</w:t>
        <w:tab/>
        <w:t>4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ngelbrecht</w:t>
        <w:tab/>
        <w:t>4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ngelbrecht</w:t>
        <w:tab/>
        <w:t>11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eusse</w:t>
        <w:tab/>
        <w:t>8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ricke</w:t>
        <w:tab/>
        <w:t>12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rube</w:t>
        <w:tab/>
        <w:t>9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evescher</w:t>
        <w:tab/>
        <w:t>7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gemeier</w:t>
        <w:tab/>
        <w:t>1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gemeier</w:t>
        <w:tab/>
        <w:t>9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änschen</w:t>
        <w:tab/>
        <w:t>31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ggemeier</w:t>
        <w:tab/>
        <w:t>8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itmann</w:t>
        <w:tab/>
        <w:t>2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llmann</w:t>
        <w:tab/>
        <w:t>10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nke</w:t>
        <w:tab/>
        <w:t>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nke</w:t>
        <w:tab/>
        <w:t>2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ilmer</w:t>
        <w:tab/>
        <w:t>8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öfer</w:t>
        <w:tab/>
        <w:t>1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ögemeier</w:t>
        <w:tab/>
        <w:t>10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hlt</w:t>
        <w:tab/>
        <w:t>11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lle</w:t>
        <w:tab/>
        <w:t>10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pmann</w:t>
        <w:tab/>
        <w:t>9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alkhake</w:t>
        <w:tab/>
        <w:t>2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lüsener</w:t>
        <w:tab/>
        <w:t>2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nost</w:t>
        <w:tab/>
        <w:t>2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kemoor</w:t>
        <w:tab/>
        <w:t>2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kemoor</w:t>
        <w:tab/>
        <w:t>7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kemoor</w:t>
        <w:tab/>
        <w:t>9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kemoor</w:t>
        <w:tab/>
        <w:t>10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lem</w:t>
        <w:tab/>
        <w:t>7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röger</w:t>
        <w:tab/>
        <w:t>3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rone</w:t>
        <w:tab/>
        <w:t>4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ükelhan</w:t>
        <w:tab/>
        <w:t>7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ükelhan</w:t>
        <w:tab/>
        <w:t>7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ange</w:t>
        <w:tab/>
        <w:t>6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ehde</w:t>
        <w:tab/>
        <w:t>11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ehde</w:t>
        <w:tab/>
        <w:t>11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indemann</w:t>
        <w:tab/>
        <w:t>1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ösche</w:t>
        <w:tab/>
        <w:t>5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ückemeier</w:t>
        <w:tab/>
        <w:t>1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üdemann</w:t>
        <w:tab/>
        <w:t>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artens</w:t>
        <w:tab/>
        <w:t>1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artens</w:t>
        <w:tab/>
        <w:t>10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artlage</w:t>
        <w:tab/>
        <w:t>3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artlage</w:t>
        <w:tab/>
        <w:t>6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artlage</w:t>
        <w:tab/>
        <w:t>6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ier</w:t>
        <w:tab/>
        <w:t>5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ier</w:t>
        <w:tab/>
        <w:t>5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ier</w:t>
        <w:tab/>
        <w:t>12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Menning </w:t>
        <w:tab/>
        <w:t>2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iemeier</w:t>
        <w:tab/>
        <w:t>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iemeier</w:t>
        <w:tab/>
        <w:t>8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iemeier</w:t>
        <w:tab/>
        <w:t>9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iermann</w:t>
        <w:tab/>
        <w:t>3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iper</w:t>
        <w:tab/>
        <w:t>5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iper</w:t>
        <w:tab/>
        <w:t>8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iper</w:t>
        <w:tab/>
        <w:t>10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iper</w:t>
        <w:tab/>
        <w:t>11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iper</w:t>
        <w:tab/>
        <w:t>11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iesmeier</w:t>
        <w:tab/>
        <w:t>6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nnegarbe</w:t>
        <w:tab/>
        <w:t>1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nnegarbe</w:t>
        <w:tab/>
        <w:t>4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ichard</w:t>
        <w:tab/>
        <w:t>6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iesmeier</w:t>
        <w:tab/>
        <w:t>5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odenbeck, gen. Rübeck  12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öhling</w:t>
        <w:tab/>
        <w:t>5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öhling</w:t>
        <w:tab/>
        <w:t>10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öhling</w:t>
        <w:tab/>
        <w:t>12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ömeier</w:t>
        <w:tab/>
        <w:t>3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übeck</w:t>
        <w:tab/>
        <w:t>1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üter</w:t>
        <w:tab/>
        <w:t>9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ander</w:t>
        <w:tab/>
        <w:t>4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eer</w:t>
        <w:tab/>
        <w:t>12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lechte</w:t>
        <w:tab/>
        <w:t>5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lingmann</w:t>
        <w:tab/>
        <w:t>9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lüter</w:t>
        <w:tab/>
        <w:t>2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midt</w:t>
        <w:tab/>
        <w:t>6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nier</w:t>
        <w:tab/>
        <w:t>6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nier</w:t>
        <w:tab/>
        <w:t>7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röder</w:t>
        <w:tab/>
        <w:t>4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warz</w:t>
        <w:tab/>
        <w:t>8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wettmann</w:t>
        <w:tab/>
        <w:t>7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iebe</w:t>
        <w:tab/>
        <w:t>10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preen</w:t>
        <w:tab/>
        <w:t>1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preen</w:t>
        <w:tab/>
        <w:t>6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preen</w:t>
        <w:tab/>
        <w:t>8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einkuhle</w:t>
        <w:tab/>
        <w:t>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ickan</w:t>
        <w:tab/>
        <w:t>7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rangmeier</w:t>
        <w:tab/>
        <w:t>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rangmeier</w:t>
        <w:tab/>
        <w:t>5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rangmeier</w:t>
        <w:tab/>
        <w:t>5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ruckmeier</w:t>
        <w:tab/>
        <w:t>9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ummeier</w:t>
        <w:tab/>
        <w:t>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egeder</w:t>
        <w:tab/>
        <w:t>3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ane</w:t>
        <w:tab/>
        <w:t>9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iesing</w:t>
        <w:tab/>
        <w:t>11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ielke</w:t>
        <w:tab/>
        <w:t>2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iemann</w:t>
        <w:tab/>
        <w:t>3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iemann</w:t>
        <w:tab/>
        <w:t>4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itkemeier</w:t>
        <w:tab/>
        <w:t>8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egeler</w:t>
        <w:tab/>
        <w:t>5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egeler</w:t>
        <w:tab/>
        <w:t>7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gehöft</w:t>
        <w:tab/>
        <w:t>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gehöft</w:t>
        <w:tab/>
        <w:t>3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gehöft</w:t>
        <w:tab/>
        <w:t>6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gehöft</w:t>
        <w:tab/>
        <w:t>11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ghöft</w:t>
        <w:tab/>
        <w:t>4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hrmann</w:t>
        <w:tab/>
        <w:t>6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ingärtner</w:t>
        <w:tab/>
        <w:t>2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chard</w:t>
        <w:tab/>
        <w:t>8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lking</w:t>
        <w:tab/>
        <w:t>1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lmsmann</w:t>
        <w:tab/>
        <w:t>7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nkelmann</w:t>
        <w:tab/>
        <w:t>4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nkelmann</w:t>
        <w:tab/>
        <w:t>8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nkelmann</w:t>
        <w:tab/>
        <w:t>11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nkelmann</w:t>
        <w:tab/>
        <w:t>12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se</w:t>
        <w:tab/>
        <w:t>12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1903</w:t>
        <w:tab/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ping</w:t>
        <w:tab/>
        <w:t>12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arkhüser</w:t>
        <w:tab/>
        <w:t>7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ecker</w:t>
        <w:tab/>
        <w:t>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ecker</w:t>
        <w:tab/>
        <w:t>5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eckmann</w:t>
        <w:tab/>
        <w:t>6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ick</w:t>
        <w:tab/>
        <w:t>7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iebusch</w:t>
        <w:tab/>
        <w:t>6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hne</w:t>
        <w:tab/>
        <w:t>2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hne</w:t>
        <w:tab/>
        <w:t>12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osse </w:t>
        <w:tab/>
        <w:t>1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rinkmeier</w:t>
        <w:tab/>
        <w:t>6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runsewicker</w:t>
        <w:tab/>
        <w:t>9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uck</w:t>
        <w:tab/>
        <w:t>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üttemeier</w:t>
        <w:tab/>
        <w:t>1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ors</w:t>
        <w:tab/>
        <w:t>2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igenbrodt</w:t>
        <w:tab/>
        <w:t>11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igenrauch</w:t>
        <w:tab/>
        <w:t>3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igenrauch</w:t>
        <w:tab/>
        <w:t>5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ngelbrecht</w:t>
        <w:tab/>
        <w:t>7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angmann</w:t>
        <w:tab/>
        <w:t>6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angmeier</w:t>
        <w:tab/>
        <w:t>11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eldmeier</w:t>
        <w:tab/>
        <w:t>1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erding</w:t>
        <w:tab/>
        <w:t>7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rube</w:t>
        <w:tab/>
        <w:t>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rube</w:t>
        <w:tab/>
        <w:t>9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evescher</w:t>
        <w:tab/>
        <w:t>4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evescher</w:t>
        <w:tab/>
        <w:t>9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änschen</w:t>
        <w:tab/>
        <w:t>9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ggemeier</w:t>
        <w:tab/>
        <w:t>8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ggemeier</w:t>
        <w:tab/>
        <w:t>9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itmann</w:t>
        <w:tab/>
        <w:t>3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ldmann</w:t>
        <w:tab/>
        <w:t>4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nke</w:t>
        <w:tab/>
        <w:t>6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dde</w:t>
        <w:tab/>
        <w:t>5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egemeier</w:t>
        <w:tab/>
        <w:t>11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öfer</w:t>
        <w:tab/>
        <w:t>2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ögemeier</w:t>
        <w:tab/>
        <w:t>7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hlt</w:t>
        <w:tab/>
        <w:t>1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hlt</w:t>
        <w:tab/>
        <w:t>3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hlt</w:t>
        <w:tab/>
        <w:t>10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lle</w:t>
        <w:tab/>
        <w:t>2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lle</w:t>
        <w:tab/>
        <w:t>10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üsemann</w:t>
        <w:tab/>
        <w:t>12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emper</w:t>
        <w:tab/>
        <w:t>5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linksiek</w:t>
        <w:tab/>
        <w:t>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lostermann</w:t>
        <w:tab/>
        <w:t>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lüsener</w:t>
        <w:tab/>
        <w:t>5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ch</w:t>
        <w:tab/>
        <w:t>11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kemoor</w:t>
        <w:tab/>
        <w:t>1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kemoor</w:t>
        <w:tab/>
        <w:t>3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kemoor</w:t>
        <w:tab/>
        <w:t>9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lthof</w:t>
        <w:tab/>
        <w:t>2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lthof</w:t>
        <w:tab/>
        <w:t>9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öster</w:t>
        <w:tab/>
        <w:t>10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öster</w:t>
        <w:tab/>
        <w:t>10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ramer</w:t>
        <w:tab/>
        <w:t>1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ramer</w:t>
        <w:tab/>
        <w:t>2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röger</w:t>
        <w:tab/>
        <w:t>4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röger</w:t>
        <w:tab/>
        <w:t>6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rone</w:t>
        <w:tab/>
        <w:t>12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rüger</w:t>
        <w:tab/>
        <w:t>4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ulemann</w:t>
        <w:tab/>
        <w:t>2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ammert</w:t>
        <w:tab/>
        <w:t>4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ammert</w:t>
        <w:tab/>
        <w:t>5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ange</w:t>
        <w:tab/>
        <w:t>1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ange</w:t>
        <w:tab/>
        <w:t>8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indemann</w:t>
        <w:tab/>
        <w:t>6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ückemeier</w:t>
        <w:tab/>
        <w:t>6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ücking</w:t>
        <w:tab/>
        <w:t>11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ier</w:t>
        <w:tab/>
        <w:t>4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ier</w:t>
        <w:tab/>
        <w:t>4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ier</w:t>
        <w:tab/>
        <w:t>6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ier</w:t>
        <w:tab/>
        <w:t>7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ier</w:t>
        <w:tab/>
        <w:t>10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ier</w:t>
        <w:tab/>
        <w:t>11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nning</w:t>
        <w:tab/>
        <w:t>9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yer</w:t>
        <w:tab/>
        <w:t>3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iermann</w:t>
        <w:tab/>
        <w:t>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iermann</w:t>
        <w:tab/>
        <w:t>7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iper</w:t>
        <w:tab/>
        <w:t>4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iper</w:t>
        <w:tab/>
        <w:t>9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ttkamp</w:t>
        <w:tab/>
        <w:t>9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iesmeier</w:t>
        <w:tab/>
        <w:t>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iesmeier</w:t>
        <w:tab/>
        <w:t>2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iesmeier</w:t>
        <w:tab/>
        <w:t>10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iesmeier</w:t>
        <w:tab/>
        <w:t>11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hfeld</w:t>
        <w:tab/>
        <w:t>10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iesmeier</w:t>
        <w:tab/>
        <w:t>8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ohlfing</w:t>
        <w:tab/>
        <w:t>8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ohlfing</w:t>
        <w:tab/>
        <w:t>8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öhling</w:t>
        <w:tab/>
        <w:t>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ander</w:t>
        <w:tab/>
        <w:t>1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äfer</w:t>
        <w:tab/>
        <w:t>5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nier</w:t>
        <w:tab/>
        <w:t>5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odde</w:t>
        <w:tab/>
        <w:t>4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röder</w:t>
        <w:tab/>
        <w:t>12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wedtmann</w:t>
        <w:tab/>
        <w:t>7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wedtmann</w:t>
        <w:tab/>
        <w:t>7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preen</w:t>
        <w:tab/>
        <w:t>2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preen</w:t>
        <w:tab/>
        <w:t>3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preen</w:t>
        <w:tab/>
        <w:t>6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preen</w:t>
        <w:tab/>
        <w:t>10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einkamp</w:t>
        <w:tab/>
        <w:t>11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ickan</w:t>
        <w:tab/>
        <w:t>3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ikan</w:t>
        <w:tab/>
        <w:t>4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olzenberg</w:t>
        <w:tab/>
        <w:t>3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rangmeier</w:t>
        <w:tab/>
        <w:t>2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ielemann</w:t>
        <w:tab/>
        <w:t>1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imann</w:t>
        <w:tab/>
        <w:t>5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ette</w:t>
        <w:tab/>
        <w:t>8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ähring</w:t>
        <w:tab/>
        <w:t>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äring</w:t>
        <w:tab/>
        <w:t>8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gehöft</w:t>
        <w:tab/>
        <w:t>10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hring</w:t>
        <w:tab/>
        <w:t>5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Wehrmann </w:t>
        <w:tab/>
        <w:t>8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llmann</w:t>
        <w:tab/>
        <w:t>1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llmann</w:t>
        <w:tab/>
        <w:t>8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ssel</w:t>
        <w:tab/>
        <w:t>7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sterkamp</w:t>
        <w:tab/>
        <w:t>3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chard</w:t>
        <w:tab/>
        <w:t>8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chard</w:t>
        <w:tab/>
        <w:t>10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ese</w:t>
        <w:tab/>
        <w:t>11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etelmann</w:t>
        <w:tab/>
        <w:t>3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nkelmann</w:t>
        <w:tab/>
        <w:t>11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1904</w:t>
        <w:tab/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ping</w:t>
        <w:tab/>
        <w:t>10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iebusch</w:t>
        <w:tab/>
        <w:t>5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iebusch</w:t>
        <w:tab/>
        <w:t>5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iebusch</w:t>
        <w:tab/>
        <w:t>8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ilges</w:t>
        <w:tab/>
        <w:t>3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berg</w:t>
        <w:tab/>
        <w:t>3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ckhorn</w:t>
        <w:tab/>
        <w:t>7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hne</w:t>
        <w:tab/>
        <w:t>3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hne</w:t>
        <w:tab/>
        <w:t>5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hne</w:t>
        <w:tab/>
        <w:t>5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llhorst</w:t>
        <w:tab/>
        <w:t>11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rockschmidt</w:t>
        <w:tab/>
        <w:t>4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rune</w:t>
        <w:tab/>
        <w:t>1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uschendorf</w:t>
        <w:tab/>
        <w:t>3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uschmann</w:t>
        <w:tab/>
        <w:t>7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ors</w:t>
        <w:tab/>
        <w:t>10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ngelage</w:t>
        <w:tab/>
        <w:t>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ngelbrecht</w:t>
        <w:tab/>
        <w:t>6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ngelke - Kalkhake</w:t>
        <w:tab/>
        <w:t>3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eusse</w:t>
        <w:tab/>
        <w:t>6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eldmeier</w:t>
        <w:tab/>
        <w:t>4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eltmeier</w:t>
        <w:tab/>
        <w:t>6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räber</w:t>
        <w:tab/>
        <w:t>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reimert</w:t>
        <w:tab/>
        <w:t>6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rönemeier</w:t>
        <w:tab/>
        <w:t>1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eseker</w:t>
        <w:tab/>
        <w:t>2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gemeier</w:t>
        <w:tab/>
        <w:t>1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nau</w:t>
        <w:tab/>
        <w:t>9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ver</w:t>
        <w:tab/>
        <w:t>6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ggemeier</w:t>
        <w:tab/>
        <w:t>7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ggemeier</w:t>
        <w:tab/>
        <w:t>9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itmann</w:t>
        <w:tab/>
        <w:t>9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llmann</w:t>
        <w:tab/>
        <w:t>11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uer</w:t>
        <w:tab/>
        <w:t>7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ögemeier</w:t>
        <w:tab/>
        <w:t>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ögemeier</w:t>
        <w:tab/>
        <w:t>7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ögemeier</w:t>
        <w:tab/>
        <w:t>8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hlt</w:t>
        <w:tab/>
        <w:t>8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hlt</w:t>
        <w:tab/>
        <w:t>9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uke</w:t>
        <w:tab/>
        <w:t>9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alkhake</w:t>
        <w:tab/>
        <w:t>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alkhake</w:t>
        <w:tab/>
        <w:t>5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ch</w:t>
        <w:tab/>
        <w:t>5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hlwes</w:t>
        <w:tab/>
        <w:t>2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kemoor</w:t>
        <w:tab/>
        <w:t>1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kemoor</w:t>
        <w:tab/>
        <w:t>1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lthof</w:t>
        <w:tab/>
        <w:t>8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röger</w:t>
        <w:tab/>
        <w:t>3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röger</w:t>
        <w:tab/>
        <w:t>7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röger</w:t>
        <w:tab/>
        <w:t>10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röger</w:t>
        <w:tab/>
        <w:t>11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rone</w:t>
        <w:tab/>
        <w:t>1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rone</w:t>
        <w:tab/>
        <w:t>2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rone</w:t>
        <w:tab/>
        <w:t>4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unter</w:t>
        <w:tab/>
        <w:t>11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ehde</w:t>
        <w:tab/>
        <w:t>1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ösche</w:t>
        <w:tab/>
        <w:t>2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ückemeier</w:t>
        <w:tab/>
        <w:t>5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artens</w:t>
        <w:tab/>
        <w:t>8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artlage</w:t>
        <w:tab/>
        <w:t>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artlage</w:t>
        <w:tab/>
        <w:t>2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ier</w:t>
        <w:tab/>
        <w:t>3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ier</w:t>
        <w:tab/>
        <w:t>9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ier</w:t>
        <w:tab/>
        <w:t>10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nning</w:t>
        <w:tab/>
        <w:t>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nning</w:t>
        <w:tab/>
        <w:t>8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iemeier</w:t>
        <w:tab/>
        <w:t>4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iermann</w:t>
        <w:tab/>
        <w:t>1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iermann</w:t>
        <w:tab/>
        <w:t>6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iper</w:t>
        <w:tab/>
        <w:t>2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iper</w:t>
        <w:tab/>
        <w:t>4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iper</w:t>
        <w:tab/>
        <w:t>11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llhede</w:t>
        <w:tab/>
        <w:t>7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eismeier</w:t>
        <w:tab/>
        <w:t>10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deker</w:t>
        <w:tab/>
        <w:t>8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nnegarbe</w:t>
        <w:tab/>
        <w:t>4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nnegarbe</w:t>
        <w:tab/>
        <w:t>10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odenbeck, gen. Rübeck    5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öhling</w:t>
        <w:tab/>
        <w:t>8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öhling</w:t>
        <w:tab/>
        <w:t>11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öhmeier</w:t>
        <w:tab/>
        <w:t>3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übeck</w:t>
        <w:tab/>
        <w:t>4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üter</w:t>
        <w:tab/>
        <w:t>3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ander</w:t>
        <w:tab/>
        <w:t>8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eer</w:t>
        <w:tab/>
        <w:t>9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illing</w:t>
        <w:tab/>
        <w:t>6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nier</w:t>
        <w:tab/>
        <w:t>2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röder</w:t>
        <w:tab/>
        <w:t>5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warz</w:t>
        <w:tab/>
        <w:t>6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warz</w:t>
        <w:tab/>
        <w:t>9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wedtmann</w:t>
        <w:tab/>
        <w:t>2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wettmann</w:t>
        <w:tab/>
        <w:t>1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wettmann</w:t>
        <w:tab/>
        <w:t>2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extro</w:t>
        <w:tab/>
        <w:t>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einkuhle</w:t>
        <w:tab/>
        <w:t>2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einkuhle</w:t>
        <w:tab/>
        <w:t>8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ickan</w:t>
        <w:tab/>
        <w:t>6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olzenberg</w:t>
        <w:tab/>
        <w:t>6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rangmeier</w:t>
        <w:tab/>
        <w:t>10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rückmeier</w:t>
        <w:tab/>
        <w:t>10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rümpeler</w:t>
        <w:tab/>
        <w:t>4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ielemann</w:t>
        <w:tab/>
        <w:t>11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ielke</w:t>
        <w:tab/>
        <w:t>4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iemann</w:t>
        <w:tab/>
        <w:t>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iemann</w:t>
        <w:tab/>
        <w:t>9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imann</w:t>
        <w:tab/>
        <w:t>7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ahrenkamp</w:t>
        <w:tab/>
        <w:t>10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egeler</w:t>
        <w:tab/>
        <w:t>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egeler</w:t>
        <w:tab/>
        <w:t>5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Wegehöft </w:t>
        <w:tab/>
        <w:t>3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Wegehöft </w:t>
        <w:tab/>
        <w:t>7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hring</w:t>
        <w:tab/>
        <w:t>4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ingärtner</w:t>
        <w:tab/>
        <w:t>7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etelmann</w:t>
        <w:tab/>
        <w:t>1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se</w:t>
        <w:tab/>
        <w:t>9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üppenhorst</w:t>
        <w:tab/>
        <w:t>10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190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ecker </w:t>
        <w:tab/>
        <w:t>7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ecker </w:t>
        <w:tab/>
        <w:t>10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ick</w:t>
        <w:tab/>
        <w:t>11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iebusch</w:t>
        <w:tab/>
        <w:t>2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iebusch</w:t>
        <w:tab/>
        <w:t>10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ilges</w:t>
        <w:tab/>
        <w:t>11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ilges</w:t>
        <w:tab/>
        <w:t>11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berg</w:t>
        <w:tab/>
        <w:t>8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ckhorn</w:t>
        <w:tab/>
        <w:t>10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hne</w:t>
        <w:tab/>
        <w:t>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hne</w:t>
        <w:tab/>
        <w:t>3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hne</w:t>
        <w:tab/>
        <w:t>5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hne</w:t>
        <w:tab/>
        <w:t>5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hne</w:t>
        <w:tab/>
        <w:t>9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rune</w:t>
        <w:tab/>
        <w:t>7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runsewicker</w:t>
        <w:tab/>
        <w:t>11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uck</w:t>
        <w:tab/>
        <w:t>1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uck</w:t>
        <w:tab/>
        <w:t>2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uck</w:t>
        <w:tab/>
        <w:t>6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uck</w:t>
        <w:tab/>
        <w:t>9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ürger</w:t>
        <w:tab/>
        <w:t>3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unker</w:t>
        <w:tab/>
        <w:t>2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hrlich</w:t>
        <w:tab/>
        <w:t>4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igenbrodt</w:t>
        <w:tab/>
        <w:t>10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ngelbrecht</w:t>
        <w:tab/>
        <w:t>10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ieseler</w:t>
        <w:tab/>
        <w:t>4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rickenschmidt</w:t>
        <w:tab/>
        <w:t>3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röhlich</w:t>
        <w:tab/>
        <w:t>1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eldmeier</w:t>
        <w:tab/>
        <w:t>11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erding</w:t>
        <w:tab/>
        <w:t>5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räber</w:t>
        <w:tab/>
        <w:t>6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rönemeier</w:t>
        <w:tab/>
        <w:t>6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rube</w:t>
        <w:tab/>
        <w:t>1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rube</w:t>
        <w:tab/>
        <w:t>6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evescher</w:t>
        <w:tab/>
        <w:t>6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evescher</w:t>
        <w:tab/>
        <w:t>10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gemeier</w:t>
        <w:tab/>
        <w:t>1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gemeier</w:t>
        <w:tab/>
        <w:t>9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änschen</w:t>
        <w:tab/>
        <w:t>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nsjürgen</w:t>
        <w:tab/>
        <w:t>1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ggemeier</w:t>
        <w:tab/>
        <w:t>9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itmann</w:t>
        <w:tab/>
        <w:t>2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ldmann</w:t>
        <w:tab/>
        <w:t>8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nke</w:t>
        <w:tab/>
        <w:t>7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ilmer</w:t>
        <w:tab/>
        <w:t>3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dde</w:t>
        <w:tab/>
        <w:t>2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dde</w:t>
        <w:tab/>
        <w:t>2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ögemeier</w:t>
        <w:tab/>
        <w:t>5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ögemeier</w:t>
        <w:tab/>
        <w:t>8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hlt</w:t>
        <w:tab/>
        <w:t>7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hlt</w:t>
        <w:tab/>
        <w:t>9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alkhake</w:t>
        <w:tab/>
        <w:t>9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emper</w:t>
        <w:tab/>
        <w:t>3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lostermann</w:t>
        <w:tab/>
        <w:t>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lüsener</w:t>
        <w:tab/>
        <w:t>11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nost</w:t>
        <w:tab/>
        <w:t>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hlwes</w:t>
        <w:tab/>
        <w:t>9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kemoor</w:t>
        <w:tab/>
        <w:t>6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lthof</w:t>
        <w:tab/>
        <w:t>11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ramer</w:t>
        <w:tab/>
        <w:t>9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röger</w:t>
        <w:tab/>
        <w:t>5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röger</w:t>
        <w:tab/>
        <w:t>6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rone</w:t>
        <w:tab/>
        <w:t>11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ükelhan</w:t>
        <w:tab/>
        <w:t>7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ammert</w:t>
        <w:tab/>
        <w:t>1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ange</w:t>
        <w:tab/>
        <w:t>4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ange</w:t>
        <w:tab/>
        <w:t>6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indemann</w:t>
        <w:tab/>
        <w:t>3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ückemeier</w:t>
        <w:tab/>
        <w:t>5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artlage</w:t>
        <w:tab/>
        <w:t>4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ier</w:t>
        <w:tab/>
        <w:t>2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ier</w:t>
        <w:tab/>
        <w:t>4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ier</w:t>
        <w:tab/>
        <w:t>5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ier</w:t>
        <w:tab/>
        <w:t>11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iermann</w:t>
        <w:tab/>
        <w:t>8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iper</w:t>
        <w:tab/>
        <w:t>1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iper</w:t>
        <w:tab/>
        <w:t>3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iper</w:t>
        <w:tab/>
        <w:t>8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ttkamp</w:t>
        <w:tab/>
        <w:t>8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iesmeier</w:t>
        <w:tab/>
        <w:t>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iesmeier</w:t>
        <w:tab/>
        <w:t>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iesmeier</w:t>
        <w:tab/>
        <w:t>2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öhling</w:t>
        <w:tab/>
        <w:t>7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übeck</w:t>
        <w:tab/>
        <w:t>7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üter</w:t>
        <w:tab/>
        <w:t>10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ander</w:t>
        <w:tab/>
        <w:t>7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lingmann</w:t>
        <w:tab/>
        <w:t>5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midt</w:t>
        <w:tab/>
        <w:t>4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nier</w:t>
        <w:tab/>
        <w:t>2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nier</w:t>
        <w:tab/>
        <w:t>4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odde</w:t>
        <w:tab/>
        <w:t>3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röder</w:t>
        <w:tab/>
        <w:t>1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wettmann</w:t>
        <w:tab/>
        <w:t>8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preen</w:t>
        <w:tab/>
        <w:t>8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preen</w:t>
        <w:tab/>
        <w:t>8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preen</w:t>
        <w:tab/>
        <w:t>9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preen</w:t>
        <w:tab/>
        <w:t>9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einkuhle</w:t>
        <w:tab/>
        <w:t>4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ruckmeier</w:t>
        <w:tab/>
        <w:t>6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iesing</w:t>
        <w:tab/>
        <w:t>4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iemann</w:t>
        <w:tab/>
        <w:t>1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imann</w:t>
        <w:tab/>
        <w:t>6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itkemeier</w:t>
        <w:tab/>
        <w:t>10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ahrenkamp</w:t>
        <w:tab/>
        <w:t>3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ette</w:t>
        <w:tab/>
        <w:t>10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äring</w:t>
        <w:tab/>
        <w:t>3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gehöft</w:t>
        <w:tab/>
        <w:t>5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hring</w:t>
        <w:tab/>
        <w:t>7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hrmann</w:t>
        <w:tab/>
        <w:t>8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llmann</w:t>
        <w:tab/>
        <w:t>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lmann</w:t>
        <w:tab/>
        <w:t>5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ssel</w:t>
        <w:tab/>
        <w:t>7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ese</w:t>
        <w:tab/>
        <w:t>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etelmann</w:t>
        <w:tab/>
        <w:t>2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nkelmann</w:t>
        <w:tab/>
        <w:t>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nkelmann</w:t>
        <w:tab/>
        <w:t>4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nkelmann</w:t>
        <w:tab/>
        <w:t>10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se</w:t>
        <w:tab/>
        <w:t>1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tte</w:t>
        <w:tab/>
        <w:t>11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1906</w:t>
        <w:tab/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iebusch</w:t>
        <w:tab/>
        <w:t>3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ierenriede</w:t>
        <w:tab/>
        <w:t>7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ilges</w:t>
        <w:tab/>
        <w:t>10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hne</w:t>
        <w:tab/>
        <w:t>5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hne</w:t>
        <w:tab/>
        <w:t>6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sse</w:t>
        <w:tab/>
        <w:t>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sse</w:t>
        <w:tab/>
        <w:t>1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uck</w:t>
        <w:tab/>
        <w:t>9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ürger</w:t>
        <w:tab/>
        <w:t>9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resing</w:t>
        <w:tab/>
        <w:t>4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igenbrodt</w:t>
        <w:tab/>
        <w:t>6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igenrauch</w:t>
        <w:tab/>
        <w:t>1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eusse</w:t>
        <w:tab/>
        <w:t>3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rickenhelm</w:t>
        <w:tab/>
        <w:t>5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eldmeier</w:t>
        <w:tab/>
        <w:t>6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eltmeier</w:t>
        <w:tab/>
        <w:t>4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räber</w:t>
        <w:tab/>
        <w:t>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rote</w:t>
        <w:tab/>
        <w:t>3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rube</w:t>
        <w:tab/>
        <w:t>1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rube</w:t>
        <w:tab/>
        <w:t>2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rube</w:t>
        <w:tab/>
        <w:t>9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gemeier</w:t>
        <w:tab/>
        <w:t>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gemeier</w:t>
        <w:tab/>
        <w:t>8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änschen</w:t>
        <w:tab/>
        <w:t>8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nsjürgen</w:t>
        <w:tab/>
        <w:t>9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rtlage</w:t>
        <w:tab/>
        <w:t>10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ssebrock</w:t>
        <w:tab/>
        <w:t>8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ggemeier</w:t>
        <w:tab/>
        <w:t>4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ggemeier</w:t>
        <w:tab/>
        <w:t>9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itmann</w:t>
        <w:tab/>
        <w:t>4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itmann</w:t>
        <w:tab/>
        <w:t>7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llmann</w:t>
        <w:tab/>
        <w:t>7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nke</w:t>
        <w:tab/>
        <w:t>3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uer</w:t>
        <w:tab/>
        <w:t>4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ilmer</w:t>
        <w:tab/>
        <w:t>5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dde</w:t>
        <w:tab/>
        <w:t>5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ögemeier</w:t>
        <w:tab/>
        <w:t>4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hlt</w:t>
        <w:tab/>
        <w:t>3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hlt</w:t>
        <w:tab/>
        <w:t>9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Holle </w:t>
        <w:tab/>
        <w:t>2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üsemann</w:t>
        <w:tab/>
        <w:t>2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emper</w:t>
        <w:tab/>
        <w:t>2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ch</w:t>
        <w:tab/>
        <w:t>7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kemoor</w:t>
        <w:tab/>
        <w:t>1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kemoor</w:t>
        <w:tab/>
        <w:t>5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öster</w:t>
        <w:tab/>
        <w:t>4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röger</w:t>
        <w:tab/>
        <w:t>2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röger</w:t>
        <w:tab/>
        <w:t>5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uhlmann</w:t>
        <w:tab/>
        <w:t>6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ammert</w:t>
        <w:tab/>
        <w:t>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ange</w:t>
        <w:tab/>
        <w:t>10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ehde</w:t>
        <w:tab/>
        <w:t>8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indermann</w:t>
        <w:tab/>
        <w:t>10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ösche</w:t>
        <w:tab/>
        <w:t>2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ösche</w:t>
        <w:tab/>
        <w:t>3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artlage</w:t>
        <w:tab/>
        <w:t>5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artlage</w:t>
        <w:tab/>
        <w:t>5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ier</w:t>
        <w:tab/>
        <w:t>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ier</w:t>
        <w:tab/>
        <w:t>2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nning</w:t>
        <w:tab/>
        <w:t>7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nning</w:t>
        <w:tab/>
        <w:t>10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yer</w:t>
        <w:tab/>
        <w:t>2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iemeier</w:t>
        <w:tab/>
        <w:t>8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iermann</w:t>
        <w:tab/>
        <w:t>1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iermann</w:t>
        <w:tab/>
        <w:t>7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iermann</w:t>
        <w:tab/>
        <w:t>9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ieper</w:t>
        <w:tab/>
        <w:t>8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iper</w:t>
        <w:tab/>
        <w:t>2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iper</w:t>
        <w:tab/>
        <w:t>4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deker</w:t>
        <w:tab/>
        <w:t>1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deker</w:t>
        <w:tab/>
        <w:t>3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nnegarbe</w:t>
        <w:tab/>
        <w:t>7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odenbeck gen. Rübeck</w:t>
        <w:tab/>
        <w:t>10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öhling</w:t>
        <w:tab/>
        <w:t>3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öhling</w:t>
        <w:tab/>
        <w:t>6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ömeier</w:t>
        <w:tab/>
        <w:t>6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übeck</w:t>
        <w:tab/>
        <w:t>6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lottmann</w:t>
        <w:tab/>
        <w:t>8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lürke</w:t>
        <w:tab/>
        <w:t>3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midt</w:t>
        <w:tab/>
        <w:t>1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nier</w:t>
        <w:tab/>
        <w:t>10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warz</w:t>
        <w:tab/>
        <w:t>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iebe</w:t>
        <w:tab/>
        <w:t>3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einkamp</w:t>
        <w:tab/>
        <w:t>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einkamp</w:t>
        <w:tab/>
        <w:t>4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ickan</w:t>
        <w:tab/>
        <w:t>2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ruckmeier</w:t>
        <w:tab/>
        <w:t>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ruckmeier</w:t>
        <w:tab/>
        <w:t>6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rümpeler</w:t>
        <w:tab/>
        <w:t>6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rümpeler</w:t>
        <w:tab/>
        <w:t>7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ummeier</w:t>
        <w:tab/>
        <w:t>1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iemann</w:t>
        <w:tab/>
        <w:t>1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iemann</w:t>
        <w:tab/>
        <w:t>9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ahrenkamp</w:t>
        <w:tab/>
        <w:t>5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ahrenkamp</w:t>
        <w:tab/>
        <w:t>7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egeler</w:t>
        <w:tab/>
        <w:t>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ette</w:t>
        <w:tab/>
        <w:t>9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äring</w:t>
        <w:tab/>
        <w:t>7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gehöft</w:t>
        <w:tab/>
        <w:t>1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gehöft</w:t>
        <w:tab/>
        <w:t>4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hring</w:t>
        <w:tab/>
        <w:t>5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hring</w:t>
        <w:tab/>
        <w:t>8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llmann</w:t>
        <w:tab/>
        <w:t>6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lmann</w:t>
        <w:tab/>
        <w:t>8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chard</w:t>
        <w:tab/>
        <w:t>8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se</w:t>
        <w:tab/>
        <w:t>9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1907</w:t>
        <w:tab/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ping</w:t>
        <w:tab/>
        <w:t>5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arkhüser</w:t>
        <w:tab/>
        <w:t>9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ecker</w:t>
        <w:tab/>
        <w:t>4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ecker</w:t>
        <w:tab/>
        <w:t>4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ehring / Meier</w:t>
        <w:tab/>
        <w:t>2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ick</w:t>
        <w:tab/>
        <w:t>7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iebusch</w:t>
        <w:tab/>
        <w:t>1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iebusch</w:t>
        <w:tab/>
        <w:t>6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iebusch</w:t>
        <w:tab/>
        <w:t>6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ierenriede</w:t>
        <w:tab/>
        <w:t>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berg</w:t>
        <w:tab/>
        <w:t>3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hne</w:t>
        <w:tab/>
        <w:t>1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ohne </w:t>
        <w:tab/>
        <w:t>2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runs</w:t>
        <w:tab/>
        <w:t>2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ürger</w:t>
        <w:tab/>
        <w:t>4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uschendorf</w:t>
        <w:tab/>
        <w:t>1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üttemeier</w:t>
        <w:tab/>
        <w:t>6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igenbrodt</w:t>
        <w:tab/>
        <w:t>7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lbrecht</w:t>
        <w:tab/>
        <w:t>3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ngelbrecht</w:t>
        <w:tab/>
        <w:t>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ngelbrecht</w:t>
        <w:tab/>
        <w:t>1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ngelbrecht</w:t>
        <w:tab/>
        <w:t>8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inke</w:t>
        <w:tab/>
        <w:t>7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ischgrabe</w:t>
        <w:tab/>
        <w:t>8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erding</w:t>
        <w:tab/>
        <w:t>5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räber</w:t>
        <w:tab/>
        <w:t>9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rote</w:t>
        <w:tab/>
        <w:t>8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evescher</w:t>
        <w:tab/>
        <w:t>2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gemeier</w:t>
        <w:tab/>
        <w:t>1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gemeier</w:t>
        <w:tab/>
        <w:t>5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ver</w:t>
        <w:tab/>
        <w:t>1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ver</w:t>
        <w:tab/>
        <w:t>5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vescher</w:t>
        <w:tab/>
        <w:t>8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itmann</w:t>
        <w:tab/>
        <w:t>2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uer</w:t>
        <w:tab/>
        <w:t>10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ilmer</w:t>
        <w:tab/>
        <w:t>1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dde</w:t>
        <w:tab/>
        <w:t>2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lzförster</w:t>
        <w:tab/>
        <w:t>3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ucke</w:t>
        <w:tab/>
        <w:t>8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alkhake</w:t>
        <w:tab/>
        <w:t>4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emper</w:t>
        <w:tab/>
        <w:t>5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linksiek</w:t>
        <w:tab/>
        <w:t>3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linksiek</w:t>
        <w:tab/>
        <w:t>7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lostermann</w:t>
        <w:tab/>
        <w:t>3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lüsener</w:t>
        <w:tab/>
        <w:t>4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kemoor</w:t>
        <w:tab/>
        <w:t>3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lthof</w:t>
        <w:tab/>
        <w:t>7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pmann</w:t>
        <w:tab/>
        <w:t>1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ösche</w:t>
        <w:tab/>
        <w:t>9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ückemeier</w:t>
        <w:tab/>
        <w:t>6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ückemeier</w:t>
        <w:tab/>
        <w:t>7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Martens </w:t>
        <w:tab/>
        <w:t>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ier</w:t>
        <w:tab/>
        <w:t>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ier</w:t>
        <w:tab/>
        <w:t>2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ier</w:t>
        <w:tab/>
        <w:t>4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ier</w:t>
        <w:tab/>
        <w:t>4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ier</w:t>
        <w:tab/>
        <w:t>7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ier</w:t>
        <w:tab/>
        <w:t>8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ier</w:t>
        <w:tab/>
        <w:t>10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yer</w:t>
        <w:tab/>
        <w:t>8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iermann</w:t>
        <w:tab/>
        <w:t>6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elzer</w:t>
        <w:tab/>
        <w:t>5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ieper</w:t>
        <w:tab/>
        <w:t>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ieper</w:t>
        <w:tab/>
        <w:t>7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iper</w:t>
        <w:tab/>
        <w:t>5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iper</w:t>
        <w:tab/>
        <w:t>7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iesmeier</w:t>
        <w:tab/>
        <w:t>6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iesmeier</w:t>
        <w:tab/>
        <w:t>10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deker</w:t>
        <w:tab/>
        <w:t>6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deker</w:t>
        <w:tab/>
        <w:t>9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nnegarbe</w:t>
        <w:tab/>
        <w:t>7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iesmeier</w:t>
        <w:tab/>
        <w:t>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öhling</w:t>
        <w:tab/>
        <w:t>1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öhling</w:t>
        <w:tab/>
        <w:t>10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üter</w:t>
        <w:tab/>
        <w:t>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ander</w:t>
        <w:tab/>
        <w:t>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äfer</w:t>
        <w:tab/>
        <w:t>3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Scheer </w:t>
        <w:tab/>
        <w:t>4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lechte</w:t>
        <w:tab/>
        <w:t>9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lehüser</w:t>
        <w:tab/>
        <w:t>9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midt</w:t>
        <w:tab/>
        <w:t>9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nier</w:t>
        <w:tab/>
        <w:t>3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odde</w:t>
        <w:tab/>
        <w:t>5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preen</w:t>
        <w:tab/>
        <w:t>8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rangmeier</w:t>
        <w:tab/>
        <w:t>4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ruckmeier</w:t>
        <w:tab/>
        <w:t>8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ane</w:t>
        <w:tab/>
        <w:t>2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ane</w:t>
        <w:tab/>
        <w:t>4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ielemann</w:t>
        <w:tab/>
        <w:t>1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ilbürger</w:t>
        <w:tab/>
        <w:t>6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imann</w:t>
        <w:tab/>
        <w:t>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imann</w:t>
        <w:tab/>
        <w:t>6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egeler</w:t>
        <w:tab/>
        <w:t>9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ette</w:t>
        <w:tab/>
        <w:t>6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Wegehöft </w:t>
        <w:tab/>
        <w:t>3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Wegehöft </w:t>
        <w:tab/>
        <w:t>5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hring</w:t>
        <w:tab/>
        <w:t>8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hrmann</w:t>
        <w:tab/>
        <w:t>2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ingärtner</w:t>
        <w:tab/>
        <w:t>3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chardt</w:t>
        <w:tab/>
        <w:t>9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ese</w:t>
        <w:tab/>
        <w:t>2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nkelmann</w:t>
        <w:tab/>
        <w:t>5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se</w:t>
        <w:tab/>
        <w:t>9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1908</w:t>
        <w:tab/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ecker</w:t>
        <w:tab/>
        <w:t>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ick</w:t>
        <w:tab/>
        <w:t>6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iebusch</w:t>
        <w:tab/>
        <w:t>5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ierenriede</w:t>
        <w:tab/>
        <w:t>1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ierenriede</w:t>
        <w:tab/>
        <w:t>7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ilges</w:t>
        <w:tab/>
        <w:t>4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ckhorn</w:t>
        <w:tab/>
        <w:t>1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hne</w:t>
        <w:tab/>
        <w:t>1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hne</w:t>
        <w:tab/>
        <w:t>3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ohne </w:t>
        <w:tab/>
        <w:t>85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ollhorst </w:t>
        <w:tab/>
        <w:t>9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runsewicker</w:t>
        <w:tab/>
        <w:t>8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uck</w:t>
        <w:tab/>
        <w:t>5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uck</w:t>
        <w:tab/>
        <w:t>5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uck</w:t>
        <w:tab/>
        <w:t>9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roste</w:t>
        <w:tab/>
        <w:t>2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eusse</w:t>
        <w:tab/>
        <w:t>4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ieseler</w:t>
        <w:tab/>
        <w:t>9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rickenhelm</w:t>
        <w:tab/>
        <w:t>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rickenschmidt</w:t>
        <w:tab/>
        <w:t>1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eldmeier</w:t>
        <w:tab/>
        <w:t>4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eltmeier</w:t>
        <w:tab/>
        <w:t>2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räber</w:t>
        <w:tab/>
        <w:t>8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Haevescher </w:t>
        <w:tab/>
        <w:t>7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Hafer </w:t>
        <w:tab/>
        <w:t>7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Hanau </w:t>
        <w:tab/>
        <w:t>7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Hanau </w:t>
        <w:tab/>
        <w:t>7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Hartlage </w:t>
        <w:tab/>
        <w:t>10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ssebrock</w:t>
        <w:tab/>
        <w:t>7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ver</w:t>
        <w:tab/>
        <w:t>3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ggemeier</w:t>
        <w:tab/>
        <w:t>7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itkamp</w:t>
        <w:tab/>
        <w:t>6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itmann</w:t>
        <w:tab/>
        <w:t>11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llmann</w:t>
        <w:tab/>
        <w:t>10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ilmer</w:t>
        <w:tab/>
        <w:t>6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dde</w:t>
        <w:tab/>
        <w:t>6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ögemeier</w:t>
        <w:tab/>
        <w:t>8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ögemeier</w:t>
        <w:tab/>
        <w:t>11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Hohlt </w:t>
        <w:tab/>
        <w:t>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Hohlt </w:t>
        <w:tab/>
        <w:t>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Hohlt </w:t>
        <w:tab/>
        <w:t>4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Hohlt </w:t>
        <w:tab/>
        <w:t>10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lle</w:t>
        <w:tab/>
        <w:t>8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lzförster</w:t>
        <w:tab/>
        <w:t>7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acob</w:t>
        <w:tab/>
        <w:t>4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ürgens</w:t>
        <w:tab/>
        <w:t>8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Kemper </w:t>
        <w:tab/>
        <w:t>6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linksiek</w:t>
        <w:tab/>
        <w:t>9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Klüsener </w:t>
        <w:tab/>
        <w:t>6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kemoor</w:t>
        <w:tab/>
        <w:t>1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röger</w:t>
        <w:tab/>
        <w:t>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uhlmann / Wietelmann</w:t>
        <w:tab/>
        <w:t>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ükelhan</w:t>
        <w:tab/>
        <w:t>4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ange</w:t>
        <w:tab/>
        <w:t>5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indemann</w:t>
        <w:tab/>
        <w:t>4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ückemeier</w:t>
        <w:tab/>
        <w:t>4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artage</w:t>
        <w:tab/>
        <w:t>8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Martens </w:t>
        <w:tab/>
        <w:t>9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ier</w:t>
        <w:tab/>
        <w:t>2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ier</w:t>
        <w:tab/>
        <w:t>9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nning</w:t>
        <w:tab/>
        <w:t>6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öller</w:t>
        <w:tab/>
        <w:t>3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undt</w:t>
        <w:tab/>
        <w:t>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Niermann </w:t>
        <w:tab/>
        <w:t>5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Niermann </w:t>
        <w:tab/>
        <w:t>5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elzer</w:t>
        <w:tab/>
        <w:t>11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ieper</w:t>
        <w:tab/>
        <w:t>7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iper</w:t>
        <w:tab/>
        <w:t>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iper</w:t>
        <w:tab/>
        <w:t>5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iesmeier</w:t>
        <w:tab/>
        <w:t>2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nnegarbe</w:t>
        <w:tab/>
        <w:t>3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öhling</w:t>
        <w:tab/>
        <w:t>7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öhling</w:t>
        <w:tab/>
        <w:t>8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übeck</w:t>
        <w:tab/>
        <w:t>9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üter</w:t>
        <w:tab/>
        <w:t>2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üter</w:t>
        <w:tab/>
        <w:t>8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ander</w:t>
        <w:tab/>
        <w:t>6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ander</w:t>
        <w:tab/>
        <w:t>6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eer</w:t>
        <w:tab/>
        <w:t>8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Schlüter </w:t>
        <w:tab/>
        <w:t>8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midt</w:t>
        <w:tab/>
        <w:t>4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midt</w:t>
        <w:tab/>
        <w:t>9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nier</w:t>
        <w:tab/>
        <w:t>4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Schomburg </w:t>
        <w:tab/>
        <w:t>10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röder</w:t>
        <w:tab/>
        <w:t>3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iebe</w:t>
        <w:tab/>
        <w:t>9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preen</w:t>
        <w:tab/>
        <w:t>2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preen</w:t>
        <w:tab/>
        <w:t>5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einfeld</w:t>
        <w:tab/>
        <w:t>1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ruckmeier</w:t>
        <w:tab/>
        <w:t>3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ellmann</w:t>
        <w:tab/>
        <w:t>2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ielbürger</w:t>
        <w:tab/>
        <w:t>10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ielemann</w:t>
        <w:tab/>
        <w:t>10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ahrenkamp</w:t>
        <w:tab/>
        <w:t>5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arenkamp</w:t>
        <w:tab/>
        <w:t>9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aering</w:t>
        <w:tab/>
        <w:t>10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gehöft</w:t>
        <w:tab/>
        <w:t>2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gehöft</w:t>
        <w:tab/>
        <w:t>3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hrmann</w:t>
        <w:tab/>
        <w:t>3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ingärtner</w:t>
        <w:tab/>
        <w:t>3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llmann</w:t>
        <w:tab/>
        <w:t>1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llmann</w:t>
        <w:tab/>
        <w:t>1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lmann</w:t>
        <w:tab/>
        <w:t>10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lmann</w:t>
        <w:tab/>
        <w:t>10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ssel</w:t>
        <w:tab/>
        <w:t>5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ssel</w:t>
        <w:tab/>
        <w:t>6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egmann</w:t>
        <w:tab/>
        <w:t>2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ndhorst</w:t>
        <w:tab/>
        <w:t>2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nkelmann</w:t>
        <w:tab/>
        <w:t>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nkelmann</w:t>
        <w:tab/>
        <w:t>1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nkelmann</w:t>
        <w:tab/>
        <w:t>1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nkelmann</w:t>
        <w:tab/>
        <w:t>10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se</w:t>
        <w:tab/>
        <w:t>3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1909</w:t>
        <w:tab/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ping</w:t>
        <w:tab/>
        <w:t>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ecker</w:t>
        <w:tab/>
        <w:t>1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ick</w:t>
        <w:tab/>
        <w:t>5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iebusch</w:t>
        <w:tab/>
        <w:t>1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iebusch</w:t>
        <w:tab/>
        <w:t>6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ierenriede </w:t>
        <w:tab/>
        <w:t>8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ilger (Bilges?)</w:t>
        <w:tab/>
        <w:t>9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ilges</w:t>
        <w:tab/>
        <w:t>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berg</w:t>
        <w:tab/>
        <w:t>6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hne</w:t>
        <w:tab/>
        <w:t>3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hne</w:t>
        <w:tab/>
        <w:t>6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rune</w:t>
        <w:tab/>
        <w:t>8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uck</w:t>
        <w:tab/>
        <w:t>6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uschendorf</w:t>
        <w:tab/>
        <w:t>10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assen</w:t>
        <w:tab/>
        <w:t>7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röste</w:t>
        <w:tab/>
        <w:t>65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hrlich</w:t>
        <w:tab/>
        <w:t>9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igenrauch</w:t>
        <w:tab/>
        <w:t>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igenrauch</w:t>
        <w:tab/>
        <w:t>2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ischgrabe</w:t>
        <w:tab/>
        <w:t>5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rickenhelm</w:t>
        <w:tab/>
        <w:t>8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rickenschmidt</w:t>
        <w:tab/>
        <w:t>8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erding</w:t>
        <w:tab/>
        <w:t>9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räber</w:t>
        <w:tab/>
        <w:t>1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rube</w:t>
        <w:tab/>
        <w:t>5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Hadeler </w:t>
        <w:tab/>
        <w:t>3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evescher</w:t>
        <w:tab/>
        <w:t>10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Hagemeier </w:t>
        <w:tab/>
        <w:t>2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Hagemeier </w:t>
        <w:tab/>
        <w:t>5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änschen</w:t>
        <w:tab/>
        <w:t>4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nsjürgen</w:t>
        <w:tab/>
        <w:t>1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ver</w:t>
        <w:tab/>
        <w:t>9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ver</w:t>
        <w:tab/>
        <w:t>10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itmann</w:t>
        <w:tab/>
        <w:t>2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itmann</w:t>
        <w:tab/>
        <w:t>9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itmann</w:t>
        <w:tab/>
        <w:t>9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uer</w:t>
        <w:tab/>
        <w:t>2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dde</w:t>
        <w:tab/>
        <w:t>4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hlt</w:t>
        <w:tab/>
        <w:t>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hlt</w:t>
        <w:tab/>
        <w:t>3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hlt</w:t>
        <w:tab/>
        <w:t>4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hlt</w:t>
        <w:tab/>
        <w:t>7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lle</w:t>
        <w:tab/>
        <w:t>9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acob</w:t>
        <w:tab/>
        <w:t>7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ürgens</w:t>
        <w:tab/>
        <w:t>8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alkhake</w:t>
        <w:tab/>
        <w:t>7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emper</w:t>
        <w:tab/>
        <w:t>3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linksiek</w:t>
        <w:tab/>
        <w:t>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linksiek</w:t>
        <w:tab/>
        <w:t>4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Klostermann </w:t>
        <w:tab/>
        <w:t>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Klüsener </w:t>
        <w:tab/>
        <w:t>6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nöpfler / Kunter</w:t>
        <w:tab/>
        <w:t>7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kemoor</w:t>
        <w:tab/>
        <w:t>3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öster</w:t>
        <w:tab/>
        <w:t>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röger</w:t>
        <w:tab/>
        <w:t>2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rone</w:t>
        <w:tab/>
        <w:t>5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ammert</w:t>
        <w:tab/>
        <w:t>2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ange</w:t>
        <w:tab/>
        <w:t>6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ehde</w:t>
        <w:tab/>
        <w:t>5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indemann</w:t>
        <w:tab/>
        <w:t>9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ösche</w:t>
        <w:tab/>
        <w:t>5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ückemeier</w:t>
        <w:tab/>
        <w:t>6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ier</w:t>
        <w:tab/>
        <w:t>1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ier</w:t>
        <w:tab/>
        <w:t>2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ier</w:t>
        <w:tab/>
        <w:t>4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ier</w:t>
        <w:tab/>
        <w:t>91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nning</w:t>
        <w:tab/>
        <w:t>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yer</w:t>
        <w:tab/>
        <w:t>10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üller</w:t>
        <w:tab/>
        <w:t>1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iemeier</w:t>
        <w:tab/>
        <w:t>8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ieper</w:t>
        <w:tab/>
        <w:t>7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iper</w:t>
        <w:tab/>
        <w:t>4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iper</w:t>
        <w:tab/>
        <w:t>4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lhede</w:t>
        <w:tab/>
        <w:t>6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deker</w:t>
        <w:tab/>
        <w:t>9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nnegarbe</w:t>
        <w:tab/>
        <w:t>6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ohlfing</w:t>
        <w:tab/>
        <w:t>1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öhling</w:t>
        <w:tab/>
        <w:t>6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öhling</w:t>
        <w:tab/>
        <w:t>8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öhling</w:t>
        <w:tab/>
        <w:t>10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übeck</w:t>
        <w:tab/>
        <w:t>4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lake</w:t>
        <w:tab/>
        <w:t>4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odde</w:t>
        <w:tab/>
        <w:t>5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omburg</w:t>
        <w:tab/>
        <w:t>2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röder</w:t>
        <w:tab/>
        <w:t>1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preen</w:t>
        <w:tab/>
        <w:t>1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preen</w:t>
        <w:tab/>
        <w:t>7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einkamp</w:t>
        <w:tab/>
        <w:t>3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einkuhle</w:t>
        <w:tab/>
        <w:t>3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ane</w:t>
        <w:tab/>
        <w:t>3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iemann</w:t>
        <w:tab/>
        <w:t>1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iemann</w:t>
        <w:tab/>
        <w:t>7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innemeier</w:t>
        <w:tab/>
        <w:t>8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ahrenkamp</w:t>
        <w:tab/>
        <w:t>5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arenkamp</w:t>
        <w:tab/>
        <w:t>4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ogeler / Högemeier</w:t>
        <w:tab/>
        <w:t>3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gehöft</w:t>
        <w:tab/>
        <w:t>7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gehöft</w:t>
        <w:tab/>
        <w:t>9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hring, gen. Kalkhake</w:t>
        <w:tab/>
        <w:t>8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ingärtner</w:t>
        <w:tab/>
        <w:t>10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llmann</w:t>
        <w:tab/>
        <w:t>10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ssel</w:t>
        <w:tab/>
        <w:t>2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egmann</w:t>
        <w:tab/>
        <w:t>7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ese</w:t>
        <w:tab/>
        <w:t>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lmsmann</w:t>
        <w:tab/>
        <w:t>8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se</w:t>
        <w:tab/>
        <w:t>10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ttenbrink</w:t>
        <w:tab/>
        <w:t>2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öckner</w:t>
        <w:tab/>
        <w:t>3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ulf</w:t>
        <w:tab/>
        <w:t>10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üppenhorst</w:t>
        <w:tab/>
        <w:t>5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1910</w:t>
        <w:tab/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ecker</w:t>
        <w:tab/>
        <w:t>10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iebusch</w:t>
        <w:tab/>
        <w:t>3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iebusch</w:t>
        <w:tab/>
        <w:t>3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ilges</w:t>
        <w:tab/>
        <w:t>10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hne</w:t>
        <w:tab/>
        <w:t>6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hne</w:t>
        <w:tab/>
        <w:t>29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rdewisch</w:t>
        <w:tab/>
        <w:t>3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rockschmidt</w:t>
        <w:tab/>
        <w:t>11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rune</w:t>
        <w:tab/>
        <w:t>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uck</w:t>
        <w:tab/>
        <w:t>1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uck</w:t>
        <w:tab/>
        <w:t>6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uck</w:t>
        <w:tab/>
        <w:t>10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ürger</w:t>
        <w:tab/>
        <w:t>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assen</w:t>
        <w:tab/>
        <w:t>8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roste</w:t>
        <w:tab/>
        <w:t>7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bmeier</w:t>
        <w:tab/>
        <w:t>2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ngelbrecht</w:t>
        <w:tab/>
        <w:t>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eusse</w:t>
        <w:tab/>
        <w:t>6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ieseler</w:t>
        <w:tab/>
        <w:t>10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rickenschmidt</w:t>
        <w:tab/>
        <w:t>8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eldmeier</w:t>
        <w:tab/>
        <w:t>8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eltmeier</w:t>
        <w:tab/>
        <w:t>3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räber</w:t>
        <w:tab/>
        <w:t>5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riepenstroh</w:t>
        <w:tab/>
        <w:t>5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evescher</w:t>
        <w:tab/>
        <w:t>1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fer</w:t>
        <w:tab/>
        <w:t>1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itkamp</w:t>
        <w:tab/>
        <w:t>2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itmann</w:t>
        <w:tab/>
        <w:t>5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selmeier</w:t>
        <w:tab/>
        <w:t>1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uer</w:t>
        <w:tab/>
        <w:t>9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ilmer</w:t>
        <w:tab/>
        <w:t>4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dde</w:t>
        <w:tab/>
        <w:t>2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ögemeier</w:t>
        <w:tab/>
        <w:t>1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ögemeier</w:t>
        <w:tab/>
        <w:t>3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ögemeier</w:t>
        <w:tab/>
        <w:t>3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ögemeier</w:t>
        <w:tab/>
        <w:t>9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hlt</w:t>
        <w:tab/>
        <w:t>2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hlt</w:t>
        <w:tab/>
        <w:t>8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hlt</w:t>
        <w:tab/>
        <w:t>11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lle</w:t>
        <w:tab/>
        <w:t>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Holzförster </w:t>
        <w:tab/>
        <w:t>1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ucke</w:t>
        <w:tab/>
        <w:t>7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usemann</w:t>
        <w:tab/>
        <w:t>1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lingsiek</w:t>
        <w:tab/>
        <w:t>5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lingsiek</w:t>
        <w:tab/>
        <w:t>7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linksiek</w:t>
        <w:tab/>
        <w:t>8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Klüsener </w:t>
        <w:tab/>
        <w:t>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kemoor</w:t>
        <w:tab/>
        <w:t>5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kemoor</w:t>
        <w:tab/>
        <w:t>10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lthof</w:t>
        <w:tab/>
        <w:t>1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röger</w:t>
        <w:tab/>
        <w:t>6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röger</w:t>
        <w:tab/>
        <w:t>7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röger</w:t>
        <w:tab/>
        <w:t>9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rone</w:t>
        <w:tab/>
        <w:t>5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rüger</w:t>
        <w:tab/>
        <w:t>1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ange</w:t>
        <w:tab/>
        <w:t>10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ösche</w:t>
        <w:tab/>
        <w:t>7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ückemeier</w:t>
        <w:tab/>
        <w:t>6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ier</w:t>
        <w:tab/>
        <w:t>5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ier</w:t>
        <w:tab/>
        <w:t>29b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nning</w:t>
        <w:tab/>
        <w:t>8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öller</w:t>
        <w:tab/>
        <w:t>4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öller</w:t>
        <w:tab/>
        <w:t>4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üller</w:t>
        <w:tab/>
        <w:t>3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undt</w:t>
        <w:tab/>
        <w:t>8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iemeier</w:t>
        <w:tab/>
        <w:t>8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iermann</w:t>
        <w:tab/>
        <w:t>7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elzer</w:t>
        <w:tab/>
        <w:t>2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elzer</w:t>
        <w:tab/>
        <w:t>2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ieper</w:t>
        <w:tab/>
        <w:t>7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iper</w:t>
        <w:tab/>
        <w:t>6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iesmeier</w:t>
        <w:tab/>
        <w:t>4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andermann</w:t>
        <w:tab/>
        <w:t>3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Redeker </w:t>
        <w:tab/>
        <w:t>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Redeker </w:t>
        <w:tab/>
        <w:t>3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öhling</w:t>
        <w:tab/>
        <w:t>6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öhling</w:t>
        <w:tab/>
        <w:t>7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öhling</w:t>
        <w:tab/>
        <w:t>8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öhling</w:t>
        <w:tab/>
        <w:t>9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öhmeier</w:t>
        <w:tab/>
        <w:t>2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ümke</w:t>
        <w:tab/>
        <w:t>10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umpe</w:t>
        <w:tab/>
        <w:t>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üter</w:t>
        <w:tab/>
        <w:t>1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üter</w:t>
        <w:tab/>
        <w:t>11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ander</w:t>
        <w:tab/>
        <w:t>6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eer</w:t>
        <w:tab/>
        <w:t>9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Schlüter </w:t>
        <w:tab/>
        <w:t>5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midt</w:t>
        <w:tab/>
        <w:t>4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midt</w:t>
        <w:tab/>
        <w:t>4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midt</w:t>
        <w:tab/>
        <w:t>10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röder</w:t>
        <w:tab/>
        <w:t>4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röder</w:t>
        <w:tab/>
        <w:t>7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umacher</w:t>
        <w:tab/>
        <w:t>9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wedtmann</w:t>
        <w:tab/>
        <w:t>11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ommer</w:t>
        <w:tab/>
        <w:t>2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preen</w:t>
        <w:tab/>
        <w:t>2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preen</w:t>
        <w:tab/>
        <w:t>7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preen</w:t>
        <w:tab/>
        <w:t>9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einfeld</w:t>
        <w:tab/>
        <w:t>9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ickan</w:t>
        <w:tab/>
        <w:t>2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ruckmeier</w:t>
        <w:tab/>
        <w:t>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ruckmeier</w:t>
        <w:tab/>
        <w:t>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ruckmeier</w:t>
        <w:tab/>
        <w:t>4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rümpler</w:t>
        <w:tab/>
        <w:t>3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ane</w:t>
        <w:tab/>
        <w:t>5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imann</w:t>
        <w:tab/>
        <w:t>10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arenkamp</w:t>
        <w:tab/>
        <w:t>6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arenkamp</w:t>
        <w:tab/>
        <w:t>11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aering</w:t>
        <w:tab/>
        <w:t>10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gehöft</w:t>
        <w:tab/>
        <w:t>4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gehöft</w:t>
        <w:tab/>
        <w:t>8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hrmann</w:t>
        <w:tab/>
        <w:t>4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hrmann</w:t>
        <w:tab/>
        <w:t>5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ingärtner</w:t>
        <w:tab/>
        <w:t>5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llmann</w:t>
        <w:tab/>
        <w:t>9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sterkamp</w:t>
        <w:tab/>
        <w:t>6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ndhorst</w:t>
        <w:tab/>
        <w:t>9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1911</w:t>
        <w:tab/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ecker</w:t>
        <w:tab/>
        <w:t>2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ibusch</w:t>
        <w:tab/>
        <w:t>2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ick</w:t>
        <w:tab/>
        <w:t>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iebusch</w:t>
        <w:tab/>
        <w:t>8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ierenriede</w:t>
        <w:tab/>
        <w:t>2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ckhorn</w:t>
        <w:tab/>
        <w:t>1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hne</w:t>
        <w:tab/>
        <w:t>1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hne</w:t>
        <w:tab/>
        <w:t>1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hne</w:t>
        <w:tab/>
        <w:t>5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hne</w:t>
        <w:tab/>
        <w:t>6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hne</w:t>
        <w:tab/>
        <w:t>9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sse</w:t>
        <w:tab/>
        <w:t>3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sse</w:t>
        <w:tab/>
        <w:t>4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uck</w:t>
        <w:tab/>
        <w:t>1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uck</w:t>
        <w:tab/>
        <w:t>5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ürger</w:t>
        <w:tab/>
        <w:t>4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ürger</w:t>
        <w:tab/>
        <w:t>10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uschendorf</w:t>
        <w:tab/>
        <w:t>10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bmeier</w:t>
        <w:tab/>
        <w:t>7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igenbrodt</w:t>
        <w:tab/>
        <w:t>6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ngelbrecht</w:t>
        <w:tab/>
        <w:t>10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rickenhelm</w:t>
        <w:tab/>
        <w:t>8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rickenschmidt</w:t>
        <w:tab/>
        <w:t>6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eldmeier</w:t>
        <w:tab/>
        <w:t>10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räber</w:t>
        <w:tab/>
        <w:t>10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rube</w:t>
        <w:tab/>
        <w:t>3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rube</w:t>
        <w:tab/>
        <w:t>6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fer</w:t>
        <w:tab/>
        <w:t>8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Hagemeier </w:t>
        <w:tab/>
        <w:t>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Hagemeier </w:t>
        <w:tab/>
        <w:t>4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Hagemeier </w:t>
        <w:tab/>
        <w:t>6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Hagemeier </w:t>
        <w:tab/>
        <w:t>70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ver</w:t>
        <w:tab/>
        <w:t>3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Haver </w:t>
        <w:tab/>
        <w:t>9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gerfeld</w:t>
        <w:tab/>
        <w:t>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itmann</w:t>
        <w:tab/>
        <w:t>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itmann</w:t>
        <w:tab/>
        <w:t>5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itmann</w:t>
        <w:tab/>
        <w:t>6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llmann</w:t>
        <w:tab/>
        <w:t>1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selmeier</w:t>
        <w:tab/>
        <w:t>4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ilmer</w:t>
        <w:tab/>
        <w:t>2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ilmer</w:t>
        <w:tab/>
        <w:t>4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ilmer</w:t>
        <w:tab/>
        <w:t>9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dde</w:t>
        <w:tab/>
        <w:t>2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dde</w:t>
        <w:tab/>
        <w:t>7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dde</w:t>
        <w:tab/>
        <w:t>7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lle</w:t>
        <w:tab/>
        <w:t>7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üsemann</w:t>
        <w:tab/>
        <w:t>8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alkhake</w:t>
        <w:tab/>
        <w:t>1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lüsener</w:t>
        <w:tab/>
        <w:t>7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lüsener</w:t>
        <w:tab/>
        <w:t>10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nöpfle</w:t>
        <w:tab/>
        <w:t>7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ch</w:t>
        <w:tab/>
        <w:t>7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kemoor</w:t>
        <w:tab/>
        <w:t>6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lem</w:t>
        <w:tab/>
        <w:t>7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lthof</w:t>
        <w:tab/>
        <w:t>5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uhlmann</w:t>
        <w:tab/>
        <w:t>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unter</w:t>
        <w:tab/>
        <w:t>5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ampe</w:t>
        <w:tab/>
        <w:t>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ehde</w:t>
        <w:tab/>
        <w:t>8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ehde</w:t>
        <w:tab/>
        <w:t>10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ösche</w:t>
        <w:tab/>
        <w:t>9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ückemeier</w:t>
        <w:tab/>
        <w:t>8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alü</w:t>
        <w:tab/>
        <w:t>4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ier</w:t>
        <w:tab/>
        <w:t>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ier</w:t>
        <w:tab/>
        <w:t>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ier</w:t>
        <w:tab/>
        <w:t>4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ier</w:t>
        <w:tab/>
        <w:t>9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ier</w:t>
        <w:tab/>
        <w:t>9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yer</w:t>
        <w:tab/>
        <w:t>3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yer</w:t>
        <w:tab/>
        <w:t>5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yer</w:t>
        <w:tab/>
        <w:t>6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üller</w:t>
        <w:tab/>
        <w:t>6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iemeier</w:t>
        <w:tab/>
        <w:t>1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iermann</w:t>
        <w:tab/>
        <w:t>2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iermann</w:t>
        <w:tab/>
        <w:t>4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elzer</w:t>
        <w:tab/>
        <w:t>8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ieper</w:t>
        <w:tab/>
        <w:t>6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iesmeier</w:t>
        <w:tab/>
        <w:t>1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iesmeier</w:t>
        <w:tab/>
        <w:t>9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deker</w:t>
        <w:tab/>
        <w:t>11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hling</w:t>
        <w:tab/>
        <w:t>7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öhling</w:t>
        <w:tab/>
        <w:t>2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übeck</w:t>
        <w:tab/>
        <w:t>2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übeck</w:t>
        <w:tab/>
        <w:t>4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ander</w:t>
        <w:tab/>
        <w:t>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äfer</w:t>
        <w:tab/>
        <w:t>1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lingmann</w:t>
        <w:tab/>
        <w:t>11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lüter</w:t>
        <w:tab/>
        <w:t>9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midt</w:t>
        <w:tab/>
        <w:t>7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nare</w:t>
        <w:tab/>
        <w:t>8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röder</w:t>
        <w:tab/>
        <w:t>10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röder</w:t>
        <w:tab/>
        <w:t>11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röder</w:t>
        <w:tab/>
        <w:t>11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preen</w:t>
        <w:tab/>
        <w:t>5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preen</w:t>
        <w:tab/>
        <w:t>9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einkamp</w:t>
        <w:tab/>
        <w:t>3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einkamp</w:t>
        <w:tab/>
        <w:t>3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einkamp</w:t>
        <w:tab/>
        <w:t>5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ickan</w:t>
        <w:tab/>
        <w:t>1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ruckmeier</w:t>
        <w:tab/>
        <w:t>10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rümpeler</w:t>
        <w:tab/>
        <w:t>10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undermann</w:t>
        <w:tab/>
        <w:t>3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ielbürger</w:t>
        <w:tab/>
        <w:t>2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iemann</w:t>
        <w:tab/>
        <w:t>3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imm</w:t>
        <w:tab/>
        <w:t>11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ahrenkamp</w:t>
        <w:tab/>
        <w:t>3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arenkamp</w:t>
        <w:tab/>
        <w:t>5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Wegehöft </w:t>
        <w:tab/>
        <w:t>8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hring, gen. Kalkhake</w:t>
        <w:tab/>
        <w:t>9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hrmann</w:t>
        <w:tab/>
        <w:t>4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Westerkamp </w:t>
        <w:tab/>
        <w:t>8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ese</w:t>
        <w:tab/>
        <w:t>5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se</w:t>
        <w:tab/>
        <w:t>2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ttenbrink</w:t>
        <w:tab/>
        <w:t>3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1912</w:t>
        <w:tab/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ping</w:t>
        <w:tab/>
        <w:t>11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ning</w:t>
        <w:tab/>
        <w:t>3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ecker</w:t>
        <w:tab/>
        <w:t>11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iebusch</w:t>
        <w:tab/>
        <w:t>1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ierenriede</w:t>
        <w:tab/>
        <w:t>1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ilges</w:t>
        <w:tab/>
        <w:t>7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hne</w:t>
        <w:tab/>
        <w:t>2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sse</w:t>
        <w:tab/>
        <w:t>8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rune</w:t>
        <w:tab/>
        <w:t>8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runs</w:t>
        <w:tab/>
        <w:t>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uck</w:t>
        <w:tab/>
        <w:t>4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uck</w:t>
        <w:tab/>
        <w:t>6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uck</w:t>
        <w:tab/>
        <w:t>9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ürger</w:t>
        <w:tab/>
        <w:t>12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assen</w:t>
        <w:tab/>
        <w:t>12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ieckmann</w:t>
        <w:tab/>
        <w:t>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ieckröger</w:t>
        <w:tab/>
        <w:t>4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ischgrabe</w:t>
        <w:tab/>
        <w:t>3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leddermann</w:t>
        <w:tab/>
        <w:t>8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rickenschmidt</w:t>
        <w:tab/>
        <w:t>1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röhlich</w:t>
        <w:tab/>
        <w:t>3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eltmeier</w:t>
        <w:tab/>
        <w:t>9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riepenstroh</w:t>
        <w:tab/>
        <w:t>10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rube</w:t>
        <w:tab/>
        <w:t>10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evescher</w:t>
        <w:tab/>
        <w:t>3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evescher</w:t>
        <w:tab/>
        <w:t>6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gemeier</w:t>
        <w:tab/>
        <w:t>2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ssebrock</w:t>
        <w:tab/>
        <w:t>10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ver</w:t>
        <w:tab/>
        <w:t>7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Haver </w:t>
        <w:tab/>
        <w:t>10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ldmann</w:t>
        <w:tab/>
        <w:t>9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uer</w:t>
        <w:tab/>
        <w:t>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ilmer</w:t>
        <w:tab/>
        <w:t>10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dde</w:t>
        <w:tab/>
        <w:t>5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ögemeier</w:t>
        <w:tab/>
        <w:t>10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ögemeier</w:t>
        <w:tab/>
        <w:t>11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hlt</w:t>
        <w:tab/>
        <w:t>7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lle</w:t>
        <w:tab/>
        <w:t>6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alkhake</w:t>
        <w:tab/>
        <w:t>9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anning</w:t>
        <w:tab/>
        <w:t>24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lingsiek</w:t>
        <w:tab/>
        <w:t>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linksiek</w:t>
        <w:tab/>
        <w:t>2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linksiek</w:t>
        <w:tab/>
        <w:t>2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Klostermann </w:t>
        <w:tab/>
        <w:t>4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nost</w:t>
        <w:tab/>
        <w:t>4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kemoor</w:t>
        <w:tab/>
        <w:t>7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kemoor</w:t>
        <w:tab/>
        <w:t>11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lem</w:t>
        <w:tab/>
        <w:t>10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lthof</w:t>
        <w:tab/>
        <w:t>11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röger</w:t>
        <w:tab/>
        <w:t>2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röger</w:t>
        <w:tab/>
        <w:t>3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röger</w:t>
        <w:tab/>
        <w:t>5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ampe</w:t>
        <w:tab/>
        <w:t>9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ange</w:t>
        <w:tab/>
        <w:t>9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ösche</w:t>
        <w:tab/>
        <w:t>1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ösche</w:t>
        <w:tab/>
        <w:t>3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ückemeier</w:t>
        <w:tab/>
        <w:t>10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alü</w:t>
        <w:tab/>
        <w:t>11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eske</w:t>
        <w:tab/>
        <w:t>5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ier</w:t>
        <w:tab/>
        <w:t>1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ier</w:t>
        <w:tab/>
        <w:t>1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ier</w:t>
        <w:tab/>
        <w:t>6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ier</w:t>
        <w:tab/>
        <w:t>8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ier</w:t>
        <w:tab/>
        <w:t>10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ier</w:t>
        <w:tab/>
        <w:t>4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yer</w:t>
        <w:tab/>
        <w:t>7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yer</w:t>
        <w:tab/>
        <w:t>11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öller</w:t>
        <w:tab/>
        <w:t>6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üller</w:t>
        <w:tab/>
        <w:t>9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undt</w:t>
        <w:tab/>
        <w:t>5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iermann</w:t>
        <w:tab/>
        <w:t>7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iermann</w:t>
        <w:tab/>
        <w:t>8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ieper</w:t>
        <w:tab/>
        <w:t>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ieper</w:t>
        <w:tab/>
        <w:t>5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iper</w:t>
        <w:tab/>
        <w:t>4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iesmeier</w:t>
        <w:tab/>
        <w:t>2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iesmeier</w:t>
        <w:tab/>
        <w:t>9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iesmeier</w:t>
        <w:tab/>
        <w:t>12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andermann</w:t>
        <w:tab/>
        <w:t>2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andermann</w:t>
        <w:tab/>
        <w:t>9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deker</w:t>
        <w:tab/>
        <w:t>2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Rennegarbe </w:t>
        <w:tab/>
        <w:t>1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öhling</w:t>
        <w:tab/>
        <w:t>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öhling</w:t>
        <w:tab/>
        <w:t>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öhling</w:t>
        <w:tab/>
        <w:t>2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öhling</w:t>
        <w:tab/>
        <w:t>8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öhling</w:t>
        <w:tab/>
        <w:t>8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öhling</w:t>
        <w:tab/>
        <w:t>8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öhling</w:t>
        <w:tab/>
        <w:t>10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ümke</w:t>
        <w:tab/>
        <w:t>7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üter</w:t>
        <w:tab/>
        <w:t>4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äfer</w:t>
        <w:tab/>
        <w:t>5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Schlake </w:t>
        <w:tab/>
        <w:t>7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lehüser</w:t>
        <w:tab/>
        <w:t>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lottmann</w:t>
        <w:tab/>
        <w:t>7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midt</w:t>
        <w:tab/>
        <w:t>2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nare</w:t>
        <w:tab/>
        <w:t>12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nier</w:t>
        <w:tab/>
        <w:t>7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umacher</w:t>
        <w:tab/>
        <w:t>3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warz</w:t>
        <w:tab/>
        <w:t>5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wedtmann</w:t>
        <w:tab/>
        <w:t>4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preen</w:t>
        <w:tab/>
        <w:t>11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rümpeler</w:t>
        <w:tab/>
        <w:t>11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ane</w:t>
        <w:tab/>
        <w:t>8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iesing</w:t>
        <w:tab/>
        <w:t>6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imann</w:t>
        <w:tab/>
        <w:t>6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imann</w:t>
        <w:tab/>
        <w:t>8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arenkamp</w:t>
        <w:tab/>
        <w:t>3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arenkamp</w:t>
        <w:tab/>
        <w:t>6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egeler</w:t>
        <w:tab/>
        <w:t>5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aering</w:t>
        <w:tab/>
        <w:t>3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aering</w:t>
        <w:tab/>
        <w:t>9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gehöft</w:t>
        <w:tab/>
        <w:t>1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gehöft</w:t>
        <w:tab/>
        <w:t>4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Wellmann </w:t>
        <w:tab/>
        <w:t>5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Wellmann </w:t>
        <w:tab/>
        <w:t>6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Wellmann </w:t>
        <w:tab/>
        <w:t>11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egmann</w:t>
        <w:tab/>
        <w:t>5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etelmann</w:t>
        <w:tab/>
        <w:t>6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ndhorst</w:t>
        <w:tab/>
        <w:t>4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nkelmann</w:t>
        <w:tab/>
        <w:t>1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nkelmann</w:t>
        <w:tab/>
        <w:t>1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Winkelmann </w:t>
        <w:tab/>
        <w:t>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se</w:t>
        <w:tab/>
        <w:t>3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se, gen. Grote</w:t>
        <w:tab/>
        <w:t>4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1913</w:t>
        <w:tab/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ecker</w:t>
        <w:tab/>
        <w:t>6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ick</w:t>
        <w:tab/>
        <w:t>5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iebusch</w:t>
        <w:tab/>
        <w:t>2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iebusch</w:t>
        <w:tab/>
        <w:t>7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ierenriede</w:t>
        <w:tab/>
        <w:t>4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ilges</w:t>
        <w:tab/>
        <w:t>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hne</w:t>
        <w:tab/>
        <w:t>2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ohne </w:t>
        <w:tab/>
        <w:t>5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rdewisch</w:t>
        <w:tab/>
        <w:t>2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rdewisch</w:t>
        <w:tab/>
        <w:t>7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rune</w:t>
        <w:tab/>
        <w:t>8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uck</w:t>
        <w:tab/>
        <w:t>3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uck</w:t>
        <w:tab/>
        <w:t>7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ürger</w:t>
        <w:tab/>
        <w:t>6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iekröger</w:t>
        <w:tab/>
        <w:t>6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igenbrodt</w:t>
        <w:tab/>
        <w:t>1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igenrauch</w:t>
        <w:tab/>
        <w:t>1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igenrauch</w:t>
        <w:tab/>
        <w:t>2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eusse</w:t>
        <w:tab/>
        <w:t>1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rickenschmidt</w:t>
        <w:tab/>
        <w:t>7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röhlich</w:t>
        <w:tab/>
        <w:t>9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eldmeier</w:t>
        <w:tab/>
        <w:t>8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räber</w:t>
        <w:tab/>
        <w:t>1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räber</w:t>
        <w:tab/>
        <w:t>2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rote</w:t>
        <w:tab/>
        <w:t>7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rube</w:t>
        <w:tab/>
        <w:t>4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gemeier</w:t>
        <w:tab/>
        <w:t>5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gemeier</w:t>
        <w:tab/>
        <w:t>9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ver</w:t>
        <w:tab/>
        <w:t>8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itmann</w:t>
        <w:tab/>
        <w:t>1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itmann</w:t>
        <w:tab/>
        <w:t>4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llmann</w:t>
        <w:tab/>
        <w:t>2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selmeier</w:t>
        <w:tab/>
        <w:t>2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dde</w:t>
        <w:tab/>
        <w:t>3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hlt</w:t>
        <w:tab/>
        <w:t>1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hlt</w:t>
        <w:tab/>
        <w:t>2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hlt</w:t>
        <w:tab/>
        <w:t>4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lle</w:t>
        <w:tab/>
        <w:t>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lle</w:t>
        <w:tab/>
        <w:t>4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lle</w:t>
        <w:tab/>
        <w:t>4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ahmeier</w:t>
        <w:tab/>
        <w:t>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anning</w:t>
        <w:tab/>
        <w:t>3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lüsener</w:t>
        <w:tab/>
        <w:t>4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hlwes</w:t>
        <w:tab/>
        <w:t>6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röger</w:t>
        <w:tab/>
        <w:t>2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röger</w:t>
        <w:tab/>
        <w:t>5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rohne</w:t>
        <w:tab/>
        <w:t>3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rüger</w:t>
        <w:tab/>
        <w:t>8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ampe</w:t>
        <w:tab/>
        <w:t>6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ehde</w:t>
        <w:tab/>
        <w:t>1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ückemeier</w:t>
        <w:tab/>
        <w:t>6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artens</w:t>
        <w:tab/>
        <w:t>4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Martlage </w:t>
        <w:tab/>
        <w:t>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ier</w:t>
        <w:tab/>
        <w:t>1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ier</w:t>
        <w:tab/>
        <w:t>3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ier</w:t>
        <w:tab/>
        <w:t>3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ier</w:t>
        <w:tab/>
        <w:t>6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ier</w:t>
        <w:tab/>
        <w:t>8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nning</w:t>
        <w:tab/>
        <w:t>7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üller</w:t>
        <w:tab/>
        <w:t>8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iemann</w:t>
        <w:tab/>
        <w:t>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iermann</w:t>
        <w:tab/>
        <w:t>5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olte</w:t>
        <w:tab/>
        <w:t>1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ieper</w:t>
        <w:tab/>
        <w:t>5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iesmeier</w:t>
        <w:tab/>
        <w:t>6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deker</w:t>
        <w:tab/>
        <w:t>7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nnegarbe</w:t>
        <w:tab/>
        <w:t>33</w:t>
      </w:r>
    </w:p>
    <w:p>
      <w:pPr>
        <w:pStyle w:val="PlainText"/>
        <w:tabs>
          <w:tab w:val="clear" w:pos="720"/>
          <w:tab w:val="left" w:pos="1800" w:leader="none"/>
          <w:tab w:val="left" w:pos="2801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odenbeck, gen. Rübeck</w:t>
        <w:tab/>
        <w:t>5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öhling</w:t>
        <w:tab/>
        <w:t>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öhling</w:t>
        <w:tab/>
        <w:t>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übeck</w:t>
        <w:tab/>
        <w:t>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ander</w:t>
        <w:tab/>
        <w:t>8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äfer</w:t>
        <w:tab/>
        <w:t>6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äffer</w:t>
        <w:tab/>
        <w:t>4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eer</w:t>
        <w:tab/>
        <w:t>5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röder</w:t>
        <w:tab/>
        <w:t>3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umacher</w:t>
        <w:tab/>
        <w:t>7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einbrink</w:t>
        <w:tab/>
        <w:t>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ricker</w:t>
        <w:tab/>
        <w:t>6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ruckmeier</w:t>
        <w:tab/>
        <w:t>7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rümpeler</w:t>
        <w:tab/>
        <w:t>8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iemann</w:t>
        <w:tab/>
        <w:t>2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iemann</w:t>
        <w:tab/>
        <w:t>3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ahrenkamp</w:t>
        <w:tab/>
        <w:t>3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ahrenkamp</w:t>
        <w:tab/>
        <w:t>4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aering</w:t>
        <w:tab/>
        <w:t>9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gehöft</w:t>
        <w:tab/>
        <w:t>1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gehöft</w:t>
        <w:tab/>
        <w:t>5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hring</w:t>
        <w:tab/>
        <w:t>8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ingärtner</w:t>
        <w:tab/>
        <w:t>5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nkelmann</w:t>
        <w:tab/>
        <w:t>7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nkelmann</w:t>
        <w:tab/>
        <w:t>8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1914</w:t>
        <w:tab/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arkhüser</w:t>
        <w:tab/>
        <w:t>7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iebusch</w:t>
        <w:tab/>
        <w:t>9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ierenriede</w:t>
        <w:tab/>
        <w:t>11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berg</w:t>
        <w:tab/>
        <w:t>8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hne</w:t>
        <w:tab/>
        <w:t>2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hne</w:t>
        <w:tab/>
        <w:t>5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hne</w:t>
        <w:tab/>
        <w:t>101b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sse</w:t>
        <w:tab/>
        <w:t>5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rockschmidt</w:t>
        <w:tab/>
        <w:t>9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uck</w:t>
        <w:tab/>
        <w:t>4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uck</w:t>
        <w:tab/>
        <w:t>6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uck</w:t>
        <w:tab/>
        <w:t>10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ürger</w:t>
        <w:tab/>
        <w:t>3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ieckröger</w:t>
        <w:tab/>
        <w:t>12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iekmann</w:t>
        <w:tab/>
        <w:t>3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roste</w:t>
        <w:tab/>
        <w:t>11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hlers</w:t>
        <w:tab/>
        <w:t>10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Engelbrecht / Timann </w:t>
        <w:tab/>
        <w:t>1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ieseler</w:t>
        <w:tab/>
        <w:t>101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ischgrabe</w:t>
        <w:tab/>
        <w:t>6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räber</w:t>
        <w:tab/>
        <w:t>1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räber</w:t>
        <w:tab/>
        <w:t>4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evescher</w:t>
        <w:tab/>
        <w:t>1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evescher</w:t>
        <w:tab/>
        <w:t>3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evescher</w:t>
        <w:tab/>
        <w:t>11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fer</w:t>
        <w:tab/>
        <w:t>4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fer</w:t>
        <w:tab/>
        <w:t>4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gemeier</w:t>
        <w:tab/>
        <w:t>10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ver</w:t>
        <w:tab/>
        <w:t>7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ver</w:t>
        <w:tab/>
        <w:t>12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itkamp</w:t>
        <w:tab/>
        <w:t>4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itmann</w:t>
        <w:tab/>
        <w:t>1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itmann</w:t>
        <w:tab/>
        <w:t>2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itmann</w:t>
        <w:tab/>
        <w:t>6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itmann</w:t>
        <w:tab/>
        <w:t>9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uer</w:t>
        <w:tab/>
        <w:t>11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dde</w:t>
        <w:tab/>
        <w:t>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hlt</w:t>
        <w:tab/>
        <w:t>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hlt</w:t>
        <w:tab/>
        <w:t>3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hlt</w:t>
        <w:tab/>
        <w:t>6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hlt</w:t>
        <w:tab/>
        <w:t>12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hlt</w:t>
        <w:tab/>
        <w:t>12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lle</w:t>
        <w:tab/>
        <w:t>1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rstmann</w:t>
        <w:tab/>
        <w:t>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anning</w:t>
        <w:tab/>
        <w:t>8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atenburg</w:t>
        <w:tab/>
        <w:t>8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linksiek</w:t>
        <w:tab/>
        <w:t>6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lüsener</w:t>
        <w:tab/>
        <w:t>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kemoor</w:t>
        <w:tab/>
        <w:t>8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lthoff</w:t>
        <w:tab/>
        <w:t>1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rämer</w:t>
        <w:tab/>
        <w:t>1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röger</w:t>
        <w:tab/>
        <w:t>5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röger</w:t>
        <w:tab/>
        <w:t>8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röger</w:t>
        <w:tab/>
        <w:t>12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rohne</w:t>
        <w:tab/>
        <w:t>9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rohne</w:t>
        <w:tab/>
        <w:t>9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uhlmeier</w:t>
        <w:tab/>
        <w:t>9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ange</w:t>
        <w:tab/>
        <w:t>3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ösche</w:t>
        <w:tab/>
        <w:t>12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ückemeier</w:t>
        <w:tab/>
        <w:t>11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Martlage </w:t>
        <w:tab/>
        <w:t>3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eske</w:t>
        <w:tab/>
        <w:t>3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ier</w:t>
        <w:tab/>
        <w:t>2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ier</w:t>
        <w:tab/>
        <w:t>7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ier</w:t>
        <w:tab/>
        <w:t>8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ier</w:t>
        <w:tab/>
        <w:t>8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ier</w:t>
        <w:tab/>
        <w:t>121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yer</w:t>
        <w:tab/>
        <w:t>1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yer</w:t>
        <w:tab/>
        <w:t>5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üller</w:t>
        <w:tab/>
        <w:t>11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undt</w:t>
        <w:tab/>
        <w:t>1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iemann</w:t>
        <w:tab/>
        <w:t>10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iermann</w:t>
        <w:tab/>
        <w:t>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iermann</w:t>
        <w:tab/>
        <w:t>12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olte</w:t>
        <w:tab/>
        <w:t>9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elzer</w:t>
        <w:tab/>
        <w:t>4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ieper</w:t>
        <w:tab/>
        <w:t>7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iper</w:t>
        <w:tab/>
        <w:t>10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iper</w:t>
        <w:tab/>
        <w:t>12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iesmeier</w:t>
        <w:tab/>
        <w:t>9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iesmeier</w:t>
        <w:tab/>
        <w:t>10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Quebe</w:t>
        <w:tab/>
        <w:t>11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andermann</w:t>
        <w:tab/>
        <w:t>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andermann</w:t>
        <w:tab/>
        <w:t>10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deker</w:t>
        <w:tab/>
        <w:t>3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nnegarbe</w:t>
        <w:tab/>
        <w:t>5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iesmeier</w:t>
        <w:tab/>
        <w:t>2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öhling</w:t>
        <w:tab/>
        <w:t>4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öhling</w:t>
        <w:tab/>
        <w:t>4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öhling</w:t>
        <w:tab/>
        <w:t>5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osenbaum</w:t>
        <w:tab/>
        <w:t>3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ümke</w:t>
        <w:tab/>
        <w:t>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ümke</w:t>
        <w:tab/>
        <w:t>6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ümke</w:t>
        <w:tab/>
        <w:t>10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ümke</w:t>
        <w:tab/>
        <w:t>11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lake</w:t>
        <w:tab/>
        <w:t>4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lüter</w:t>
        <w:tab/>
        <w:t>7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midt</w:t>
        <w:tab/>
        <w:t>2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midt</w:t>
        <w:tab/>
        <w:t>7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nier</w:t>
        <w:tab/>
        <w:t>2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röder</w:t>
        <w:tab/>
        <w:t>2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röder</w:t>
        <w:tab/>
        <w:t>11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wedtmann</w:t>
        <w:tab/>
        <w:t>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preen</w:t>
        <w:tab/>
        <w:t>7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preen</w:t>
        <w:tab/>
        <w:t>9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ammeier</w:t>
        <w:tab/>
        <w:t>1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einbrink</w:t>
        <w:tab/>
        <w:t>10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einkamp</w:t>
        <w:tab/>
        <w:t>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einkamp</w:t>
        <w:tab/>
        <w:t>4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rangmeier</w:t>
        <w:tab/>
        <w:t>4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ruckmeier</w:t>
        <w:tab/>
        <w:t>6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rümpeler</w:t>
        <w:tab/>
        <w:t>60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Summeier </w:t>
        <w:tab/>
        <w:t>6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ane</w:t>
        <w:tab/>
        <w:t>2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ielbürger</w:t>
        <w:tab/>
        <w:t>5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iemann</w:t>
        <w:tab/>
        <w:t>11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Timm </w:t>
        <w:tab/>
        <w:t>5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innemeier</w:t>
        <w:tab/>
        <w:t>5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innemeier</w:t>
        <w:tab/>
        <w:t>5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ahrenkamp</w:t>
        <w:tab/>
        <w:t>7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arenkamp</w:t>
        <w:tab/>
        <w:t>8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arenkamp</w:t>
        <w:tab/>
        <w:t>9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arenkamp</w:t>
        <w:tab/>
        <w:t>10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aering</w:t>
        <w:tab/>
        <w:t>6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agenfeld</w:t>
        <w:tab/>
        <w:t>8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Wegehöft </w:t>
        <w:tab/>
        <w:t>7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Wegehöft </w:t>
        <w:tab/>
        <w:t>8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Wegehöft </w:t>
        <w:tab/>
        <w:t>31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Wessel </w:t>
        <w:tab/>
        <w:t>2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sterkamp</w:t>
        <w:tab/>
        <w:t>2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egmann</w:t>
        <w:tab/>
        <w:t>12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ese</w:t>
        <w:tab/>
        <w:t>7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esepape</w:t>
        <w:tab/>
        <w:t>3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etelemann</w:t>
        <w:tab/>
        <w:t>12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ndhorst</w:t>
        <w:tab/>
        <w:t>6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öhrmann</w:t>
        <w:tab/>
        <w:t>8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1915</w:t>
        <w:tab/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ping</w:t>
        <w:tab/>
        <w:t>5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ning</w:t>
        <w:tab/>
        <w:t>3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ecker</w:t>
        <w:tab/>
        <w:t>2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iebusch</w:t>
        <w:tab/>
        <w:t>6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iebusch</w:t>
        <w:tab/>
        <w:t>51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hne</w:t>
        <w:tab/>
        <w:t>4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ollhorst </w:t>
        <w:tab/>
        <w:t>3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rdewisch</w:t>
        <w:tab/>
        <w:t>4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runs</w:t>
        <w:tab/>
        <w:t>1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uck</w:t>
        <w:tab/>
        <w:t>1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uck</w:t>
        <w:tab/>
        <w:t>3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uck</w:t>
        <w:tab/>
        <w:t>3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angmeier</w:t>
        <w:tab/>
        <w:t>5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leddermann</w:t>
        <w:tab/>
        <w:t>6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lörke</w:t>
        <w:tab/>
        <w:t>1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rickenhelm</w:t>
        <w:tab/>
        <w:t>2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eltmeier</w:t>
        <w:tab/>
        <w:t>4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räber</w:t>
        <w:tab/>
        <w:t>7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riepenstroh</w:t>
        <w:tab/>
        <w:t>7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rube</w:t>
        <w:tab/>
        <w:t>5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rube</w:t>
        <w:tab/>
        <w:t>5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änschen</w:t>
        <w:tab/>
        <w:t>5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ggemeier</w:t>
        <w:tab/>
        <w:t>4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itmann</w:t>
        <w:tab/>
        <w:t>1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itmann</w:t>
        <w:tab/>
        <w:t>7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llmann</w:t>
        <w:tab/>
        <w:t>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Hilmer </w:t>
        <w:tab/>
        <w:t>38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dde</w:t>
        <w:tab/>
        <w:t>4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dde</w:t>
        <w:tab/>
        <w:t>7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Hohlt </w:t>
        <w:tab/>
        <w:t>1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Hohlt </w:t>
        <w:tab/>
        <w:t>5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Hohlt </w:t>
        <w:tab/>
        <w:t>43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lle</w:t>
        <w:tab/>
        <w:t>2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rstmann</w:t>
        <w:tab/>
        <w:t>6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äger</w:t>
        <w:tab/>
        <w:t>2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äger</w:t>
        <w:tab/>
        <w:t>2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lingsiek</w:t>
        <w:tab/>
        <w:t>2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lüsener</w:t>
        <w:tab/>
        <w:t>7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hlwes</w:t>
        <w:tab/>
        <w:t>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kemoor</w:t>
        <w:tab/>
        <w:t>3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lmeier</w:t>
        <w:tab/>
        <w:t>6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lthof</w:t>
        <w:tab/>
        <w:t>3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öster</w:t>
        <w:tab/>
        <w:t>6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ramer</w:t>
        <w:tab/>
        <w:t>5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röger</w:t>
        <w:tab/>
        <w:t>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ammert</w:t>
        <w:tab/>
        <w:t>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ampe</w:t>
        <w:tab/>
        <w:t>1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allü</w:t>
        <w:tab/>
        <w:t>4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artens</w:t>
        <w:tab/>
        <w:t>5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artlage</w:t>
        <w:tab/>
        <w:t>6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ier</w:t>
        <w:tab/>
        <w:t>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ier</w:t>
        <w:tab/>
        <w:t>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ier</w:t>
        <w:tab/>
        <w:t>2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ier</w:t>
        <w:tab/>
        <w:t>3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ier</w:t>
        <w:tab/>
        <w:t>3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ier</w:t>
        <w:tab/>
        <w:t>8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yer</w:t>
        <w:tab/>
        <w:t>1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yer</w:t>
        <w:tab/>
        <w:t>3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yer</w:t>
        <w:tab/>
        <w:t>6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iemeier</w:t>
        <w:tab/>
        <w:t>1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iemeier</w:t>
        <w:tab/>
        <w:t>7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ieper</w:t>
        <w:tab/>
        <w:t>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iper</w:t>
        <w:tab/>
        <w:t>7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andermann</w:t>
        <w:tab/>
        <w:t>5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öhling</w:t>
        <w:tab/>
        <w:t>4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übeck</w:t>
        <w:tab/>
        <w:t>4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ümke</w:t>
        <w:tab/>
        <w:t>1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ander</w:t>
        <w:tab/>
        <w:t>7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äfer</w:t>
        <w:tab/>
        <w:t>3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äffer</w:t>
        <w:tab/>
        <w:t>2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röder</w:t>
        <w:tab/>
        <w:t>79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umacher</w:t>
        <w:tab/>
        <w:t>6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wedtmann</w:t>
        <w:tab/>
        <w:t>8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preen</w:t>
        <w:tab/>
        <w:t>7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ruckmeier</w:t>
        <w:tab/>
        <w:t>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rümpeler</w:t>
        <w:tab/>
        <w:t>4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ane</w:t>
        <w:tab/>
        <w:t>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iemann</w:t>
        <w:tab/>
        <w:t>2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imann</w:t>
        <w:tab/>
        <w:t>6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imann</w:t>
        <w:tab/>
        <w:t>10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ahrenkamp</w:t>
        <w:tab/>
        <w:t>8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egeler</w:t>
        <w:tab/>
        <w:t>5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aering</w:t>
        <w:tab/>
        <w:t>2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aering</w:t>
        <w:tab/>
        <w:t>8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hrmann</w:t>
        <w:tab/>
        <w:t>6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esepape</w:t>
        <w:tab/>
        <w:t>8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nkelmann</w:t>
        <w:tab/>
        <w:t>4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nkelmann / Buck</w:t>
        <w:tab/>
        <w:t>1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se</w:t>
        <w:tab/>
        <w:t>7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1916</w:t>
        <w:tab/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arkhüser</w:t>
        <w:tab/>
        <w:t>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ecker</w:t>
        <w:tab/>
        <w:t>2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ecker</w:t>
        <w:tab/>
        <w:t>5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ilges</w:t>
        <w:tab/>
        <w:t>5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hne</w:t>
        <w:tab/>
        <w:t>4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sse</w:t>
        <w:tab/>
        <w:t>1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sse</w:t>
        <w:tab/>
        <w:t>1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rockschmidt</w:t>
        <w:tab/>
        <w:t>3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uck</w:t>
        <w:tab/>
        <w:t>2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uck</w:t>
        <w:tab/>
        <w:t>3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uck</w:t>
        <w:tab/>
        <w:t>4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uschendorf</w:t>
        <w:tab/>
        <w:t>1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roste</w:t>
        <w:tab/>
        <w:t>6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ieseler</w:t>
        <w:tab/>
        <w:t>4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rickenschmidt</w:t>
        <w:tab/>
        <w:t>2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eldmeier</w:t>
        <w:tab/>
        <w:t>6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rube</w:t>
        <w:tab/>
        <w:t>2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evescher</w:t>
        <w:tab/>
        <w:t>1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fer</w:t>
        <w:tab/>
        <w:t>4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gemeier</w:t>
        <w:tab/>
        <w:t>4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itmann</w:t>
        <w:tab/>
        <w:t>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itmann</w:t>
        <w:tab/>
        <w:t>5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itmann</w:t>
        <w:tab/>
        <w:t>5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ögemeier</w:t>
        <w:tab/>
        <w:t>5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hlt</w:t>
        <w:tab/>
        <w:t>3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hlt</w:t>
        <w:tab/>
        <w:t>4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lüsener</w:t>
        <w:tab/>
        <w:t>2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kemoor</w:t>
        <w:tab/>
        <w:t>1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lthof</w:t>
        <w:tab/>
        <w:t>5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rohne</w:t>
        <w:tab/>
        <w:t>2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ampe</w:t>
        <w:tab/>
        <w:t>3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ier</w:t>
        <w:tab/>
        <w:t>1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ier</w:t>
        <w:tab/>
        <w:t>2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nning</w:t>
        <w:tab/>
        <w:t>4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nning</w:t>
        <w:tab/>
        <w:t>5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üller</w:t>
        <w:tab/>
        <w:t>2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iermann</w:t>
        <w:tab/>
        <w:t>1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iermann</w:t>
        <w:tab/>
        <w:t>3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olte</w:t>
        <w:tab/>
        <w:t>4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ieper</w:t>
        <w:tab/>
        <w:t>3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iper</w:t>
        <w:tab/>
        <w:t>3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iesmeier</w:t>
        <w:tab/>
        <w:t>5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nnegarbe</w:t>
        <w:tab/>
        <w:t>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nnegarbe</w:t>
        <w:tab/>
        <w:t>39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iesmeier</w:t>
        <w:tab/>
        <w:t>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öhling</w:t>
        <w:tab/>
        <w:t>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osenbaum</w:t>
        <w:tab/>
        <w:t>2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übeck</w:t>
        <w:tab/>
        <w:t>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ümke</w:t>
        <w:tab/>
        <w:t>4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äfer</w:t>
        <w:tab/>
        <w:t>5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eer</w:t>
        <w:tab/>
        <w:t>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Schmidt </w:t>
        <w:tab/>
        <w:t>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röder</w:t>
        <w:tab/>
        <w:t>1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preen</w:t>
        <w:tab/>
        <w:t>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preen</w:t>
        <w:tab/>
        <w:t>3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einbrink</w:t>
        <w:tab/>
        <w:t>3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ickan</w:t>
        <w:tab/>
        <w:t>6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ummeier</w:t>
        <w:tab/>
        <w:t>4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ane</w:t>
        <w:tab/>
        <w:t>6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ielbürger</w:t>
        <w:tab/>
        <w:t>3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innemeier</w:t>
        <w:tab/>
        <w:t>1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innemeier</w:t>
        <w:tab/>
        <w:t>6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arenkamp</w:t>
        <w:tab/>
        <w:t>5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hring</w:t>
        <w:tab/>
        <w:t>1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oeckner</w:t>
        <w:tab/>
        <w:t>2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1917</w:t>
        <w:tab/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llhorn</w:t>
        <w:tab/>
        <w:t>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ning</w:t>
        <w:tab/>
        <w:t>28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ick</w:t>
        <w:tab/>
        <w:t>5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hne</w:t>
        <w:tab/>
        <w:t>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hne</w:t>
        <w:tab/>
        <w:t>1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hne</w:t>
        <w:tab/>
        <w:t>2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hne</w:t>
        <w:tab/>
        <w:t>4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runs</w:t>
        <w:tab/>
        <w:t>4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runsewicker</w:t>
        <w:tab/>
        <w:t>6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uck</w:t>
        <w:tab/>
        <w:t>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uck</w:t>
        <w:tab/>
        <w:t>3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assen</w:t>
        <w:tab/>
        <w:t>4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ieckröger</w:t>
        <w:tab/>
        <w:t>5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iekmann</w:t>
        <w:tab/>
        <w:t>3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angmeier</w:t>
        <w:tab/>
        <w:t>3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rickenschmidt</w:t>
        <w:tab/>
        <w:t>1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Gräber </w:t>
        <w:tab/>
        <w:t>2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riepenstroh</w:t>
        <w:tab/>
        <w:t>3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rube</w:t>
        <w:tab/>
        <w:t>1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evescher</w:t>
        <w:tab/>
        <w:t>1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gemeier</w:t>
        <w:tab/>
        <w:t>3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itmann</w:t>
        <w:tab/>
        <w:t>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itmann</w:t>
        <w:tab/>
        <w:t>2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selmeier</w:t>
        <w:tab/>
        <w:t>2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ilmer</w:t>
        <w:tab/>
        <w:t>4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dde</w:t>
        <w:tab/>
        <w:t>1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hlt</w:t>
        <w:tab/>
        <w:t>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hlt</w:t>
        <w:tab/>
        <w:t>4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pmann</w:t>
        <w:tab/>
        <w:t>5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üsemann</w:t>
        <w:tab/>
        <w:t>1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hlwes</w:t>
        <w:tab/>
        <w:t>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hlwes</w:t>
        <w:tab/>
        <w:t>3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hlwes</w:t>
        <w:tab/>
        <w:t>3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kemoor</w:t>
        <w:tab/>
        <w:t>4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ramer</w:t>
        <w:tab/>
        <w:t>1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röger</w:t>
        <w:tab/>
        <w:t>2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röger</w:t>
        <w:tab/>
        <w:t>3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rone</w:t>
        <w:tab/>
        <w:t>4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uhlmann</w:t>
        <w:tab/>
        <w:t>4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ange</w:t>
        <w:tab/>
        <w:t>5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ohmeier</w:t>
        <w:tab/>
        <w:t>4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allü</w:t>
        <w:tab/>
        <w:t>5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artens</w:t>
        <w:tab/>
        <w:t>5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ier</w:t>
        <w:tab/>
        <w:t>1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ier</w:t>
        <w:tab/>
        <w:t>3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yer</w:t>
        <w:tab/>
        <w:t>2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iermann</w:t>
        <w:tab/>
        <w:t>6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iper</w:t>
        <w:tab/>
        <w:t>5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Quebe</w:t>
        <w:tab/>
        <w:t>5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andermann</w:t>
        <w:tab/>
        <w:t>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deker</w:t>
        <w:tab/>
        <w:t>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öhling</w:t>
        <w:tab/>
        <w:t>5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ümke</w:t>
        <w:tab/>
        <w:t>5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lake</w:t>
        <w:tab/>
        <w:t>2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preen</w:t>
        <w:tab/>
        <w:t>4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preen</w:t>
        <w:tab/>
        <w:t>6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ammeier</w:t>
        <w:tab/>
        <w:t>1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einkamp</w:t>
        <w:tab/>
        <w:t>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ruckmeier</w:t>
        <w:tab/>
        <w:t>2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iemann</w:t>
        <w:tab/>
        <w:t>2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imm</w:t>
        <w:tab/>
        <w:t>6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ssel</w:t>
        <w:tab/>
        <w:t>1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sterkamp</w:t>
        <w:tab/>
        <w:t>2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egmann</w:t>
        <w:tab/>
        <w:t>2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nkelmann</w:t>
        <w:tab/>
        <w:t>3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1918</w:t>
        <w:tab/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arkhüser</w:t>
        <w:tab/>
        <w:t>3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arkhüser</w:t>
        <w:tab/>
        <w:t>4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hne</w:t>
        <w:tab/>
        <w:t>2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runsewicker</w:t>
        <w:tab/>
        <w:t>5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uck</w:t>
        <w:tab/>
        <w:t>1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uck</w:t>
        <w:tab/>
        <w:t>4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roste</w:t>
        <w:tab/>
        <w:t>1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bmeier</w:t>
        <w:tab/>
        <w:t>3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rickenhelm</w:t>
        <w:tab/>
        <w:t>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eldmeier</w:t>
        <w:tab/>
        <w:t>2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eldmeier</w:t>
        <w:tab/>
        <w:t>4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raeber</w:t>
        <w:tab/>
        <w:t>4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rube</w:t>
        <w:tab/>
        <w:t>3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evescher</w:t>
        <w:tab/>
        <w:t>4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ver</w:t>
        <w:tab/>
        <w:t>1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itmann</w:t>
        <w:tab/>
        <w:t>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dde</w:t>
        <w:tab/>
        <w:t>1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lle</w:t>
        <w:tab/>
        <w:t>3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rstmann</w:t>
        <w:tab/>
        <w:t>1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anning</w:t>
        <w:tab/>
        <w:t>2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assebaum</w:t>
        <w:tab/>
        <w:t>2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lüsener</w:t>
        <w:tab/>
        <w:t>1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lüsener</w:t>
        <w:tab/>
        <w:t>5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kemoor</w:t>
        <w:tab/>
        <w:t>3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ramer</w:t>
        <w:tab/>
        <w:t>2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ramer</w:t>
        <w:tab/>
        <w:t>4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ammert</w:t>
        <w:tab/>
        <w:t>3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ampe</w:t>
        <w:tab/>
        <w:t>4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ier</w:t>
        <w:tab/>
        <w:t>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ier</w:t>
        <w:tab/>
        <w:t>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ier</w:t>
        <w:tab/>
        <w:t>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ier</w:t>
        <w:tab/>
        <w:t>2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ier</w:t>
        <w:tab/>
        <w:t>3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ier</w:t>
        <w:tab/>
        <w:t>3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öller</w:t>
        <w:tab/>
        <w:t>2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üller</w:t>
        <w:tab/>
        <w:t>4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undt</w:t>
        <w:tab/>
        <w:t>1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iper</w:t>
        <w:tab/>
        <w:t>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iper</w:t>
        <w:tab/>
        <w:t>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Quebe</w:t>
        <w:tab/>
        <w:t>1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öhling</w:t>
        <w:tab/>
        <w:t>4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umacher</w:t>
        <w:tab/>
        <w:t>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wedtmann</w:t>
        <w:tab/>
        <w:t>3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Schwettmann </w:t>
        <w:tab/>
        <w:t>4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iemann</w:t>
        <w:tab/>
        <w:t>1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iemann</w:t>
        <w:tab/>
        <w:t>2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innemeier</w:t>
        <w:tab/>
        <w:t>1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arenkamp</w:t>
        <w:tab/>
        <w:t>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Wellmann </w:t>
        <w:tab/>
        <w:t>5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sterkamp</w:t>
        <w:tab/>
        <w:t>2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esepape</w:t>
        <w:tab/>
        <w:t>2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nkelmann</w:t>
        <w:tab/>
        <w:t>3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öhrmann</w:t>
        <w:tab/>
        <w:t>2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1919</w:t>
        <w:tab/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ning</w:t>
        <w:tab/>
        <w:t>5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ierenriede</w:t>
        <w:tab/>
        <w:t>5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ilges</w:t>
        <w:tab/>
        <w:t>1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ckhorn</w:t>
        <w:tab/>
        <w:t>6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hne</w:t>
        <w:tab/>
        <w:t>2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hne</w:t>
        <w:tab/>
        <w:t>7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llhorst</w:t>
        <w:tab/>
        <w:t>6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rdewisch</w:t>
        <w:tab/>
        <w:t>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raun</w:t>
        <w:tab/>
        <w:t>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runs</w:t>
        <w:tab/>
        <w:t>3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runs</w:t>
        <w:tab/>
        <w:t>6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uck</w:t>
        <w:tab/>
        <w:t>5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uck</w:t>
        <w:tab/>
        <w:t>6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ehert</w:t>
        <w:tab/>
        <w:t>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angmeier</w:t>
        <w:tab/>
        <w:t>5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evescher</w:t>
        <w:tab/>
        <w:t>1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gemeier</w:t>
        <w:tab/>
        <w:t>1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gemeier</w:t>
        <w:tab/>
        <w:t>2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ver</w:t>
        <w:tab/>
        <w:t>6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Haver </w:t>
        <w:tab/>
        <w:t>4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itmann</w:t>
        <w:tab/>
        <w:t>4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itmann</w:t>
        <w:tab/>
        <w:t>6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nke</w:t>
        <w:tab/>
        <w:t>4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Heselemeier </w:t>
        <w:tab/>
        <w:t>5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dde</w:t>
        <w:tab/>
        <w:t>7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hlt</w:t>
        <w:tab/>
        <w:t>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lzförster</w:t>
        <w:tab/>
        <w:t>4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hlwes</w:t>
        <w:tab/>
        <w:t>3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röger</w:t>
        <w:tab/>
        <w:t>2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röger</w:t>
        <w:tab/>
        <w:t>7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ohmeyer</w:t>
        <w:tab/>
        <w:t>1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ier</w:t>
        <w:tab/>
        <w:t>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ier</w:t>
        <w:tab/>
        <w:t>1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ier</w:t>
        <w:tab/>
        <w:t>2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ier</w:t>
        <w:tab/>
        <w:t>3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ier</w:t>
        <w:tab/>
        <w:t>4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ier</w:t>
        <w:tab/>
        <w:t>6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öller</w:t>
        <w:tab/>
        <w:t>3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iermann</w:t>
        <w:tab/>
        <w:t>6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ieper</w:t>
        <w:tab/>
        <w:t>2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ieper</w:t>
        <w:tab/>
        <w:t>5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ieper</w:t>
        <w:tab/>
        <w:t>5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ieper</w:t>
        <w:tab/>
        <w:t>6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iper</w:t>
        <w:tab/>
        <w:t>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iper</w:t>
        <w:tab/>
        <w:t>3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Quebe</w:t>
        <w:tab/>
        <w:t>2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andermann</w:t>
        <w:tab/>
        <w:t>3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deker</w:t>
        <w:tab/>
        <w:t>7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iesmeier</w:t>
        <w:tab/>
        <w:t>4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iesmeier</w:t>
        <w:tab/>
        <w:t>4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öhling</w:t>
        <w:tab/>
        <w:t>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öhling</w:t>
        <w:tab/>
        <w:t>2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öhling</w:t>
        <w:tab/>
        <w:t>2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öhling</w:t>
        <w:tab/>
        <w:t>7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äffer</w:t>
        <w:tab/>
        <w:t>4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Schlottmann </w:t>
        <w:tab/>
        <w:t>5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midt</w:t>
        <w:tab/>
        <w:t>6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Spreen </w:t>
        <w:tab/>
        <w:t>3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einbrink</w:t>
        <w:tab/>
        <w:t>1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ickan</w:t>
        <w:tab/>
        <w:t>2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ummeier</w:t>
        <w:tab/>
        <w:t>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ummeier</w:t>
        <w:tab/>
        <w:t>3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ane</w:t>
        <w:tab/>
        <w:t>1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ielbürger</w:t>
        <w:tab/>
        <w:t>1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ielbürger</w:t>
        <w:tab/>
        <w:t>4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iemann</w:t>
        <w:tab/>
        <w:t>4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innemeier</w:t>
        <w:tab/>
        <w:t>1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aering</w:t>
        <w:tab/>
        <w:t>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aering</w:t>
        <w:tab/>
        <w:t>5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Wegehöft </w:t>
        <w:tab/>
        <w:t>1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Wegehöft </w:t>
        <w:tab/>
        <w:t>3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hring</w:t>
        <w:tab/>
        <w:t>5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Wessel </w:t>
        <w:tab/>
        <w:t>2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lking</w:t>
        <w:tab/>
        <w:t>3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1920</w:t>
        <w:tab/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arkhüser</w:t>
        <w:tab/>
        <w:t>7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ecker</w:t>
        <w:tab/>
        <w:t>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ecker</w:t>
        <w:tab/>
        <w:t>4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ecker</w:t>
        <w:tab/>
        <w:t>9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ilges</w:t>
        <w:tab/>
        <w:t>8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ilges</w:t>
        <w:tab/>
        <w:t>29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hne</w:t>
        <w:tab/>
        <w:t>1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ordewisch </w:t>
        <w:tab/>
        <w:t>8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raun</w:t>
        <w:tab/>
        <w:t>9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rockschmidt</w:t>
        <w:tab/>
        <w:t>9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runsewicker</w:t>
        <w:tab/>
        <w:t>8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uck</w:t>
        <w:tab/>
        <w:t>2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uck</w:t>
        <w:tab/>
        <w:t>9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roste</w:t>
        <w:tab/>
        <w:t>2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ilert</w:t>
        <w:tab/>
        <w:t>7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ieseler</w:t>
        <w:tab/>
        <w:t>5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ischgrabe</w:t>
        <w:tab/>
        <w:t>3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leddermann</w:t>
        <w:tab/>
        <w:t>8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rickenschmidt</w:t>
        <w:tab/>
        <w:t>1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eldmeier</w:t>
        <w:tab/>
        <w:t>6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eldmeier</w:t>
        <w:tab/>
        <w:t>8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räber</w:t>
        <w:tab/>
        <w:t>1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rote</w:t>
        <w:tab/>
        <w:t>6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rube</w:t>
        <w:tab/>
        <w:t>8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rupen</w:t>
        <w:tab/>
        <w:t>4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evescher</w:t>
        <w:tab/>
        <w:t>1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ssebrock</w:t>
        <w:tab/>
        <w:t>1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ver</w:t>
        <w:tab/>
        <w:t>1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ver</w:t>
        <w:tab/>
        <w:t>8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ggemeier</w:t>
        <w:tab/>
        <w:t>6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itmann</w:t>
        <w:tab/>
        <w:t>3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itmann</w:t>
        <w:tab/>
        <w:t>9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ldmann</w:t>
        <w:tab/>
        <w:t>2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dde</w:t>
        <w:tab/>
        <w:t>3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hlt</w:t>
        <w:tab/>
        <w:t>2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hlt</w:t>
        <w:tab/>
        <w:t>7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hlt</w:t>
        <w:tab/>
        <w:t>8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pmann</w:t>
        <w:tab/>
        <w:t>5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alkhake</w:t>
        <w:tab/>
        <w:t>8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assebaum</w:t>
        <w:tab/>
        <w:t>5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ellenberg</w:t>
        <w:tab/>
        <w:t>3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lüsener</w:t>
        <w:tab/>
        <w:t>6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hlmeier</w:t>
        <w:tab/>
        <w:t>2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hlwes</w:t>
        <w:tab/>
        <w:t>4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kemoor</w:t>
        <w:tab/>
        <w:t>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kemoor</w:t>
        <w:tab/>
        <w:t>7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lthof</w:t>
        <w:tab/>
        <w:t>3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röger</w:t>
        <w:tab/>
        <w:t>3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röger</w:t>
        <w:tab/>
        <w:t>5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röger</w:t>
        <w:tab/>
        <w:t>5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rohne</w:t>
        <w:tab/>
        <w:t>10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uhlmeier</w:t>
        <w:tab/>
        <w:t>1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ükelhan</w:t>
        <w:tab/>
        <w:t>4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ammert</w:t>
        <w:tab/>
        <w:t>4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arcus</w:t>
        <w:tab/>
        <w:t>4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ese</w:t>
        <w:tab/>
        <w:t>1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ier</w:t>
        <w:tab/>
        <w:t>1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ier</w:t>
        <w:tab/>
        <w:t>3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ier</w:t>
        <w:tab/>
        <w:t>6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ier</w:t>
        <w:tab/>
        <w:t>9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nning</w:t>
        <w:tab/>
        <w:t>7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yer</w:t>
        <w:tab/>
        <w:t>6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öller</w:t>
        <w:tab/>
        <w:t>7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undt</w:t>
        <w:tab/>
        <w:t>5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Niermann </w:t>
        <w:tab/>
        <w:t>9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iper</w:t>
        <w:tab/>
        <w:t>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iper</w:t>
        <w:tab/>
        <w:t>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iesmeier</w:t>
        <w:tab/>
        <w:t>2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iesmeier</w:t>
        <w:tab/>
        <w:t>3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nnegarbe</w:t>
        <w:tab/>
        <w:t>9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öhling</w:t>
        <w:tab/>
        <w:t>25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oll</w:t>
        <w:tab/>
        <w:t>3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üter</w:t>
        <w:tab/>
        <w:t>4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äfer</w:t>
        <w:tab/>
        <w:t>6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lüter</w:t>
        <w:tab/>
        <w:t>1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lüter</w:t>
        <w:tab/>
        <w:t>9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odde</w:t>
        <w:tab/>
        <w:t>4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önrock</w:t>
        <w:tab/>
        <w:t>5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röder</w:t>
        <w:tab/>
        <w:t>7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röder</w:t>
        <w:tab/>
        <w:t>7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röder</w:t>
        <w:tab/>
        <w:t>7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Schumacher </w:t>
        <w:tab/>
        <w:t>2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preen</w:t>
        <w:tab/>
        <w:t>4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einkamp</w:t>
        <w:tab/>
        <w:t>64</w:t>
      </w:r>
    </w:p>
    <w:p>
      <w:pPr>
        <w:pStyle w:val="PlainText"/>
        <w:tabs>
          <w:tab w:val="clear" w:pos="720"/>
          <w:tab w:val="left" w:pos="1800" w:leader="none"/>
        </w:tabs>
        <w:ind w:right="-1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rangmeier / Schumacher</w:t>
        <w:tab/>
        <w:t>2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ruckmeier</w:t>
        <w:tab/>
        <w:t>5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iemann</w:t>
        <w:tab/>
        <w:t>2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imann</w:t>
        <w:tab/>
        <w:t>4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imann</w:t>
        <w:tab/>
        <w:t>57</w:t>
      </w:r>
    </w:p>
    <w:p>
      <w:pPr>
        <w:pStyle w:val="PlainText"/>
        <w:tabs>
          <w:tab w:val="clear" w:pos="720"/>
          <w:tab w:val="left" w:pos="1800" w:leader="none"/>
        </w:tabs>
        <w:ind w:right="-1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imann - Schwettmann</w:t>
        <w:tab/>
        <w:t>6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imm</w:t>
        <w:tab/>
        <w:t>3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chtmann</w:t>
        <w:tab/>
        <w:t>5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ahrenkamp</w:t>
        <w:tab/>
        <w:t>10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arenkamp</w:t>
        <w:tab/>
        <w:t>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arenkamp</w:t>
        <w:tab/>
        <w:t>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llmann</w:t>
        <w:tab/>
        <w:t>4</w:t>
        <w:tab/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llmann</w:t>
        <w:tab/>
        <w:t>9</w:t>
        <w:tab/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sterkamp</w:t>
        <w:tab/>
        <w:t>7</w:t>
        <w:tab/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ndhorst</w:t>
        <w:tab/>
        <w:t>62</w:t>
        <w:tab/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nkelmann</w:t>
        <w:tab/>
        <w:t>72</w:t>
        <w:tab/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nkelmann</w:t>
        <w:tab/>
        <w:t>92a</w:t>
        <w:tab/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sepape</w:t>
        <w:tab/>
        <w:t>96</w:t>
        <w:tab/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tte</w:t>
        <w:tab/>
        <w:t>27</w:t>
        <w:tab/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ttenbrink</w:t>
        <w:tab/>
        <w:t>85</w:t>
        <w:tab/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1921</w:t>
        <w:tab/>
        <w:tab/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ecker</w:t>
        <w:tab/>
        <w:t>7</w:t>
        <w:tab/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ecker</w:t>
        <w:tab/>
        <w:t>80</w:t>
        <w:tab/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ierenriede</w:t>
        <w:tab/>
        <w:t>10</w:t>
        <w:tab/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ierenriede</w:t>
        <w:tab/>
        <w:t>71</w:t>
        <w:tab/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hne</w:t>
        <w:tab/>
        <w:t>50</w:t>
        <w:tab/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llhorst</w:t>
        <w:tab/>
        <w:t>5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rune</w:t>
        <w:tab/>
        <w:t>1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uck</w:t>
        <w:tab/>
        <w:t>3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uck</w:t>
        <w:tab/>
        <w:t>4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ürger</w:t>
        <w:tab/>
        <w:t>1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ürger</w:t>
        <w:tab/>
        <w:t>5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assen</w:t>
        <w:tab/>
        <w:t>6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ils</w:t>
        <w:tab/>
        <w:t>4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rickenschmidt</w:t>
        <w:tab/>
        <w:t>2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röhlich</w:t>
        <w:tab/>
        <w:t>4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eldmeier</w:t>
        <w:tab/>
        <w:t>8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eldmeier</w:t>
        <w:tab/>
        <w:t>8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eltmeier</w:t>
        <w:tab/>
        <w:t>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räbe</w:t>
        <w:tab/>
        <w:t>4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Grewe </w:t>
        <w:tab/>
        <w:t>7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rube</w:t>
        <w:tab/>
        <w:t>8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evescher</w:t>
        <w:tab/>
        <w:t>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gemeier</w:t>
        <w:tab/>
        <w:t>7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ver</w:t>
        <w:tab/>
        <w:t>3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ggemeier</w:t>
        <w:tab/>
        <w:t>7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itmann</w:t>
        <w:tab/>
        <w:t>3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itmann</w:t>
        <w:tab/>
        <w:t>8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ldmann</w:t>
        <w:tab/>
        <w:t>7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selmeier</w:t>
        <w:tab/>
        <w:t>9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uer</w:t>
        <w:tab/>
        <w:t>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ilmer</w:t>
        <w:tab/>
        <w:t>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ilmer</w:t>
        <w:tab/>
        <w:t>9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ilmer</w:t>
        <w:tab/>
        <w:t>55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dde</w:t>
        <w:tab/>
        <w:t>2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dde</w:t>
        <w:tab/>
        <w:t>80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hlt</w:t>
        <w:tab/>
        <w:t>5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lle</w:t>
        <w:tab/>
        <w:t>4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üsemann</w:t>
        <w:tab/>
        <w:t>5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usemeier</w:t>
        <w:tab/>
        <w:t>9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äger</w:t>
        <w:tab/>
        <w:t>6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alkhorst</w:t>
        <w:tab/>
        <w:t>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linksiek</w:t>
        <w:tab/>
        <w:t>4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lüsener</w:t>
        <w:tab/>
        <w:t>1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lüsener</w:t>
        <w:tab/>
        <w:t>6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hlwes</w:t>
        <w:tab/>
        <w:t>3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kemoor</w:t>
        <w:tab/>
        <w:t>2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röger</w:t>
        <w:tab/>
        <w:t>5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ammert</w:t>
        <w:tab/>
        <w:t>5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ampe</w:t>
        <w:tab/>
        <w:t>1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ösche</w:t>
        <w:tab/>
        <w:t>1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ier</w:t>
        <w:tab/>
        <w:t>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ier</w:t>
        <w:tab/>
        <w:t>2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ier</w:t>
        <w:tab/>
        <w:t>3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ier</w:t>
        <w:tab/>
        <w:t>4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ier</w:t>
        <w:tab/>
        <w:t>6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ier</w:t>
        <w:tab/>
        <w:t>9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öhlenbrock</w:t>
        <w:tab/>
        <w:t>2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öller</w:t>
        <w:tab/>
        <w:t>8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öller</w:t>
        <w:tab/>
        <w:t>8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olte</w:t>
        <w:tab/>
        <w:t>6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iper</w:t>
        <w:tab/>
        <w:t>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iper</w:t>
        <w:tab/>
        <w:t>2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iper</w:t>
        <w:tab/>
        <w:t>7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Quebe</w:t>
        <w:tab/>
        <w:t>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Quebe</w:t>
        <w:tab/>
        <w:t>6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ichard</w:t>
        <w:tab/>
        <w:t>3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ohlfing</w:t>
        <w:tab/>
        <w:t>8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öhling</w:t>
        <w:tab/>
        <w:t>1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öhling</w:t>
        <w:tab/>
        <w:t>3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öhling</w:t>
        <w:tab/>
        <w:t>7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ander</w:t>
        <w:tab/>
        <w:t>4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äffer</w:t>
        <w:tab/>
        <w:t>6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lottmann</w:t>
        <w:tab/>
        <w:t>3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lottmann</w:t>
        <w:tab/>
        <w:t>3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lottmann</w:t>
        <w:tab/>
        <w:t>6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lüter</w:t>
        <w:tab/>
        <w:t>1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lüter</w:t>
        <w:tab/>
        <w:t>5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midt</w:t>
        <w:tab/>
        <w:t>1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wedtmann</w:t>
        <w:tab/>
        <w:t>2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preen</w:t>
        <w:tab/>
        <w:t>4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preen</w:t>
        <w:tab/>
        <w:t>7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ruckmeier</w:t>
        <w:tab/>
        <w:t>2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rümpeler</w:t>
        <w:tab/>
        <w:t>5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iemann</w:t>
        <w:tab/>
        <w:t>6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imann</w:t>
        <w:tab/>
        <w:t>2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chtmann</w:t>
        <w:tab/>
        <w:t>8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ette</w:t>
        <w:tab/>
        <w:t>2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gehöft</w:t>
        <w:tab/>
        <w:t>1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llmann</w:t>
        <w:tab/>
        <w:t>6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llmann</w:t>
        <w:tab/>
        <w:t>7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ssel</w:t>
        <w:tab/>
        <w:t>5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ese</w:t>
        <w:tab/>
        <w:t>8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esepape</w:t>
        <w:tab/>
        <w:t>7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tte</w:t>
        <w:tab/>
        <w:t>4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öckener</w:t>
        <w:tab/>
        <w:t>3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1922</w:t>
        <w:tab/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ning</w:t>
        <w:tab/>
        <w:t>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hne</w:t>
        <w:tab/>
        <w:t>1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hne</w:t>
        <w:tab/>
        <w:t>2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llhorst</w:t>
        <w:tab/>
        <w:t>3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rdewisch</w:t>
        <w:tab/>
        <w:t>5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rehop</w:t>
        <w:tab/>
        <w:t>1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runsewicker</w:t>
        <w:tab/>
        <w:t>5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uck</w:t>
        <w:tab/>
        <w:t>3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reier</w:t>
        <w:tab/>
        <w:t>5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ilert</w:t>
        <w:tab/>
        <w:t>1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ils</w:t>
        <w:tab/>
        <w:t>5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ischer</w:t>
        <w:tab/>
        <w:t>2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rickenschmidt</w:t>
        <w:tab/>
        <w:t>4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askamp</w:t>
        <w:tab/>
        <w:t>1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ggemeier</w:t>
        <w:tab/>
        <w:t>1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ggemeier</w:t>
        <w:tab/>
        <w:t>4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itmann</w:t>
        <w:tab/>
        <w:t>2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nke</w:t>
        <w:tab/>
        <w:t>6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öfelmeier</w:t>
        <w:tab/>
        <w:t>2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alkhake</w:t>
        <w:tab/>
        <w:t>5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alkhorst</w:t>
        <w:tab/>
        <w:t>6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ellenberg</w:t>
        <w:tab/>
        <w:t>1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lanke</w:t>
        <w:tab/>
        <w:t>4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leybrink</w:t>
        <w:tab/>
        <w:t>3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linksiek</w:t>
        <w:tab/>
        <w:t>3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lostermann</w:t>
        <w:tab/>
        <w:t>5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hlwes</w:t>
        <w:tab/>
        <w:t>4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kemoor</w:t>
        <w:tab/>
        <w:t>6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röger</w:t>
        <w:tab/>
        <w:t>6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rone</w:t>
        <w:tab/>
        <w:t>2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rone</w:t>
        <w:tab/>
        <w:t>4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ruke</w:t>
        <w:tab/>
        <w:t>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uhlmann</w:t>
        <w:tab/>
        <w:t>3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ammert</w:t>
        <w:tab/>
        <w:t>3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ammert</w:t>
        <w:tab/>
        <w:t>3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ammert</w:t>
        <w:tab/>
        <w:t>5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ampe</w:t>
        <w:tab/>
        <w:t>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ösche</w:t>
        <w:tab/>
        <w:t>3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ückemeier</w:t>
        <w:tab/>
        <w:t>4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nning</w:t>
        <w:tab/>
        <w:t>6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yer</w:t>
        <w:tab/>
        <w:t>1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icksmeier</w:t>
        <w:tab/>
        <w:t>4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iesmeier</w:t>
        <w:tab/>
        <w:t>2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iesmeier</w:t>
        <w:tab/>
        <w:t>3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iesmeier</w:t>
        <w:tab/>
        <w:t>6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iesmeyer</w:t>
        <w:tab/>
        <w:t>5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Quebe</w:t>
        <w:tab/>
        <w:t>2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andermann</w:t>
        <w:tab/>
        <w:t>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nnegarbe</w:t>
        <w:tab/>
        <w:t>2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iesmeier</w:t>
        <w:tab/>
        <w:t>5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öhling</w:t>
        <w:tab/>
        <w:t>2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lottmann</w:t>
        <w:tab/>
        <w:t>6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Schomäker </w:t>
        <w:tab/>
        <w:t>1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umacher</w:t>
        <w:tab/>
        <w:t>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wedtmann</w:t>
        <w:tab/>
        <w:t>6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preen</w:t>
        <w:tab/>
        <w:t>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preen</w:t>
        <w:tab/>
        <w:t>6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iesing</w:t>
        <w:tab/>
        <w:t>2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ielbürger</w:t>
        <w:tab/>
        <w:t>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iemann</w:t>
        <w:tab/>
        <w:t>3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iemann</w:t>
        <w:tab/>
        <w:t>5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iemann</w:t>
        <w:tab/>
        <w:t>6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imann</w:t>
        <w:tab/>
        <w:t>4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chtmann</w:t>
        <w:tab/>
        <w:t>7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ahrenkamp</w:t>
        <w:tab/>
        <w:t>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aering</w:t>
        <w:tab/>
        <w:t>4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agenfeld</w:t>
        <w:tab/>
        <w:t>1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ber</w:t>
        <w:tab/>
        <w:t>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gehöft</w:t>
        <w:tab/>
        <w:t>1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nkelmann</w:t>
        <w:tab/>
        <w:t>4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1923</w:t>
        <w:tab/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ecker</w:t>
        <w:tab/>
        <w:t>3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hne</w:t>
        <w:tab/>
        <w:t>2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hne</w:t>
        <w:tab/>
        <w:t>3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llhorst</w:t>
        <w:tab/>
        <w:t>5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rune</w:t>
        <w:tab/>
        <w:t>3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uck</w:t>
        <w:tab/>
        <w:t>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ürger</w:t>
        <w:tab/>
        <w:t>4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uschendorf - Bohne</w:t>
        <w:tab/>
        <w:t>5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leddermann</w:t>
        <w:tab/>
        <w:t>4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rickenschmidt</w:t>
        <w:tab/>
        <w:t>1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röhlich</w:t>
        <w:tab/>
        <w:t>2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röhlich</w:t>
        <w:tab/>
        <w:t>4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eldmeier</w:t>
        <w:tab/>
        <w:t>2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räbe</w:t>
        <w:tab/>
        <w:t>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rube</w:t>
        <w:tab/>
        <w:t>4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rupen</w:t>
        <w:tab/>
        <w:t>66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gemeier</w:t>
        <w:tab/>
        <w:t>9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ver</w:t>
        <w:tab/>
        <w:t>1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ilmann</w:t>
        <w:tab/>
        <w:t>3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itmann</w:t>
        <w:tab/>
        <w:t>6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itmann</w:t>
        <w:tab/>
        <w:t>6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ldmann</w:t>
        <w:tab/>
        <w:t>3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nke</w:t>
        <w:tab/>
        <w:t>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hlt</w:t>
        <w:tab/>
        <w:t>2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lle</w:t>
        <w:tab/>
        <w:t>5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leybrink</w:t>
        <w:tab/>
        <w:t>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loppenburg</w:t>
        <w:tab/>
        <w:t>5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hlwes</w:t>
        <w:tab/>
        <w:t>4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kemoor</w:t>
        <w:tab/>
        <w:t>2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kemoor</w:t>
        <w:tab/>
        <w:t>2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lbus</w:t>
        <w:tab/>
        <w:t>1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röger</w:t>
        <w:tab/>
        <w:t>4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ampe</w:t>
        <w:tab/>
        <w:t>2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aufenburg</w:t>
        <w:tab/>
        <w:t>43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ohrie</w:t>
        <w:tab/>
        <w:t>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andel</w:t>
        <w:tab/>
        <w:t>5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andel</w:t>
        <w:tab/>
        <w:t>5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nke</w:t>
        <w:tab/>
        <w:t>6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öller</w:t>
        <w:tab/>
        <w:t>1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öller</w:t>
        <w:tab/>
        <w:t>5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undt</w:t>
        <w:tab/>
        <w:t>6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iemeier</w:t>
        <w:tab/>
        <w:t>3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olte</w:t>
        <w:tab/>
        <w:t>6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iper</w:t>
        <w:tab/>
        <w:t>1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iper</w:t>
        <w:tab/>
        <w:t>1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iper</w:t>
        <w:tab/>
        <w:t>3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iesmeier</w:t>
        <w:tab/>
        <w:t>3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Quebe</w:t>
        <w:tab/>
        <w:t>6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iesmeier</w:t>
        <w:tab/>
        <w:t>2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ohlfing</w:t>
        <w:tab/>
        <w:t>4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öhling</w:t>
        <w:tab/>
        <w:t>2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ümke</w:t>
        <w:tab/>
        <w:t>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äfer</w:t>
        <w:tab/>
        <w:t>5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äffer</w:t>
        <w:tab/>
        <w:t>3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lechte</w:t>
        <w:tab/>
        <w:t>5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nier</w:t>
        <w:tab/>
        <w:t>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nier</w:t>
        <w:tab/>
        <w:t>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rangmeier</w:t>
        <w:tab/>
        <w:t>4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rümpeler</w:t>
        <w:tab/>
        <w:t>4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ummeier</w:t>
        <w:tab/>
        <w:t>1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iemann</w:t>
        <w:tab/>
        <w:t>4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iemann</w:t>
        <w:tab/>
        <w:t>6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agenfeld</w:t>
        <w:tab/>
        <w:t>5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ber</w:t>
        <w:tab/>
        <w:t>1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gehöft</w:t>
        <w:tab/>
        <w:t>1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ssel</w:t>
        <w:tab/>
        <w:t>1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egmann</w:t>
        <w:tab/>
        <w:t>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etelmann</w:t>
        <w:tab/>
        <w:t>3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ulf</w:t>
        <w:tab/>
        <w:t>2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1924</w:t>
        <w:tab/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ecker</w:t>
        <w:tab/>
        <w:t>5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eckmann</w:t>
        <w:tab/>
        <w:t>4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iebusch</w:t>
        <w:tab/>
        <w:t>2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ierenriede</w:t>
        <w:tab/>
        <w:t>4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ilges</w:t>
        <w:tab/>
        <w:t>5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llhorst</w:t>
        <w:tab/>
        <w:t>5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llhorst</w:t>
        <w:tab/>
        <w:t>6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uck</w:t>
        <w:tab/>
        <w:t>2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uck</w:t>
        <w:tab/>
        <w:t>5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uck</w:t>
        <w:tab/>
        <w:t>7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igenrauch</w:t>
        <w:tab/>
        <w:t>1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eusse</w:t>
        <w:tab/>
        <w:t>3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ieseler</w:t>
        <w:tab/>
        <w:t>3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röhlich</w:t>
        <w:tab/>
        <w:t>7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eldmeier</w:t>
        <w:tab/>
        <w:t>2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rube</w:t>
        <w:tab/>
        <w:t>4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ckemeier</w:t>
        <w:tab/>
        <w:t>3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ckstedt</w:t>
        <w:tab/>
        <w:t>1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evescher</w:t>
        <w:tab/>
        <w:t>5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ver</w:t>
        <w:tab/>
        <w:t>56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ggemeier</w:t>
        <w:tab/>
        <w:t>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ggemeier</w:t>
        <w:tab/>
        <w:t>2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itmann</w:t>
        <w:tab/>
        <w:t>1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öfelmeier</w:t>
        <w:tab/>
        <w:t>4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hlt</w:t>
        <w:tab/>
        <w:t>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hlt</w:t>
        <w:tab/>
        <w:t>1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lle</w:t>
        <w:tab/>
        <w:t>3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pmann</w:t>
        <w:tab/>
        <w:t>1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alkhake</w:t>
        <w:tab/>
        <w:t>2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alkhorst</w:t>
        <w:tab/>
        <w:t>5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lanke</w:t>
        <w:tab/>
        <w:t>5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leybrink</w:t>
        <w:tab/>
        <w:t>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linksiek</w:t>
        <w:tab/>
        <w:t>3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hlwes</w:t>
        <w:tab/>
        <w:t>6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kemohr</w:t>
        <w:tab/>
        <w:t>2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kemohr</w:t>
        <w:tab/>
        <w:t>6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ramer</w:t>
        <w:tab/>
        <w:t>3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röger</w:t>
        <w:tab/>
        <w:t>4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rüger</w:t>
        <w:tab/>
        <w:t>7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ammert</w:t>
        <w:tab/>
        <w:t>3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ammert</w:t>
        <w:tab/>
        <w:t>6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ange</w:t>
        <w:tab/>
        <w:t>7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artlage</w:t>
        <w:tab/>
        <w:t>1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ier</w:t>
        <w:tab/>
        <w:t>3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ier</w:t>
        <w:tab/>
        <w:t>6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ieper</w:t>
        <w:tab/>
        <w:t>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iper</w:t>
        <w:tab/>
        <w:t>1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iper</w:t>
        <w:tab/>
        <w:t>7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tt</w:t>
        <w:tab/>
        <w:t>2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andermann</w:t>
        <w:tab/>
        <w:t>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iesmeier</w:t>
        <w:tab/>
        <w:t>5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ohlfing</w:t>
        <w:tab/>
        <w:t>6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öhling</w:t>
        <w:tab/>
        <w:t>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üter</w:t>
        <w:tab/>
        <w:t>3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üter</w:t>
        <w:tab/>
        <w:t>7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eland</w:t>
        <w:tab/>
        <w:t>4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ireck - Bollhorst</w:t>
        <w:tab/>
        <w:t>2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lechte</w:t>
        <w:tab/>
        <w:t>6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lüter</w:t>
        <w:tab/>
        <w:t>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önrock</w:t>
        <w:tab/>
        <w:t>1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röder</w:t>
        <w:tab/>
        <w:t>3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umacher</w:t>
        <w:tab/>
        <w:t>4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iebe</w:t>
        <w:tab/>
        <w:t>5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ormann</w:t>
        <w:tab/>
        <w:t>2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iemann</w:t>
        <w:tab/>
        <w:t>4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iemann</w:t>
        <w:tab/>
        <w:t>6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raemann</w:t>
        <w:tab/>
        <w:t>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arenkamp</w:t>
        <w:tab/>
        <w:t>4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ette</w:t>
        <w:tab/>
        <w:t>4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ageneld</w:t>
        <w:tab/>
        <w:t>2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agenfeld</w:t>
        <w:tab/>
        <w:t>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gehöft</w:t>
        <w:tab/>
        <w:t>5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hring</w:t>
        <w:tab/>
        <w:t>1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ssel</w:t>
        <w:tab/>
        <w:t>6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ndhorst</w:t>
        <w:tab/>
        <w:t>6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nkelmann</w:t>
        <w:tab/>
        <w:t>1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1925</w:t>
        <w:tab/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ping</w:t>
        <w:tab/>
        <w:t>2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arkhuser</w:t>
        <w:tab/>
        <w:t>6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artow</w:t>
        <w:tab/>
        <w:t>5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ecker</w:t>
        <w:tab/>
        <w:t>3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ente</w:t>
        <w:tab/>
        <w:t>52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ierenriede</w:t>
        <w:tab/>
        <w:t>6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ilges</w:t>
        <w:tab/>
        <w:t>6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ckhorn</w:t>
        <w:tab/>
        <w:t>5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de</w:t>
        <w:tab/>
        <w:t>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llhorst</w:t>
        <w:tab/>
        <w:t>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rinkmeier</w:t>
        <w:tab/>
        <w:t>5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uck</w:t>
        <w:tab/>
        <w:t>4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ürger</w:t>
        <w:tab/>
        <w:t>6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reier</w:t>
        <w:tab/>
        <w:t>21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ngelbrecht</w:t>
        <w:tab/>
        <w:t>7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angmann</w:t>
        <w:tab/>
        <w:t>7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angmann</w:t>
        <w:tab/>
        <w:t>7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rickenschmidt</w:t>
        <w:tab/>
        <w:t>1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rickenschmidt</w:t>
        <w:tab/>
        <w:t>5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röhlich</w:t>
        <w:tab/>
        <w:t>5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räbe</w:t>
        <w:tab/>
        <w:t>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rewe</w:t>
        <w:tab/>
        <w:t>3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rube</w:t>
        <w:tab/>
        <w:t>3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bbe</w:t>
        <w:tab/>
        <w:t>4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ilmann</w:t>
        <w:tab/>
        <w:t>4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itmann</w:t>
        <w:tab/>
        <w:t>1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itmann</w:t>
        <w:tab/>
        <w:t>2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lle</w:t>
        <w:tab/>
        <w:t>6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lle</w:t>
        <w:tab/>
        <w:t>6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pmann</w:t>
        <w:tab/>
        <w:t>4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ahn</w:t>
        <w:tab/>
        <w:t>2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lamor</w:t>
        <w:tab/>
        <w:t>5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lüsener</w:t>
        <w:tab/>
        <w:t>5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hlmeier</w:t>
        <w:tab/>
        <w:t>1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röger</w:t>
        <w:tab/>
        <w:t>4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rone</w:t>
        <w:tab/>
        <w:t>2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rone</w:t>
        <w:tab/>
        <w:t>4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ammert</w:t>
        <w:tab/>
        <w:t>2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ampe</w:t>
        <w:tab/>
        <w:t>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appe</w:t>
        <w:tab/>
        <w:t>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übbe</w:t>
        <w:tab/>
        <w:t>39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artens</w:t>
        <w:tab/>
        <w:t>4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ier</w:t>
        <w:tab/>
        <w:t>1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ier</w:t>
        <w:tab/>
        <w:t>3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yer</w:t>
        <w:tab/>
        <w:t>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iemeier</w:t>
        <w:tab/>
        <w:t>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iemeier</w:t>
        <w:tab/>
        <w:t>3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olte</w:t>
        <w:tab/>
        <w:t>1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olte</w:t>
        <w:tab/>
        <w:t>2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iesmeier</w:t>
        <w:tab/>
        <w:t>3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Quebe</w:t>
        <w:tab/>
        <w:t>6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bber</w:t>
        <w:tab/>
        <w:t>6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nnegarbe</w:t>
        <w:tab/>
        <w:t>5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iesmeier</w:t>
        <w:tab/>
        <w:t>6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ohlfing</w:t>
        <w:tab/>
        <w:t>2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öhling</w:t>
        <w:tab/>
        <w:t>1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üter</w:t>
        <w:tab/>
        <w:t>4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lottmann</w:t>
        <w:tab/>
        <w:t>6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malgemeier</w:t>
        <w:tab/>
        <w:t>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einkamp</w:t>
        <w:tab/>
        <w:t>1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rangmeier</w:t>
        <w:tab/>
        <w:t>3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rümpeler</w:t>
        <w:tab/>
        <w:t>4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ummeier</w:t>
        <w:tab/>
        <w:t>3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ane</w:t>
        <w:tab/>
        <w:t>1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ielbürger</w:t>
        <w:tab/>
        <w:t>2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iemann</w:t>
        <w:tab/>
        <w:t>2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iemann</w:t>
        <w:tab/>
        <w:t>5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imann</w:t>
        <w:tab/>
        <w:t>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imann</w:t>
        <w:tab/>
        <w:t>2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ette</w:t>
        <w:tab/>
        <w:t>3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aering</w:t>
        <w:tab/>
        <w:t>1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ber</w:t>
        <w:tab/>
        <w:t>1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llmann</w:t>
        <w:tab/>
        <w:t>4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etelmann</w:t>
        <w:tab/>
        <w:t>3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se</w:t>
        <w:tab/>
        <w:t>7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tte</w:t>
        <w:tab/>
        <w:t>5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1926</w:t>
        <w:tab/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ecker</w:t>
        <w:tab/>
        <w:t>3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ente</w:t>
        <w:tab/>
        <w:t>6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iebusch</w:t>
        <w:tab/>
        <w:t>2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iebusch</w:t>
        <w:tab/>
        <w:t>4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hne</w:t>
        <w:tab/>
        <w:t>2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hne</w:t>
        <w:tab/>
        <w:t>2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hne</w:t>
        <w:tab/>
        <w:t>4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rdewisch</w:t>
        <w:tab/>
        <w:t>3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uck</w:t>
        <w:tab/>
        <w:t>5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üttemeier</w:t>
        <w:tab/>
        <w:t>3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ors</w:t>
        <w:tab/>
        <w:t>4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iekmann</w:t>
        <w:tab/>
        <w:t>3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reier</w:t>
        <w:tab/>
        <w:t>2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unkhorst</w:t>
        <w:tab/>
        <w:t>4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igenrauch</w:t>
        <w:tab/>
        <w:t>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ilert</w:t>
        <w:tab/>
        <w:t>1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angmann</w:t>
        <w:tab/>
        <w:t>5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röhlich</w:t>
        <w:tab/>
        <w:t>2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eldmeier</w:t>
        <w:tab/>
        <w:t>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räbe</w:t>
        <w:tab/>
        <w:t>4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rube</w:t>
        <w:tab/>
        <w:t>5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ggemeier</w:t>
        <w:tab/>
        <w:t>1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itmann</w:t>
        <w:tab/>
        <w:t>4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nke</w:t>
        <w:tab/>
        <w:t>6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uer</w:t>
        <w:tab/>
        <w:t>1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ögemeier</w:t>
        <w:tab/>
        <w:t>3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hlt</w:t>
        <w:tab/>
        <w:t>1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hlt</w:t>
        <w:tab/>
        <w:t>2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lle</w:t>
        <w:tab/>
        <w:t>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leybrink</w:t>
        <w:tab/>
        <w:t>1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linksiek</w:t>
        <w:tab/>
        <w:t>3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kemoor</w:t>
        <w:tab/>
        <w:t>15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lbus</w:t>
        <w:tab/>
        <w:t>1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röger</w:t>
        <w:tab/>
        <w:t>5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ammert</w:t>
        <w:tab/>
        <w:t>2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ampe</w:t>
        <w:tab/>
        <w:t>4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appe</w:t>
        <w:tab/>
        <w:t>4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ier</w:t>
        <w:tab/>
        <w:t>2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olte</w:t>
        <w:tab/>
        <w:t>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iper</w:t>
        <w:tab/>
        <w:t>3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iper</w:t>
        <w:tab/>
        <w:t>5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iesmeyer</w:t>
        <w:tab/>
        <w:t>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andermann</w:t>
        <w:tab/>
        <w:t>5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deker</w:t>
        <w:tab/>
        <w:t>4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öhling</w:t>
        <w:tab/>
        <w:t>2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üter</w:t>
        <w:tab/>
        <w:t>1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röder</w:t>
        <w:tab/>
        <w:t>1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umacher</w:t>
        <w:tab/>
        <w:t>1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iebe</w:t>
        <w:tab/>
        <w:t>1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preen</w:t>
        <w:tab/>
        <w:t>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rümpeler</w:t>
        <w:tab/>
        <w:t>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iesing</w:t>
        <w:tab/>
        <w:t>5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iemann</w:t>
        <w:tab/>
        <w:t>3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iemann</w:t>
        <w:tab/>
        <w:t>4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iemann</w:t>
        <w:tab/>
        <w:t>5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agenfeld</w:t>
        <w:tab/>
        <w:t>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gehöft</w:t>
        <w:tab/>
        <w:t>3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hring</w:t>
        <w:tab/>
        <w:t>5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ssel</w:t>
        <w:tab/>
        <w:t>2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lking</w:t>
        <w:tab/>
        <w:t>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lking</w:t>
        <w:tab/>
        <w:t>3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tte</w:t>
        <w:tab/>
        <w:t>5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1927</w:t>
        <w:tab/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llhorn</w:t>
        <w:tab/>
        <w:t>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arkhüser</w:t>
        <w:tab/>
        <w:t>1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arkhüser</w:t>
        <w:tab/>
        <w:t>2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iermann</w:t>
        <w:tab/>
        <w:t>1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ckhorn</w:t>
        <w:tab/>
        <w:t>2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hne</w:t>
        <w:tab/>
        <w:t>3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hne</w:t>
        <w:tab/>
        <w:t>4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llhorst</w:t>
        <w:tab/>
        <w:t>6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rehop</w:t>
        <w:tab/>
        <w:t>2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uck</w:t>
        <w:tab/>
        <w:t>3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uck</w:t>
        <w:tab/>
        <w:t>5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urgmann</w:t>
        <w:tab/>
        <w:t>3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ors</w:t>
        <w:tab/>
        <w:t>5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odt</w:t>
        <w:tab/>
        <w:t>4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igenbrodt</w:t>
        <w:tab/>
        <w:t>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igenrauch</w:t>
        <w:tab/>
        <w:t>3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ieseler</w:t>
        <w:tab/>
        <w:t>2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rickenschmidt</w:t>
        <w:tab/>
        <w:t>3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rube</w:t>
        <w:tab/>
        <w:t>2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ggemier</w:t>
        <w:tab/>
        <w:t>4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itmann</w:t>
        <w:tab/>
        <w:t>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dde</w:t>
        <w:tab/>
        <w:t>2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hlt</w:t>
        <w:tab/>
        <w:t>2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üsemann</w:t>
        <w:tab/>
        <w:t>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hn</w:t>
        <w:tab/>
        <w:t>4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alkhake</w:t>
        <w:tab/>
        <w:t>5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leybrink</w:t>
        <w:tab/>
        <w:t>1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hlwes</w:t>
        <w:tab/>
        <w:t>1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hlwes</w:t>
        <w:tab/>
        <w:t>1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kemoor</w:t>
        <w:tab/>
        <w:t>4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kemoor</w:t>
        <w:tab/>
        <w:t>5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rone</w:t>
        <w:tab/>
        <w:t>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ammert</w:t>
        <w:tab/>
        <w:t>3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ösche</w:t>
        <w:tab/>
        <w:t>5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andel</w:t>
        <w:tab/>
        <w:t>1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yer</w:t>
        <w:tab/>
        <w:t>5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öller</w:t>
        <w:tab/>
        <w:t>2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iesmeier</w:t>
        <w:tab/>
        <w:t>3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ohlfing</w:t>
        <w:tab/>
        <w:t>3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öhling</w:t>
        <w:tab/>
        <w:t>2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öhling</w:t>
        <w:tab/>
        <w:t>4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üter</w:t>
        <w:tab/>
        <w:t>6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äfer</w:t>
        <w:tab/>
        <w:t>1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eland</w:t>
        <w:tab/>
        <w:t>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midt</w:t>
        <w:tab/>
        <w:t>3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midt</w:t>
        <w:tab/>
        <w:t>5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umacher</w:t>
        <w:tab/>
        <w:t>4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warze</w:t>
        <w:tab/>
        <w:t>17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wedtmann</w:t>
        <w:tab/>
        <w:t>3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preen</w:t>
        <w:tab/>
        <w:t>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preen</w:t>
        <w:tab/>
        <w:t>4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rangmeier</w:t>
        <w:tab/>
        <w:t>5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ruckmeier</w:t>
        <w:tab/>
        <w:t>4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iemann</w:t>
        <w:tab/>
        <w:t>1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iemann</w:t>
        <w:tab/>
        <w:t>4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iemann</w:t>
        <w:tab/>
        <w:t>5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arenkamp</w:t>
        <w:tab/>
        <w:t>1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egeler</w:t>
        <w:tab/>
        <w:t>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agenfeld</w:t>
        <w:tab/>
        <w:t>0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gehöft</w:t>
        <w:tab/>
        <w:t>1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gehöft</w:t>
        <w:tab/>
        <w:t>5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ssel</w:t>
        <w:tab/>
        <w:t>6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etelmann</w:t>
        <w:tab/>
        <w:t>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nkelmann</w:t>
        <w:tab/>
        <w:t>6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ttenbrink</w:t>
        <w:tab/>
        <w:t>2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1928</w:t>
        <w:tab/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ping</w:t>
        <w:tab/>
        <w:t>46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iebusch</w:t>
        <w:tab/>
        <w:t>3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hne</w:t>
        <w:tab/>
        <w:t>2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hne</w:t>
        <w:tab/>
        <w:t>2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hne</w:t>
        <w:tab/>
        <w:t>4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rdewisch</w:t>
        <w:tab/>
        <w:t>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uck</w:t>
        <w:tab/>
        <w:t>48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ürger</w:t>
        <w:tab/>
        <w:t>4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uschmann</w:t>
        <w:tab/>
        <w:t>5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reier</w:t>
        <w:tab/>
        <w:t>2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igenrauch</w:t>
        <w:tab/>
        <w:t>3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angmann</w:t>
        <w:tab/>
        <w:t>10b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angmann</w:t>
        <w:tab/>
        <w:t>10c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röhlich</w:t>
        <w:tab/>
        <w:t>3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rube</w:t>
        <w:tab/>
        <w:t>1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ckstedt</w:t>
        <w:tab/>
        <w:t>1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ggemeier</w:t>
        <w:tab/>
        <w:t>1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nke</w:t>
        <w:tab/>
        <w:t>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nke</w:t>
        <w:tab/>
        <w:t>1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nke</w:t>
        <w:tab/>
        <w:t>3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nke</w:t>
        <w:tab/>
        <w:t>3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uer</w:t>
        <w:tab/>
        <w:t>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lle</w:t>
        <w:tab/>
        <w:t>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ucke</w:t>
        <w:tab/>
        <w:t>36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ch</w:t>
        <w:tab/>
        <w:t>2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kemoor</w:t>
        <w:tab/>
        <w:t>3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kemoor</w:t>
        <w:tab/>
        <w:t>28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lbus</w:t>
        <w:tab/>
        <w:t>2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ucharski</w:t>
        <w:tab/>
        <w:t>2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uhlmeier</w:t>
        <w:tab/>
        <w:t>5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ükelhan</w:t>
        <w:tab/>
        <w:t>10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ammert</w:t>
        <w:tab/>
        <w:t>4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artens</w:t>
        <w:tab/>
        <w:t>1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artens</w:t>
        <w:tab/>
        <w:t>3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artens</w:t>
        <w:tab/>
        <w:t>6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artlage</w:t>
        <w:tab/>
        <w:t>4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yer</w:t>
        <w:tab/>
        <w:t>20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iedertubbering</w:t>
        <w:tab/>
        <w:t>4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iemeyer</w:t>
        <w:tab/>
        <w:t>2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olte</w:t>
        <w:tab/>
        <w:t>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iesmeier</w:t>
        <w:tab/>
        <w:t>4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deker</w:t>
        <w:tab/>
        <w:t>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ohlfing</w:t>
        <w:tab/>
        <w:t>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öhling</w:t>
        <w:tab/>
        <w:t>1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öhling</w:t>
        <w:tab/>
        <w:t>2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udolphi</w:t>
        <w:tab/>
        <w:t>4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ander</w:t>
        <w:tab/>
        <w:t>1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äffer</w:t>
        <w:tab/>
        <w:t>1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lüter</w:t>
        <w:tab/>
        <w:t>2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malgemeier</w:t>
        <w:tab/>
        <w:t>5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warze</w:t>
        <w:tab/>
        <w:t>1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wedtmann</w:t>
        <w:tab/>
        <w:t>3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wedtmann</w:t>
        <w:tab/>
        <w:t>30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ein</w:t>
        <w:tab/>
        <w:t>48b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einkamp</w:t>
        <w:tab/>
        <w:t>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ickan</w:t>
        <w:tab/>
        <w:t>4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ruckmeier</w:t>
        <w:tab/>
        <w:t>3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ane</w:t>
        <w:tab/>
        <w:t>5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ielemann</w:t>
        <w:tab/>
        <w:t>3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iemann</w:t>
        <w:tab/>
        <w:t>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iemann</w:t>
        <w:tab/>
        <w:t>1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ber</w:t>
        <w:tab/>
        <w:t>4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gehöft</w:t>
        <w:tab/>
        <w:t>2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gehöft</w:t>
        <w:tab/>
        <w:t>2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ssel</w:t>
        <w:tab/>
        <w:t>4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etlmann</w:t>
        <w:tab/>
        <w:t>2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1929</w:t>
        <w:tab/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ierenriede</w:t>
        <w:tab/>
        <w:t>1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iljes</w:t>
        <w:tab/>
        <w:t>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ckhorn</w:t>
        <w:tab/>
        <w:t>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hne</w:t>
        <w:tab/>
        <w:t>5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hne</w:t>
        <w:tab/>
        <w:t>6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rdewisch</w:t>
        <w:tab/>
        <w:t>2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uck</w:t>
        <w:tab/>
        <w:t>6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ürger</w:t>
        <w:tab/>
        <w:t>2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reier</w:t>
        <w:tab/>
        <w:t>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reier</w:t>
        <w:tab/>
        <w:t>2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rickenschmidt</w:t>
        <w:tab/>
        <w:t>59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rube</w:t>
        <w:tab/>
        <w:t>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rube</w:t>
        <w:tab/>
        <w:t>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bbe</w:t>
        <w:tab/>
        <w:t>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ggemeier</w:t>
        <w:tab/>
        <w:t>3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ggemeier</w:t>
        <w:tab/>
        <w:t>6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ggemeier</w:t>
        <w:tab/>
        <w:t>6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nke</w:t>
        <w:tab/>
        <w:t>2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nke</w:t>
        <w:tab/>
        <w:t>3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uer</w:t>
        <w:tab/>
        <w:t>4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ögemeier</w:t>
        <w:tab/>
        <w:t>5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ögemeier</w:t>
        <w:tab/>
        <w:t>19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lzförster</w:t>
        <w:tab/>
        <w:t>5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pmann</w:t>
        <w:tab/>
        <w:t>6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emper</w:t>
        <w:tab/>
        <w:t>4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lamor</w:t>
        <w:tab/>
        <w:t>5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linksiek</w:t>
        <w:tab/>
        <w:t>4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lostermann</w:t>
        <w:tab/>
        <w:t>1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ch</w:t>
        <w:tab/>
        <w:t>3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röger</w:t>
        <w:tab/>
        <w:t>4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rone</w:t>
        <w:tab/>
        <w:t>2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ammert</w:t>
        <w:tab/>
        <w:t>1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ammert</w:t>
        <w:tab/>
        <w:t>1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ammert</w:t>
        <w:tab/>
        <w:t>6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ampe</w:t>
        <w:tab/>
        <w:t>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ösche</w:t>
        <w:tab/>
        <w:t>5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artens</w:t>
        <w:tab/>
        <w:t>2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artens</w:t>
        <w:tab/>
        <w:t>2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artens</w:t>
        <w:tab/>
        <w:t>5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ier</w:t>
        <w:tab/>
        <w:t>5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owak</w:t>
        <w:tab/>
        <w:t>1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iper</w:t>
        <w:tab/>
        <w:t>1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iesmeier</w:t>
        <w:tab/>
        <w:t>4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ichmann</w:t>
        <w:tab/>
        <w:t>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nnegarbe</w:t>
        <w:tab/>
        <w:t>4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ohlfing</w:t>
        <w:tab/>
        <w:t>3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öhling</w:t>
        <w:tab/>
        <w:t>6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ümke</w:t>
        <w:tab/>
        <w:t>1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ander</w:t>
        <w:tab/>
        <w:t>66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lüter</w:t>
        <w:tab/>
        <w:t>4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omäker</w:t>
        <w:tab/>
        <w:t>1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röder</w:t>
        <w:tab/>
        <w:t>6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umacher</w:t>
        <w:tab/>
        <w:t>6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iebe</w:t>
        <w:tab/>
        <w:t>3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krotzki</w:t>
        <w:tab/>
        <w:t>4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preen</w:t>
        <w:tab/>
        <w:t>1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preen</w:t>
        <w:tab/>
        <w:t>5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einkamp</w:t>
        <w:tab/>
        <w:t>1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einkamp</w:t>
        <w:tab/>
        <w:t>4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mann</w:t>
        <w:tab/>
        <w:t>5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iemann</w:t>
        <w:tab/>
        <w:t>2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iemann</w:t>
        <w:tab/>
        <w:t>5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imann</w:t>
        <w:tab/>
        <w:t>3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agenfeld</w:t>
        <w:tab/>
        <w:t>2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gehöft</w:t>
        <w:tab/>
        <w:t>3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gehöft</w:t>
        <w:tab/>
        <w:t>3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llmann</w:t>
        <w:tab/>
        <w:t>4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lking</w:t>
        <w:tab/>
        <w:t>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nkelmann</w:t>
        <w:tab/>
        <w:t>3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nkelmann</w:t>
        <w:tab/>
        <w:t>3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nkelmann</w:t>
        <w:tab/>
        <w:t>6b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ttenbrink</w:t>
        <w:tab/>
        <w:t>2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1930</w:t>
        <w:tab/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arkhüser</w:t>
        <w:tab/>
        <w:t>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arkhüser</w:t>
        <w:tab/>
        <w:t>4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iebusch</w:t>
        <w:tab/>
        <w:t>11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ierenriede</w:t>
        <w:tab/>
        <w:t>2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rdewisch</w:t>
        <w:tab/>
        <w:t>2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urgmann</w:t>
        <w:tab/>
        <w:t>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usse</w:t>
        <w:tab/>
        <w:t>5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ors</w:t>
        <w:tab/>
        <w:t>1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unkhorst</w:t>
        <w:tab/>
        <w:t>4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igenrauch</w:t>
        <w:tab/>
        <w:t>3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ngelbrecht</w:t>
        <w:tab/>
        <w:t>4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angmann</w:t>
        <w:tab/>
        <w:t>3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erding</w:t>
        <w:tab/>
        <w:t>1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erding</w:t>
        <w:tab/>
        <w:t>11b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rube</w:t>
        <w:tab/>
        <w:t>2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ggemeier</w:t>
        <w:tab/>
        <w:t>2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nke</w:t>
        <w:tab/>
        <w:t>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uer</w:t>
        <w:tab/>
        <w:t>1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lle</w:t>
        <w:tab/>
        <w:t>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use</w:t>
        <w:tab/>
        <w:t>3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alkhake</w:t>
        <w:tab/>
        <w:t>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lostermann</w:t>
        <w:tab/>
        <w:t>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hlwes</w:t>
        <w:tab/>
        <w:t>2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kemoor</w:t>
        <w:tab/>
        <w:t>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lbus</w:t>
        <w:tab/>
        <w:t>1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östens</w:t>
        <w:tab/>
        <w:t>2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röger</w:t>
        <w:tab/>
        <w:t>1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ükelhan</w:t>
        <w:tab/>
        <w:t>3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unter</w:t>
        <w:tab/>
        <w:t>5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ampe</w:t>
        <w:tab/>
        <w:t>4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ier</w:t>
        <w:tab/>
        <w:t>3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ier</w:t>
        <w:tab/>
        <w:t>5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iemeier</w:t>
        <w:tab/>
        <w:t>2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iermann</w:t>
        <w:tab/>
        <w:t>3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olte</w:t>
        <w:tab/>
        <w:t>3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iper</w:t>
        <w:tab/>
        <w:t>4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iesmeier</w:t>
        <w:tab/>
        <w:t>2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Quebe</w:t>
        <w:tab/>
        <w:t>5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andermann</w:t>
        <w:tab/>
        <w:t>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öhling</w:t>
        <w:tab/>
        <w:t>3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öhling</w:t>
        <w:tab/>
        <w:t>4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öhling</w:t>
        <w:tab/>
        <w:t>17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ander</w:t>
        <w:tab/>
        <w:t>1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midt</w:t>
        <w:tab/>
        <w:t>1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rümpeler</w:t>
        <w:tab/>
        <w:t>3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ielbürger</w:t>
        <w:tab/>
        <w:t>4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ielbürger</w:t>
        <w:tab/>
        <w:t>4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imann</w:t>
        <w:tab/>
        <w:t>2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imann</w:t>
        <w:tab/>
        <w:t>21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arenkamp</w:t>
        <w:tab/>
        <w:t>3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arenkamp</w:t>
        <w:tab/>
        <w:t>4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agenfeld</w:t>
        <w:tab/>
        <w:t>5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ber</w:t>
        <w:tab/>
        <w:t>4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gehöft</w:t>
        <w:tab/>
        <w:t>1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gehöft</w:t>
        <w:tab/>
        <w:t>1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gehöft</w:t>
        <w:tab/>
        <w:t>5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hring</w:t>
        <w:tab/>
        <w:t>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igelt</w:t>
        <w:tab/>
        <w:t>5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ingärtner</w:t>
        <w:tab/>
        <w:t>5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llmann</w:t>
        <w:tab/>
        <w:t>2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etelmann</w:t>
        <w:tab/>
        <w:t>1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ttenbrink</w:t>
        <w:tab/>
        <w:t>5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1931</w:t>
        <w:tab/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ecker</w:t>
        <w:tab/>
        <w:t>3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ecker</w:t>
        <w:tab/>
        <w:t>4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iebusch</w:t>
        <w:tab/>
        <w:t>2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ckhorn</w:t>
        <w:tab/>
        <w:t>1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hne</w:t>
        <w:tab/>
        <w:t>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hne</w:t>
        <w:tab/>
        <w:t>1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hne</w:t>
        <w:tab/>
        <w:t>20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rdewisch</w:t>
        <w:tab/>
        <w:t>28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rinkuth</w:t>
        <w:tab/>
        <w:t>5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igenbrodt</w:t>
        <w:tab/>
        <w:t>1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erding</w:t>
        <w:tab/>
        <w:t>4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ckemeier</w:t>
        <w:tab/>
        <w:t>5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evescher</w:t>
        <w:tab/>
        <w:t>2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fer</w:t>
        <w:tab/>
        <w:t>4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ggemeier</w:t>
        <w:tab/>
        <w:t>5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nke</w:t>
        <w:tab/>
        <w:t>3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uer</w:t>
        <w:tab/>
        <w:t>3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lle</w:t>
        <w:tab/>
        <w:t>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lle</w:t>
        <w:tab/>
        <w:t>1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lzförster</w:t>
        <w:tab/>
        <w:t>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ettler</w:t>
        <w:tab/>
        <w:t>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kemoor</w:t>
        <w:tab/>
        <w:t>3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kemoor</w:t>
        <w:tab/>
        <w:t>4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kemoor</w:t>
        <w:tab/>
        <w:t>4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kemoor</w:t>
        <w:tab/>
        <w:t>5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öster</w:t>
        <w:tab/>
        <w:t>16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rüger</w:t>
        <w:tab/>
        <w:t>4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ruke</w:t>
        <w:tab/>
        <w:t>5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ange</w:t>
        <w:tab/>
        <w:t>2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artens</w:t>
        <w:tab/>
        <w:t>2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ier</w:t>
        <w:tab/>
        <w:t>4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iemeier</w:t>
        <w:tab/>
        <w:t>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Quack</w:t>
        <w:tab/>
        <w:t>4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andermann</w:t>
        <w:tab/>
        <w:t>2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nnegarbe</w:t>
        <w:tab/>
        <w:t>3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ander</w:t>
        <w:tab/>
        <w:t>5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äffer</w:t>
        <w:tab/>
        <w:t>3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irek</w:t>
        <w:tab/>
        <w:t>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umacher</w:t>
        <w:tab/>
        <w:t>2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umacher</w:t>
        <w:tab/>
        <w:t>3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wettmann</w:t>
        <w:tab/>
        <w:t>4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extro</w:t>
        <w:tab/>
        <w:t>3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iebe</w:t>
        <w:tab/>
        <w:t>2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preen</w:t>
        <w:tab/>
        <w:t>2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preen</w:t>
        <w:tab/>
        <w:t>44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einkamp</w:t>
        <w:tab/>
        <w:t>2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einkamp</w:t>
        <w:tab/>
        <w:t>3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einkamp</w:t>
        <w:tab/>
        <w:t>4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ickan, gen. Kröger</w:t>
        <w:tab/>
        <w:t>23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ummeier</w:t>
        <w:tab/>
        <w:t>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ielemann</w:t>
        <w:tab/>
        <w:t>1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iemann</w:t>
        <w:tab/>
        <w:t>1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ette</w:t>
        <w:tab/>
        <w:t>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gehöft</w:t>
        <w:tab/>
        <w:t>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hmeyer</w:t>
        <w:tab/>
        <w:t>5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hring</w:t>
        <w:tab/>
        <w:t>2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ssel</w:t>
        <w:tab/>
        <w:t>1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egmann</w:t>
        <w:tab/>
        <w:t>1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lking</w:t>
        <w:tab/>
        <w:t>1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nkelmann</w:t>
        <w:tab/>
        <w:t>3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ttkötter</w:t>
        <w:tab/>
        <w:t>1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1932</w:t>
        <w:tab/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ping</w:t>
        <w:tab/>
        <w:t>3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ierenriede</w:t>
        <w:tab/>
        <w:t>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berg</w:t>
        <w:tab/>
        <w:t>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hne</w:t>
        <w:tab/>
        <w:t>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hne</w:t>
        <w:tab/>
        <w:t>3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öss</w:t>
        <w:tab/>
        <w:t>35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sse</w:t>
        <w:tab/>
        <w:t>36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rockschmidt</w:t>
        <w:tab/>
        <w:t>1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üttemeier</w:t>
        <w:tab/>
        <w:t>2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allmeyer</w:t>
        <w:tab/>
        <w:t>4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ngelbrecht</w:t>
        <w:tab/>
        <w:t>2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iene</w:t>
        <w:tab/>
        <w:t>1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askamp</w:t>
        <w:tab/>
        <w:t>31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öhren</w:t>
        <w:tab/>
        <w:t>1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räber</w:t>
        <w:tab/>
        <w:t>3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riepenstroh</w:t>
        <w:tab/>
        <w:t>1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rube</w:t>
        <w:tab/>
        <w:t>3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nau</w:t>
        <w:tab/>
        <w:t>7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itmann</w:t>
        <w:tab/>
        <w:t>1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ldmann</w:t>
        <w:tab/>
        <w:t>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nke</w:t>
        <w:tab/>
        <w:t>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dde</w:t>
        <w:tab/>
        <w:t>7b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ögemeier</w:t>
        <w:tab/>
        <w:t>1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lle</w:t>
        <w:tab/>
        <w:t>2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ahmeier</w:t>
        <w:tab/>
        <w:t>2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kemoor</w:t>
        <w:tab/>
        <w:t>3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önig</w:t>
        <w:tab/>
        <w:t>2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rüger</w:t>
        <w:tab/>
        <w:t>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eicht</w:t>
        <w:tab/>
        <w:t>4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ier</w:t>
        <w:tab/>
        <w:t>2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ittendorf</w:t>
        <w:tab/>
        <w:t>21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öhling</w:t>
        <w:tab/>
        <w:t>28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übeck</w:t>
        <w:tab/>
        <w:t>2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übeck</w:t>
        <w:tab/>
        <w:t>3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eer</w:t>
        <w:tab/>
        <w:t>3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nier</w:t>
        <w:tab/>
        <w:t>1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nier</w:t>
        <w:tab/>
        <w:t>2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ulte</w:t>
        <w:tab/>
        <w:t>1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einkuhle</w:t>
        <w:tab/>
        <w:t>1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iesing</w:t>
        <w:tab/>
        <w:t>2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ilbürger</w:t>
        <w:tab/>
        <w:t>2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imann</w:t>
        <w:tab/>
        <w:t>1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arenkamp</w:t>
        <w:tab/>
        <w:t>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egeler</w:t>
        <w:tab/>
        <w:t>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gehöft</w:t>
        <w:tab/>
        <w:t>3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ingärtner</w:t>
        <w:tab/>
        <w:t>3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nkelmann</w:t>
        <w:tab/>
        <w:t>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1933</w:t>
        <w:tab/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ecker</w:t>
        <w:tab/>
        <w:t>2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llhorst</w:t>
        <w:tab/>
        <w:t>8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redebusch</w:t>
        <w:tab/>
        <w:t>1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uck</w:t>
        <w:tab/>
        <w:t>2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igenrauch</w:t>
        <w:tab/>
        <w:t>12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ckstedt</w:t>
        <w:tab/>
        <w:t>2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fer</w:t>
        <w:tab/>
        <w:t>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fer</w:t>
        <w:tab/>
        <w:t>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ggemeier</w:t>
        <w:tab/>
        <w:t>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llmann</w:t>
        <w:tab/>
        <w:t>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uer</w:t>
        <w:tab/>
        <w:t>7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ögemeier</w:t>
        <w:tab/>
        <w:t>1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hlt</w:t>
        <w:tab/>
        <w:t>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pmann</w:t>
        <w:tab/>
        <w:t>21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ettler</w:t>
        <w:tab/>
        <w:t>2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ch</w:t>
        <w:tab/>
        <w:t>1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kemoor</w:t>
        <w:tab/>
        <w:t>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kemoor</w:t>
        <w:tab/>
        <w:t>1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kemoor</w:t>
        <w:tab/>
        <w:t>19b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röger</w:t>
        <w:tab/>
        <w:t>19c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ange</w:t>
        <w:tab/>
        <w:t>19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artlage</w:t>
        <w:tab/>
        <w:t>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yer</w:t>
        <w:tab/>
        <w:t>2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iemeier</w:t>
        <w:tab/>
        <w:t>1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uh</w:t>
        <w:tab/>
        <w:t>16b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midt</w:t>
        <w:tab/>
        <w:t>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midt</w:t>
        <w:tab/>
        <w:t>16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umacher</w:t>
        <w:tab/>
        <w:t>1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ütte</w:t>
        <w:tab/>
        <w:t>1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extro</w:t>
        <w:tab/>
        <w:t>1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iebe</w:t>
        <w:tab/>
        <w:t>2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einkuhle</w:t>
        <w:tab/>
        <w:t>1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ruckmeier</w:t>
        <w:tab/>
        <w:t>8b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ane</w:t>
        <w:tab/>
        <w:t>15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iemann</w:t>
        <w:tab/>
        <w:t>7b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htbrok</w:t>
        <w:tab/>
        <w:t>2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nkelmann</w:t>
        <w:tab/>
        <w:t>1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1934</w:t>
        <w:tab/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ping</w:t>
        <w:tab/>
        <w:t>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berg</w:t>
        <w:tab/>
        <w:t>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ck</w:t>
        <w:tab/>
        <w:t>1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hne</w:t>
        <w:tab/>
        <w:t>19b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öss</w:t>
        <w:tab/>
        <w:t>1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lbrecht</w:t>
        <w:tab/>
        <w:t>1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rube</w:t>
        <w:tab/>
        <w:t>1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gemeier</w:t>
        <w:tab/>
        <w:t>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ggemeier</w:t>
        <w:tab/>
        <w:t>14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ögemeier</w:t>
        <w:tab/>
        <w:t>1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ögemeier</w:t>
        <w:tab/>
        <w:t>2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lingsiek</w:t>
        <w:tab/>
        <w:t>1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lippert</w:t>
        <w:tab/>
        <w:t>2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ch</w:t>
        <w:tab/>
        <w:t>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kemoor</w:t>
        <w:tab/>
        <w:t>9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ösche</w:t>
        <w:tab/>
        <w:t>19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iemeier</w:t>
        <w:tab/>
        <w:t>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ieper</w:t>
        <w:tab/>
        <w:t>6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Quack</w:t>
        <w:tab/>
        <w:t>8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öhe</w:t>
        <w:tab/>
        <w:t>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übeck</w:t>
        <w:tab/>
        <w:t>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ramm</w:t>
        <w:tab/>
        <w:t>1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umacher</w:t>
        <w:tab/>
        <w:t>1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egkemper</w:t>
        <w:tab/>
        <w:t>18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rangmeier</w:t>
        <w:tab/>
        <w:t>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rangmeier</w:t>
        <w:tab/>
        <w:t>2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ruckmeier</w:t>
        <w:tab/>
        <w:t>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imann</w:t>
        <w:tab/>
        <w:t>1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Weingärtner </w:t>
        <w:tab/>
        <w:t>14b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llmann</w:t>
        <w:tab/>
        <w:t>1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1935</w:t>
        <w:tab/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berg</w:t>
        <w:tab/>
        <w:t>2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raun</w:t>
        <w:tab/>
        <w:t>29b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uck</w:t>
        <w:tab/>
        <w:t>1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uck</w:t>
        <w:tab/>
        <w:t>11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ürger</w:t>
        <w:tab/>
        <w:t>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resing</w:t>
        <w:tab/>
        <w:t>2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ortmann</w:t>
        <w:tab/>
        <w:t>0c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rickenschmidt</w:t>
        <w:tab/>
        <w:t>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eltmeier</w:t>
        <w:tab/>
        <w:t>1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rosse</w:t>
        <w:tab/>
        <w:t>12c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ckemeier</w:t>
        <w:tab/>
        <w:t>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ckstedt</w:t>
        <w:tab/>
        <w:t>1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gemeier</w:t>
        <w:tab/>
        <w:t>14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ögemeier</w:t>
        <w:tab/>
        <w:t>2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ögemeier</w:t>
        <w:tab/>
        <w:t>2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lostermann</w:t>
        <w:tab/>
        <w:t>1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ch</w:t>
        <w:tab/>
        <w:t>2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kemohr</w:t>
        <w:tab/>
        <w:t>1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kemoor</w:t>
        <w:tab/>
        <w:t>2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artlage</w:t>
        <w:tab/>
        <w:t>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iemeier</w:t>
        <w:tab/>
        <w:t>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iper</w:t>
        <w:tab/>
        <w:t>29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öhling</w:t>
        <w:tab/>
        <w:t>14b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übeck</w:t>
        <w:tab/>
        <w:t>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übeck</w:t>
        <w:tab/>
        <w:t>2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uh</w:t>
        <w:tab/>
        <w:t>14c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ander</w:t>
        <w:tab/>
        <w:t>7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illing</w:t>
        <w:tab/>
        <w:t>0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nier</w:t>
        <w:tab/>
        <w:t>1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omäker</w:t>
        <w:tab/>
        <w:t>2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ulte</w:t>
        <w:tab/>
        <w:t>1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Schwarz </w:t>
        <w:tab/>
        <w:t>12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ickan</w:t>
        <w:tab/>
        <w:t>1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rangmeier</w:t>
        <w:tab/>
        <w:t>12b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Tacke, gen. Niemeier </w:t>
        <w:tab/>
        <w:t>2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egeder</w:t>
        <w:tab/>
        <w:t>0b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ane</w:t>
        <w:tab/>
        <w:t>1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imann</w:t>
        <w:tab/>
        <w:t>2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llmann</w:t>
        <w:tab/>
        <w:t>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llmann</w:t>
        <w:tab/>
        <w:t>4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Wessel </w:t>
        <w:tab/>
        <w:t>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ese</w:t>
        <w:tab/>
        <w:t>1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nkelmann</w:t>
        <w:tab/>
        <w:t>12d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ttenbrink</w:t>
        <w:tab/>
        <w:t>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örmann</w:t>
        <w:tab/>
        <w:t>20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1936</w:t>
        <w:tab/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sshorn</w:t>
        <w:tab/>
        <w:t>14c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ecker</w:t>
        <w:tab/>
        <w:t>21c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iebusch</w:t>
        <w:tab/>
        <w:t>1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hne</w:t>
        <w:tab/>
        <w:t>21b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uck</w:t>
        <w:tab/>
        <w:t>1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uschmann</w:t>
        <w:tab/>
        <w:t>2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askamp</w:t>
        <w:tab/>
        <w:t>23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rube</w:t>
        <w:tab/>
        <w:t>1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gemeier</w:t>
        <w:tab/>
        <w:t>1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änschen</w:t>
        <w:tab/>
        <w:t>18b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ggemeier</w:t>
        <w:tab/>
        <w:t>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ldmann</w:t>
        <w:tab/>
        <w:t>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lzförster</w:t>
        <w:tab/>
        <w:t>14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emper</w:t>
        <w:tab/>
        <w:t>2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lingsiek</w:t>
        <w:tab/>
        <w:t>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lippert</w:t>
        <w:tab/>
        <w:t>2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kemoor</w:t>
        <w:tab/>
        <w:t>14d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rüger</w:t>
        <w:tab/>
        <w:t>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eicht</w:t>
        <w:tab/>
        <w:t>14b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ier</w:t>
        <w:tab/>
        <w:t>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ier</w:t>
        <w:tab/>
        <w:t>19b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uschmann</w:t>
        <w:tab/>
        <w:t>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Quack</w:t>
        <w:tab/>
        <w:t>18c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enda</w:t>
        <w:tab/>
        <w:t>1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midt</w:t>
        <w:tab/>
        <w:t>19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önenbeck</w:t>
        <w:tab/>
        <w:t>23b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egkemper</w:t>
        <w:tab/>
        <w:t>1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egmann</w:t>
        <w:tab/>
        <w:t>21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einkuhle</w:t>
        <w:tab/>
        <w:t>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rangmeier</w:t>
        <w:tab/>
        <w:t>1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iemann</w:t>
        <w:tab/>
        <w:t>18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ette</w:t>
        <w:tab/>
        <w:t>1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ette</w:t>
        <w:tab/>
        <w:t>1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ette</w:t>
        <w:tab/>
        <w:t>1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ingärtner</w:t>
        <w:tab/>
        <w:t>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llmann</w:t>
        <w:tab/>
        <w:t>2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lking</w:t>
        <w:tab/>
        <w:t>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1937</w:t>
        <w:tab/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ecker</w:t>
        <w:tab/>
        <w:t>1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iebusch</w:t>
        <w:tab/>
        <w:t>2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hne</w:t>
        <w:tab/>
        <w:t>2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redebusch</w:t>
        <w:tab/>
        <w:t>1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usch</w:t>
        <w:tab/>
        <w:t>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igenbrodt</w:t>
        <w:tab/>
        <w:t>1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ortmann</w:t>
        <w:tab/>
        <w:t>3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eltmeier</w:t>
        <w:tab/>
        <w:t>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rube</w:t>
        <w:tab/>
        <w:t>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gemeier</w:t>
        <w:tab/>
        <w:t>16b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ggemeier</w:t>
        <w:tab/>
        <w:t>1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uer</w:t>
        <w:tab/>
        <w:t>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ögemeier</w:t>
        <w:tab/>
        <w:t>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hlt</w:t>
        <w:tab/>
        <w:t>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lingsieck</w:t>
        <w:tab/>
        <w:t>1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hlwes</w:t>
        <w:tab/>
        <w:t>1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kemoor</w:t>
        <w:tab/>
        <w:t>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ösche</w:t>
        <w:tab/>
        <w:t>5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andel</w:t>
        <w:tab/>
        <w:t>19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iermann</w:t>
        <w:tab/>
        <w:t>22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elzer</w:t>
        <w:tab/>
        <w:t>2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ieper</w:t>
        <w:tab/>
        <w:t>15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ieper</w:t>
        <w:tab/>
        <w:t>6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öhe</w:t>
        <w:tab/>
        <w:t>1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übeck</w:t>
        <w:tab/>
        <w:t>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ümke</w:t>
        <w:tab/>
        <w:t xml:space="preserve">21b 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ander</w:t>
        <w:tab/>
        <w:t>16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ermeier</w:t>
        <w:tab/>
        <w:t>1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midt</w:t>
        <w:tab/>
        <w:t>22c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öne</w:t>
        <w:tab/>
        <w:t>1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umacher</w:t>
        <w:tab/>
        <w:t>2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extro</w:t>
        <w:tab/>
        <w:t>22b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einkamp</w:t>
        <w:tab/>
        <w:t>15b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rangmeier</w:t>
        <w:tab/>
        <w:t>2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iemann</w:t>
        <w:tab/>
        <w:t>21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imann</w:t>
        <w:tab/>
        <w:t>21c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ingärtner</w:t>
        <w:tab/>
        <w:t>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ttenbrink</w:t>
        <w:tab/>
        <w:t>1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1938</w:t>
        <w:tab/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bendroth</w:t>
        <w:tab/>
        <w:t>1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sshorn</w:t>
        <w:tab/>
        <w:t>0c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ecker</w:t>
        <w:tab/>
        <w:t>1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berg</w:t>
        <w:tab/>
        <w:t>13b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hne</w:t>
        <w:tab/>
        <w:t>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ollhorst </w:t>
        <w:tab/>
        <w:t>9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raun</w:t>
        <w:tab/>
        <w:t>9b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rehop</w:t>
        <w:tab/>
        <w:t>13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ilthey</w:t>
        <w:tab/>
        <w:t>1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fer</w:t>
        <w:tab/>
        <w:t>1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fer</w:t>
        <w:tab/>
        <w:t>1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ver</w:t>
        <w:tab/>
        <w:t>8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itmann</w:t>
        <w:tab/>
        <w:t>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ögemeier</w:t>
        <w:tab/>
        <w:t>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hlt</w:t>
        <w:tab/>
        <w:t>7c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ürgens</w:t>
        <w:tab/>
        <w:t>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alkhake</w:t>
        <w:tab/>
        <w:t>2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leemann</w:t>
        <w:tab/>
        <w:t>8b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lostermann</w:t>
        <w:tab/>
        <w:t>2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hlwes</w:t>
        <w:tab/>
        <w:t>22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kemoor</w:t>
        <w:tab/>
        <w:t>7b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llweier</w:t>
        <w:tab/>
        <w:t>5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uhlmann</w:t>
        <w:tab/>
        <w:t>0b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ange</w:t>
        <w:tab/>
        <w:t>1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ange</w:t>
        <w:tab/>
        <w:t>7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eske</w:t>
        <w:tab/>
        <w:t>0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iermann</w:t>
        <w:tab/>
        <w:t>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ander</w:t>
        <w:tab/>
        <w:t>2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midt</w:t>
        <w:tab/>
        <w:t>1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einkuhle</w:t>
        <w:tab/>
        <w:t>1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imann</w:t>
        <w:tab/>
        <w:t>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imann</w:t>
        <w:tab/>
        <w:t>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aering</w:t>
        <w:tab/>
        <w:t>1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llmann</w:t>
        <w:tab/>
        <w:t>1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ese</w:t>
        <w:tab/>
        <w:t>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nkelmann</w:t>
        <w:tab/>
        <w:t>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1939</w:t>
        <w:tab/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ecker</w:t>
        <w:tab/>
        <w:t>13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raun</w:t>
        <w:tab/>
        <w:t>24b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rune</w:t>
        <w:tab/>
        <w:t>18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usch</w:t>
        <w:tab/>
        <w:t>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ress</w:t>
        <w:tab/>
        <w:t>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rickenhelm</w:t>
        <w:tab/>
        <w:t>22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rube</w:t>
        <w:tab/>
        <w:t>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rube</w:t>
        <w:tab/>
        <w:t>2b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ver</w:t>
        <w:tab/>
        <w:t>15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ldmann</w:t>
        <w:tab/>
        <w:t>1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llmann</w:t>
        <w:tab/>
        <w:t>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ögemeier</w:t>
        <w:tab/>
        <w:t>2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lle</w:t>
        <w:tab/>
        <w:t>19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ölzermann</w:t>
        <w:tab/>
        <w:t>2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emper</w:t>
        <w:tab/>
        <w:t>1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ensy</w:t>
        <w:tab/>
        <w:t>1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lingsieck</w:t>
        <w:tab/>
        <w:t>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hlmeier</w:t>
        <w:tab/>
        <w:t>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lem</w:t>
        <w:tab/>
        <w:t>2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rone</w:t>
        <w:tab/>
        <w:t>1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ier</w:t>
        <w:tab/>
        <w:t>1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ier</w:t>
        <w:tab/>
        <w:t>1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iemeier</w:t>
        <w:tab/>
        <w:t>13b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iermann</w:t>
        <w:tab/>
        <w:t>2c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lhede</w:t>
        <w:tab/>
        <w:t>1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iesmeier</w:t>
        <w:tab/>
        <w:t>24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osenbaum</w:t>
        <w:tab/>
        <w:t>19b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ander</w:t>
        <w:tab/>
        <w:t>1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ermeier</w:t>
        <w:tab/>
        <w:t>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reiber</w:t>
        <w:tab/>
        <w:t>1b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rangmeier</w:t>
        <w:tab/>
        <w:t>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ruckmeier</w:t>
        <w:tab/>
        <w:t>1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ielemann</w:t>
        <w:tab/>
        <w:t>2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innemeyer</w:t>
        <w:tab/>
        <w:t>2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gehöft</w:t>
        <w:tab/>
        <w:t>1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ingärtner</w:t>
        <w:tab/>
        <w:t>1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llmann</w:t>
        <w:tab/>
        <w:t>2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llmann</w:t>
        <w:tab/>
        <w:t>2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ssel</w:t>
        <w:tab/>
        <w:t>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öckner</w:t>
        <w:tab/>
        <w:t>23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öckner</w:t>
        <w:tab/>
        <w:t>23b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1940</w:t>
        <w:tab/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iebusch</w:t>
        <w:tab/>
        <w:t>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hne</w:t>
        <w:tab/>
        <w:t>0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sse</w:t>
        <w:tab/>
        <w:t>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assen</w:t>
        <w:tab/>
        <w:t>13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rickenhelm</w:t>
        <w:tab/>
        <w:t>3c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rube</w:t>
        <w:tab/>
        <w:t>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rube</w:t>
        <w:tab/>
        <w:t>5f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ckemeier</w:t>
        <w:tab/>
        <w:t>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nau</w:t>
        <w:tab/>
        <w:t>5c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ggemeier</w:t>
        <w:tab/>
        <w:t>1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ögemeier</w:t>
        <w:tab/>
        <w:t>1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ögemeier</w:t>
        <w:tab/>
        <w:t>1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hlt</w:t>
        <w:tab/>
        <w:t>3b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emper</w:t>
        <w:tab/>
        <w:t>13b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leemann</w:t>
        <w:tab/>
        <w:t>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lingsieck</w:t>
        <w:tab/>
        <w:t>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hlwes</w:t>
        <w:tab/>
        <w:t>10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lweier</w:t>
        <w:tab/>
        <w:t>8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ösche</w:t>
        <w:tab/>
        <w:t>1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ösche</w:t>
        <w:tab/>
        <w:t>3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ier</w:t>
        <w:tab/>
        <w:t>5b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iemann</w:t>
        <w:tab/>
        <w:t>5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iemeier</w:t>
        <w:tab/>
        <w:t>7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elzer</w:t>
        <w:tab/>
        <w:t>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öhe</w:t>
        <w:tab/>
        <w:t>1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midt</w:t>
        <w:tab/>
        <w:t>5d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nier</w:t>
        <w:tab/>
        <w:t>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einkuhle</w:t>
        <w:tab/>
        <w:t>5e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imann</w:t>
        <w:tab/>
        <w:t>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ssel</w:t>
        <w:tab/>
        <w:t>10b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1941</w:t>
        <w:tab/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ecker</w:t>
        <w:tab/>
        <w:t>1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urkamp</w:t>
        <w:tab/>
        <w:t>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usch</w:t>
        <w:tab/>
        <w:t>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ingenrauch</w:t>
        <w:tab/>
        <w:t>1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lbrecht</w:t>
        <w:tab/>
        <w:t>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rube</w:t>
        <w:tab/>
        <w:t>1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evescher</w:t>
        <w:tab/>
        <w:t>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evescher</w:t>
        <w:tab/>
        <w:t>8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ggemeier</w:t>
        <w:tab/>
        <w:t>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ggemeier</w:t>
        <w:tab/>
        <w:t>1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hbein</w:t>
        <w:tab/>
        <w:t>4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latte</w:t>
        <w:tab/>
        <w:t>1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kemoor</w:t>
        <w:tab/>
        <w:t>1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abudda</w:t>
        <w:tab/>
        <w:t>25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ange</w:t>
        <w:tab/>
        <w:t>2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ier</w:t>
        <w:tab/>
        <w:t>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iemeier</w:t>
        <w:tab/>
        <w:t>2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ieper</w:t>
        <w:tab/>
        <w:t>1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ieper</w:t>
        <w:tab/>
        <w:t>0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iper</w:t>
        <w:tab/>
        <w:t>1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iesmeier</w:t>
        <w:tab/>
        <w:t>2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andermann</w:t>
        <w:tab/>
        <w:t>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uter</w:t>
        <w:tab/>
        <w:t>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ander</w:t>
        <w:tab/>
        <w:t>1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ander</w:t>
        <w:tab/>
        <w:t>2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umacher</w:t>
        <w:tab/>
        <w:t>2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arenkamp</w:t>
        <w:tab/>
        <w:t>2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aering</w:t>
        <w:tab/>
        <w:t>17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inang</w:t>
        <w:tab/>
        <w:t>2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ingärtner</w:t>
        <w:tab/>
        <w:t>2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ssel</w:t>
        <w:tab/>
        <w:t>1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ortmeier</w:t>
        <w:tab/>
        <w:t>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1942</w:t>
        <w:tab/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berg</w:t>
        <w:tab/>
        <w:t>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berg</w:t>
        <w:tab/>
        <w:t>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hne</w:t>
        <w:tab/>
        <w:t>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iltey</w:t>
        <w:tab/>
        <w:t>8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ggemeier</w:t>
        <w:tab/>
        <w:t>1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unger</w:t>
        <w:tab/>
        <w:t>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assebaum</w:t>
        <w:tab/>
        <w:t>1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lingsiek</w:t>
        <w:tab/>
        <w:t>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hlwes</w:t>
        <w:tab/>
        <w:t>1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ohheide</w:t>
        <w:tab/>
        <w:t>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artlage</w:t>
        <w:tab/>
        <w:t>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ier</w:t>
        <w:tab/>
        <w:t>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andermann</w:t>
        <w:tab/>
        <w:t>1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ddehase</w:t>
        <w:tab/>
        <w:t>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äfer</w:t>
        <w:tab/>
        <w:t>1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innemeyer</w:t>
        <w:tab/>
        <w:t>1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1943</w:t>
        <w:tab/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ping</w:t>
        <w:tab/>
        <w:t>22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bey</w:t>
        <w:tab/>
        <w:t>1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hne</w:t>
        <w:tab/>
        <w:t>1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iltbey</w:t>
        <w:tab/>
        <w:t>8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igenrauch</w:t>
        <w:tab/>
        <w:t>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rickenhelm</w:t>
        <w:tab/>
        <w:t>1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riepenstroh</w:t>
        <w:tab/>
        <w:t>2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lostermann</w:t>
        <w:tab/>
        <w:t>18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lostermann</w:t>
        <w:tab/>
        <w:t>18b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ch</w:t>
        <w:tab/>
        <w:t>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artlage</w:t>
        <w:tab/>
        <w:t>1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yer</w:t>
        <w:tab/>
        <w:t>1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ütthoff</w:t>
        <w:tab/>
        <w:t>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abe</w:t>
        <w:tab/>
        <w:t>2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ddehase</w:t>
        <w:tab/>
        <w:t>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osenbaum</w:t>
        <w:tab/>
        <w:t>1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uh</w:t>
        <w:tab/>
        <w:t>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ermeier</w:t>
        <w:tab/>
        <w:t>2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lüter</w:t>
        <w:tab/>
        <w:t>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umacher</w:t>
        <w:tab/>
        <w:t>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wedtmann</w:t>
        <w:tab/>
        <w:t>1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ansjohann</w:t>
        <w:tab/>
        <w:t>1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ickan</w:t>
        <w:tab/>
        <w:t>1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arenkamp</w:t>
        <w:tab/>
        <w:t>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hmeyer</w:t>
        <w:tab/>
        <w:t>1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nkelmann</w:t>
        <w:tab/>
        <w:t>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1944</w:t>
        <w:tab/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ick</w:t>
        <w:tab/>
        <w:t>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iebusch</w:t>
        <w:tab/>
        <w:t>1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lst</w:t>
        <w:tab/>
        <w:t>12b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rinkmann</w:t>
        <w:tab/>
        <w:t>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uck</w:t>
        <w:tab/>
        <w:t>10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uck</w:t>
        <w:tab/>
        <w:t>6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elius</w:t>
        <w:tab/>
        <w:t>6b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ieckmann</w:t>
        <w:tab/>
        <w:t>10d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rickenschmidt</w:t>
        <w:tab/>
        <w:t>10c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endera</w:t>
        <w:tab/>
        <w:t>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nau</w:t>
        <w:tab/>
        <w:t>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nau</w:t>
        <w:tab/>
        <w:t>10e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ers</w:t>
        <w:tab/>
        <w:t>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fele</w:t>
        <w:tab/>
        <w:t>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uer</w:t>
        <w:tab/>
        <w:t>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lzförster</w:t>
        <w:tab/>
        <w:t>1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unger</w:t>
        <w:tab/>
        <w:t>2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lüsener</w:t>
        <w:tab/>
        <w:t>12d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ohmeyer</w:t>
        <w:tab/>
        <w:t>8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ier</w:t>
        <w:tab/>
        <w:t>10b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ier</w:t>
        <w:tab/>
        <w:t>12c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ier</w:t>
        <w:tab/>
        <w:t>4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yer</w:t>
        <w:tab/>
        <w:t>6c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ezl</w:t>
        <w:tab/>
        <w:t>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iesmeier</w:t>
        <w:tab/>
        <w:t>1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uter</w:t>
        <w:tab/>
        <w:t>1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midt</w:t>
        <w:tab/>
        <w:t>8b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ingärtner</w:t>
        <w:tab/>
        <w:t>12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öhrmann</w:t>
        <w:tab/>
        <w:t>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1945</w:t>
        <w:tab/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menda</w:t>
        <w:tab/>
        <w:t>2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ping</w:t>
        <w:tab/>
        <w:t>1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ock</w:t>
        <w:tab/>
        <w:t>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etert</w:t>
        <w:tab/>
        <w:t>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ziersk</w:t>
        <w:tab/>
        <w:t>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lörke</w:t>
        <w:tab/>
        <w:t>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riepenstroh</w:t>
        <w:tab/>
        <w:t>1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ckemeier</w:t>
        <w:tab/>
        <w:t>2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ilpert</w:t>
        <w:tab/>
        <w:t>2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lte</w:t>
        <w:tab/>
        <w:t>1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nemeyer</w:t>
        <w:tab/>
        <w:t>2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st</w:t>
        <w:tab/>
        <w:t>2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unger</w:t>
        <w:tab/>
        <w:t>1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ramer</w:t>
        <w:tab/>
        <w:t>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Nolte </w:t>
        <w:tab/>
        <w:t>2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etersen</w:t>
        <w:tab/>
        <w:t>2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ews</w:t>
        <w:tab/>
        <w:t>1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ieper</w:t>
        <w:tab/>
        <w:t>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ütthoff</w:t>
        <w:tab/>
        <w:t>1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ander</w:t>
        <w:tab/>
        <w:t>2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indowski</w:t>
        <w:tab/>
        <w:t>3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lüter</w:t>
        <w:tab/>
        <w:t>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lüter</w:t>
        <w:tab/>
        <w:t>1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aal</w:t>
        <w:tab/>
        <w:t>1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einkamp</w:t>
        <w:tab/>
        <w:t>1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iemann</w:t>
        <w:tab/>
        <w:t>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ese</w:t>
        <w:tab/>
        <w:t>2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lking</w:t>
        <w:tab/>
        <w:t>1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ohtmeier</w:t>
        <w:tab/>
        <w:t>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ortmeier</w:t>
        <w:tab/>
        <w:t>2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1946</w:t>
        <w:tab/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ping</w:t>
        <w:tab/>
        <w:t>2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ekmann</w:t>
        <w:tab/>
        <w:t>2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urkamp</w:t>
        <w:tab/>
        <w:t>1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etert</w:t>
        <w:tab/>
        <w:t>3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igenrauch</w:t>
        <w:tab/>
        <w:t>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ngelbrecht</w:t>
        <w:tab/>
        <w:t>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angmann</w:t>
        <w:tab/>
        <w:t>3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iseler</w:t>
        <w:tab/>
        <w:t>3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reudenthal</w:t>
        <w:tab/>
        <w:t>1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endera</w:t>
        <w:tab/>
        <w:t>2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ggemeier</w:t>
        <w:tab/>
        <w:t>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selmeier</w:t>
        <w:tab/>
        <w:t>2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dde</w:t>
        <w:tab/>
        <w:t>33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hlt</w:t>
        <w:tab/>
        <w:t>2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nemeyer</w:t>
        <w:tab/>
        <w:t>3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rstkotte</w:t>
        <w:tab/>
        <w:t>1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alkhake</w:t>
        <w:tab/>
        <w:t>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lweier</w:t>
        <w:tab/>
        <w:t>1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ramer</w:t>
        <w:tab/>
        <w:t>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abudda</w:t>
        <w:tab/>
        <w:t>1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eisen</w:t>
        <w:tab/>
        <w:t>2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lzer</w:t>
        <w:tab/>
        <w:t>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yer</w:t>
        <w:tab/>
        <w:t>2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iemeier</w:t>
        <w:tab/>
        <w:t>2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iper</w:t>
        <w:tab/>
        <w:t>3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lhede</w:t>
        <w:tab/>
        <w:t>1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osat</w:t>
        <w:tab/>
        <w:t>1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ue</w:t>
        <w:tab/>
        <w:t>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ander</w:t>
        <w:tab/>
        <w:t>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äfer</w:t>
        <w:tab/>
        <w:t>1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aasjohann</w:t>
        <w:tab/>
        <w:t>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ammeier</w:t>
        <w:tab/>
        <w:t>2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raner</w:t>
        <w:tab/>
        <w:t>14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ratmann</w:t>
        <w:tab/>
        <w:t>2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üss</w:t>
        <w:tab/>
        <w:t>1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arenkamp</w:t>
        <w:tab/>
        <w:t>1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ese</w:t>
        <w:tab/>
        <w:t>3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1947</w:t>
        <w:tab/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hne</w:t>
        <w:tab/>
        <w:t>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rinkmann</w:t>
        <w:tab/>
        <w:t>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uck</w:t>
        <w:tab/>
        <w:t>1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uck</w:t>
        <w:tab/>
        <w:t>1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uck</w:t>
        <w:tab/>
        <w:t>2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rickenhelm</w:t>
        <w:tab/>
        <w:t>1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eist (Aping)</w:t>
        <w:tab/>
        <w:t>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riepenstroh</w:t>
        <w:tab/>
        <w:t>2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rote</w:t>
        <w:tab/>
        <w:t>1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uschild</w:t>
        <w:tab/>
        <w:t>1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unker</w:t>
        <w:tab/>
        <w:t>3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alkhake</w:t>
        <w:tab/>
        <w:t>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nzack</w:t>
        <w:tab/>
        <w:t>2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slowski</w:t>
        <w:tab/>
        <w:t>1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thke</w:t>
        <w:tab/>
        <w:t>3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eisen</w:t>
        <w:tab/>
        <w:t>3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eumann</w:t>
        <w:tab/>
        <w:t>12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iemann</w:t>
        <w:tab/>
        <w:t>2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iermann</w:t>
        <w:tab/>
        <w:t>2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olte</w:t>
        <w:tab/>
        <w:t>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ech</w:t>
        <w:tab/>
        <w:t>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uschmann</w:t>
        <w:tab/>
        <w:t>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öhling</w:t>
        <w:tab/>
        <w:t>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osenbaum</w:t>
        <w:tab/>
        <w:t>1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ümke</w:t>
        <w:tab/>
        <w:t>1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äfer</w:t>
        <w:tab/>
        <w:t>1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äfer</w:t>
        <w:tab/>
        <w:t>2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ermeier</w:t>
        <w:tab/>
        <w:t>3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lensker</w:t>
        <w:tab/>
        <w:t>2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eenbrecker</w:t>
        <w:tab/>
        <w:t>3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ruckmeier</w:t>
        <w:tab/>
        <w:t>5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acke</w:t>
        <w:tab/>
        <w:t>2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ielemann</w:t>
        <w:tab/>
        <w:t>1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aering</w:t>
        <w:tab/>
        <w:t>2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hrmann</w:t>
        <w:tab/>
        <w:t>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schniewski</w:t>
        <w:tab/>
        <w:t>2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1948</w:t>
        <w:tab/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bendroth</w:t>
        <w:tab/>
        <w:t>3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ping</w:t>
        <w:tab/>
        <w:t>3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ecker</w:t>
        <w:tab/>
        <w:t>3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ick</w:t>
        <w:tab/>
        <w:t>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hne</w:t>
        <w:tab/>
        <w:t>2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rockhoven</w:t>
        <w:tab/>
        <w:t>1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rockmann</w:t>
        <w:tab/>
        <w:t>4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uck</w:t>
        <w:tab/>
        <w:t>3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uschendorf</w:t>
        <w:tab/>
        <w:t>3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assen</w:t>
        <w:tab/>
        <w:t>1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elsner</w:t>
        <w:tab/>
        <w:t>2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erke</w:t>
        <w:tab/>
        <w:t>3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nke</w:t>
        <w:tab/>
        <w:t>4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Herrmann </w:t>
        <w:tab/>
        <w:t>1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ilmer</w:t>
        <w:tab/>
        <w:t>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ffmann</w:t>
        <w:tab/>
        <w:t>1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hlt</w:t>
        <w:tab/>
        <w:t>1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etter</w:t>
        <w:tab/>
        <w:t>1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alkhake</w:t>
        <w:tab/>
        <w:t>2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kemoor</w:t>
        <w:tab/>
        <w:t>3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ramer</w:t>
        <w:tab/>
        <w:t>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ippke</w:t>
        <w:tab/>
        <w:t>1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eske</w:t>
        <w:tab/>
        <w:t>2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ier</w:t>
        <w:tab/>
        <w:t>2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olte</w:t>
        <w:tab/>
        <w:t>3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owack</w:t>
        <w:tab/>
        <w:t>2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ieper</w:t>
        <w:tab/>
        <w:t>4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iesmeier</w:t>
        <w:tab/>
        <w:t>2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ddehase</w:t>
        <w:tab/>
        <w:t>36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osenbaum</w:t>
        <w:tab/>
        <w:t>2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ander</w:t>
        <w:tab/>
        <w:t>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ander</w:t>
        <w:tab/>
        <w:t>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nier</w:t>
        <w:tab/>
        <w:t>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wedtmann</w:t>
        <w:tab/>
        <w:t>2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ammeier</w:t>
        <w:tab/>
        <w:t>1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rauer</w:t>
        <w:tab/>
        <w:t>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ÿska</w:t>
        <w:tab/>
        <w:t>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iemann</w:t>
        <w:tab/>
        <w:t>3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äring</w:t>
        <w:tab/>
        <w:t>2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rnscheid</w:t>
        <w:tab/>
        <w:t>1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lking</w:t>
        <w:tab/>
        <w:t>3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se</w:t>
        <w:tab/>
        <w:t>1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ttenbrink</w:t>
        <w:tab/>
        <w:t>1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immermann</w:t>
        <w:tab/>
        <w:t>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1949</w:t>
        <w:tab/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hne</w:t>
        <w:tab/>
        <w:t>4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rune</w:t>
        <w:tab/>
        <w:t>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assen</w:t>
        <w:tab/>
        <w:t>3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ckelt</w:t>
        <w:tab/>
        <w:t>3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ieseler</w:t>
        <w:tab/>
        <w:t>2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rickenschmidt</w:t>
        <w:tab/>
        <w:t>3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eldmeier</w:t>
        <w:tab/>
        <w:t>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erke</w:t>
        <w:tab/>
        <w:t>2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rodzki</w:t>
        <w:tab/>
        <w:t>1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rube</w:t>
        <w:tab/>
        <w:t>2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gemeier</w:t>
        <w:tab/>
        <w:t>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ilmer</w:t>
        <w:tab/>
        <w:t>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dde</w:t>
        <w:tab/>
        <w:t>4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hbein</w:t>
        <w:tab/>
        <w:t>4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hlt</w:t>
        <w:tab/>
        <w:t>3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rstkotte</w:t>
        <w:tab/>
        <w:t>3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üsemann</w:t>
        <w:tab/>
        <w:t>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uthmann</w:t>
        <w:tab/>
        <w:t>1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uthmann</w:t>
        <w:tab/>
        <w:t>1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lweier - Diekmann</w:t>
        <w:tab/>
        <w:t>2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slowski</w:t>
        <w:tab/>
        <w:t>3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thke</w:t>
        <w:tab/>
        <w:t>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reibschinski</w:t>
        <w:tab/>
        <w:t>2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röger</w:t>
        <w:tab/>
        <w:t>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indemann</w:t>
        <w:tab/>
        <w:t>4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yer</w:t>
        <w:tab/>
        <w:t>2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üller</w:t>
        <w:tab/>
        <w:t>1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iemoth</w:t>
        <w:tab/>
        <w:t>1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hly</w:t>
        <w:tab/>
        <w:t>3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ezl</w:t>
        <w:tab/>
        <w:t>1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abiega</w:t>
        <w:tab/>
        <w:t>4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aday</w:t>
        <w:tab/>
        <w:t>37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ese</w:t>
        <w:tab/>
        <w:t>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adlowski - Kolweier</w:t>
        <w:tab/>
        <w:t>4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ander</w:t>
        <w:tab/>
        <w:t>4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odde</w:t>
        <w:tab/>
        <w:t>1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umacher</w:t>
        <w:tab/>
        <w:t>1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iebe</w:t>
        <w:tab/>
        <w:t>4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ärke</w:t>
        <w:tab/>
        <w:t>1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einkuhle</w:t>
        <w:tab/>
        <w:t>2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emmer</w:t>
        <w:tab/>
        <w:t>2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ruckmeier</w:t>
        <w:tab/>
        <w:t>4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isen</w:t>
        <w:tab/>
        <w:t>3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ahrenkamp</w:t>
        <w:tab/>
        <w:t>2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an Straaten</w:t>
        <w:tab/>
        <w:t>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ssel</w:t>
        <w:tab/>
        <w:t>1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lking</w:t>
        <w:tab/>
        <w:t>2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nkelmann</w:t>
        <w:tab/>
        <w:t>3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se</w:t>
        <w:tab/>
        <w:t>3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1950</w:t>
        <w:tab/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hne</w:t>
        <w:tab/>
        <w:t>3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linski</w:t>
        <w:tab/>
        <w:t>2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örk</w:t>
        <w:tab/>
        <w:t>4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uck</w:t>
        <w:tab/>
        <w:t>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uck</w:t>
        <w:tab/>
        <w:t>4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uschendorf</w:t>
        <w:tab/>
        <w:t>3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ilthey</w:t>
        <w:tab/>
        <w:t>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ngelke</w:t>
        <w:tab/>
        <w:t>4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elsner</w:t>
        <w:tab/>
        <w:t>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rickenschmidt</w:t>
        <w:tab/>
        <w:t>3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elmlich</w:t>
        <w:tab/>
        <w:t>1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rube</w:t>
        <w:tab/>
        <w:t>4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evescher</w:t>
        <w:tab/>
        <w:t>2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gemeier</w:t>
        <w:tab/>
        <w:t>2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gemeier</w:t>
        <w:tab/>
        <w:t>5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ver</w:t>
        <w:tab/>
        <w:t>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lmstreit</w:t>
        <w:tab/>
        <w:t>2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rrmann</w:t>
        <w:tab/>
        <w:t>4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ilpert</w:t>
        <w:tab/>
        <w:t>3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dde</w:t>
        <w:tab/>
        <w:t>4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üsener</w:t>
        <w:tab/>
        <w:t>1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alkhake</w:t>
        <w:tab/>
        <w:t>3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asten</w:t>
        <w:tab/>
        <w:t>2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leissendorf</w:t>
        <w:tab/>
        <w:t>2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hlwes</w:t>
        <w:tab/>
        <w:t>4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kemoor</w:t>
        <w:tab/>
        <w:t>2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öster</w:t>
        <w:tab/>
        <w:t>1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thke</w:t>
        <w:tab/>
        <w:t>3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rohne</w:t>
        <w:tab/>
        <w:t>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abudda</w:t>
        <w:tab/>
        <w:t>3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öller</w:t>
        <w:tab/>
        <w:t>1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öller</w:t>
        <w:tab/>
        <w:t>1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iermann</w:t>
        <w:tab/>
        <w:t>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iermann</w:t>
        <w:tab/>
        <w:t>1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iper</w:t>
        <w:tab/>
        <w:t>3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iesmeier</w:t>
        <w:tab/>
        <w:t>2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andermann</w:t>
        <w:tab/>
        <w:t>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iche</w:t>
        <w:tab/>
        <w:t>5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itter</w:t>
        <w:tab/>
        <w:t>3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Schlensker </w:t>
        <w:tab/>
        <w:t>1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midt</w:t>
        <w:tab/>
        <w:t>2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iebeke</w:t>
        <w:tab/>
        <w:t>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rauer</w:t>
        <w:tab/>
        <w:t>1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yska</w:t>
        <w:tab/>
        <w:t>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llrich</w:t>
        <w:tab/>
        <w:t>4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ahrenkamp</w:t>
        <w:tab/>
        <w:t>4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äring</w:t>
        <w:tab/>
        <w:t>2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ith</w:t>
        <w:tab/>
        <w:t>3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schniewski</w:t>
        <w:tab/>
        <w:t>1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ttenbrink</w:t>
        <w:tab/>
        <w:t>1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öhrmann</w:t>
        <w:tab/>
        <w:t>4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1951</w:t>
        <w:tab/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üttemeier</w:t>
        <w:tab/>
        <w:t>1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eippenbrock</w:t>
        <w:tab/>
        <w:t>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ick</w:t>
        <w:tab/>
        <w:t>2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ckelt</w:t>
        <w:tab/>
        <w:t>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igenrauch</w:t>
        <w:tab/>
        <w:t>1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rdmann</w:t>
        <w:tab/>
        <w:t>1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ercho</w:t>
        <w:tab/>
        <w:t>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uller</w:t>
        <w:tab/>
        <w:t>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rams</w:t>
        <w:tab/>
        <w:t>3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rube</w:t>
        <w:tab/>
        <w:t>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evescher</w:t>
        <w:tab/>
        <w:t>3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ller</w:t>
        <w:tab/>
        <w:t>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uschild</w:t>
        <w:tab/>
        <w:t>3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ver</w:t>
        <w:tab/>
        <w:t>3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ffmann</w:t>
        <w:tab/>
        <w:t>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ähler</w:t>
        <w:tab/>
        <w:t>1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öhne</w:t>
        <w:tab/>
        <w:t>2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lweier</w:t>
        <w:tab/>
        <w:t>2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öster</w:t>
        <w:tab/>
        <w:t>2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tke</w:t>
        <w:tab/>
        <w:t>3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rohne</w:t>
        <w:tab/>
        <w:t>2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eupold</w:t>
        <w:tab/>
        <w:t>2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ier</w:t>
        <w:tab/>
        <w:t>2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ier</w:t>
        <w:tab/>
        <w:t>3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öller</w:t>
        <w:tab/>
        <w:t>1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öller</w:t>
        <w:tab/>
        <w:t>3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eustadt</w:t>
        <w:tab/>
        <w:t>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erschel</w:t>
        <w:tab/>
        <w:t>2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iesmeier</w:t>
        <w:tab/>
        <w:t>3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andermann</w:t>
        <w:tab/>
        <w:t>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muss</w:t>
        <w:tab/>
        <w:t>1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muss</w:t>
        <w:tab/>
        <w:t>1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ue</w:t>
        <w:tab/>
        <w:t>2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üter</w:t>
        <w:tab/>
        <w:t>25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ommer</w:t>
        <w:tab/>
        <w:t>1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einkamp</w:t>
        <w:tab/>
        <w:t>1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ruckmeier</w:t>
        <w:tab/>
        <w:t>1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äring</w:t>
        <w:tab/>
        <w:t>2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1952</w:t>
        <w:tab/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ecker</w:t>
        <w:tab/>
        <w:t>3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ierenriede</w:t>
        <w:tab/>
        <w:t>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hne</w:t>
        <w:tab/>
        <w:t>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hne</w:t>
        <w:tab/>
        <w:t>2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raun</w:t>
        <w:tab/>
        <w:t>4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uck</w:t>
        <w:tab/>
        <w:t>4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öhn</w:t>
        <w:tab/>
        <w:t>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unkhorst</w:t>
        <w:tab/>
        <w:t>1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rdmann</w:t>
        <w:tab/>
        <w:t>3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rams</w:t>
        <w:tab/>
        <w:t>2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rube</w:t>
        <w:tab/>
        <w:t>1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rube</w:t>
        <w:tab/>
        <w:t>2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evescher</w:t>
        <w:tab/>
        <w:t>5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fer</w:t>
        <w:tab/>
        <w:t>2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ller</w:t>
        <w:tab/>
        <w:t>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hlt</w:t>
        <w:tab/>
        <w:t>16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ähler</w:t>
        <w:tab/>
        <w:t>3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ensy</w:t>
        <w:tab/>
        <w:t>4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hlwes</w:t>
        <w:tab/>
        <w:t>2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lweier</w:t>
        <w:tab/>
        <w:t>3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röger</w:t>
        <w:tab/>
        <w:t>3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rousbein</w:t>
        <w:tab/>
        <w:t>1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ay</w:t>
        <w:tab/>
        <w:t>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ier</w:t>
        <w:tab/>
        <w:t>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ier</w:t>
        <w:tab/>
        <w:t>2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ier</w:t>
        <w:tab/>
        <w:t>4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iesmeier</w:t>
        <w:tab/>
        <w:t>3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Quebe</w:t>
        <w:tab/>
        <w:t>49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Quebe</w:t>
        <w:tab/>
        <w:t>5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öhling</w:t>
        <w:tab/>
        <w:t>1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ermeier</w:t>
        <w:tab/>
        <w:t>1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lechte</w:t>
        <w:tab/>
        <w:t>1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leute</w:t>
        <w:tab/>
        <w:t>2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luske</w:t>
        <w:tab/>
        <w:t>4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Schmidt </w:t>
        <w:tab/>
        <w:t>7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Schmidt </w:t>
        <w:tab/>
        <w:t>3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üddekopf</w:t>
        <w:tab/>
        <w:t>4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peiser</w:t>
        <w:tab/>
        <w:t>3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ruckmeier</w:t>
        <w:tab/>
        <w:t>3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yska</w:t>
        <w:tab/>
        <w:t>2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elke</w:t>
        <w:tab/>
        <w:t>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ann</w:t>
        <w:tab/>
        <w:t>11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imann</w:t>
        <w:tab/>
        <w:t>1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ahrenkamp</w:t>
        <w:tab/>
        <w:t>2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an Straaten</w:t>
        <w:tab/>
        <w:t>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arkenkamp</w:t>
        <w:tab/>
        <w:t>44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ihe</w:t>
        <w:tab/>
        <w:t>5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llmann</w:t>
        <w:tab/>
        <w:t>3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rner</w:t>
        <w:tab/>
        <w:t>42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lking</w:t>
        <w:tab/>
        <w:t>40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tte</w:t>
        <w:tab/>
        <w:t>53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ollgramm</w:t>
        <w:tab/>
        <w:t>15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ahn</w:t>
        <w:tab/>
        <w:t>23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720" w:right="720" w:gutter="0" w:header="720" w:top="1008" w:footer="720" w:bottom="1008"/>
          <w:pgNumType w:fmt="decimal"/>
          <w:cols w:num="3" w:equalWidth="false" w:sep="false">
            <w:col w:w="3420" w:space="618"/>
            <w:col w:w="2801" w:space="638"/>
            <w:col w:w="3321"/>
          </w:cols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headerReference w:type="default" r:id="rId6"/>
      <w:footerReference w:type="default" r:id="rId7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ehdem Baptisms 1895-195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ehdem Baptisms 1895-195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ehdem Baptisms 1895-195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3:44:00Z</dcterms:created>
  <dc:creator>Jim Jensen</dc:creator>
  <dc:description/>
  <dc:language>en-US</dc:language>
  <cp:lastModifiedBy>Jim Jensen</cp:lastModifiedBy>
  <dcterms:modified xsi:type="dcterms:W3CDTF">2003-06-16T13:45:00Z</dcterms:modified>
  <cp:revision>5</cp:revision>
  <dc:subject/>
  <dc:title>The names are the family names of each baptized child</dc:title>
</cp:coreProperties>
</file>