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960" w:leader="none"/>
        </w:tabs>
        <w:rPr>
          <w:rFonts w:ascii="Arial" w:hAnsi="Arial" w:eastAsia="MS Mincho;ＭＳ 明朝" w:cs="Arial"/>
          <w:b/>
          <w:b/>
          <w:bCs/>
          <w:lang w:val="de-DE"/>
        </w:rPr>
      </w:pPr>
      <w:r>
        <w:rPr>
          <w:rFonts w:eastAsia="MS Mincho;ＭＳ 明朝" w:cs="Arial" w:ascii="Arial" w:hAnsi="Arial"/>
          <w:b/>
          <w:bCs/>
          <w:lang w:val="de-DE"/>
        </w:rPr>
        <w:t>1860</w:t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chterfeld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rning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ljes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e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Hohlt</w:t>
        <w:tab/>
        <w:t>13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Lehde</w:t>
        <w:tab/>
        <w:t>1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Schildhop</w:t>
        <w:tab/>
        <w:t>65a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11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schmann</w:t>
        <w:tab/>
        <w:t>10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schmann</w:t>
        <w:tab/>
        <w:t>13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lamor</w:t>
        <w:tab/>
        <w:t>8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sing</w:t>
        <w:tab/>
        <w:t>11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rauch</w:t>
        <w:tab/>
        <w:t>2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age, gen. Dameier</w:t>
        <w:tab/>
        <w:t>7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</w:t>
        <w:tab/>
        <w:t>13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4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öhlich</w:t>
        <w:tab/>
        <w:t>6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r</w:t>
        <w:tab/>
        <w:t>11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5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7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agemeier </w:t>
        <w:tab/>
        <w:t>13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selmeier, gen. Hafer</w:t>
        <w:tab/>
        <w:t>2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8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13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, gen. Röhling</w:t>
        <w:tab/>
        <w:t>8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2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4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ilmer </w:t>
        <w:tab/>
        <w:t>8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Times New Roman" w:ascii="Times New Roman" w:hAnsi="Times New Roman"/>
          <w:lang w:val="de-DE"/>
        </w:rPr>
        <w:t xml:space="preserve">Hilmer, gen. </w:t>
      </w:r>
      <w:r>
        <w:rPr>
          <w:rFonts w:eastAsia="MS Mincho;ＭＳ 明朝" w:cs="Times New Roman" w:ascii="Times New Roman" w:hAnsi="Times New Roman"/>
        </w:rPr>
        <w:t>Laging</w:t>
        <w:tab/>
        <w:t>7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tmann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usemann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anke</w:t>
        <w:tab/>
        <w:t>1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, gen. Heggemeier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, gen. Brinkkröger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em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Stegemeier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thof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unter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, gen. Heggemeier</w:t>
        <w:tab/>
        <w:t>14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horst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, gen. Weghorst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/>
      </w:pPr>
      <w:r>
        <w:rPr>
          <w:rFonts w:eastAsia="MS Mincho;ＭＳ 明朝" w:cs="Times New Roman" w:ascii="Times New Roman" w:hAnsi="Times New Roman"/>
          <w:lang w:val="de-DE"/>
        </w:rPr>
        <w:t xml:space="preserve">Lückemeier, gen. </w:t>
      </w:r>
      <w:r>
        <w:rPr>
          <w:rFonts w:eastAsia="MS Mincho;ＭＳ 明朝" w:cs="Times New Roman" w:ascii="Times New Roman" w:hAnsi="Times New Roman"/>
        </w:rPr>
        <w:t>Holle</w:t>
        <w:tab/>
        <w:t>1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lü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cus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Marcus 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eske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2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Göke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Lange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ning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üller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Niemeier 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, gen. Schmidt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, gen. Weghorst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lte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lte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rmann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Oellermann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ape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Piper 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Piper 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Rohlfing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iesmeier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iesmeier</w:t>
        <w:tab/>
        <w:t>9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ammert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ndermann</w:t>
        <w:tab/>
        <w:t>1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sche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deker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nnegarbe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uter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, gen. Wehmann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, gen. Henke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</w:t>
        <w:tab/>
        <w:t>2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amann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illing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chte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chte</w:t>
        <w:tab/>
        <w:t>8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üter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alriede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are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, gen. Grube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, gen. Wehmeier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dde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omäker 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amme</w:t>
        <w:tab/>
        <w:t>12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2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7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eippel</w:t>
        <w:tab/>
        <w:t>11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8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0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2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6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7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9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3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Times New Roman" w:ascii="Times New Roman" w:hAnsi="Times New Roman"/>
          <w:lang w:val="de-DE"/>
        </w:rPr>
        <w:t xml:space="preserve">Sudkamp, gen. </w:t>
      </w:r>
      <w:r>
        <w:rPr>
          <w:rFonts w:eastAsia="MS Mincho;ＭＳ 明朝" w:cs="Times New Roman" w:ascii="Times New Roman" w:hAnsi="Times New Roman"/>
        </w:rPr>
        <w:t>Bonewand</w:t>
        <w:tab/>
        <w:t>4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iesing</w:t>
        <w:tab/>
        <w:t>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ormann</w:t>
        <w:tab/>
        <w:t>9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14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mann, gen. Meirose</w:t>
        <w:tab/>
        <w:t>10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ockhorn</w:t>
        <w:tab/>
        <w:t>10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13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ering, gen. Piper</w:t>
        <w:tab/>
        <w:t>5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1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6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1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meier</w:t>
        <w:tab/>
        <w:t>14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3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79a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14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</w:t>
        <w:tab/>
        <w:t>2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pape</w:t>
        <w:tab/>
        <w:t>14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5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4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nkelmann </w:t>
        <w:tab/>
        <w:t>13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öhrmann</w:t>
        <w:tab/>
        <w:t>3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396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61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mann</w:t>
        <w:tab/>
        <w:t>5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lges</w:t>
        <w:tab/>
        <w:t>10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lase</w:t>
        <w:tab/>
        <w:t>9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4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7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1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Bohne </w:t>
        <w:tab/>
        <w:t>9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Bohne </w:t>
        <w:tab/>
        <w:t>13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önker</w:t>
        <w:tab/>
        <w:t>7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1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10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, gen. Spreen</w:t>
        <w:tab/>
        <w:t>1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80a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11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3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 (Twins)</w:t>
        <w:tab/>
        <w:t>13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Schildhop</w:t>
        <w:tab/>
        <w:t>9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scher</w:t>
        <w:tab/>
        <w:t>3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kenhorst</w:t>
        <w:tab/>
        <w:t>4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, geb. Priesmeier</w:t>
        <w:tab/>
        <w:t>8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eusse, gen. Dammeier</w:t>
        <w:tab/>
        <w:t>2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örste</w:t>
        <w:tab/>
        <w:t>6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</w:t>
        <w:tab/>
        <w:t>3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</w:t>
        <w:tab/>
        <w:t>7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öhlich</w:t>
        <w:tab/>
        <w:t>6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ürchtenicht</w:t>
        <w:tab/>
        <w:t>6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5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</w:t>
        <w:tab/>
        <w:t>10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aebe</w:t>
        <w:tab/>
        <w:t>1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aeber</w:t>
        <w:tab/>
        <w:t>2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öne</w:t>
        <w:tab/>
        <w:t>6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7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11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gerbäumer</w:t>
        <w:tab/>
        <w:t>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nschen</w:t>
        <w:tab/>
        <w:t>11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</w:t>
        <w:tab/>
        <w:t>3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</w:t>
        <w:tab/>
        <w:t>3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6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7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9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3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Times New Roman" w:ascii="Times New Roman" w:hAnsi="Times New Roman"/>
          <w:lang w:val="de-DE"/>
        </w:rPr>
        <w:t xml:space="preserve">Hilmer, gen. </w:t>
      </w:r>
      <w:r>
        <w:rPr>
          <w:rFonts w:eastAsia="MS Mincho;ＭＳ 明朝" w:cs="Times New Roman" w:ascii="Times New Roman" w:hAnsi="Times New Roman"/>
        </w:rPr>
        <w:t>Laging</w:t>
        <w:tab/>
        <w:t>9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5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0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2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4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9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11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rnberger - Randermann</w:t>
        <w:tab/>
        <w:t>5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ksiek</w:t>
        <w:tab/>
        <w:t>8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5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llmann</w:t>
        <w:tab/>
        <w:t>59a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thof</w:t>
        <w:tab/>
        <w:t>1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4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7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hne</w:t>
        <w:tab/>
        <w:t>8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, gen. Lösche</w:t>
        <w:tab/>
        <w:t>12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, gen. Winklemann</w:t>
        <w:tab/>
        <w:t>10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ükelhan</w:t>
        <w:tab/>
        <w:t>7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ampe</w:t>
        <w:tab/>
        <w:t>4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ampe</w:t>
        <w:tab/>
        <w:t>5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lahe (twins)</w:t>
        <w:tab/>
        <w:t>4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lahn</w:t>
        <w:tab/>
        <w:t>10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12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2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56a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12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Krone</w:t>
        <w:tab/>
        <w:t>2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1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9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bbert</w:t>
        <w:tab/>
        <w:t>6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tkemeier, gen. Hugo</w:t>
        <w:tab/>
        <w:t>3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ens</w:t>
        <w:tab/>
        <w:t>13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4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2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4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2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Schwietermeier</w:t>
        <w:tab/>
        <w:t>5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ning</w:t>
        <w:tab/>
        <w:t>1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6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</w:t>
        <w:tab/>
        <w:t>6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lte</w:t>
        <w:tab/>
        <w:t>13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Oberhof</w:t>
        <w:tab/>
        <w:t>12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assier</w:t>
        <w:tab/>
        <w:t>8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, gen. Krimpenöder</w:t>
        <w:tab/>
        <w:t>9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ter</w:t>
        <w:tab/>
        <w:t>3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84a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ammert</w:t>
        <w:tab/>
        <w:t>8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iesmeier</w:t>
        <w:tab/>
        <w:t>12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11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5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12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</w:t>
        <w:tab/>
        <w:t>2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</w:t>
        <w:tab/>
        <w:t>9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eer</w:t>
        <w:tab/>
        <w:t>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, gen. Brunswick</w:t>
        <w:tab/>
        <w:t>5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nare </w:t>
        <w:tab/>
        <w:t>8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</w:t>
        <w:tab/>
        <w:t>2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</w:t>
        <w:tab/>
        <w:t>4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dde</w:t>
        <w:tab/>
        <w:t>13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röder </w:t>
        <w:tab/>
        <w:t>3a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röder </w:t>
        <w:tab/>
        <w:t>1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röder </w:t>
        <w:tab/>
        <w:t>8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röder </w:t>
        <w:tab/>
        <w:t>13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arz</w:t>
        <w:tab/>
        <w:t>13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pmann</w:t>
        <w:tab/>
        <w:t>10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, gen. Marten</w:t>
        <w:tab/>
        <w:t>8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, gen. Hodde</w:t>
        <w:tab/>
        <w:t>6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kan</w:t>
        <w:tab/>
        <w:t>8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3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ke</w:t>
        <w:tab/>
        <w:t>3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mann</w:t>
        <w:tab/>
        <w:t>11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9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10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2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11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7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oigt</w:t>
        <w:tab/>
        <w:t>12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4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1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gehoft</w:t>
        <w:tab/>
        <w:t>6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7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 - Meier</w:t>
        <w:tab/>
        <w:t>7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, gen. Schlotmann</w:t>
        <w:tab/>
        <w:t>12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5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127a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</w:t>
        <w:tab/>
        <w:t>1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ing, gen. Schmidt</w:t>
        <w:tab/>
        <w:t>10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dhorst</w:t>
        <w:tab/>
        <w:t>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nkelmann </w:t>
        <w:tab/>
        <w:t>1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nkelmann </w:t>
        <w:tab/>
        <w:t>1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nkelmann </w:t>
        <w:tab/>
        <w:t>8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nkelmann </w:t>
        <w:tab/>
        <w:t>11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chmeier</w:t>
        <w:tab/>
        <w:t>10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pape</w:t>
        <w:tab/>
        <w:t>2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, gen. Niemeier</w:t>
        <w:tab/>
        <w:t>2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396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62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chterfeld</w:t>
        <w:tab/>
        <w:t>8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ping, gen. Bonewand</w:t>
        <w:tab/>
        <w:t>9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ust</w:t>
        <w:tab/>
        <w:t>37a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10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nte</w:t>
        <w:tab/>
        <w:t>12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lase</w:t>
        <w:tab/>
        <w:t>9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0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Bosse </w:t>
        <w:tab/>
        <w:t>6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, gen. Spreen</w:t>
        <w:tab/>
        <w:t>2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48a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2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3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ttemeier</w:t>
        <w:tab/>
        <w:t>5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sing</w:t>
        <w:tab/>
        <w:t>8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yer</w:t>
        <w:tab/>
        <w:t>10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oste</w:t>
        <w:tab/>
        <w:t>6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, gen. Priesmeier</w:t>
        <w:tab/>
        <w:t>9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leddermann</w:t>
        <w:tab/>
        <w:t>7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2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5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rding</w:t>
        <w:tab/>
        <w:t>1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ewe</w:t>
        <w:tab/>
        <w:t>3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1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ckemeier</w:t>
        <w:tab/>
        <w:t>3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afer </w:t>
        <w:tab/>
        <w:t>4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, gen. Windmöller</w:t>
        <w:tab/>
        <w:t>8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ger</w:t>
        <w:tab/>
        <w:t>6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, gen. Gröbe</w:t>
        <w:tab/>
        <w:t>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3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7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, gen. Röhling</w:t>
        <w:tab/>
        <w:t>1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2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12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13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Times New Roman" w:ascii="Times New Roman" w:hAnsi="Times New Roman"/>
          <w:lang w:val="de-DE"/>
        </w:rPr>
        <w:t xml:space="preserve">Hilmer, gen. </w:t>
      </w:r>
      <w:r>
        <w:rPr>
          <w:rFonts w:eastAsia="MS Mincho;ＭＳ 明朝" w:cs="Times New Roman" w:ascii="Times New Roman" w:hAnsi="Times New Roman"/>
        </w:rPr>
        <w:t xml:space="preserve">Laging </w:t>
        <w:tab/>
        <w:t>12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3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4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5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11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120a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2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3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0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12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tmann</w:t>
        <w:tab/>
        <w:t>11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olt</w:t>
        <w:tab/>
        <w:t>10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pmann</w:t>
        <w:tab/>
        <w:t>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Jürgens</w:t>
        <w:tab/>
        <w:t>12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, gen. Heggemeier</w:t>
        <w:tab/>
        <w:t>1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em</w:t>
        <w:tab/>
        <w:t>8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0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Stegemeier</w:t>
        <w:tab/>
        <w:t>5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llmann</w:t>
        <w:tab/>
        <w:t>4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osmeier, gen. Heitmann</w:t>
        <w:tab/>
        <w:t>8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3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5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1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4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9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Krone</w:t>
        <w:tab/>
        <w:t>2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Krone</w:t>
        <w:tab/>
        <w:t>12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Lösche </w:t>
        <w:tab/>
        <w:t>4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, gen. Weghorst</w:t>
        <w:tab/>
        <w:t>4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bbe</w:t>
        <w:tab/>
        <w:t>6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, gen. Holle</w:t>
        <w:tab/>
        <w:t>11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ens</w:t>
        <w:tab/>
        <w:t>11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7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 - Gettemeier</w:t>
        <w:tab/>
        <w:t>3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Göke</w:t>
        <w:tab/>
        <w:t>3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, gen. Tiemann </w:t>
        <w:tab/>
        <w:t>5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inkelmann</w:t>
        <w:tab/>
        <w:t>4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lcher, gen. Spreen</w:t>
        <w:tab/>
        <w:t>3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ÿer, gen. Lange</w:t>
        <w:tab/>
        <w:t>1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5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ann</w:t>
        <w:tab/>
        <w:t>2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lte</w:t>
        <w:tab/>
        <w:t>9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ord </w:t>
        <w:tab/>
        <w:t>2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4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7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8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11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3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Rohlfing</w:t>
        <w:tab/>
        <w:t>7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5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10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Passier</w:t>
        <w:tab/>
        <w:t>3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4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sche</w:t>
        <w:tab/>
        <w:t>1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mmert</w:t>
        <w:tab/>
        <w:t>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nnegarbe</w:t>
        <w:tab/>
        <w:t>1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4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61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2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68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8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12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2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13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6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, gen. Wehmann</w:t>
        <w:tab/>
        <w:t>13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unte</w:t>
        <w:tab/>
        <w:t>9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5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, gen. Henke</w:t>
        <w:tab/>
        <w:t>7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, gen. Kiehl</w:t>
        <w:tab/>
        <w:t>36a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imdt</w:t>
        <w:tab/>
        <w:t>6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ake</w:t>
        <w:tab/>
        <w:t>9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üter</w:t>
        <w:tab/>
        <w:t>11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alriede</w:t>
        <w:tab/>
        <w:t>12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</w:t>
        <w:tab/>
        <w:t>7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, gen. Röhling</w:t>
        <w:tab/>
        <w:t>11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, gen. Wehmeier</w:t>
        <w:tab/>
        <w:t>66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äker</w:t>
        <w:tab/>
        <w:t>97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feld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iebeck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ummeier 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ke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ering, gen. Piper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chert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nkelmann 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396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63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ping, gen. Meier Holwede</w:t>
        <w:tab/>
        <w:t>1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ust</w:t>
        <w:tab/>
        <w:t>1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mann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mann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iljes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lase</w:t>
        <w:tab/>
        <w:t>10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ökenkröger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e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Bosse 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, gen. Spreen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ttemeier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lamor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ieckmann</w:t>
        <w:tab/>
        <w:t>1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rauch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kenhorst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khof, gen. Varenkamp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lert, geb. Winkelmann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, gen. Priesmeier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eusse, gen. Dammeier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r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aeber</w:t>
        <w:tab/>
        <w:t>1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reve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reve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rube</w:t>
        <w:tab/>
        <w:t>6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</w:t>
        <w:tab/>
        <w:t>14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nschen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/>
      </w:pPr>
      <w:r>
        <w:rPr>
          <w:rFonts w:eastAsia="MS Mincho;ＭＳ 明朝" w:cs="Times New Roman" w:ascii="Times New Roman" w:hAnsi="Times New Roman"/>
          <w:lang w:val="de-DE"/>
        </w:rPr>
        <w:t xml:space="preserve">Häselemeier, gen. </w:t>
      </w:r>
      <w:r>
        <w:rPr>
          <w:rFonts w:eastAsia="MS Mincho;ＭＳ 明朝" w:cs="Times New Roman" w:ascii="Times New Roman" w:hAnsi="Times New Roman"/>
        </w:rPr>
        <w:t>Hafer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ssebrock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ver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4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136b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, gen. Heggemei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1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olle 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, gen. Bönke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tmann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hle, gen. Klosterhof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hle, gen. Klosterhof</w:t>
        <w:tab/>
        <w:t>1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, gen. Heggemeier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Windmöll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1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ging, gen. Vogeler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pe</w:t>
        <w:tab/>
        <w:t>1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, gen. Brehop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1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Krone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153</w:t>
      </w:r>
    </w:p>
    <w:p>
      <w:pPr>
        <w:pStyle w:val="PlainText"/>
        <w:tabs>
          <w:tab w:val="clear" w:pos="720"/>
          <w:tab w:val="left" w:pos="2700" w:leader="none"/>
        </w:tabs>
        <w:rPr/>
      </w:pPr>
      <w:r>
        <w:rPr>
          <w:rFonts w:eastAsia="MS Mincho;ＭＳ 明朝" w:cs="Times New Roman" w:ascii="Times New Roman" w:hAnsi="Times New Roman"/>
          <w:lang w:val="de-DE"/>
        </w:rPr>
        <w:t xml:space="preserve">Lütkemeier, gen. </w:t>
      </w:r>
      <w:r>
        <w:rPr>
          <w:rFonts w:eastAsia="MS Mincho;ＭＳ 明朝" w:cs="Times New Roman" w:ascii="Times New Roman" w:hAnsi="Times New Roman"/>
        </w:rPr>
        <w:t>Hugo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lü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rcus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artens 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ning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enning</w:t>
        <w:tab/>
        <w:t>151</w:t>
      </w:r>
    </w:p>
    <w:p>
      <w:pPr>
        <w:pStyle w:val="PlainText"/>
        <w:tabs>
          <w:tab w:val="clear" w:pos="720"/>
          <w:tab w:val="left" w:pos="2700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Meyer, gen. </w:t>
      </w:r>
      <w:r>
        <w:rPr>
          <w:rFonts w:eastAsia="MS Mincho;ＭＳ 明朝" w:cs="Times New Roman" w:ascii="Times New Roman" w:hAnsi="Times New Roman"/>
          <w:lang w:val="de-DE"/>
        </w:rPr>
        <w:t>Lange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und 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und </w:t>
        <w:tab/>
        <w:t>15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</w:t>
        <w:tab/>
        <w:t>1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Niermann </w:t>
        <w:tab/>
        <w:t>1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, gen. Weghorst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lte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Nolte 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Oellermann</w:t>
        <w:tab/>
        <w:t>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 Entry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 Entry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assier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, gen. Krimpenöder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ohlt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Quebe 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, gen. Bosse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Röhling </w:t>
        <w:tab/>
        <w:t>1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, gen. Winkelmann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äfer 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, gen. Kiehl</w:t>
        <w:tab/>
        <w:t>7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eer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chte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lechte </w:t>
        <w:tab/>
        <w:t>14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nare 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nare </w:t>
        <w:tab/>
        <w:t>15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, gen. Wehmeier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ramme </w:t>
        <w:tab/>
        <w:t>1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warz </w:t>
        <w:tab/>
        <w:t>1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arze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eippel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preen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preen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preen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preen</w:t>
        <w:tab/>
        <w:t>13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teinkamp, gen. Hodde 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1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orch</w:t>
        <w:tab/>
        <w:t>1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dkamp, gen. Bonewand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iesing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ormann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ke</w:t>
        <w:tab/>
        <w:t>1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mann, gen. Meierose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1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47b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, gen. Meier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, gen. Meier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meier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chert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chert</w:t>
        <w:tab/>
        <w:t>1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ing, gen. Schmidt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pape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396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64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rning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nte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6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Bosse 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Hohlt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Schildhop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ttemeier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lasing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elkerkamp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Dresing 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Dunkhorst 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kenhorst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allowe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örste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rding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önemeier</w:t>
        <w:tab/>
        <w:t>38b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9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, gen. Hassebrock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ckemeier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, gen. Windmöller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nschen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assebrock 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, gen. Gräber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, gen. Röhling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olt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pmann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Imhäuser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meier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, gen. Hopmann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Stegemeier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thof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thof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2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ging, gen. Vogeler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, gen. Heggemeier</w:t>
        <w:tab/>
        <w:t>38c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, gen. Brehop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cus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Göke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Meirose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Schwietermeier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Tiemann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egehöft jetzt Althof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inkelmann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ning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rose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rd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eper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Rohlfing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ammert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ückemeier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Passier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sche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mmert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nnegarbe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Röhling </w:t>
        <w:tab/>
        <w:t>2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Röhling 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Röhling 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Rosenbaum 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Rosenbaum </w:t>
        <w:tab/>
        <w:t>37</w:t>
      </w:r>
    </w:p>
    <w:p>
      <w:pPr>
        <w:pStyle w:val="PlainText"/>
        <w:tabs>
          <w:tab w:val="clear" w:pos="720"/>
          <w:tab w:val="left" w:pos="900" w:leader="none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Rosenbaum, 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ab/>
        <w:t>gen. Rennegarbe-Schäfer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lle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, gen. Henke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, gen. Kiel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arz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arz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kan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angmeier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ckmeier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bürger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mann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nnemeier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oigt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ering, gen. Piper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gehöft </w:t>
        <w:tab/>
        <w:t>3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mann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chert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ing, gen. Schmidt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se, gen. Winkelmann 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oeckener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396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65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chterfeld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ping, gen. Bonewand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ping, gen. Meier Holwede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ust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arkhüser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13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mann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hring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busch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ljes</w:t>
        <w:tab/>
        <w:t>1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lase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Bohne </w:t>
        <w:tab/>
        <w:t>1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1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, gen. Spreen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mchmidt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scher, geboren Forste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schmann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sing</w:t>
        <w:tab/>
        <w:t>9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y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yer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Dunkhorst 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khof, gen. Varenkamp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Engelbrecht 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, gen. Priesmeier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, gen. Priesmeier</w:t>
        <w:tab/>
        <w:t>1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eusse, gen. Dameier</w:t>
        <w:tab/>
        <w:t>1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leddermann</w:t>
        <w:tab/>
        <w:t>1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emeier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r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önemeier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1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ckemeier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nschen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ssebrock</w:t>
        <w:tab/>
        <w:t>1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v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ver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1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euer 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euer 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, gen. Laging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1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1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lle</w:t>
        <w:tab/>
        <w:t>9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1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olle 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, gen. Benker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tmann</w:t>
        <w:tab/>
        <w:t>6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velmeier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ugo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ostermann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, gen. Heggemeier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, geb. Holtmann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, gen. Högemeier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hr, gen. Becker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Windmöller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llmann</w:t>
        <w:tab/>
        <w:t>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, gen. Finke</w:t>
        <w:tab/>
        <w:t>7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/Lösche, gen. Winkelmann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ulemann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pe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, gen. Brehop</w:t>
        <w:tab/>
        <w:t>1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horst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1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Krone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, gen. Weghorst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, gen. Holle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ens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ens</w:t>
        <w:tab/>
        <w:t>1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inkelmann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er, gen. Lange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Niemeier </w:t>
        <w:tab/>
        <w:t>1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, gen. Schmidt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Niermann </w:t>
        <w:tab/>
        <w:t>15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, gen. Weghorst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lte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Oberhof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 Entry</w:t>
        <w:tab/>
        <w:t>1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assier, gen. Engelbrecht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/>
      </w:pPr>
      <w:r>
        <w:rPr>
          <w:rFonts w:eastAsia="MS Mincho;ＭＳ 明朝" w:cs="Times New Roman" w:ascii="Times New Roman" w:hAnsi="Times New Roman"/>
          <w:lang w:val="de-DE"/>
        </w:rPr>
        <w:t xml:space="preserve">Pelzer, gen. </w:t>
      </w:r>
      <w:r>
        <w:rPr>
          <w:rFonts w:eastAsia="MS Mincho;ＭＳ 明朝" w:cs="Times New Roman" w:ascii="Times New Roman" w:hAnsi="Times New Roman"/>
        </w:rPr>
        <w:t>Krimpenöder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14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ohlt</w:t>
        <w:tab/>
        <w:t>1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1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ückemeier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, gen. Bosse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, gen. Wehmann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ter</w:t>
        <w:tab/>
        <w:t>1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chte</w:t>
        <w:tab/>
        <w:t>3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1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lingmann 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, gen. Brunsewick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alriede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, gen. Wehmeier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ömäker</w:t>
        <w:tab/>
        <w:t>1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pmann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feld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iebeck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iebeck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ckmeier</w:t>
        <w:tab/>
        <w:t>3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mmeier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mmeier</w:t>
        <w:tab/>
        <w:t>1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ellmann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iesing</w:t>
        <w:tab/>
        <w:t>1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ockhorn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, gen. Schnier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1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, gen. Klostermann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meier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1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1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ing, gen. Schmidt</w:t>
        <w:tab/>
        <w:t>1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dhorst</w:t>
        <w:tab/>
        <w:t>1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chmeier</w:t>
        <w:tab/>
        <w:t>16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se </w:t>
        <w:tab/>
        <w:t>1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pape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, gen. Niemeier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, gen. Schlehüser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oeckener</w:t>
        <w:tab/>
        <w:t>1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700" w:leader="none"/>
          <w:tab w:val="left" w:pos="396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66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ping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nte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rgstätte</w:t>
        <w:tab/>
        <w:t>1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schmann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ttemeier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lamor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iekmann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unkhorst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unkhorst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brodt</w:t>
        <w:tab/>
        <w:t>1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rauch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kenhorst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, gen. Priesmeier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allowe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Gräbe 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r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öne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1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</w:t>
        <w:tab/>
        <w:t>1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fescher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, gen. Dameier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nschen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rtlage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selmeier, gen. Hafer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, gen. Gräbe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lmann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, gen. Röhling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ohlt 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, gen. Brunswick-Barkhuser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tmann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pmann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veler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ge</w:t>
        <w:tab/>
        <w:t>1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, gen. Hopmann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kemoor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hr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Stegemeier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thof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Krone 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, gen. Lösche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1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tkemeier, gen. Hugo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Göke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Schwietermeier</w:t>
        <w:tab/>
        <w:t>1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Schwietermeier</w:t>
        <w:tab/>
        <w:t>1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Thane</w:t>
        <w:tab/>
        <w:t>1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, gen. Wegehöft 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ning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üller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lte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lte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ter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eper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hlmeyer</w:t>
        <w:tab/>
        <w:t>1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lhede, gen. Mallü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Passier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sche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mmert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nnegarbe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iesmeier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Rosenbaum 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Rosenbaum, gen. Rennegarbe 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, gen. Henke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chte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are</w:t>
        <w:tab/>
        <w:t>1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, gen. Röhling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, gen. Wehmeier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1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macher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arz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2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eippel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homburg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3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, gen. Steinkamp</w:t>
        <w:tab/>
        <w:t>1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, gen. Hodde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dkamp, gen. Bonewand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atgenhorst</w:t>
        <w:tab/>
        <w:t>1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ormann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oigt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1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mann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1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chard</w:t>
        <w:tab/>
        <w:t>1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chert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chert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helm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chmeier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se 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Winkelmann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under</w:t>
        <w:tab/>
        <w:t>1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396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67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neker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busch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lase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7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, gen. Spreen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ehop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kmann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Buck 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Lehde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Schildhop - Barkhüser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yer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rauch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allowe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Fricke </w:t>
        <w:tab/>
        <w:t>11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emeier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r</w:t>
        <w:tab/>
        <w:t>1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önemeier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, gen. Hassebrock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ckemeier, gen. Klinge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, gen. Dameier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nschen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, gen. Gräbe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eggemeier 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10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weg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, gen. Koch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tmann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veler</w:t>
        <w:tab/>
        <w:t>1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velmeier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, gen. Waering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Kameier 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ge</w:t>
        <w:tab/>
        <w:t>1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, gen. Hagemeier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Windmöller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llmann</w:t>
        <w:tab/>
        <w:t>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ging, gen. Vogeler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pe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, gen. Brehop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Krone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cus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inkelmann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er, gen. Lange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, gen. Weghorst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rd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rd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, gen. Krimpenöder</w:t>
        <w:tab/>
        <w:t>4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9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ückemeier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, gen. Bosse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, gen. Wehmann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eer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chte</w:t>
        <w:tab/>
        <w:t>4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alriede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dde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amme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arz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70b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angmei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iebeck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iebeck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mmeier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ke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k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bürger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mann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mann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, gen. Schnier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meier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1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, gen. Röhling</w:t>
        <w:tab/>
        <w:t>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lmann 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chert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pape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se 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Winkelmann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oeckener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3960" w:leader="none"/>
        </w:tabs>
        <w:rPr>
          <w:rFonts w:ascii="Arial" w:hAnsi="Arial" w:eastAsia="MS Mincho;ＭＳ 明朝" w:cs="Arial"/>
          <w:b/>
          <w:b/>
          <w:bCs/>
          <w:lang w:val="de-DE"/>
        </w:rPr>
      </w:pPr>
      <w:r>
        <w:rPr>
          <w:rFonts w:eastAsia="MS Mincho;ＭＳ 明朝" w:cs="Arial" w:ascii="Arial" w:hAnsi="Arial"/>
          <w:b/>
          <w:bCs/>
          <w:lang w:val="de-DE"/>
        </w:rPr>
        <w:t>18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ping, gen. Bonewand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ping, gen. Meier-Holwede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rning</w:t>
        <w:tab/>
        <w:t>1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mann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hring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nte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busch</w:t>
        <w:tab/>
        <w:t>1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lges</w:t>
        <w:tab/>
        <w:t>1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ljes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rgstätte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b. Lehde, gen. Spreen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Schildhop - Grube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schmann, gen. Quebe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ttemei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sing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yer</w:t>
        <w:tab/>
        <w:t>1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, gen. Priesmeier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, gen. Priesmeier</w:t>
        <w:tab/>
        <w:t>1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eusse, gen. Dammeier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örste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örste</w:t>
        <w:tab/>
        <w:t>14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rding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r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önemeier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Grote 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, gen. Hassebrock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afer 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, gen. Windmöller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, gen. Grabe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vescher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lmann</w:t>
        <w:tab/>
        <w:t>1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1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, gen. Röhling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, gen. Laging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 gen. Brunswick - Barkhüser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, gen. Bönker</w:t>
        <w:tab/>
        <w:t>1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tmann</w:t>
        <w:tab/>
        <w:t>13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olt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pmann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ugo</w:t>
        <w:tab/>
        <w:t>1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, gen. Wäring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ostermann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, gen. Högemeier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Beck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Stegemeier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osmeier, gen. Heitmann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3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ulemann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, gen. Heggemeier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p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, gen. Brehop</w:t>
        <w:tab/>
        <w:t>1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lahe, gen. Köster</w:t>
        <w:tab/>
        <w:t>1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horst</w:t>
        <w:tab/>
        <w:t>1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, gen. Holle</w:t>
        <w:tab/>
        <w:t>9c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tkemeier, gen. Hugo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lü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ens</w:t>
        <w:tab/>
        <w:t>6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Göke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egehöft</w:t>
        <w:tab/>
        <w:t>1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inkelmann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ke</w:t>
        <w:tab/>
        <w:t>1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ning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er, gen. Thane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üller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lte</w:t>
        <w:tab/>
        <w:t>1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Oberhof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, gen. Krimpenöder</w:t>
        <w:tab/>
        <w:t>4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ohlt</w:t>
        <w:tab/>
        <w:t>1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ugo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Passier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sche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mmert, gen. Löhr</w:t>
        <w:tab/>
        <w:t>13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mmmert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, gen. Kröger</w:t>
        <w:tab/>
        <w:t>1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Rübeck, gen. Wehmann 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ter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</w:t>
        <w:tab/>
        <w:t>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are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, gen. Röhliung</w:t>
        <w:tab/>
        <w:t>1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, gen. Wehmeier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macher</w:t>
        <w:tab/>
        <w:t>9b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extro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, gen. Steinkamp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angmeier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angmeier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iebeck</w:t>
        <w:tab/>
        <w:t>1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1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Thiesing 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ke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ering, gen. Piper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, gen. Röhling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9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1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ing, gen. Schmidt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, gen. Windel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under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>
          <w:rFonts w:ascii="Arial" w:hAnsi="Arial" w:eastAsia="MS Mincho;ＭＳ 明朝" w:cs="Arial"/>
          <w:b/>
          <w:b/>
          <w:bCs/>
          <w:lang w:val="de-DE"/>
        </w:rPr>
      </w:pPr>
      <w:r>
        <w:rPr>
          <w:rFonts w:eastAsia="MS Mincho;ＭＳ 明朝" w:cs="Arial" w:ascii="Arial" w:hAnsi="Arial"/>
          <w:b/>
          <w:bCs/>
          <w:lang w:val="de-DE"/>
        </w:rPr>
        <w:t>18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ping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ping, gen. Meier-Holwede</w:t>
        <w:tab/>
        <w:t>1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rning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arkhüs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5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lase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edemeier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Hohlt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ttemeier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lamor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yer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unkhorst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unkhorst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allowe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leddermann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örste, gen. Lösche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r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ckemeier, gen. Klinge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nschen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selmeier, gen. Hafer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, gen. Gräber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eggemeier 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eitmann </w:t>
        <w:tab/>
        <w:t>4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, gen. Koch</w:t>
        <w:tab/>
        <w:t>1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tmann</w:t>
        <w:tab/>
        <w:t>1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pmann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veler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ugo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Jürgens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meier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anke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ge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, gen. Heggemeier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, gen. Hopmann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1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thof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8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pe</w:t>
        <w:tab/>
        <w:t>1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Krone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uckemeier, gen. Holle</w:t>
        <w:tab/>
        <w:t>5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eske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egehöft, jetzt Althof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ke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ning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derhaus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, gen. Weghorst</w:t>
        <w:tab/>
        <w:t>1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Pelzer </w:t>
        <w:tab/>
        <w:t>1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, gen. Krinpenöder</w:t>
        <w:tab/>
        <w:t>9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hlmeier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Priesmeier 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ückemeier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ndermann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nnegarbe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, gen. Rennegarbe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</w:t>
        <w:tab/>
        <w:t>1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e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dde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omburg 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amme</w:t>
        <w:tab/>
        <w:t>1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macher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arz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chmann, gen. Oellermann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, gen Hodde</w:t>
        <w:tab/>
        <w:t>1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1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hweh (twins)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kan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angmeier</w:t>
        <w:tab/>
        <w:t>10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mmeier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mmeier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ellmann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bürger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bürger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ke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mann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mann, gen. Bosse</w:t>
        <w:tab/>
        <w:t>1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tkemeier, gen. Bremermann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nland, gen. Meier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meier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ing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mann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chard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Winkelmann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öckener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70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rning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1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mann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hring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busch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, gen. Lehde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lase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rgstätte</w:t>
        <w:tab/>
        <w:t>1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, gen. Spreen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ehop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rberg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ttemeier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brodt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kenhorst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Engelbrecht 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, gen. Priesmeier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allow</w:t>
        <w:tab/>
        <w:t>9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1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emeier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afer 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, gen. Windel</w:t>
        <w:tab/>
        <w:t>1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, gen. Windmöller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fescher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</w:t>
        <w:tab/>
        <w:t>13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</w:t>
        <w:tab/>
        <w:t>1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, gen. Röhling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4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6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1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pmann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velmeier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hmeier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meier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asing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ge</w:t>
        <w:tab/>
        <w:t>7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, gen. Heggemeier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Becker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Heggemeier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pe</w:t>
        <w:tab/>
        <w:t>1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, gen. Brehop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Lehde 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Lehde, gen. Spreen 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8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, gen. Holle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ens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 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 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 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 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 , gen. Göke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lcher, gen. Spreen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ke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er, gen. Thane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üller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13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Oberhof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Pelzer 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, gen. Krimpenöder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eper</w:t>
        <w:tab/>
        <w:t>1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Piper 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ugo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lhede, gen. Mallü</w:t>
        <w:tab/>
        <w:t>1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, gen. Bosse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iesmeier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, gen. Winkelmann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</w:t>
        <w:tab/>
        <w:t>1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alriede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, gen. Hugo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nier, gen. Wehmeier </w:t>
        <w:tab/>
        <w:t>1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1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3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, gen. Steinkamp</w:t>
        <w:tab/>
        <w:t>1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angmeier</w:t>
        <w:tab/>
        <w:t>1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iebeck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ckmeier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1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tkemeier, geb. Bremermann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äring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rner, gen. Dameier</w:t>
        <w:tab/>
        <w:t>1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3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, gen. Röhling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nd 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1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ing, gen. Schmidt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Winkelmann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71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nte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Bierenriede, gen. Lehde 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Buck 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Lehde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Schildhop/Grube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yer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unkhorst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rauch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örste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r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r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, gen. Hassebrock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ckemeier, gen. Klinge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nschen (Clausmeier)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, gen. Röhling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rms</w:t>
        <w:tab/>
        <w:t>2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odde 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ohlt 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, gen. Brunswick/Barkhüser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tmann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pmann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veler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Jürgens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emper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emper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ge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ostermann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, gen. Högemeier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Stegemei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osmeier, gen. Heitmann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Fricke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ging, gen. Vogeler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pe</w:t>
        <w:tab/>
        <w:t>6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Krone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uckemei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eggehöft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inkelmann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ning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öhlmann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üller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derhaus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, gen. Weghorst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ohlt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ugo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ückemeier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Passier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ndermann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ndermann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mmert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nnegarbe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, gen. Wehmann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, gen. Finke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dde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amme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macher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macher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eeker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hweh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angmeier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iebeck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iesing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ke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bürger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mann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nland, gen. Meier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äring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ing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mann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mann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öckener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72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mann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busch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m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schmann, gen. Quebe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ssberg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ttemeier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ttemeier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lamor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, gen. Priesmeier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eusse, gen. Dammeier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örste</w:t>
        <w:tab/>
        <w:t>6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önemeier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pen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, gen. Dameier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, gen. Gräbe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aver 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vescher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vescher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eggemeier 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enke 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, gen. Koch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pmann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, gen Wäring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, gen Wäring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ge</w:t>
        <w:tab/>
        <w:t>9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4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Becker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ulemann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ging, gen. Vogeler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, gen. Brehop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Langelahe, geb. 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</w:t>
      </w:r>
      <w:r>
        <w:rPr>
          <w:rFonts w:eastAsia="MS Mincho;ＭＳ 明朝" w:cs="Times New Roman" w:ascii="Times New Roman" w:hAnsi="Times New Roman"/>
          <w:lang w:val="de-DE"/>
        </w:rPr>
        <w:t>Laging, gen. Köster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Lehde 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Spreen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Spreen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, gen. Holle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ens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ens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 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Langewisch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Thane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egehöft-Althof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ke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ning</w:t>
        <w:tab/>
        <w:t>11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üller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bbe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, gen. Bosse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ter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, gen. Hohlt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midt 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, gen. Hugo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, gen. Röhling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, gen. Wehmeier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extro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preen 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, gen. Steinkamp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0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ke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, gen. Bosse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bürger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bürger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tkemeier, gen. Bremermann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reseler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nbescheiden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nland, gen. Meier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äring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rner, gen. Dameier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gehöft 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meier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, gen. Röhling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chard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gmann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ing, gen. Schmidt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Hempe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underm gen. Hävescher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>
          <w:rFonts w:ascii="Arial" w:hAnsi="Arial" w:eastAsia="MS Mincho;ＭＳ 明朝" w:cs="Arial"/>
          <w:b/>
          <w:b/>
          <w:bCs/>
          <w:lang w:val="de-DE"/>
        </w:rPr>
      </w:pPr>
      <w:r>
        <w:rPr>
          <w:rFonts w:eastAsia="MS Mincho;ＭＳ 明朝" w:cs="Arial" w:ascii="Arial" w:hAnsi="Arial"/>
          <w:b/>
          <w:bCs/>
          <w:lang w:val="de-DE"/>
        </w:rPr>
        <w:t>1873</w:t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ping, gen. Bonewand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rning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nte</w:t>
        <w:tab/>
        <w:t>1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, gen. Lehde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lges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lase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, gen. Spreen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, gen. Spreen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ehop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Buck 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Lehde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Schildhop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sing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sing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brodt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kenhorst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, gen. Priesmeier</w:t>
        <w:tab/>
        <w:t>1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pen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afer 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, gen. Windmöller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1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veler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Jürgens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emper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ge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, gen. Heggemeier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Koch 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, gen. Högemeier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, gen. Hopmann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Windmöller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thof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Kramer 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Kramer 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Bohne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Fricke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pe</w:t>
        <w:tab/>
        <w:t>4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, gen. Brehop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Lehde 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Lehde, gen. Krone 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8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Göke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Thane</w:t>
        <w:tab/>
        <w:t>1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Pelzer </w:t>
        <w:tab/>
        <w:t>1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, gen. Krimpenöder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eper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ohlt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lhede, gen. Mallü</w:t>
        <w:tab/>
        <w:t>8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Priesmeier 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ückemeier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ndermann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mmert</w:t>
        <w:tab/>
        <w:t>1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nnegarbe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iesmeier</w:t>
        <w:tab/>
        <w:t>1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, gen. Rennegarb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illing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ake, gen. Spreen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üter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midt 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dde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omburg </w:t>
        <w:tab/>
        <w:t>1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amme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röder 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preen </w:t>
        <w:tab/>
        <w:t>10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, gen. Kolwes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kan, gen. Wehrmann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angmeier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angmeier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iebeck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uckmeier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ckmeier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ellmann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iesing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ke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nbescheiden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1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ing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nd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</w:t>
        <w:tab/>
        <w:t>1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Hempe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se, gen. Winkelmann 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74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nte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busch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berg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s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rgstätte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op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rauch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örste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r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5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ckemeier, gen. Klinge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, gen. Windel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, gen. Windel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, gen. Dameier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vescher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vescher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pmann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emper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ge</w:t>
        <w:tab/>
        <w:t>11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ostermann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Becker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Stegemeier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2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Bohne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Fricke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üger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Lehde 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Spreen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egehöft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egehöft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ke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ünstormann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</w:t>
        <w:tab/>
        <w:t>4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2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ugo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lhede, gen. ???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, gen. Finke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alriede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lte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macher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macher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arz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eeker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, gen. Steinkamp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feld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kan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angmeier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bürger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bürger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reseler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ähring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gehöft 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gehöft 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gehöft 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gehöft 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meier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mann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mann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de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ing, gen. Schmidt</w:t>
        <w:tab/>
        <w:t>1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75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mann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mann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ck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ehop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3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Lehde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seburg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Cassen 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unkhorst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lbrecht, gen. Hackemei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, gen. Priesmeier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eusse, gen. Dammeier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rding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önemeier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pen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, gen. Röhling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 gen. Koch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tmann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pmann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veler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llmann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op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hne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üger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ulemann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hrmann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horst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Kron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1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, gen. Behrens 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Langewisch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Thane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öhlmann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ünstermann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Niermann 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, gen. Weghorst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bbe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, gen. Krimpenöder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eper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ugo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hlmeye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lhede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ückemeier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, gen. Rennegarbe</w:t>
        <w:tab/>
        <w:t>1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, gen. Wehmann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ter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illing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lingmann </w:t>
        <w:tab/>
        <w:t>1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, gen. Hafer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brink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teinkamp 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, gen. Hodde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map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hweh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angmeier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angmeier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einfeld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iebeck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iebeck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ckmeier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ckmeier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ke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ke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nnemeier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äring</w:t>
        <w:tab/>
        <w:t>5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ing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chard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Hempe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Winkelmann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Winkelmann</w:t>
        <w:tab/>
        <w:t>12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76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1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nte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busch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, gen. Lehde</w:t>
        <w:tab/>
        <w:t>1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berg</w:t>
        <w:tab/>
        <w:t>1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rgstätte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, gen. Spreen</w:t>
        <w:tab/>
        <w:t>14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edemeier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Schildhop</w:t>
        <w:tab/>
        <w:t>1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schmann, gen. Quebe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brodt</w:t>
        <w:tab/>
        <w:t>10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kenhorst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8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lörke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, gen. Windmöller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4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vescher</w:t>
        <w:tab/>
        <w:t>1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1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ögemeier 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, gen. Koch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, gen. Koch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, gen. Brunswick - Barkhüser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Jürgens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Kalkhake 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, gen. Wäring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emper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emper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ge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</w:t>
        <w:tab/>
        <w:t>1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, gen. Högemeier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hr, gen. Beck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em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op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Fricke</w:t>
        <w:tab/>
        <w:t>1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Heggemeier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Rümke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Rümke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üger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hrmann</w:t>
        <w:tab/>
        <w:t>8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horst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Krone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Spreen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Behrens</w:t>
        <w:tab/>
        <w:t>1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Göke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ke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ning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ning</w:t>
        <w:tab/>
        <w:t>1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eper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2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ückemeier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, gen. Bosse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ndermann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deker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nnegarbe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, gen. Finke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ake, gen. Spreen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lingmann 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dde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omburg 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amme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amme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lte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eeker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4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ammeier</w:t>
        <w:tab/>
        <w:t>1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, gen. Hafer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feld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angmeier</w:t>
        <w:tab/>
        <w:t>1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ellmann</w:t>
        <w:tab/>
        <w:t>7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empelmeier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ke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kemeier, gen. Bremermann</w:t>
        <w:tab/>
        <w:t>1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reseler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nbescheiden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11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äring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meie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ing, gen. Kalkhake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mann</w:t>
        <w:tab/>
        <w:t>1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mann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</w:t>
        <w:tab/>
        <w:t>4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nkelmann </w:t>
        <w:tab/>
        <w:t>1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nkelmann, gen. Windel 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nkelmann, gen. Windel 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Hempe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oekener</w:t>
        <w:tab/>
        <w:t>10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77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hring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nte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ck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lase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ckhorn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m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Bohne 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lausmeier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lbrecht, gen. Hackemei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, gen. Hassebrock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pen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, gen. Dameier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nsjürgen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, gen. Gräbe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3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7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  (Twins)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n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pmann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ampe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ge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, gen. Windmöller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em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op</w:t>
        <w:tab/>
        <w:t>2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Bohne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hrmann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horst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lü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 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egehöft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ning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er, gen. Thane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öhlmann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ter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2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ugo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ückemeier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Passier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, gen. Rennegarbe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, gen. Wäring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alriede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midt 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, gen. Hugo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, gen. Sander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, gen. Wilde</w:t>
        <w:tab/>
        <w:t>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brink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ckmeier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Tinnemeier 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reseler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olle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äring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2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ing, gen. Schmidt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Hempe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Winkelmann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, gen. Molenpage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>
          <w:rFonts w:ascii="Arial" w:hAnsi="Arial" w:eastAsia="MS Mincho;ＭＳ 明朝" w:cs="Arial"/>
          <w:b/>
          <w:b/>
          <w:bCs/>
          <w:lang w:val="de-DE"/>
        </w:rPr>
      </w:pPr>
      <w:r>
        <w:rPr>
          <w:rFonts w:eastAsia="MS Mincho;ＭＳ 明朝" w:cs="Arial" w:ascii="Arial" w:hAnsi="Arial"/>
          <w:b/>
          <w:bCs/>
          <w:lang w:val="de-DE"/>
        </w:rPr>
        <w:t>1878</w:t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rning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ck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busch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, gen. Lehde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Bohne 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Buck, gen. Schildhop 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schmann, gen. Quebe</w:t>
        <w:tab/>
        <w:t>11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brodt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kenhorst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lörke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örste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r</w:t>
        <w:tab/>
        <w:t>4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nker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, gen. Windmöller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mker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veler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Jürgens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Kalkhake 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, gen. Wäring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emper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emper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ksiek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ostermann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nost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, gen. Hopmann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wey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Fricke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üg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ging, gen. Langelahe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pe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Lehde, gen. Spreen 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, gen. Holle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cus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 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Behrens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ke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öhlmann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ünstermann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bbe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eper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ohlt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lhede, gen. Mallü</w:t>
        <w:tab/>
        <w:t>12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ückemeier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ückemeier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ndermann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deker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7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te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, gen. Wäring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illing 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lake, gen. Spreen 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, gen Steinkamp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ammeier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feld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kan, gen. Wehrmann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ckmeier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empelmeier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emann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bürger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bürger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chard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ing, gen. Schmidt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se, gen. Winkelmann 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79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spelmeier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mann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rend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ckhorn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m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ehop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e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Hohlt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Lehde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Schildhop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, gen. Windel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, gen. Dameier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ssebrock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eitmann 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, gen. Koch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n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ksiek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em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osmeier, gen. Heitmann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pe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Krone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lü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cus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 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 Langewisch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inkelmann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rose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öller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ohlt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ugo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öhler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Quebe 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, gen. Bosse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ndermann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ese - Dresing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, gen. Finke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, gen. Wäring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dde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amme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amme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lte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, gen. Schnier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, gen. Hafer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brink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kan, gen. Wehrmann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angmeier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iebeck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ormann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äring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ing, gen. Kalkhake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mann</w:t>
        <w:tab/>
        <w:t>9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4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Hempe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, gen. Mölenpage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80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ping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rning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hring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nte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ck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busch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, gen. Lehde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berg</w:t>
        <w:tab/>
        <w:t>1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eckenkröger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rgstätte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, gen. Spreen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e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ewicker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 Schildhop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Lehde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lausmei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brecht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age, gen. Dameier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eseler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1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äber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feld, gen. Schlake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kamp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mker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2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felmeier</w:t>
        <w:tab/>
        <w:t>1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, gen. Koch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pmann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Jürgens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emper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asing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Fricke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hne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üger</w:t>
        <w:tab/>
        <w:t>3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horst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Spreen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schmeier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 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Behrens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, gen. Winkelmann 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, gen. Winkelmann 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ning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ning</w:t>
        <w:tab/>
        <w:t>9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er, gen. Thane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ugo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1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ückemeier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1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deker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eer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illing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chte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alriede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, gen. Hugo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pmann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ammeier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uckmeier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dbrack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emann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4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nnemeier</w:t>
        <w:tab/>
        <w:t>4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tkemeier, gen. Bremermann</w:t>
        <w:tab/>
        <w:t>89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90</w:t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hrenkamp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, gen. Meier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äring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chard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etelmann 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Hempe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Winkelmann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81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rend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berg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ckhorn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m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ehop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schmann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schmann, gen. Quebe</w:t>
        <w:tab/>
        <w:t>9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brodt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kenhorst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lörke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öhlich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fer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kamp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mker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n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veler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üsemann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emper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eybrink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ge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ksiek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y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Kröger </w:t>
        <w:tab/>
        <w:t>9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Fricke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üger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ulemann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ging, gen.  Langelahn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hrmann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pe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lü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öhlmann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öller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Nobbe </w:t>
        <w:tab/>
        <w:t>1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3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ugo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Polhede </w:t>
        <w:tab/>
        <w:t>11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ndermann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ddehase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, gen. Finke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, gen. Wehmann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, gen. Wäring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eer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ake, gen. Spreen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hüser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lte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feld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mei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mann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pape</w:t>
        <w:tab/>
        <w:t>114b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ing, gen. Schmidt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dhorst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olter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82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rning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 ( Wehdem 199)</w:t>
        <w:tab/>
        <w:t>116*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busch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ökenkrög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e</w:t>
        <w:tab/>
        <w:t>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ewiker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Buck </w:t>
        <w:tab/>
        <w:t>9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Schildhop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lbrecht, gen. Huckemeier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Feusse, gen. Dammieier 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öhlich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pen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her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nschen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feld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ms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veler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Jürgens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eybrink (Wehdem 149)</w:t>
        <w:tab/>
        <w:t>112*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ksiek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, gen. Hopmann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em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hn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unt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3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uffher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Krone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lü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eske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Behrens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inkelmann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ke</w:t>
        <w:tab/>
        <w:t>4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8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yer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 (Wehdem 9)</w:t>
        <w:tab/>
        <w:t>113*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bbe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ückemeier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deker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8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dde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acker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 (Wehdem 179)</w:t>
        <w:tab/>
        <w:t>115*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brink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uckmeier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udbrack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ane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iemann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nnemeier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hrenkamp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, gen. Mei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äring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3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ing, gen. Kalkhake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llmann </w:t>
        <w:tab/>
        <w:t>11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 (Oppendorf 38)</w:t>
        <w:tab/>
        <w:t>114*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gmann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se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tte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* entries 112-116 not imaged</w:t>
        <w:br/>
        <w:t>by LDS workers</w:t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83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rning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rend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ck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eried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enker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m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ehop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e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Lehde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lausmeier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age, gen. Dammeier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agemeier </w:t>
        <w:tab/>
        <w:t>2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nsjürgen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n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pmann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üsemann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emper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ey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em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üger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unter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hrmann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pe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horst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indemann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lü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cus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inkelmann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öller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ann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y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ohlt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ugo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rtmann</w:t>
        <w:tab/>
        <w:t>3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, gen. Lückemeier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ndermann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hberg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8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, gen. Finke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, gen Rennegarbe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ttger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</w:t>
        <w:tab/>
        <w:t>6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illing 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üter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are</w:t>
        <w:tab/>
        <w:t>33b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amme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mache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macher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, gen. Schnier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feld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mmeier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egeder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8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, gen. Meier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pape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dhorst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4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olter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84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rning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busch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ljes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berg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ehop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lasing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age, gen. Dammeier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Feusse 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eusse, gen. Dammeier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lörke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öhlich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eve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eve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ßjohann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nschen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feld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kamp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n</w:t>
        <w:tab/>
        <w:t>1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vel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Jürgens</w:t>
        <w:tab/>
        <w:t>6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hmeier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eybrink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ksiek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0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Fricke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Laging, gen Langelahn 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er, gen. Thane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ugo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rtmann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1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, gen. Wäring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eer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ake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chte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hüser</w:t>
        <w:tab/>
        <w:t>2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üter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are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aker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lte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brink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feld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nnemeier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hrenkamp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, gen. Meier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1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äring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ssel 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pape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dhorst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, gen. Hempe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, gen. Molenpage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85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ping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arkhüser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rend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ck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ck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ljes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rdewisch</w:t>
        <w:tab/>
        <w:t>2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ehob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e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ewicker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12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eseler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, gen. Dameier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feld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5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n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üsemann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Jürgens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hmeier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emper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ksiek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üsener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ey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em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, gen. Heggemei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hne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, gen. Spreen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indemann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lü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cus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eier 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, gen. Winkelmann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er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agel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ann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bbe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lte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el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, gen. Bosse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bber</w:t>
        <w:tab/>
        <w:t>8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deker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hberg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üter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ammeier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kan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uckmeier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beck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mmeier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emann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geler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äring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gehöft 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gehöft 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gehöft 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gehöft 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mann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dhorst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olter 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Arial" w:hAnsi="Arial" w:eastAsia="MS Mincho;ＭＳ 明朝" w:cs="Arial"/>
          <w:b/>
          <w:b/>
          <w:bCs/>
          <w:lang w:val="de-DE"/>
        </w:rPr>
      </w:pPr>
      <w:r>
        <w:rPr>
          <w:rFonts w:eastAsia="MS Mincho;ＭＳ 明朝" w:cs="Arial" w:ascii="Arial" w:hAnsi="Arial"/>
          <w:b/>
          <w:bCs/>
          <w:lang w:val="de-DE"/>
        </w:rPr>
        <w:t>1886</w:t>
        <w:tab/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rning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hring</w:t>
        <w:tab/>
        <w:t>5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rend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m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rdewisch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11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ehop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e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, gen Schäfer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lausmeier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Engelbrecht 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eusse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lörke</w:t>
        <w:tab/>
        <w:t>5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öhlich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ärtner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eve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11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nschen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rtlage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Heldmann 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tmann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üsemann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meier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8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pp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uke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unter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hrmann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pe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uffher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eske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er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öller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yer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rtmann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ttkamp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andermann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uwwe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, gen. Wäring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afmeier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ake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hüser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üter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acker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amme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ode</w:t>
        <w:tab/>
        <w:t>8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brink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feld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kan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nnemann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, gen. Meier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rncke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ing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meyer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nd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feld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pape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telmann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e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e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87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rning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arkhüser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ck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lges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öhning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7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sing</w:t>
        <w:tab/>
        <w:t>8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age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1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eve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4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kamp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kamp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5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n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üsemann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üsemann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Julius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Jürgens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eybrink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ksiek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y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hr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llmann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hne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ging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ging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pe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Martlage 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er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ann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eper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, gen. Hugo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ttkamp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7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iesmeier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eer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chte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lingmann 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üter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nare 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nier </w:t>
        <w:tab/>
        <w:t>11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omburg </w:t>
        <w:tab/>
        <w:t>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lte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macher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kan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dkamp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egeder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ormann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nnemeier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äring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4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mann</w:t>
        <w:tab/>
        <w:t>112b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esterkamp 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dhorst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olter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88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hring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ckhorn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rdewisch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Lehde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, gen. Lehde</w:t>
        <w:tab/>
        <w:t>54b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Clasing 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sing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rauch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age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eusse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eusse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schgrabe</w:t>
        <w:tab/>
        <w:t>5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lörke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öhlich</w:t>
        <w:tab/>
        <w:t>1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ärtner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askamp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deler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feld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mann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0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veler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üsemann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üsemann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hmeier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em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em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meier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pp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uke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unter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unter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lü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cus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agel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y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 Entry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bbe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el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rtmann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hberg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uter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uwwe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, gen. Wäring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cheer</w:t>
        <w:tab/>
        <w:t>9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chilling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üter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üter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iebe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preen 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preen 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brink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mmeier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ogel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ing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mann</w:t>
        <w:tab/>
        <w:t>12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nd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esepape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lke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lking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ndhorst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dhorst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nkelmann 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nkelmann 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nkelmann 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Winkelmann </w:t>
        <w:tab/>
        <w:t>8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se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se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tte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89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rning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arkhüser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rend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6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ehop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assen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hrzaszez (Schronz)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rauch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öhlich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askamp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eve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ckemeier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seker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gemeier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nschen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dde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n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ksiek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nost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y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hr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em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llmann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hne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5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lü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eske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öller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iermann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 Entry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lte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lster</w:t>
        <w:tab/>
        <w:t>12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elzer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eper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eper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ttkamp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uffner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uter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iesmeier</w:t>
        <w:tab/>
        <w:t>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ter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chte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midt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feld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kan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dkamp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egeder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ormann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mann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nnemeier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rchau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90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rning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hring</w:t>
        <w:tab/>
        <w:t>1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lges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ckhorn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rdewisch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uns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rger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ttemeier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lert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öhlich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eve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ote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ckemeier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deler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evescher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evescher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ver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ver</w:t>
        <w:tab/>
        <w:t>1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kamp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kamp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itkamp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hmeier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eybrink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eybrink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genberg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5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meier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hne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hde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cus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agel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ann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bbe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el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rtmann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iesmeier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iesmeier</w:t>
        <w:tab/>
        <w:t>15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iesmeier</w:t>
        <w:tab/>
        <w:t>7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Quebe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uter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iesmeier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öhling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öhling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uwwe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chte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üter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brink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mmeier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bürger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nnemeier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ogel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ing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mann</w:t>
        <w:tab/>
        <w:t>8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e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dhorst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91</w:t>
      </w:r>
      <w:r>
        <w:rPr>
          <w:rFonts w:eastAsia="MS Mincho;ＭＳ 明朝" w:cs="Times New Roman" w:ascii="Times New Roman" w:hAnsi="Times New Roman"/>
          <w:lang w:val="de-DE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nte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ckhorn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öhning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inkmeier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uck</w:t>
        <w:tab/>
        <w:t>5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ssen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rzaszez (Schronz)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lasing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sing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rauch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age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eseler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ärtner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askamp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ckemeier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feld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genberg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ksiek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y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ucke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ging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nge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bbe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ckemeier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lü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ttkamp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bber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nnegarbe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senbaum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fer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illing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lte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egeder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egeder</w:t>
        <w:tab/>
        <w:t>4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ormann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mann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1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mann</w:t>
        <w:tab/>
        <w:t>7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nd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dhorst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tte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92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ping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ping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ping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rning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arkhüser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hring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rend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lges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lges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llhorst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ehop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ttemeier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rauch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eusse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rding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eve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änschen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ver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ucke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üsemann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ksiek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hr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em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unter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er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öller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meier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eper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9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nnegarbe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hlfing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öhling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öhling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öhling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übeck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mke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chte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hüser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üter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üter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 xml:space="preserve">Schnier 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aeker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burg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wedtmann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feld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ickan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emann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bürg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mann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2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ing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dhorst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</w:tabs>
        <w:rPr>
          <w:rFonts w:ascii="Arial" w:hAnsi="Arial" w:eastAsia="MS Mincho;ＭＳ 明朝" w:cs="Arial"/>
          <w:b/>
          <w:b/>
          <w:bCs/>
          <w:lang w:val="de-DE"/>
        </w:rPr>
      </w:pPr>
      <w:r>
        <w:rPr>
          <w:rFonts w:eastAsia="MS Mincho;ＭＳ 明朝" w:cs="Arial" w:ascii="Arial" w:hAnsi="Arial"/>
          <w:b/>
          <w:bCs/>
          <w:lang w:val="de-DE"/>
        </w:rPr>
        <w:t>1893</w:t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Aping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ecker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busch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erenriede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lges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ckhorn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rdewisch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sse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sberg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üttemeier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lasing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lert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öhlich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askamp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hlker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tmei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erfeld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ggemeier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ldmann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nke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selmeier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uer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ilmer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lt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hmeier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ch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y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kemoor</w:t>
        <w:tab/>
        <w:t>2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meier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thof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amer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uke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übbe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cus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ens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ke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eimeier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lting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eper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iper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ttkamp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bb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öhling</w:t>
        <w:tab/>
        <w:t>17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osenbaum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uwwe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ottmann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macher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iebe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brink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uhle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rümpeler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ummeier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egeder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gehöft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ing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hrmann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ingärtner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sel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tte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eastAsia="MS Mincho;ＭＳ 明朝" w:cs="Arial" w:ascii="Arial" w:hAnsi="Arial"/>
          <w:b/>
          <w:bCs/>
          <w:lang w:val="de-DE"/>
        </w:rPr>
        <w:t>1894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rning</w:t>
        <w:tab/>
        <w:t>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arkhüser</w:t>
        <w:tab/>
        <w:t>9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cker</w:t>
        <w:tab/>
        <w:t>1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ilges</w:t>
        <w:tab/>
        <w:t>1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4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hne</w:t>
        <w:tab/>
        <w:t>7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llhorst</w:t>
        <w:tab/>
        <w:t>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ordewisch</w:t>
        <w:tab/>
        <w:t>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1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rockschmidt</w:t>
        <w:tab/>
        <w:t>4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6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Buck</w:t>
        <w:tab/>
        <w:t>8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hrzaszez (Schorz)</w:t>
        <w:tab/>
        <w:t>7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Clamor</w:t>
        <w:tab/>
        <w:t>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resing</w:t>
        <w:tab/>
        <w:t>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Dunkhorst</w:t>
        <w:tab/>
        <w:t>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rauch</w:t>
        <w:tab/>
        <w:t>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rauch</w:t>
        <w:tab/>
        <w:t>4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igenrauch</w:t>
        <w:tab/>
        <w:t>10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Engelbrecht</w:t>
        <w:tab/>
        <w:t>6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ieseler</w:t>
        <w:tab/>
        <w:t>14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leddermann</w:t>
        <w:tab/>
        <w:t>10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Frickenschmidt</w:t>
        <w:tab/>
        <w:t>9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ärtner</w:t>
        <w:tab/>
        <w:t>8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askamp</w:t>
        <w:tab/>
        <w:t>7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eldmeier</w:t>
        <w:tab/>
        <w:t>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önemeier</w:t>
        <w:tab/>
        <w:t>8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Grube</w:t>
        <w:tab/>
        <w:t>1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ckemeier</w:t>
        <w:tab/>
        <w:t>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seker</w:t>
        <w:tab/>
        <w:t>5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aevescher</w:t>
        <w:tab/>
        <w:t>6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ver</w:t>
        <w:tab/>
        <w:t>10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ldmann</w:t>
        <w:tab/>
        <w:t>10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llmann</w:t>
        <w:tab/>
        <w:t>9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nke</w:t>
        <w:tab/>
        <w:t>5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nke</w:t>
        <w:tab/>
        <w:t>136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nke</w:t>
        <w:tab/>
        <w:t>52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erms</w:t>
        <w:tab/>
        <w:t>10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dde</w:t>
        <w:tab/>
        <w:t>4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ögemeier</w:t>
        <w:tab/>
        <w:t>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hn</w:t>
        <w:tab/>
        <w:t>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hn</w:t>
        <w:tab/>
        <w:t>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lle</w:t>
        <w:tab/>
        <w:t>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olle</w:t>
        <w:tab/>
        <w:t>8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ucke</w:t>
        <w:tab/>
        <w:t>3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ucke</w:t>
        <w:tab/>
        <w:t>12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Hüsemann</w:t>
        <w:tab/>
        <w:t>1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1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alkhake</w:t>
        <w:tab/>
        <w:t>5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eybrink</w:t>
        <w:tab/>
        <w:t>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linksiek</w:t>
        <w:tab/>
        <w:t>1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hlwes</w:t>
        <w:tab/>
        <w:t>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kemoor</w:t>
        <w:tab/>
        <w:t>8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kemoor</w:t>
        <w:tab/>
        <w:t>8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kemoor</w:t>
        <w:tab/>
        <w:t>13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kemoor</w:t>
        <w:tab/>
        <w:t>1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okemoor</w:t>
        <w:tab/>
        <w:t>3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em</w:t>
        <w:tab/>
        <w:t>7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olthof</w:t>
        <w:tab/>
        <w:t>12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öster</w:t>
        <w:tab/>
        <w:t>6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</w:t>
        <w:tab/>
        <w:t>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öger</w:t>
        <w:tab/>
        <w:t>13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rone</w:t>
        <w:tab/>
        <w:t>4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ükelhan</w:t>
        <w:tab/>
        <w:t>90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unter</w:t>
        <w:tab/>
        <w:t>11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Kunter</w:t>
        <w:tab/>
        <w:t>11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ging</w:t>
        <w:tab/>
        <w:t>3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ammert</w:t>
        <w:tab/>
        <w:t>1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eermann</w:t>
        <w:tab/>
        <w:t>8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innemann</w:t>
        <w:tab/>
        <w:t>9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Lösche</w:t>
        <w:tab/>
        <w:t>13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cus</w:t>
        <w:tab/>
        <w:t>10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ens</w:t>
        <w:tab/>
        <w:t>1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artlage</w:t>
        <w:tab/>
        <w:t>8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3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5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6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ier</w:t>
        <w:tab/>
        <w:t>8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nke</w:t>
        <w:tab/>
        <w:t>9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eyer</w:t>
        <w:tab/>
        <w:t>10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Mund</w:t>
        <w:tab/>
        <w:t>4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agel</w:t>
        <w:tab/>
        <w:t>3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iermann</w:t>
        <w:tab/>
        <w:t>52b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No Entry</w:t>
        <w:tab/>
        <w:t>7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elzer</w:t>
        <w:tab/>
        <w:t>8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4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6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iper</w:t>
        <w:tab/>
        <w:t>6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rtmann</w:t>
        <w:tab/>
        <w:t>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rtmann</w:t>
        <w:tab/>
        <w:t>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ottkamp</w:t>
        <w:tab/>
        <w:t>1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6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Priesmeier</w:t>
        <w:tab/>
        <w:t>9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Quebe</w:t>
        <w:tab/>
        <w:t>5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ennegarbe</w:t>
        <w:tab/>
        <w:t>7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ohlfing</w:t>
        <w:tab/>
        <w:t>9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2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öhling</w:t>
        <w:tab/>
        <w:t>1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beck</w:t>
        <w:tab/>
        <w:t>9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Rüter</w:t>
        <w:tab/>
        <w:t>5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ander</w:t>
        <w:tab/>
        <w:t>1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äfer</w:t>
        <w:tab/>
        <w:t>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illing</w:t>
        <w:tab/>
        <w:t>5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chte</w:t>
        <w:tab/>
        <w:t>1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echte</w:t>
        <w:tab/>
        <w:t>1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ingmann</w:t>
        <w:tab/>
        <w:t>12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lüter</w:t>
        <w:tab/>
        <w:t>9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nier</w:t>
        <w:tab/>
        <w:t>4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omäker</w:t>
        <w:tab/>
        <w:t>12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0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röder</w:t>
        <w:tab/>
        <w:t>1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chumacher</w:t>
        <w:tab/>
        <w:t>10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3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preen</w:t>
        <w:tab/>
        <w:t>5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feld</w:t>
        <w:tab/>
        <w:t>13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6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Steinkamp</w:t>
        <w:tab/>
        <w:t>11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ane</w:t>
        <w:tab/>
        <w:t>40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iesing</w:t>
        <w:tab/>
        <w:t>6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hormann</w:t>
        <w:tab/>
        <w:t>1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lke</w:t>
        <w:tab/>
        <w:t>7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3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12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emann</w:t>
        <w:tab/>
        <w:t>12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Tilbürger</w:t>
        <w:tab/>
        <w:t>5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5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Uchtmann</w:t>
        <w:tab/>
        <w:t>1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7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arenkamp</w:t>
        <w:tab/>
        <w:t>54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1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ette</w:t>
        <w:tab/>
        <w:t>12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Vogel</w:t>
        <w:tab/>
        <w:t>16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agenfeld</w:t>
        <w:tab/>
        <w:t>2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101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llmann</w:t>
        <w:tab/>
        <w:t>115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nd</w:t>
        <w:tab/>
        <w:t>23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72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esterkamp</w:t>
        <w:tab/>
        <w:t>11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chard</w:t>
        <w:tab/>
        <w:t>64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e</w:t>
        <w:tab/>
        <w:t>68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lking</w:t>
        <w:tab/>
        <w:t>137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dhorst</w:t>
        <w:tab/>
        <w:t>7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89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nkelmann</w:t>
        <w:tab/>
        <w:t>98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  <w:t>Wise</w:t>
        <w:tab/>
        <w:t>9a</w:t>
      </w:r>
    </w:p>
    <w:p>
      <w:pPr>
        <w:pStyle w:val="PlainText"/>
        <w:tabs>
          <w:tab w:val="clear" w:pos="720"/>
          <w:tab w:val="left" w:pos="2700" w:leader="none"/>
        </w:tabs>
        <w:rPr>
          <w:rFonts w:ascii="Times New Roman" w:hAnsi="Times New Roman" w:eastAsia="MS Mincho;ＭＳ 明朝" w:cs="Times New Roman"/>
          <w:lang w:val="de-DE"/>
        </w:rPr>
      </w:pPr>
      <w:r>
        <w:rPr>
          <w:rFonts w:eastAsia="MS Mincho;ＭＳ 明朝" w:cs="Times New Roman" w:ascii="Times New Roman" w:hAnsi="Times New Roman"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8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20" w:leader="none"/>
        <w:tab w:val="left" w:pos="3780" w:leader="none"/>
        <w:tab w:val="left" w:pos="6480" w:leader="none"/>
        <w:tab w:val="left" w:pos="7560" w:leader="none"/>
        <w:tab w:val="left" w:pos="10080" w:leader="none"/>
      </w:tabs>
      <w:ind w:right="-310" w:hanging="0"/>
      <w:rPr/>
    </w:pPr>
    <w:r>
      <w:rPr/>
      <w:t>Family Name</w:t>
      <w:tab/>
      <w:t>Entry</w:t>
      <w:tab/>
      <w:t>Family Name</w:t>
      <w:tab/>
      <w:t>Entry</w:t>
      <w:tab/>
      <w:t>Family Name</w:t>
      <w:tab/>
      <w:t xml:space="preserve">Entr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9:00:00Z</dcterms:created>
  <dc:creator>Jim &amp; Sheila Jensen</dc:creator>
  <dc:description/>
  <dc:language>en-US</dc:language>
  <cp:lastModifiedBy>Jim Jensen</cp:lastModifiedBy>
  <cp:lastPrinted>2002-09-18T08:09:00Z</cp:lastPrinted>
  <dcterms:modified xsi:type="dcterms:W3CDTF">2002-09-18T13:09:00Z</dcterms:modified>
  <cp:revision>16</cp:revision>
  <dc:subject/>
  <dc:title>Last Name</dc:title>
</cp:coreProperties>
</file>