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irst number is the number in the year's index listing. The second number is the book entry number.</w:t>
      </w:r>
    </w:p>
    <w:p>
      <w:pPr>
        <w:pStyle w:val="PlainText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36----</w:t>
        <w:tab/>
        <w:tab/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</w:sectPr>
      </w:pP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Aping, gen. Bonewand</w:t>
        <w:tab/>
        <w:t>2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aumann</w:t>
        <w:tab/>
        <w:t>3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lase</w:t>
        <w:tab/>
        <w:t>9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oberg</w:t>
        <w:tab/>
        <w:t>10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ock</w:t>
        <w:tab/>
        <w:t>13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ohne</w:t>
        <w:tab/>
        <w:t>4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oker</w:t>
        <w:tab/>
        <w:t>8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oker</w:t>
        <w:tab/>
        <w:t>2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one</w:t>
        <w:tab/>
        <w:t>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ose</w:t>
        <w:tab/>
        <w:t>12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osse</w:t>
        <w:tab/>
        <w:t>8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ster</w:t>
        <w:tab/>
        <w:t>1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rehop</w:t>
        <w:tab/>
        <w:t>11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runs</w:t>
        <w:tab/>
        <w:t>7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uek</w:t>
        <w:tab/>
        <w:t>7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Casten</w:t>
        <w:tab/>
        <w:t>12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Casten</w:t>
        <w:tab/>
        <w:t>13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Dreier</w:t>
        <w:tab/>
        <w:t>4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Eigennauch</w:t>
        <w:tab/>
        <w:t>7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Engelage</w:t>
        <w:tab/>
        <w:t>14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Fifegrabe</w:t>
        <w:tab/>
        <w:t>9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Graeber</w:t>
        <w:tab/>
        <w:t>2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Grube</w:t>
        <w:tab/>
        <w:t>3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Grube</w:t>
        <w:tab/>
        <w:t>5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Grünemeier</w:t>
        <w:tab/>
        <w:t>7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Haenschen</w:t>
        <w:tab/>
        <w:t>2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Hakemeier,gen.Lehde</w:t>
        <w:tab/>
        <w:t>4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aver</w:t>
        <w:tab/>
        <w:t>7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eger</w:t>
        <w:tab/>
        <w:t>8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Heggemeier</w:t>
        <w:tab/>
        <w:t>3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eggemeier</w:t>
        <w:tab/>
        <w:t>6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eismann</w:t>
        <w:tab/>
        <w:t>12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Heitmann</w:t>
        <w:tab/>
        <w:t>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eitmann</w:t>
        <w:tab/>
        <w:t>5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enke</w:t>
        <w:tab/>
        <w:t>4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enke</w:t>
        <w:tab/>
        <w:t>5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enke</w:t>
        <w:tab/>
        <w:t>11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Herms</w:t>
        <w:tab/>
        <w:t>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Hilmer</w:t>
        <w:tab/>
        <w:t>3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odde</w:t>
        <w:tab/>
        <w:t>9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Hodde</w:t>
        <w:tab/>
        <w:t>1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odde</w:t>
        <w:tab/>
        <w:t>9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ogemeier</w:t>
        <w:tab/>
        <w:t>8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Hohlt</w:t>
        <w:tab/>
        <w:t>2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hlt</w:t>
        <w:tab/>
        <w:t>12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ohlt</w:t>
        <w:tab/>
        <w:t>13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Holle</w:t>
        <w:tab/>
        <w:t>1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Kahle</w:t>
        <w:tab/>
        <w:t>5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Kahlhate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Klitte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ohlnes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Kohlnies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ohlwes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okemoor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Köster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Kött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röger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Krohne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rohne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rohne, geb. Tape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Kükelhan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ükelman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unter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Küster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üster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Laging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 xml:space="preserve">Lange 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Leermann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Lehde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Lehde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Lehde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Lehde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Lehde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Losche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Lükemeier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Marten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Meier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ei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 xml:space="preserve">Meier 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Meÿer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 xml:space="preserve">Niermann 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Oberhof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pe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Pelzer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Piper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Piper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Piper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Piper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Piper,geb. Röhling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Pollhede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Priesmeier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Priesmeier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 xml:space="preserve">Priesmeier 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Rohling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Röhling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Röhling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Röhling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Röhling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 xml:space="preserve">Rohling 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Römeier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Römeier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Rübeck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Rümke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ander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chaefer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 xml:space="preserve">Schaefer 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ielle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Schlechte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chlotmann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 xml:space="preserve">Schmidt 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chnier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chodde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chomburg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 xml:space="preserve">Schulte 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 xml:space="preserve">Schumacher 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 xml:space="preserve">Schwarz 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chwedtmann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Steinkamp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Steinkamp,gen.Hodde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trangemei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triebeck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Strümpler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 xml:space="preserve">Tilbürger 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Tilman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Tilman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 xml:space="preserve">Uchtmann 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Vallowe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Varenkamp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 xml:space="preserve">Vinke 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Waering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Wefler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egehoft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egehoft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 xml:space="preserve">Wegehöft 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Weghorst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Wehring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essel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essel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Westerfeld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indmüller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Winkelmann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inkelmann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inkelmann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issmann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37----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ade</w:t>
        <w:tab/>
        <w:t>54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ecker</w:t>
        <w:tab/>
        <w:t>109(b)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ierenriede</w:t>
        <w:tab/>
        <w:t>9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ilÿes</w:t>
        <w:tab/>
        <w:t>93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ckhorn</w:t>
        <w:tab/>
        <w:t>19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ohne</w:t>
        <w:tab/>
        <w:t>10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ohne</w:t>
        <w:tab/>
        <w:t>11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öker</w:t>
        <w:tab/>
        <w:t>14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osse</w:t>
        <w:tab/>
        <w:t>5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osse</w:t>
        <w:tab/>
        <w:t>14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rehop</w:t>
        <w:tab/>
        <w:t>12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Brettmann</w:t>
        <w:tab/>
        <w:t>8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Brettmann</w:t>
        <w:tab/>
        <w:t>8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rockschmidt</w:t>
        <w:tab/>
        <w:t>6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uck</w:t>
        <w:tab/>
        <w:t>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uck</w:t>
        <w:tab/>
        <w:t>8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uck</w:t>
        <w:tab/>
        <w:t>9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uck</w:t>
        <w:tab/>
        <w:t>14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ürger</w:t>
        <w:tab/>
        <w:t>9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uuck</w:t>
        <w:tab/>
        <w:t>11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Cassen</w:t>
        <w:tab/>
        <w:t>7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Clasing</w:t>
        <w:tab/>
        <w:t>10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Dreÿer</w:t>
        <w:tab/>
        <w:t>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Dunkhorst</w:t>
        <w:tab/>
        <w:t>5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Fehler</w:t>
        <w:tab/>
        <w:t>4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ischgrabe</w:t>
        <w:tab/>
        <w:t>3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Förste</w:t>
        <w:tab/>
        <w:t>7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Förste</w:t>
        <w:tab/>
        <w:t>11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Frasmann</w:t>
        <w:tab/>
        <w:t>2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Frikkenschmidt</w:t>
        <w:tab/>
        <w:t>1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Fröhlich</w:t>
        <w:tab/>
        <w:t>10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 xml:space="preserve">Gaebe </w:t>
        <w:tab/>
        <w:t>11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Geldmeier</w:t>
        <w:tab/>
        <w:t>14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raeber</w:t>
        <w:tab/>
        <w:t>11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raeber</w:t>
        <w:tab/>
        <w:t>13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Grote</w:t>
        <w:tab/>
        <w:t>14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rube</w:t>
        <w:tab/>
        <w:t>10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aekstedt</w:t>
        <w:tab/>
        <w:t>5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aekstedt</w:t>
        <w:tab/>
        <w:t>7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akemeier</w:t>
        <w:tab/>
        <w:t>1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anau</w:t>
        <w:tab/>
        <w:t>12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anau</w:t>
        <w:tab/>
        <w:t>12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egemeier</w:t>
        <w:tab/>
        <w:t>8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eggemeier</w:t>
        <w:tab/>
        <w:t>3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Heitmann</w:t>
        <w:tab/>
        <w:t>12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empe</w:t>
        <w:tab/>
        <w:t>12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enke</w:t>
        <w:tab/>
        <w:t>7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enke</w:t>
        <w:tab/>
        <w:t>9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erms</w:t>
        <w:tab/>
        <w:t>10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euer</w:t>
        <w:tab/>
        <w:t>3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odde</w:t>
        <w:tab/>
        <w:t>1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dde</w:t>
        <w:tab/>
        <w:t>5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odde</w:t>
        <w:tab/>
        <w:t>6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ögemeier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ohlt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ohn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olle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olle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ltmann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omburg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Hopmann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ugo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Jürgen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Kahle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alkhake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Kalkhake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Kiehl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Klostermann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och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Kohlwes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osmei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Kosmeier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öster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Köster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Köster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Köster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ramer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Kröger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Kulemann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Lehde</w:t>
        <w:tab/>
        <w:t>1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Losche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Lösche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Lübbert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Lükemeier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Malü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Marten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Mei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Meier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Meier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Meleher,gen.Spreen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Möller</w:t>
        <w:tab/>
        <w:t>109(a)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Mund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Niemeyer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Niermann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Piper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Piper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Piper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Priesmeier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Priesmeier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Remmert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Remmert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Remmert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Rohlfingsmeier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Rosenbaum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Rosenbaum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Rübeck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and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ander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and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chäfer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Scheer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chlehüser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lehüser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chlingmann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chmitt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chramme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röder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umacher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chwepmann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preen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preen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preen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preen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preen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teinbrink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teinkamp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triebeck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trümpler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trümpler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ummeier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Thane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Thurmann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Tilbürger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Timann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Timann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Vink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aering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egehoft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Wegehoft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ehemeier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ellmann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Wellmann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end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esterfeld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Westerfeld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Windmöller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inkelmann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inkelmann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Wischmei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ise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Wissmann</w:t>
        <w:tab/>
        <w:t>89</w:t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>Woerkener</w:t>
        <w:tab/>
        <w:t>96</w:t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38----</w:t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Althof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Aping</w:t>
        <w:tab/>
        <w:t>1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ecker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ecker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Bente</w:t>
        <w:tab/>
        <w:t>164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iek</w:t>
        <w:tab/>
        <w:t>45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Bierenriede</w:t>
        <w:tab/>
        <w:t>154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ilyes</w:t>
        <w:tab/>
        <w:t>126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lumenhorst</w:t>
        <w:tab/>
        <w:t>5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oberg</w:t>
        <w:tab/>
        <w:t>84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ohne</w:t>
        <w:tab/>
        <w:t>3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Bohne</w:t>
        <w:tab/>
        <w:t>149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öker</w:t>
        <w:tab/>
        <w:t>16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ose</w:t>
        <w:tab/>
        <w:t>87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osse</w:t>
        <w:tab/>
        <w:t>130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rehop</w:t>
        <w:tab/>
        <w:t>31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runs</w:t>
        <w:tab/>
        <w:t>57</w:t>
      </w:r>
    </w:p>
    <w:p>
      <w:pPr>
        <w:pStyle w:val="PlainText"/>
        <w:tabs>
          <w:tab w:val="clear" w:pos="720"/>
          <w:tab w:val="left" w:pos="3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uck</w:t>
        <w:tab/>
        <w:t>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uck</w:t>
        <w:tab/>
        <w:t>5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uck</w:t>
        <w:tab/>
        <w:t>10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ürger</w:t>
        <w:tab/>
        <w:t>2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Clasing</w:t>
        <w:tab/>
        <w:t>16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Crone</w:t>
        <w:tab/>
        <w:t>4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Dreier</w:t>
        <w:tab/>
        <w:t>10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Eichhof</w:t>
        <w:tab/>
        <w:t>5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Eigenrauch</w:t>
        <w:tab/>
        <w:t>3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Eigenrauch</w:t>
        <w:tab/>
        <w:t>13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Engelage</w:t>
        <w:tab/>
        <w:t>12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Fehler</w:t>
        <w:tab/>
        <w:t>13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Frikke</w:t>
        <w:tab/>
        <w:t>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Fromman</w:t>
        <w:tab/>
        <w:t>11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raeber</w:t>
        <w:tab/>
        <w:t>3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Graewe</w:t>
        <w:tab/>
        <w:t>10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Grube</w:t>
        <w:tab/>
        <w:t>2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Grube</w:t>
        <w:tab/>
        <w:t>14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aevescher</w:t>
        <w:tab/>
        <w:t>6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aevescher</w:t>
        <w:tab/>
        <w:t>10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Hakemeier</w:t>
        <w:tab/>
        <w:t>13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assebrock</w:t>
        <w:tab/>
        <w:t>9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aver</w:t>
        <w:tab/>
        <w:t>2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aver</w:t>
        <w:tab/>
        <w:t>4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aver</w:t>
        <w:tab/>
        <w:t>10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eger</w:t>
        <w:tab/>
        <w:t>1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eggemeier</w:t>
        <w:tab/>
        <w:t>4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eggemeier</w:t>
        <w:tab/>
        <w:t>9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eitmann</w:t>
        <w:tab/>
        <w:t>5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eitmann</w:t>
        <w:tab/>
        <w:t>8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Henke</w:t>
        <w:tab/>
        <w:t>13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Henke</w:t>
        <w:tab/>
        <w:t>14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eselmeier</w:t>
        <w:tab/>
        <w:t>11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euer</w:t>
        <w:tab/>
        <w:t>4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Heuer</w:t>
        <w:tab/>
        <w:t>13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ilmer</w:t>
        <w:tab/>
        <w:t>10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odde</w:t>
        <w:tab/>
        <w:t>11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odde</w:t>
        <w:tab/>
        <w:t>12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ögemeier</w:t>
        <w:tab/>
        <w:t>8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ohlt</w:t>
        <w:tab/>
        <w:t>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ohlt</w:t>
        <w:tab/>
        <w:t>111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ohn</w:t>
        <w:tab/>
        <w:t>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olle</w:t>
        <w:tab/>
        <w:t>10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Holle</w:t>
        <w:tab/>
        <w:t>15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Hugo</w:t>
        <w:tab/>
        <w:t>12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usemann</w:t>
        <w:tab/>
        <w:t>4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Kleybrink</w:t>
        <w:tab/>
        <w:t>4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litte</w:t>
        <w:tab/>
        <w:t>14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lusener</w:t>
        <w:tab/>
        <w:t>1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Klüsener</w:t>
        <w:tab/>
        <w:t>9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Kohlwes</w:t>
        <w:tab/>
        <w:t>158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Kokemoor</w:t>
        <w:tab/>
        <w:t>29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Kokemoor</w:t>
        <w:tab/>
        <w:t>113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Kolthof</w:t>
        <w:tab/>
        <w:t>117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Kosmeier</w:t>
        <w:tab/>
        <w:t>92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Köster</w:t>
        <w:tab/>
        <w:t>5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Köster</w:t>
        <w:tab/>
        <w:t>5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Köster</w:t>
        <w:tab/>
        <w:t>150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Kröger</w:t>
        <w:tab/>
        <w:t>36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Krohne</w:t>
        <w:tab/>
        <w:t>65</w:t>
      </w:r>
    </w:p>
    <w:p>
      <w:pPr>
        <w:pStyle w:val="PlainText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Krohne</w:t>
        <w:tab/>
        <w:t>91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Kükelkan</w:t>
        <w:tab/>
        <w:t>82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ükelkane</w:t>
        <w:tab/>
        <w:t>19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Kunter</w:t>
        <w:tab/>
        <w:t>34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Lampe</w:t>
        <w:tab/>
        <w:t>151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Lange</w:t>
        <w:tab/>
        <w:t>13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Lehde</w:t>
        <w:tab/>
        <w:t>137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Losche</w:t>
        <w:tab/>
        <w:t>21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Losche</w:t>
        <w:tab/>
        <w:t>141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Lösche</w:t>
        <w:tab/>
        <w:t>97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Lükemier</w:t>
        <w:tab/>
        <w:t>11</w:t>
      </w:r>
    </w:p>
    <w:p>
      <w:pPr>
        <w:pStyle w:val="PlainText"/>
        <w:tabs>
          <w:tab w:val="clear" w:pos="720"/>
          <w:tab w:val="left" w:pos="360" w:leader="none"/>
          <w:tab w:val="left" w:pos="450" w:leader="none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Mal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 xml:space="preserve">Meier 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 xml:space="preserve">Meier 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 xml:space="preserve">Meier 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 xml:space="preserve">Meier 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 xml:space="preserve">Meier 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 xml:space="preserve">Meier 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Möller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Mund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Niemeyer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Niermann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 xml:space="preserve">Nolte 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Piper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Piper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Piper</w:t>
        <w:tab/>
        <w:t>1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Priesmeier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Priesmeier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Priesmeier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Priesmeier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Priesmeier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Remmert</w:t>
        <w:tab/>
        <w:t>1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Röhling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Röhling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Röhling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Romeier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rosenbaum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Rümke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Rümke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Rüter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chaefer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lechte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Schmidt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Schnükke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Schomberg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Schonberg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Schröder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umacher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Schumacher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chwarz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wedtmann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Schwetmann</w:t>
        <w:tab/>
        <w:t>1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Sclake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Seek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preen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Spreen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taasjohann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teinkamp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Steinkamp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Steinkamp</w:t>
        <w:tab/>
        <w:t>1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teinkuhle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Storch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Storch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Stratemeier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triebeck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Striebeck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truckmeier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Thiesing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Tilburger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Timann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>Uhlenbusch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Varenkamp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Varenkamp</w:t>
        <w:tab/>
        <w:t>1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</w:t>
        <w:tab/>
        <w:t>Waering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</w:t>
        <w:tab/>
        <w:t>Wagenfeld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3</w:t>
        <w:tab/>
        <w:t>Wegehöft</w:t>
        <w:tab/>
        <w:t>1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4</w:t>
        <w:tab/>
        <w:t>Wegehöft</w:t>
        <w:tab/>
        <w:t>1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6</w:t>
        <w:tab/>
        <w:t>Wehemeier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3</w:t>
        <w:tab/>
        <w:t>Wellmann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2</w:t>
        <w:tab/>
        <w:t>Wendt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7</w:t>
        <w:tab/>
        <w:t>Wessel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1</w:t>
        <w:tab/>
        <w:t>Wessler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5</w:t>
        <w:tab/>
        <w:t>Westerfeld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</w:t>
        <w:tab/>
        <w:t>Westerfeld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Winkelmann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4</w:t>
        <w:tab/>
        <w:t>Winkelmann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9</w:t>
        <w:tab/>
        <w:t>Winkelmann</w:t>
        <w:tab/>
        <w:t>77</w:t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39----</w:t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ade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lase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ohne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öker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rehop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rehop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uck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uck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uck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uck</w:t>
        <w:tab/>
        <w:t>1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ürger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uuck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Cassen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Casten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Deyleis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Dopke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Eickhof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Eigenrauch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Eikenhorst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inke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Fischgrabe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Forste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Först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Frikkenschmidt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Frikkenschmidt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eldmeier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Göke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Graeber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raeber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Grote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Grube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rube</w:t>
        <w:tab/>
        <w:t>15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aeckstedt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aekstedt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aevescher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agemeier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aver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aver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Haver</w:t>
        <w:tab/>
        <w:t>15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eitmann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eitmann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eitmann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erms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ilm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Hilmer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dde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odde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odde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Hodde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ögemeier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ohlt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Hohlt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ohlt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ohlt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ohlt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ökemeier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olle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omburg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usemann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Husemann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Jürgen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Kahle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Kalkhake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Koch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Koch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Koch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ohlwes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Kohlwes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Kokemohr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König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Koper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öster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öster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Köster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Köster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ramer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Kröger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Kröger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Kröger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Kükelhan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Laging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Lammert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Lammert</w:t>
        <w:tab/>
        <w:t>1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Lehde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Lehde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Lehde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Lösche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Martlage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Mei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Meier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Meier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Meier-Bening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Meleher</w:t>
        <w:tab/>
        <w:t>1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Menning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Mölenpage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Mölenpage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Niemeier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Niermann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Pelzer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Pettenpohl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Piper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Piper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Piper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Priesmeier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Richter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Rohlfingsmeier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Röhling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Röhling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Röhling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Röhling</w:t>
        <w:tab/>
        <w:t>1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Rübeck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ander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Sander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Schaefer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chlake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chlotmann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mitt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odde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omberg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röder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Schröder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Schumacher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Schumacher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warz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chwedtmann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Schwepmann</w:t>
        <w:tab/>
        <w:t>1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preen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preen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preen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Spreen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Spreen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Spreen</w:t>
        <w:tab/>
        <w:t>151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Steinkamp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trangmeier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triebeck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truckmeier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truckmeier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Strümpler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Timann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Vallowe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egehoft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4</w:t>
        <w:tab/>
        <w:t>Wegehoft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5</w:t>
        <w:tab/>
        <w:t>Wegehoft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6</w:t>
        <w:tab/>
        <w:t>Wegehoft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</w:t>
        <w:tab/>
        <w:t>Wehmeier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Wehring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ellmann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3</w:t>
        <w:tab/>
        <w:t>Wendt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7</w:t>
        <w:tab/>
        <w:t>Wessel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Winkelmann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>Winkelmann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Winkelmann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Winkelmann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</w:t>
        <w:tab/>
        <w:t>Wischmann</w:t>
        <w:tab/>
        <w:t>154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ise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Wisepape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Witte</w:t>
        <w:tab/>
        <w:t>64</w:t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40----</w:t>
      </w:r>
    </w:p>
    <w:p>
      <w:pPr>
        <w:pStyle w:val="PlainText"/>
        <w:tabs>
          <w:tab w:val="left" w:pos="45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ecker</w:t>
        <w:tab/>
        <w:t>7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iek</w:t>
        <w:tab/>
        <w:t>33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ierenriede</w:t>
        <w:tab/>
        <w:t>137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lumenhorst</w:t>
        <w:tab/>
        <w:t>68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ose</w:t>
        <w:tab/>
        <w:t>54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osse</w:t>
        <w:tab/>
        <w:t>60-b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uck</w:t>
        <w:tab/>
        <w:t>52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uck</w:t>
        <w:tab/>
        <w:t>90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uschmann</w:t>
        <w:tab/>
        <w:t>135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Dameier</w:t>
        <w:tab/>
        <w:t>91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Dreyer</w:t>
        <w:tab/>
        <w:t>22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Dunkhorst</w:t>
        <w:tab/>
        <w:t>61a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Eigenrauch</w:t>
        <w:tab/>
        <w:t>70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Emshof</w:t>
        <w:tab/>
        <w:t>16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Engelbrecht</w:t>
        <w:tab/>
        <w:t>67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Förste</w:t>
        <w:tab/>
        <w:t>71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Frikkenschmidt</w:t>
        <w:tab/>
        <w:t>43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Frohmann</w:t>
        <w:tab/>
        <w:t>101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Geltmeier</w:t>
        <w:tab/>
        <w:t>61b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Göke</w:t>
        <w:tab/>
        <w:t>120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Grube</w:t>
        <w:tab/>
        <w:t>37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Grube</w:t>
        <w:tab/>
        <w:t>92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Haevescher</w:t>
        <w:tab/>
        <w:t>115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Haevescher</w:t>
        <w:tab/>
        <w:t>62a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Hakemeier</w:t>
        <w:tab/>
        <w:t>59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Heger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eggemeier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Heitmann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Heitmann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Henke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Hodde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Högemeier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ohlt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ohlt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ohlt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Hohn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Holle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oltmann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Hovelmeier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üsemann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Jürgens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Kalkhake,gen.Wäring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Klanke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Kleinmoller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Kleybrink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Klostermann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lusener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Knoost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Kohlwes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Kosmeier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Koster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Köster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öster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Krohne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Krohne</w:t>
        <w:tab/>
        <w:t>62b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Krone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Kükelhan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Lampe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Lange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Lange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Lehde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Lösche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Lösch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Lösche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Lübbert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Lükemeier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Lükemeier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Marten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Meier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Meier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Meier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Meier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Meier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Menning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Menning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Möller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Mund</w:t>
        <w:tab/>
        <w:t>60a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Nobbe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Nolte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Oberhof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 xml:space="preserve">Pape 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Pettenpohl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Piper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Piper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Piper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Pip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Polhade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Priesmeier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Priesmeier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Remmert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Remmert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Richter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Richter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Rieke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Röhling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Röhling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Röhling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Rosenbaum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Rosenbaum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Rosenbaum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Rosenbaum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Rümke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Rümke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Scheffer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chien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Schlehüser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chlehüser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chmitt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nukke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ramme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Schröder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röder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chulte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umacher</w:t>
        <w:tab/>
        <w:t>63a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wedtmann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preen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preen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taasjohann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teinbrink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teinkuhle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tratemeier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triebeck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trümpler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trümpler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ummeier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Thormann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Tilburg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Varenkamp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Vinke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aering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Wagenfeld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egehoft</w:t>
        <w:tab/>
        <w:t>63b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Wehemeier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ellmann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ellmann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ellmann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Welman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Wend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Wessel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esterfeld</w:t>
        <w:tab/>
        <w:t>69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Wichert</w:t>
        <w:tab/>
        <w:t>28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Winkelmann</w:t>
        <w:tab/>
        <w:t>36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inkelmann</w:t>
        <w:tab/>
        <w:t>49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inkelmann</w:t>
        <w:tab/>
        <w:t>55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inkelmann</w:t>
        <w:tab/>
        <w:t>112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ishmann</w:t>
        <w:tab/>
        <w:t>56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41----</w:t>
      </w:r>
    </w:p>
    <w:p>
      <w:pPr>
        <w:pStyle w:val="PlainText"/>
        <w:tabs>
          <w:tab w:val="clear" w:pos="720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ade</w:t>
        <w:tab/>
        <w:t>1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ecker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ecker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ecker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ohne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ohne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öker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önker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sse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osse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rehop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rehop</w:t>
        <w:tab/>
        <w:t>1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 xml:space="preserve">Bruns 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runsewick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uck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uck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uck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ürger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Cassen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Cassen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Clasing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Eichhof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Eigenrauch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Emshof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Engelage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Fehler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Finke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Förste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Förste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Frikkenschmidt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Frikkenschmitt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Fröhlich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Geltmeier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Geltmeier</w:t>
        <w:tab/>
        <w:t>1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Graeber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Graeber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Graeber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rote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Grube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Grube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aekstedt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aekstedt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aekstedt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Haevescher</w:t>
        <w:tab/>
        <w:t>1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Hafer</w:t>
        <w:tab/>
        <w:t>15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Hegemeier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eggemeier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eitmann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eitmann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Heitmann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Heitmann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Heitmann</w:t>
        <w:tab/>
        <w:t>16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Hempe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enke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enke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enke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Herms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Heselmeier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Heselmeier</w:t>
        <w:tab/>
        <w:t>17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Hilmer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Hilmer</w:t>
        <w:tab/>
        <w:t>1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dde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dde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odde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Hodde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ögemeier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ohlt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Hohlt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Hohlt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Hohlt</w:t>
        <w:tab/>
        <w:t>15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 xml:space="preserve">Hohlt 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Holle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omburg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Hopmann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ugo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usemann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Jürgen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Kiehl,gen.Schäf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Klanke</w:t>
        <w:tab/>
        <w:t>16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Koch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Kohlwes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Kohlwes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Kohlwes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Kokemoor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Kolkhorst</w:t>
        <w:tab/>
        <w:t>16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König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Köster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Köster</w:t>
        <w:tab/>
        <w:t>17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Kramer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Kramer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Kröger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Kunter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Laging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Lammert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Langhorst</w:t>
        <w:tab/>
        <w:t>16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Leermann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Lehde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Lehde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Lehde</w:t>
        <w:tab/>
        <w:t>16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Lösche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Lükemei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Meier</w:t>
        <w:tab/>
        <w:t>1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Menke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Menning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Mund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Niemeier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Niemeier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Niermann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Pap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Pelzer</w:t>
        <w:tab/>
        <w:t>1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Peter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Piper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Piper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Pip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Piper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Piper</w:t>
        <w:tab/>
        <w:t>1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Preismei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Preismeier</w:t>
        <w:tab/>
        <w:t>1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Randermann</w:t>
        <w:tab/>
        <w:t>1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Redeker</w:t>
        <w:tab/>
        <w:t>1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Remmert</w:t>
        <w:tab/>
        <w:t>1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Rennegarbe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Richter</w:t>
        <w:tab/>
        <w:t>1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Rodenbeck/Rübeck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Röhling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Römeier</w:t>
        <w:tab/>
        <w:t>1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Rosenbaum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Sander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Sander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Scheer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Schilling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Schlake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Schlecht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Schlehüs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Schmitt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Schomberg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Schomberg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 xml:space="preserve">Schwarz 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Schwedtmann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preen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Spreen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>Spreen</w:t>
        <w:tab/>
        <w:t>1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Spreen</w:t>
        <w:tab/>
        <w:t>1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Steinfeld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Steinkamp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Steinkamp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Storch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Stratemeier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triebeck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Thane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3</w:t>
        <w:tab/>
        <w:t>Thising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Timann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</w:t>
        <w:tab/>
        <w:t>Timann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4</w:t>
        <w:tab/>
        <w:t>Uctrecht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5</w:t>
        <w:tab/>
        <w:t>Vallowe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7</w:t>
        <w:tab/>
        <w:t>Varenkamp</w:t>
        <w:tab/>
        <w:t>1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6</w:t>
        <w:tab/>
        <w:t>Vinke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0</w:t>
        <w:tab/>
        <w:t>Waering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3</w:t>
        <w:tab/>
        <w:t>Waering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3</w:t>
        <w:tab/>
        <w:t>Wegehoft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4</w:t>
        <w:tab/>
        <w:t>Wegehoft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8</w:t>
        <w:tab/>
        <w:t>Wegehoft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1</w:t>
        <w:tab/>
        <w:t>Wehmeier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2</w:t>
        <w:tab/>
        <w:t xml:space="preserve">Wehmeier 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7</w:t>
        <w:tab/>
        <w:t>Wellmann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</w:t>
        <w:tab/>
        <w:t xml:space="preserve">Wend 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5</w:t>
        <w:tab/>
        <w:t xml:space="preserve">Wend 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5</w:t>
        <w:tab/>
        <w:t>Wessel</w:t>
        <w:tab/>
        <w:t>1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9</w:t>
        <w:tab/>
        <w:t>Wessler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9</w:t>
        <w:tab/>
        <w:t>Westerfeld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</w:t>
        <w:tab/>
        <w:t>Windel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2</w:t>
        <w:tab/>
        <w:t>Windmoller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6</w:t>
        <w:tab/>
        <w:t xml:space="preserve">Winkelmann </w:t>
        <w:tab/>
        <w:t>1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4</w:t>
        <w:tab/>
        <w:t>Wischmei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1</w:t>
        <w:tab/>
        <w:t>Wise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7</w:t>
        <w:tab/>
        <w:t>Wisepape</w:t>
        <w:tab/>
        <w:t>1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6</w:t>
        <w:tab/>
        <w:t>Witte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42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Althof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Aping</w:t>
        <w:tab/>
        <w:t>1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ecker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lumenhorst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ohne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osse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osse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rehop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runsewik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runsewiker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uck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uck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uck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uck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uck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ürger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uuck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Cassen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Dameier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Drey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Eigenrauch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Emshof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Emshof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Emshof</w:t>
        <w:tab/>
        <w:t>1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Finke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ischgrabe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Förste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Geltmeier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Grube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rube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rube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Grube</w:t>
        <w:tab/>
        <w:t>1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aenschen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aevescher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aevescher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agemeier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akemeier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assebrock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Hauer,gen.Vette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aver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eggemeier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eitmann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enke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enke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enke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Heselmeier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ilmer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odde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odde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ögemeier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Hohlt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ohlt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ohlt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ohlt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ohlt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ohn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lle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olle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alkhake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Klanke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Klostermann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ohlwes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Kohlwes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Kokemoor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König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oosmeier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öster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ramer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röger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röger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Kröger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Krohne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ükelhan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Kunter</w:t>
        <w:tab/>
        <w:t>15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Lammert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Lange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Lösche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Lösche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Lukemeier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Malüh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eier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Meier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Mei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Meier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Meier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Meier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Melcher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Menning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Möller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Niermann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Pape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Piper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Piper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Piper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Priesmeier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Priesmeier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Priesmeier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Remmert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Remmert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Renngarbe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Rohlfing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Röhling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Röhling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Röhling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Röhling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Röhling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Rosenbaum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Rümke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ander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illing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lake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chlehüser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ramme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röder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chumacher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umacher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chwedtmann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preen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preen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preen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preen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teinkamp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trangmeier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triebeck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trückmeier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trümpler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trümpler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Tike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Timann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Uctrecht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Vinke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Wegehöft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egehöft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egehöft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ehemeier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Weinberg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Weinberg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Wellmann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 xml:space="preserve">Wellmann 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Wendt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essel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</w:t>
        <w:tab/>
        <w:t>Wichert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indel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inkelmann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inkelmann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inkelmann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Winkelmann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Winkelmann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ise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Wissmann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Wissmann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itte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43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arkhüser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ecker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ierenriede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lase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lumenhorst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ockhorn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ohne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önker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sse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osse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öst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rehop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rinkmeier</w:t>
        <w:tab/>
        <w:t>1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uck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uck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uck</w:t>
        <w:tab/>
        <w:t>1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Buck</w:t>
        <w:tab/>
        <w:t>1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uschmann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uschmann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Casten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Clasmeier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Dameier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Eigenrauch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Engelage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örste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Frikke</w:t>
        <w:tab/>
        <w:t>1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Fröhlich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Frohmann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Geltmeier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Geltmeier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öke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raeber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Graeber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Graeber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Graeber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rote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Grube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Grube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Grube</w:t>
        <w:tab/>
        <w:t>1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Hasebrock</w:t>
        <w:tab/>
        <w:t>1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aver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eckmann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eger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eitmann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eitmann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Heitmann</w:t>
        <w:tab/>
        <w:t>1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empe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enke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enke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ermann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erms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Heselmeier</w:t>
        <w:tab/>
        <w:t>15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euer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eu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odde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odde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Hodde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Hodde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hlt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ohlt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ohlt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Hohlt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 xml:space="preserve">Hohlt 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olle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Holle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Homburg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Hovelmei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Husemann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Jakob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Klostermann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Klüsener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Knoost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Koch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Kohlwes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Kohlwes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Kohlwes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Kokemoor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Kolkhorst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König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Köster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Köster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Köster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Krohne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Kükelhan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Langhorst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Lehde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Lehde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Lösche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Lösche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Lösche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Lübbert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Lükemeier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Marcus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Meier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Meier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Menke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Menning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Niemeier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Niemeier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Niermann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Niermann</w:t>
        <w:tab/>
        <w:t>15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Pelser</w:t>
        <w:tab/>
        <w:t>15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Pettenpohl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Piper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Piper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Piper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Piper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Piper</w:t>
        <w:tab/>
        <w:t>1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Polhade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Portmann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Priesmei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Quebe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Remmert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Richter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Richt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 xml:space="preserve">Rohlfing 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Rohlfingsmeier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Rosenbaum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Rümke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Rümke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Sander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Scheer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Schlake</w:t>
        <w:tab/>
        <w:t>1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Schlechte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 xml:space="preserve">Schmidt 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Schmitt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Schmülling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röder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röder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Schröder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Schulte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umacher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chumacher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Schwarz</w:t>
        <w:tab/>
        <w:t>1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Schwedtmann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preen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Spreen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Spreen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taasjohann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Steinkamp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Stratemeier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Struckmeier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Strümpeler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Strümpeler</w:t>
        <w:tab/>
        <w:t>1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ummeier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>Than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Tilburger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Tilbürger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Tilbürger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Tilmann</w:t>
        <w:tab/>
        <w:t>1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Vallowe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</w:t>
        <w:tab/>
        <w:t>Varenkamp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</w:t>
        <w:tab/>
        <w:t>Walker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5</w:t>
        <w:tab/>
        <w:t>Wegehoft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9</w:t>
        <w:tab/>
        <w:t>Wegehoft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1</w:t>
        <w:tab/>
        <w:t xml:space="preserve">Wegehöft 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2</w:t>
        <w:tab/>
        <w:t xml:space="preserve">Wegehöft 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4</w:t>
        <w:tab/>
        <w:t xml:space="preserve">Wehemeier 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3</w:t>
        <w:tab/>
        <w:t>Wellmann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7</w:t>
        <w:tab/>
        <w:t>Wessel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3</w:t>
        <w:tab/>
        <w:t xml:space="preserve">Westerfeld 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</w:t>
        <w:tab/>
        <w:t>Windel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6</w:t>
        <w:tab/>
        <w:t>Wise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4</w:t>
        <w:tab/>
        <w:t>Witte</w:t>
        <w:tab/>
        <w:t>160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44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Aping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ade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ecker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lumenhorst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oberg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ockhorn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hne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ohne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ohne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öker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ordewisch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osse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osse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rehop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rockschmitt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uck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uck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uuck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Cassen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Clasing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 xml:space="preserve">Dunkhorst 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Eigenrauch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Emshof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Engelage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Engelage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Fehler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Förste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Förste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Grube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rube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aeckstedt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aevescher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aevescher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akemeier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 xml:space="preserve">Haver 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Heggemeier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eggemeier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eitmann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empe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enke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enke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ogemeier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Hohlt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ohlt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hlt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ohlt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ohlt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ohlt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ohlt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opmann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ugo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Husemann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Jurgen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Jürgens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lanke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linge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Kohlwes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ohlwes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ohlwes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ohlwes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ohlwes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olkhorst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Kramer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ramer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rohne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ükelhan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Laging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Lammert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Lösche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Lösche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Malu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Meier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Mei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Mei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Meier,gen.Wegehoft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Mund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Mund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Niemeier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Nobbe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Piper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Piper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Priesmeier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Priesmeier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Redeker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Remmert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Rennegarbe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Röhling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Röhling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Röhling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Rosenbaum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Rümke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Sander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Sander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Schaefer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Schaefer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Schaefer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Schäfer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chamann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Schilling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chlake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Schlechte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Schlehüser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chmitt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 xml:space="preserve">Schmitt 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Schnare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chomberg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chumacher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umacher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Schwedtmann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wedtmann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Spreen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preen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preen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preen,g. Steinkamp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teinbrink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teinfeld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Steinkamp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teinkamp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tiekan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triebeck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Struckmeier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Summeier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 xml:space="preserve">Tellmann 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Thormann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Wagenfeld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Wegehoft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ehring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 xml:space="preserve">Weinberg 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end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Wendt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Wessel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essel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Westerfeld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esterfeld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Wiese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Winkelmann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inkelmann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inkelmann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Wischmeier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ise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Witte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oeken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45----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arkhüser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ecker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ecker</w:t>
        <w:tab/>
        <w:t>1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ekker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iek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oeker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ollhorst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rehop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rune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runsewick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runsewiker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uck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uck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uck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uck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urger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ürger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Eigenrauch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Emshof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Engelage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Engelbrecht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Finke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Fischgrabe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örste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Förste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Förste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Frickenschmitt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Frohmann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eltmeier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eltmeier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öke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Graeber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Graeber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Gröne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Grote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Grube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Grube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Grube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Günther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aevescher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aevescher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Haevescher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Hagemeier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assebrock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Haver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 xml:space="preserve">Heckman 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eggemeier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eitmann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eitmann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Hempe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eselmeier,gen.Mei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ilmer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ilmer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Hodde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odde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Hodde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ohlt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ohlt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ohlt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Hohlt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Hohlt</w:t>
        <w:tab/>
        <w:t>15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ohn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olle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olle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Holtmann</w:t>
        <w:tab/>
        <w:t>1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Homburg</w:t>
        <w:tab/>
        <w:t>15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usemann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Jurgen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Kälkhake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Knost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Kohlwes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Kohlwes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Kohlwes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Köster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Köster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Köster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Kramer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Kramer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Kröger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Kröger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Kröger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Laging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Lammert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Lehde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Lösche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Lübbert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Lübbert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Lükemeier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Malü</w:t>
        <w:tab/>
        <w:t>15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Marcus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Meier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Meier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Meier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Mei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Meier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Meirose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Melcher</w:t>
        <w:tab/>
        <w:t>15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Menning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Menning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Otto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Piper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Piper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Priesmeier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Priesmeier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Quebe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Rake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Remmert</w:t>
        <w:tab/>
        <w:t>1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Rennegarbe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Richter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Rohlfing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Rohlfingsmeier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Röhling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Röhling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Röhling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Röhling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Röhling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Rosenbaum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Rosenbaum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Rümke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Schilling</w:t>
        <w:tab/>
        <w:t>1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chlake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chlingmann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mülling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odde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Schramme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Schroder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chröder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Schröder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chwarz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preen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preen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Spreen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teinkamp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Steinkamp</w:t>
        <w:tab/>
        <w:t>1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Strangmeier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Strückmeier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Tempelmeier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Tielne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Vinke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6</w:t>
        <w:tab/>
        <w:t>Wegehoft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ehemeier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Wehring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Wehring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ellmann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Wellmann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Wessel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5</w:t>
        <w:tab/>
        <w:t>Wessel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7</w:t>
        <w:tab/>
        <w:t>Wiese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indel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4</w:t>
        <w:tab/>
        <w:t>Windel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inkelmann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Winkelmann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</w:t>
        <w:tab/>
        <w:t>Winkelmann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3</w:t>
        <w:tab/>
        <w:t>Winkelmann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</w:t>
        <w:tab/>
        <w:t>Winkelmann</w:t>
        <w:tab/>
        <w:t>1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Wisepape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>Witte</w:t>
        <w:tab/>
        <w:t>54</w:t>
      </w:r>
    </w:p>
    <w:p>
      <w:pPr>
        <w:pStyle w:val="PlainText"/>
        <w:tabs>
          <w:tab w:val="left" w:pos="450" w:leader="none"/>
          <w:tab w:val="left" w:pos="54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left" w:pos="450" w:leader="none"/>
          <w:tab w:val="left" w:pos="54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46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arkhus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ecker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ierenriede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lumenhorst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ohne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önker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ordewisch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osse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osse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öster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uck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uck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uck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 xml:space="preserve">Buck 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uschmann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üttemeier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uuck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Clasing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Elbrecht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Emshof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Emshof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Engelage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Engelage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Förste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recks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Fröhlich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Geldmeier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Geltmeier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Graeber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ronemeier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Grube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rube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Grube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rube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Grube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Günther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aevescher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aukstedt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eger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eggemeier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eggemeier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eitkamp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eitmann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erms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eselmeier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eselmeier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ilm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dde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ohlt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hlt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ohlt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ohlt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ohlt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ohlt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ohlt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alkhake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Klanke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och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ohlwes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öster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röger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rohne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Lammert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Lammert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Langhorst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Lösche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Lösche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Lösche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Lösche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Lösche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Malu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Meeske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Meier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Meier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Meier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Meier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ei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Meirose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Menke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Menke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Nobbe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Oellermann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Pettenpohl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Piper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Pollhade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Portmann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Priesmeier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Quebe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Remmert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Remmert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Röhling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Röhling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Rosenbaum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Rümke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Rümke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Sander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ander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Schaefer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Schaefer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chaef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Scheer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chlake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chmidt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chmülling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Schnare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chomberg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omberg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röder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umacher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umacher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chwedtmann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Schwietermann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Spreen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Spreen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preen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preen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Staksjohann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teinkamp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Steinkuhle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Strangemeier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tratemeier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triebeck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trümpeler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trümpeler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Tibürger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Tilemann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Timann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Tising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Vallowe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Varenkamp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Varenkamp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Walker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egehöft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ellmann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Wesl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essel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indel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Winkelmann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inkelmann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ise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ismann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itte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under</w:t>
        <w:tab/>
        <w:t>91</w:t>
      </w:r>
    </w:p>
    <w:p>
      <w:pPr>
        <w:pStyle w:val="PlainText"/>
        <w:tabs>
          <w:tab w:val="left" w:pos="450" w:leader="none"/>
          <w:tab w:val="left" w:pos="54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left" w:pos="450" w:leader="none"/>
          <w:tab w:val="left" w:pos="54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1847----</w:t>
      </w:r>
    </w:p>
    <w:p>
      <w:pPr>
        <w:pStyle w:val="PlainText"/>
        <w:tabs>
          <w:tab w:val="left" w:pos="450" w:leader="none"/>
          <w:tab w:val="left" w:pos="54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iek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lumenhorst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ohne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ohne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önker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ordewisch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osse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rockschmidt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rune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uck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uck, gen. Hohlt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ürger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usch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Cassen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Clasing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Clasing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Fehler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Förste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Förste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Geltmeier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Geltmeier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Göke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Haenschen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Haevescher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Hassebrock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Hav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Heggemeier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Heitkamp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Heitmann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Henke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Hohlt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Hohlt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Hüsemann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Jockheck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Kohlwes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Kolwes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König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Kramer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Kramer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Kramer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Kükelhan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Laging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Lampe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Leffler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Losche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Lükemeier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Lükemeier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Malü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Markus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Meier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Meier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Meier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Meier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Mei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Meirose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Möller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Mund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Niemann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Niemeier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Niemeier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Nolte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Oellermann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Oelschlägel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Pape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Piper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Piper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Piper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Piper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Priesmeier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Redeker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Remmert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Richter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Röhling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Röhling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Sander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Sander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Schamann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Schilling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Schlake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Schlüter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Schmidt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Schmitt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Schodde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Schomberg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Schröder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Schulte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Schwarzmeier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Schwetmann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 xml:space="preserve">Spreen 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 xml:space="preserve">Spreen 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 xml:space="preserve">Spreen 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 xml:space="preserve">Spreen 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 xml:space="preserve">Spreen 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Steinfeld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Steinkamp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Stickan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Strümpeler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Strümpeler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Thormann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Timan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Timan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Vogt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Waering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Wegehoft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Wegehöft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Wegehöft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Wegehöft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Wehmeier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Wellmann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Wellmann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Welmann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Wend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Wend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Westerfeld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Westerfeld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Windhorst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Winkelmann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Winkelmann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Wise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Wise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Witte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Witte</w:t>
        <w:tab/>
        <w:t>52</w:t>
      </w:r>
    </w:p>
    <w:p>
      <w:pPr>
        <w:pStyle w:val="PlainText"/>
        <w:tabs>
          <w:tab w:val="left" w:pos="450" w:leader="none"/>
          <w:tab w:val="left" w:pos="54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left" w:pos="450" w:leader="none"/>
          <w:tab w:val="left" w:pos="54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left" w:pos="450" w:leader="none"/>
          <w:tab w:val="left" w:pos="54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48 ----</w:t>
      </w:r>
    </w:p>
    <w:p>
      <w:pPr>
        <w:pStyle w:val="PlainText"/>
        <w:tabs>
          <w:tab w:val="left" w:pos="450" w:leader="none"/>
          <w:tab w:val="left" w:pos="540" w:leader="none"/>
          <w:tab w:val="left" w:pos="72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ade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arkhüser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arkhüser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oeker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ohne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ohne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ohne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osse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rinkkröger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runsewicker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uck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uck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uck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ürger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uschmann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uttemeier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uuck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Clasing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Clausmeier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Dresing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Duwe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Eigenrauch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Eigenrauch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Elbrecht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Emshof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Engelage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Finke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Fröhlich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Geldmeier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 xml:space="preserve">Graeber 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 xml:space="preserve">Gröne 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rote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Grube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rube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Günther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aekstedt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aevescher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aevescher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aevescher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aevescher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agemeier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akemeier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aver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eckmann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Heggemeier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eitmann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eitmann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empe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Hempe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enke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eselmeier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Hilmer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odde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odde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ohlt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ohlt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ohlt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hn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omburg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lanke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Klinksieck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Knoost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ohlwes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ohlwes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Koster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öster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ramer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Kramer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röger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Lammert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Lammert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Langelah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Leermann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Lehde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Lösche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Lösche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Lösche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Lösche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Lübbert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Lückemeier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Malu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Meier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Meier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Meirose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Menning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Niemann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Piper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Piper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Piper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Piper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Priesmeier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Priesmeier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Quebe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Quebe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Randermann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Rennegarbe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Richter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Rohfingsmeier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Rohlfing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Rohlfing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Röhling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Röhling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Röhling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Röhling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Röhling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Rosenbaum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Rosenbaum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Rümke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and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chäf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lake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chlehuser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chodde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chomburg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chramme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chröder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röd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ulte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chumacher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wedtmann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preen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preen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preen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preen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teinkamp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teinkuhle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ummeier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Tempelmeier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Thielke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Tiemann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Varenkamp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Vinke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egehöft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essel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iese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Winkelmann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Wisepape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itte,gen.Molenpage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49 ----</w:t>
      </w:r>
    </w:p>
    <w:p>
      <w:pPr>
        <w:pStyle w:val="PlainText"/>
        <w:tabs>
          <w:tab w:val="clear" w:pos="720"/>
          <w:tab w:val="left" w:pos="450" w:leader="none"/>
          <w:tab w:val="left" w:pos="54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aumann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ierenriede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ierenriede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lumenhorst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ockhorn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ohne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ohne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önker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osse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öster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ehop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rockschmitt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runsewiker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uck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uck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uck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uck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usch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uscher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Eigenrauch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Emshof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Engelage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Fehler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Fischgrabe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Geldmeier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oeke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Graeber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Grube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Grube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Grube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rube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Gruenemeier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Hackmeier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assebruck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eger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eitkamp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Henke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erms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Heselmeier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ohlt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hlt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ohlt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hlt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ohlt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ohlt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olle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övelmeier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usemann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usemann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Kalkhake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Kohlwes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Kohlwes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oosmeier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Kröger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Kröger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Kröger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röger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Krohne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Laging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Lammert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Lammert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Lampe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Langhorst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Lösche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Lösche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Lösche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Lösche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Lükemeier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Lükemei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alü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Malü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Marcus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Meier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Meier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Meier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Meier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Meier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Meier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Meirose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Meiske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Menk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Möller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Nobbe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Nolte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Pelzer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Pieper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Piper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Piper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Priesmeier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Priesmeier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Quebe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Redeker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Remmert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Rennegarbe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Richter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Rohlfing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Röhling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Rosenbaum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Rümke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äfer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e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Schilling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chlake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lotmann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Schlüter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chnare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chröder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chröder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röder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 xml:space="preserve">Schulte 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 xml:space="preserve">Schumacher 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chwarz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chwedtmann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chwedtmann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Spreen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preen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preen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 xml:space="preserve">Spreen 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teinfeld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teinkamp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Strangmeier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trangmei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Strümpeler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trümpel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 xml:space="preserve">Summeier 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 xml:space="preserve">Summeier 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Thane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Thane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Thising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Tielemann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Timann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Varenkamp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egehoft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 xml:space="preserve">Wegehöft 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ehring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ellmann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essel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Westerfeld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Westerkamp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iese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indel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Windhorst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Winkelmann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inkelmann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Winkelmann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ise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itte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50 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ecker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ecker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ick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ohne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ohne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Bohne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ordewisch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osse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osse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rehop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rinkroeger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Brosin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rune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Brunsewicker</w:t>
        <w:tab/>
        <w:t>1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uck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uck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uck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Buck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Buck</w:t>
        <w:tab/>
        <w:t>1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ürger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ürger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ürg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Bürger</w:t>
        <w:tab/>
        <w:t>1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Buschmann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üttemeier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Castrup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Clasing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Dreier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Dresing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Duwe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Duwe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Eigenrauch</w:t>
        <w:tab/>
        <w:t>1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Eikenhorst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Emshof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Engelage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Finke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Förste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Freck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Frederking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Frikkenschmidt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Fröhlich</w:t>
        <w:tab/>
        <w:t>1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Geldmeier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Graeb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Graeber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Graeber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Graeber</w:t>
        <w:tab/>
        <w:t>1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Graeber</w:t>
        <w:tab/>
        <w:t>1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Grube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Grube</w:t>
        <w:tab/>
        <w:t>1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Grube</w:t>
        <w:tab/>
        <w:t>1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Grube</w:t>
        <w:tab/>
        <w:t>1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Günther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Haenschen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Haenschen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Haenschen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 xml:space="preserve">Haevescher 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 xml:space="preserve">Haevescher 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Heckmann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eggemeier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eitmann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Heitmann</w:t>
        <w:tab/>
        <w:t>1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Henke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Heselmeier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Hilmer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Hilmer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Hilmer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odde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Hodde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ohlt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ohlt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Hohlt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Hohlt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 xml:space="preserve">Hohn 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Homburg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Husemann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Kalkhake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Kalkhake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Klanke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Kohlwes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Köster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Köster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Köster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Köster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Köster</w:t>
        <w:tab/>
        <w:t>1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Kramer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Kröger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Kükelhahn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Laging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Lehde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Lösche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Lösche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Lükemeier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Mallüh</w:t>
        <w:tab/>
        <w:t>1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Marcus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Meier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Meier</w:t>
        <w:tab/>
        <w:t>1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Meier</w:t>
        <w:tab/>
        <w:t>1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Meirose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Meiske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Menning</w:t>
        <w:tab/>
        <w:t>1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Mölenpage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Mund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Niemann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Niemann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Niemeier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Niemeier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Nord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Oellermann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Pape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Piper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Piper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Piper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Pip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Pip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Piper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Polheide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Portmann</w:t>
        <w:tab/>
        <w:t>15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Priesmeier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Priesmeier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Priesmeier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Rennegarbe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Richter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Rohlfing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Rohlfing</w:t>
        <w:tab/>
        <w:t>14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Rohlfing</w:t>
        <w:tab/>
        <w:t>16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Röhling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Röhling</w:t>
        <w:tab/>
        <w:t>15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Rosenbaum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Rosenbaum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Rosenbaum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Rümke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 xml:space="preserve">Schilling 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Schlake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 xml:space="preserve">Schlake 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Schmidt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Schodde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Schramme</w:t>
        <w:tab/>
        <w:t>16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Schroder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Schulte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Schumacher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Schwedtmann</w:t>
        <w:tab/>
        <w:t>16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Schwettmann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Sesetroh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 xml:space="preserve">Spreen 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 xml:space="preserve">Spreen 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Storch</w:t>
        <w:tab/>
        <w:t>17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>Strückmeier</w:t>
        <w:tab/>
        <w:t>17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Strümpeler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</w:t>
        <w:tab/>
        <w:t>Tempelmeier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3</w:t>
        <w:tab/>
        <w:t>Thane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Thormann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4</w:t>
        <w:tab/>
        <w:t>Thormann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Tiemann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6</w:t>
        <w:tab/>
        <w:t>Tiemann</w:t>
        <w:tab/>
        <w:t>15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Tilbürger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5</w:t>
        <w:tab/>
        <w:t>Timann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7</w:t>
        <w:tab/>
        <w:t>Uchtmann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</w:t>
        <w:tab/>
        <w:t>Vahrenkamp</w:t>
        <w:tab/>
        <w:t>15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1</w:t>
        <w:tab/>
        <w:t>Vahrenkamp</w:t>
        <w:tab/>
        <w:t>17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2</w:t>
        <w:tab/>
        <w:t>Vahrenkamp</w:t>
        <w:tab/>
        <w:t>17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</w:t>
        <w:tab/>
        <w:t>Vogt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9</w:t>
        <w:tab/>
        <w:t>Vogt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5</w:t>
        <w:tab/>
        <w:t>Wegehöft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6</w:t>
        <w:tab/>
        <w:t>Wegehöft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6</w:t>
        <w:tab/>
        <w:t>Wehmeier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8</w:t>
        <w:tab/>
        <w:t>Wehring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5</w:t>
        <w:tab/>
        <w:t>Wehring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3</w:t>
        <w:tab/>
        <w:t>Wellmann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7</w:t>
        <w:tab/>
        <w:t>Wellmann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9</w:t>
        <w:tab/>
        <w:t>Wellmann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1</w:t>
        <w:tab/>
        <w:t>Wendt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4</w:t>
        <w:tab/>
        <w:t>Wessel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0</w:t>
        <w:tab/>
        <w:t>Westerfeld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7</w:t>
        <w:tab/>
        <w:t>Wiesepape</w:t>
        <w:tab/>
        <w:t>1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8</w:t>
        <w:tab/>
        <w:t>Wiesepape</w:t>
        <w:tab/>
        <w:t>1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9</w:t>
        <w:tab/>
        <w:t>Windel</w:t>
        <w:tab/>
        <w:t>1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2</w:t>
        <w:tab/>
        <w:t>Winkelmann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4</w:t>
        <w:tab/>
        <w:t>Winkelmann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3</w:t>
        <w:tab/>
        <w:t>Witte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0</w:t>
        <w:tab/>
        <w:t>Witte</w:t>
        <w:tab/>
        <w:t>1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51 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arkhüser</w:t>
        <w:tab/>
        <w:t>1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arkhüser</w:t>
        <w:tab/>
        <w:t>1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aumann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ierenriede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lumenhorst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ockhorn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oenker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hne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ohne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osse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remermann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rockschmidt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ürger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üscher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uuk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Castrup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Dreyer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Duwe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Eikenhorst</w:t>
        <w:tab/>
        <w:t>1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Elbrecht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Engelage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Finke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Finke, gen.Röhling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Frikke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Geldmeier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Geldmeier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Groenemeier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Gröne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Grube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rube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ünther</w:t>
        <w:tab/>
        <w:t>1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ackemeier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Haevescher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af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af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afer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afer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afer</w:t>
        <w:tab/>
        <w:t>1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Heggemeier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eggemeier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eitmann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eitmann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empe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enke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eselmeier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ilmer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dde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 xml:space="preserve">Hohlt 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 xml:space="preserve">Hohlt 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 xml:space="preserve">Hohlt 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oltmann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üsemann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üsemann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lanke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Klingsiek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nost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oester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oester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Kohlwes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Kolwes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ramer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ramer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rieger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rohne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rüger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Laging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Lammert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Langelake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Langhorst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Leermann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Lehde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Lösche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Lösche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 xml:space="preserve">Lösche 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Lükemeier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Lükemeier</w:t>
        <w:tab/>
        <w:t>1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Mallü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Mallü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Meier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Meirose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eÿer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Moeller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Mölenpage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Mundt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Niemann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 xml:space="preserve">Niemann 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Niemeier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Niemeier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Nord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Oellermann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Pieper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Pieper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Pieper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Pieper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Pieper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Pieper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Pieper</w:t>
        <w:tab/>
        <w:t>15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Pohlmann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Priesmeier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Priesmei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Quebe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Quebe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Quebe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Remmert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Remmert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 xml:space="preserve">Rennegarbe 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 xml:space="preserve">Rohlfing 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Rohlfingsmeier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Rümke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chaefer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cheer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Scheer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 xml:space="preserve">Schlechte 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chlehüs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chlingmann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chlüter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lüter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Schnüll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 xml:space="preserve">Schodde 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chomburg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chramme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 xml:space="preserve">Schröder 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 xml:space="preserve">Schröder 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chroeder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umacher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umacher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chwedtmann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chwedtmann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preen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preen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Spreen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teinkamp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Steinkamp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Summeier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Theising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Tielemann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Tielker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Tiemann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Tiemann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Vahrenkamp</w:t>
        <w:tab/>
        <w:t>153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egehöft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3</w:t>
        <w:tab/>
        <w:t>Wegehöft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6</w:t>
        <w:tab/>
        <w:t>Wegehöft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Weghorst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</w:t>
        <w:tab/>
        <w:t>Wellmann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Wend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Wessel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</w:t>
        <w:tab/>
        <w:t>Westerfeld</w:t>
        <w:tab/>
        <w:t>154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Westerkamp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Wiese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Wiese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4</w:t>
        <w:tab/>
        <w:t>Wiese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 xml:space="preserve">Wiese 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iesepape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7</w:t>
        <w:tab/>
        <w:t>Wiesepape</w:t>
        <w:tab/>
        <w:t>1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indhorst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>Winkelmann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5</w:t>
        <w:tab/>
        <w:t>Winkelmann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52 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Arning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rockschmidt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lumenhorst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arkhüser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 xml:space="preserve">Bohne 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rem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uck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ürger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lumenhorst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üttemeier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ordewisch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uschmann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rune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öker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 xml:space="preserve">Bohne 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uck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rockschmidt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ürger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Clasing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Duwe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Dreier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Engelbrecht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Frikkenschmidt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Frikkenschmidt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ehl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Frickenschmidt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Fröhlich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Göke, gen. Lehde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Gräbe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räber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rube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Grube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rube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ögemeier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Husemann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eggemeier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enke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ilmer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usemann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ugo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hlt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aevescher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euer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ohlt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dde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assebrock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empe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övelmeier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odde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ohlt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aevescher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eitmann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ohlt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odde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eggemeier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öster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olem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König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öster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röger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ramer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ohlwes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ohlwes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rüg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öster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ükelhan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öster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Koosmeier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Knoost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Köster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Losche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Lehde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Lamp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Marcus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Mallü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Meier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Menning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Marcus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Meiske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Meier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allü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Mei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Nolte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Niemeier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Pape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Pieper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Piper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Priesmeier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Priesmeier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Priesmei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Priesmeier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Piper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Priesmeier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Quebe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Richter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Rümke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Rosenbaum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Rosenbaum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Randermann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Rohlfing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Rohlfing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Remmert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Redeker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Röhling,g.Haverkamp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 xml:space="preserve">Rohlfing 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Steinkuhle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Schwarz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chwarz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chwedtmann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chlechte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chaumann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chaumann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preen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teinkamp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röder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preen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 xml:space="preserve">Summeier 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chnare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nare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lake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chumacher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lake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wepmann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illing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chulte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teinkamp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chröder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chäfer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preen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Tiemann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Timann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Tiemann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Uchtmann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Uchtmann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Vogt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  <w:tab w:val="left" w:pos="27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Vegeler/Bosse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Vette, gen. Mei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Voigt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inkelmann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iesepape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end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inkelmann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esterfeld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 xml:space="preserve">Wiese 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inkelmann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Westerkamp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Windel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Wellmann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53 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ierenriede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ohne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ohne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Bohne, Gen. Wend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önker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sse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osse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osse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öster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Brehop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rinkröger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Brockschmidt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Brosin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uck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uck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uck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uck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uck, gen. Hohlt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uck, gen. Schildhop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ürger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usberg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üsch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Castrup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Dresing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Eigenrauch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Elbrecht, gen. Lehde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Emshof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Engelage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Engelage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 xml:space="preserve">Engelbrecht 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Fallow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Fricke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 xml:space="preserve">Fricke 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Frickenschmidt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Geldmeier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Geltmeier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Gräbe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Gräbe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Gräve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Grube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ackemeier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agemeier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agemeier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assebrock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aver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ävesch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eitmann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eselmeier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euer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ilmer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ilmer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odde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ohlt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ohlt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Hohlt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oltmann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 xml:space="preserve">Homburg 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alkhake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Kalkhake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och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ohlwes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ramer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Laging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Lammert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 xml:space="preserve">Lampe 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Langelake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Langhorst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Langhorst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Lehde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Lösche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Lösche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Lösche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Lükemeier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Lükemeier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Mallü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Malü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Marcus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Meier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eier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Meier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Meier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Meirose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 xml:space="preserve">Menke 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Mund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Niemeier,gen.Schmidt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 xml:space="preserve">Niemeÿer 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 xml:space="preserve">Niermann,g.Weghorst 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Nobbe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Nord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Oellermann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Pelzer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Piper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Piper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Polhede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Priesmeier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Priesmeier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Remmert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Rohlfing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 xml:space="preserve">Rohlfing 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Rohlfingsmeier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Röhling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Röhling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Röhling, gen. Finke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cheer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cheer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chlechte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chlehüs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 xml:space="preserve">Schlüter 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Schnier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chnier, gen. Grube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chnüll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 xml:space="preserve">Schodde 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Schomäker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Schomäker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omburg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chröd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chröder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 xml:space="preserve">Schulte 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chumacher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chwedtmann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chwepmann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 xml:space="preserve">Schwepmann 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entro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Spreen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 xml:space="preserve">Spreen 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 xml:space="preserve">Spreen 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 xml:space="preserve">Spreen 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preen, gen. Schnier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preen, gen. Tielemann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teinkamp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tickan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treinkuhle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trümpel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Thane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Thormann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Tiemann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egehöft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ehmeier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 xml:space="preserve">Wehring 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ehring, gen. Kalkhake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essel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esterfeld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indel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 xml:space="preserve">Windhorst 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 xml:space="preserve">Witte, gen. Mohlenpage 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54 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lumenhorst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lumenhorst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ockhorn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Bohne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ohne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ohne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ohne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ohne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osse, gen. Spreen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rockschmidt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rockschmidt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rune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Brunsewicker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runswicker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uck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uck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ürger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ürger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uschmann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Clamor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Dreier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Dreÿer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Eikenhorst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Elbrecht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Fallow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Fehler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eusse, gen. Dammeier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Finke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Förste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Frickenschmidt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öke, gen. Lehde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Gräber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röne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Grube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Grube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änschen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assebrock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aver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eggemeier-Pelzer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eitmann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empe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Henke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eselmeier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 xml:space="preserve">Hilmer 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dde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odde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Hodde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ohlt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ohlt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ohlt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hlt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ohlt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Hohlt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olle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oltmann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usemann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üsemann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üsemann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asten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ohlwes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ohlwes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ohlwes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olen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Köster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Köster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Köster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Köster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ramer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Kramer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Krohne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rone, gen. Lösche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rüg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Krüger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Laging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Lammert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Lampe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Langelahn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Leermann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Lösche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Lübbert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Lükemeier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Malüh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Marcus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Martens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 xml:space="preserve">Meier 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 xml:space="preserve">Meier 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 xml:space="preserve">Meier 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 xml:space="preserve">Meier 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Meirose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Menning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Meyrose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Niemann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Niemeier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Pape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Pip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Piper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Piper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Piper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Portmann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Priesmeier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Priesmeier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Quebe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Remmert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Rennegarb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Rohlfing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Rohlfing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Röhling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Röhling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Röhling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Rosenbaum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Rosenbaum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Rosenbaum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Rümke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Rümke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ander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illing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chlake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Schlechte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lingmann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chnier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odde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chröder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chröder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chröder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chulte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preen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preen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teinkamp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tickan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ummeier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Tielke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Tilmann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Uchtmann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Varenkamp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Varenkamp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egehöft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egehöft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ellmann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Wellmann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esterfeld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iese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iese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 xml:space="preserve">Wiese 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iesepape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indhorst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Windhorst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inkelmann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inkelmann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55 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Achterfeld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arkhüser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ecker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lase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ohne</w:t>
        <w:tab/>
        <w:t>4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rdewisch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ordewisch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osse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rinkkröger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rockschmidt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rosin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rune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uck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uck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 xml:space="preserve">Buck 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uck, gen. Hohlt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üttemeier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üttemeier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Clasing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Dreier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Engelage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Engelbrecht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Feusse, gen. Dammeier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ricke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Fröhlich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Geldmeier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 xml:space="preserve">Gräbe 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Gräber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Grube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rube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rube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agemeier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äger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ägerbäumer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änschen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änschen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Hassebrock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assebrock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Hävescher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ävescher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ävescher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eggemeier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enke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erms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eselmei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Heuer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odde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odd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odde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ohlt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ohlt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Klanke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nost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och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ohlwes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ohlwes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olthof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önig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ossmeier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Köster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Köster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öster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ramer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Kröger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 xml:space="preserve">Krone 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Krone, gen. Winkelmann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Lampe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Lehde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Lösche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Lösche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Lösche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Lückemeier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Malü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arcus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Meeske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 xml:space="preserve">Meier 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 xml:space="preserve">Meier 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 xml:space="preserve">Meier 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Meier, gen. Tiemann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Mund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Niemeier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Niermann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Nolte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Nolte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Pape, gen. Krone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Peter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Peter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Piper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Piper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Piper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Piper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Portmann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Priesmeier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Remmert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Rennegarbe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Richter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Rohlfing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Röhling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Rohling, gen. Haverkamp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Rosenbaum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Rümke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Rümke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äfer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cheer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chilling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 xml:space="preserve">Schlehüser 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Schlüter</w:t>
        <w:tab/>
        <w:t>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Schnare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Schnier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odde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chröder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chröder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Schulte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umacher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chwepmann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chwepmann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preen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preen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teinfeld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torch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torch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trangmei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triebeck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ummeier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Tiemann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 xml:space="preserve">Tiemann 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Tiemann, g. Winkelmann</w:t>
        <w:tab/>
        <w:t>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Timann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Vette, gen. Meier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Vogt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Westerkamp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iesepape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indel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 xml:space="preserve">Winkelmann 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 xml:space="preserve">Winkelmann 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Wisepape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Witte, gen. Niemeier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itte, gen. Niemei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56 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Aping, gen. Bonewand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Arning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ohne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ohne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ohne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ohne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ohne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ohne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ohne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sse</w:t>
        <w:tab/>
        <w:t>1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osse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osse, gen. Spreen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uck, gen. Schildhop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ürger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ürger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üschn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Castrup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Dresing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Düwe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Eigenrauch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Eikenhorst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Engelbrecht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allow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Frickenschmidt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Frickenschmidt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Göke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Göke, gen. Lehde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Graeber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Grönemeier</w:t>
        <w:tab/>
        <w:t>2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Grube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Grube, Gen. Steinbrink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ackemeier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aevescher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afer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assebrock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aver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eldmann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Henke</w:t>
        <w:tab/>
        <w:t>3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eselmeier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ilm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dd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Hohlt</w:t>
        <w:tab/>
        <w:t>7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ohlt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Hohlt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ohlt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ohlt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olle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oltmann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Jürgens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Klinksiek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ohlwes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ohlwes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Köster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Köster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Köster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öster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Kramer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Kramer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rone, gen. Lösche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Kunter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Lammert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Lammert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Langelahe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Leermann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Lehde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Lösche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Lückemeier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Lückemeier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Martens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Meier</w:t>
        <w:tab/>
        <w:t>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Meier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Meier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Meier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Meier,gen. Schwietermeier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Meier, gen. Winkelmann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Melcher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Meyrose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Niemeier, gen. Schmidt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Niermann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Niermann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Nord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Nord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Oellermann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Piper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Priesmeier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Quebe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Randermann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Rennegarbe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Riesmann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Rohlfing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Rohlfing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Rohlfingsmei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Röhling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 xml:space="preserve">Röhling 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Röhling, gen. Haverkamp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Rosenbaum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Rümke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Rümke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amann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cheppmann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chlake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Schlechte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chlüter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lüter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nare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chomburg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Schramme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Schröder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Schröder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chröder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Schumacher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chwarz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chwepmann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Spreen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Spreen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preen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preen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teinfeld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teinkamp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teinkamp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Steinkuhle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ummeier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Thane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Thormann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Tielke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Tiemann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Tilmann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Tockhorn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Uchtmann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Varenkamp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Vegeler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Voigt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ehmeier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ehring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ellmann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esterfeld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indhorst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Winkelmann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inkelmann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ise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ise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isepape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itte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Witte, gen. Möhler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57 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Achterfeld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ecker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lase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ohne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önker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ordewisch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 xml:space="preserve">Bosse 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 xml:space="preserve">Bosse 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osse, gen. Spreen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öster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rockschmidt</w:t>
        <w:tab/>
        <w:t>2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uck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uck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uck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ürger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uschmann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üttemeier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Clamor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Clausmeier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Dresing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Dreyer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Engelbrecht, gen. Priesmeier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Fröhlich</w:t>
        <w:tab/>
        <w:t>1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Geldmeier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 xml:space="preserve">Gräbe 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Gräber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Gröne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Haevescher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afer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agemeier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änschen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änschen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Hegerfeld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Heitmann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Heldmann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eselmeier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Heuer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>Hilmer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odde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odde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odde</w:t>
        <w:tab/>
        <w:t>1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hlt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Holle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olle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oltmann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üselmeier, gen. Mei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Husemann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usemann</w:t>
        <w:tab/>
        <w:t>1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üsemann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Kalkhake</w:t>
        <w:tab/>
        <w:t>3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Klüsen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Koch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och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Kohlwes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ohlwes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Kohlwes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Kolem</w:t>
        <w:tab/>
        <w:t>4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olkhorst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öster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Krone</w:t>
        <w:tab/>
        <w:t>9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rüger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unter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Lammert, gen. Heggemeier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Lampe</w:t>
        <w:tab/>
        <w:t>5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Lampe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Langhorst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Leermann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Leermann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Lösche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Lösche, gen. Weghorst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Lübbert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Malü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Meier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Meier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Meier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Meier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Meier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Meier, gen. Winkelmann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enning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Mund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Niemann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 xml:space="preserve">Niemeier 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 xml:space="preserve">Niemeier 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 xml:space="preserve">Niemeier 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Niermann, gen. Weghorst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 xml:space="preserve">Nolte 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 xml:space="preserve">Pape 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Pelzer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Piper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Piper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Piper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Priesmeier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Priesmeier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Priesmeier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Quebe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Remmert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Rennegarbe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Rennegarbe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Röhling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Röhling gen. Kröger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Rosenbaum</w:t>
        <w:tab/>
        <w:t>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Sander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Schäfer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chäfer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chäfer, gen. Kiehl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chlechte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chlechte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chlingmann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chlüt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nier, gen. Wehmeier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chodde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chomäker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omburg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chröder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chröder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 xml:space="preserve">Schwarz 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Schwarze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wedtmann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Schwepmann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Schwepmann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preen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 xml:space="preserve">Spreen 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 xml:space="preserve">Spreen 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Spreen, gen. Schnier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teinkamp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Steinkamp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Steinkuhle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tickan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trangmeier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trukmeier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udkamp, gen. Bonewand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Thormann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 xml:space="preserve">Tiemann </w:t>
        <w:tab/>
        <w:t>1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Tiemann, gen. Winkelmann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Varenkamp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Varenkamp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Wegehöft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ehmeier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Wehmeier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Wehring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end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essel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Westerfeld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Westerkamp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Wiesepape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>Wilking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Windel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indhorst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Winkelmann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Winkelmann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</w:t>
        <w:tab/>
        <w:t>Wischmeyer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Wunder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58 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Aping, gen. Bonewand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arkhüser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ecker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iljes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ohne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hne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rockschmidt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rosin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uck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uck or Lehde, gen. Spreen  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uck, gen. Hohlt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ürger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usberg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uschmann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Castrup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Castrup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Clasing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Clausmeier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Clausmeier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Dreier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Engelage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Engelage, gen. Dameier</w:t>
        <w:tab/>
        <w:t>2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Engelbrecht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Feusse, gen. Dameier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Frickenschmidt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Gräber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Grube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 xml:space="preserve">Haevescher 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>Hagemeier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Hägerbäumer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Hassebrock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assebrock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 xml:space="preserve">Haver 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>Hegerfeld, gen. Schlake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eggemeier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Heldmann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eldmann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>Hempe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>Henke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enke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 xml:space="preserve">Hodde 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 xml:space="preserve">Hodde 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Hohlt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>Hohlt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>Hohlt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hlt, gen. Wökener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olle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Jockheck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Jürgens</w:t>
        <w:tab/>
        <w:t>7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Klinksiek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lüsener, gen. Heggemeier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Kohlem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Kohlwes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ohlwes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okemoor,</w:t>
        <w:br/>
        <w:t xml:space="preserve"> </w:t>
        <w:tab/>
        <w:t xml:space="preserve">    gen. Stegemeier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König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oosmeier, gen. Heitmann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Köster</w:t>
        <w:tab/>
        <w:t>1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öster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öster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öster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otthof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Kramer</w:t>
        <w:tab/>
        <w:t>8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Kramer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Kramer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Kröger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Krohne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rone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Lammert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Lampe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Lampe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Langelahe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Lehde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Lösche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Lösche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Lösche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Lückemeier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Marcus</w:t>
        <w:tab/>
        <w:t>9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Marcus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Martens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Meier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Meier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Meier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Mei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Meier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Meier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Meier, gen. Schwietermeier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elcher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Niermann, gen. Weghorst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Nolte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Oberhof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Piper, gen. Rohlfing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>Piper, gen. Wolter</w:t>
        <w:tab/>
        <w:t>3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Piper, gen. Wolter</w:t>
        <w:tab/>
        <w:t>4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Portmann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Priesmeier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Priesmeier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Remmert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Rohlfing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Rohlfing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Rohlfing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Röhling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Rümke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Rümke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Schilling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Schlingmann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malriede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Schmidt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 xml:space="preserve">Schnare 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nier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>Schramme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Schröder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chröder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ulte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>Schumacher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>Schwedtmann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 xml:space="preserve">Spreen 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Spreen, gen. Marten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Steinfeld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Steinkamp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Storch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Striebeck</w:t>
        <w:tab/>
        <w:t>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ummeier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Tiemann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Timann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Uchtmann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Varenkamp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Varenkamp</w:t>
        <w:tab/>
        <w:t>53a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Vette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Wagenfeld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Weggehöft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Wehmeier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Wehmeier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Wellmann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Wellmann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Wellmann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>Wiese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Windhorst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Winkelmann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Winkelmann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 1859 ----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</w:t>
        <w:tab/>
        <w:t>Barkhüser</w:t>
        <w:tab/>
        <w:t>1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Becker</w:t>
        <w:tab/>
        <w:t>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  <w:tab/>
        <w:t>Beckmann</w:t>
        <w:tab/>
        <w:t>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</w:t>
        <w:tab/>
        <w:t>Bente</w:t>
        <w:tab/>
        <w:t>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</w:t>
        <w:tab/>
        <w:t>Biljes</w:t>
        <w:tab/>
        <w:t>10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Blase</w:t>
        <w:tab/>
        <w:t>3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</w:t>
        <w:tab/>
        <w:t>Boberg, gen. Hohlt</w:t>
        <w:tab/>
        <w:t>1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Bohne</w:t>
        <w:tab/>
        <w:t>4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Bohne</w:t>
        <w:tab/>
        <w:t>5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</w:t>
        <w:tab/>
        <w:t>Bohne</w:t>
        <w:tab/>
        <w:t>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</w:t>
        <w:tab/>
        <w:t>Bohne</w:t>
        <w:tab/>
        <w:t>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</w:t>
        <w:tab/>
        <w:t>Bohne</w:t>
        <w:tab/>
        <w:t>1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</w:t>
        <w:tab/>
        <w:t>Bohne</w:t>
        <w:tab/>
        <w:t>1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</w:t>
        <w:tab/>
        <w:t>Bohne</w:t>
        <w:tab/>
        <w:t>1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 xml:space="preserve">Bohne </w:t>
        <w:tab/>
        <w:t>2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</w:t>
        <w:tab/>
        <w:t>Bordewisch</w:t>
        <w:tab/>
        <w:t>8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</w:t>
        <w:tab/>
        <w:t>Bosse</w:t>
        <w:tab/>
        <w:t>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</w:t>
        <w:tab/>
        <w:t>Bosse</w:t>
        <w:tab/>
        <w:t>5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</w:t>
        <w:tab/>
        <w:t>Brockschmidt</w:t>
        <w:tab/>
        <w:t>1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  <w:tab/>
        <w:t>Brune</w:t>
        <w:tab/>
        <w:t>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  <w:tab/>
        <w:t>Buck</w:t>
        <w:tab/>
        <w:t>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Buck</w:t>
        <w:tab/>
        <w:t>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</w:t>
        <w:tab/>
        <w:t>Büscher</w:t>
        <w:tab/>
        <w:t>6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</w:t>
        <w:tab/>
        <w:t>Büttemeier</w:t>
        <w:tab/>
        <w:t>125a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</w:t>
        <w:tab/>
        <w:t>Büttemeier</w:t>
        <w:tab/>
        <w:t>1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</w:t>
        <w:tab/>
        <w:t>Clasing</w:t>
        <w:tab/>
        <w:t>1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</w:t>
        <w:tab/>
        <w:t>Dreyer</w:t>
        <w:tab/>
        <w:t>1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ind w:left="450" w:hanging="45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</w:t>
        <w:tab/>
        <w:t xml:space="preserve">Engelbrecht, </w:t>
        <w:br/>
        <w:t xml:space="preserve">   gen. Priesmeier</w:t>
        <w:tab/>
        <w:t>9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</w:t>
        <w:tab/>
        <w:t xml:space="preserve">Engelbrecht, </w:t>
        <w:br/>
        <w:t xml:space="preserve"> </w:t>
        <w:tab/>
        <w:t xml:space="preserve">   gen. Priesmeier</w:t>
        <w:tab/>
        <w:t>11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</w:t>
        <w:tab/>
        <w:t>Fallowe</w:t>
        <w:tab/>
        <w:t>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</w:t>
        <w:tab/>
        <w:t>Förste</w:t>
        <w:tab/>
        <w:t>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</w:t>
        <w:tab/>
        <w:t>Frickenschmidt</w:t>
        <w:tab/>
        <w:t>1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</w:t>
        <w:tab/>
        <w:t>Geldmeier</w:t>
        <w:tab/>
        <w:t>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</w:t>
        <w:tab/>
        <w:t>Geltmeier</w:t>
        <w:tab/>
        <w:t>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</w:t>
        <w:tab/>
        <w:t>Gräbe</w:t>
        <w:tab/>
        <w:t>6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</w:t>
        <w:tab/>
        <w:t>Hackemeier</w:t>
        <w:tab/>
        <w:t>10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</w:t>
        <w:tab/>
        <w:t xml:space="preserve">Haevescher </w:t>
        <w:tab/>
        <w:t>3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</w:t>
        <w:tab/>
        <w:t xml:space="preserve">Haevescher </w:t>
        <w:tab/>
        <w:t>7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</w:t>
        <w:tab/>
        <w:t>Hafer</w:t>
        <w:tab/>
        <w:t>10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</w:t>
        <w:tab/>
        <w:t>Hilmer</w:t>
        <w:tab/>
        <w:t>6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</w:t>
        <w:tab/>
        <w:t>Hilmer</w:t>
        <w:tab/>
        <w:t>7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</w:t>
        <w:tab/>
        <w:t>Hodde</w:t>
        <w:tab/>
        <w:t>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</w:t>
        <w:tab/>
        <w:t>Hodde</w:t>
        <w:tab/>
        <w:t>5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</w:t>
        <w:tab/>
        <w:t>Hodde</w:t>
        <w:tab/>
        <w:t>1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</w:t>
        <w:tab/>
        <w:t>Hodde</w:t>
        <w:tab/>
        <w:t>1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</w:t>
        <w:tab/>
        <w:t>Hodde</w:t>
        <w:tab/>
        <w:t>31a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</w:t>
        <w:tab/>
        <w:t xml:space="preserve">Hohlt </w:t>
        <w:tab/>
        <w:t>4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</w:t>
        <w:tab/>
        <w:t xml:space="preserve">Hohlt </w:t>
        <w:tab/>
        <w:t>9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</w:t>
        <w:tab/>
        <w:t>Hohlt, gen. Schmidt</w:t>
        <w:tab/>
        <w:t>10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</w:t>
        <w:tab/>
        <w:t>Holle</w:t>
        <w:tab/>
        <w:t>1</w:t>
        <w:tab/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</w:t>
        <w:tab/>
        <w:t>Holle</w:t>
        <w:tab/>
        <w:t>11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</w:t>
        <w:tab/>
        <w:t xml:space="preserve">Holle </w:t>
        <w:tab/>
        <w:t>6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</w:t>
        <w:tab/>
        <w:t>Holle, gen. Bönker</w:t>
        <w:tab/>
        <w:t>1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</w:t>
        <w:tab/>
        <w:t>Holtmann</w:t>
        <w:tab/>
        <w:t>1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</w:t>
        <w:tab/>
        <w:t>Hurtig</w:t>
        <w:tab/>
        <w:t>8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</w:t>
        <w:tab/>
        <w:t>Klanke</w:t>
        <w:tab/>
        <w:t>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</w:t>
        <w:tab/>
        <w:t>Kohlwes</w:t>
        <w:tab/>
        <w:t>6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</w:t>
        <w:tab/>
        <w:t>Kohlwes</w:t>
        <w:tab/>
        <w:t>8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</w:t>
        <w:tab/>
        <w:t>Kolem</w:t>
        <w:tab/>
        <w:t>8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</w:t>
        <w:tab/>
        <w:t>Köster</w:t>
        <w:tab/>
        <w:t>5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</w:t>
        <w:tab/>
        <w:t>Köster</w:t>
        <w:tab/>
        <w:t>12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</w:t>
        <w:tab/>
        <w:t>Köster</w:t>
        <w:tab/>
        <w:t>14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</w:t>
        <w:tab/>
        <w:t>Köster</w:t>
        <w:tab/>
        <w:t>14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</w:t>
        <w:tab/>
        <w:t>Kramer</w:t>
        <w:tab/>
        <w:t>13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</w:t>
        <w:tab/>
        <w:t>Krone, gen. Lösche</w:t>
        <w:tab/>
        <w:t>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</w:t>
        <w:tab/>
        <w:t>Krone, gen. Winkelmann</w:t>
        <w:tab/>
        <w:t>10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</w:t>
        <w:tab/>
        <w:t>Krüger</w:t>
        <w:tab/>
        <w:t>1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</w:t>
        <w:tab/>
        <w:t>Kükelhan</w:t>
        <w:tab/>
        <w:t>9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</w:t>
        <w:tab/>
        <w:t>Lampe</w:t>
        <w:tab/>
        <w:t>9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</w:t>
        <w:tab/>
        <w:t>Langelahn</w:t>
        <w:tab/>
        <w:t>7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</w:t>
        <w:tab/>
        <w:t>Lehde</w:t>
        <w:tab/>
        <w:t>10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</w:t>
        <w:tab/>
        <w:t>Lehde</w:t>
        <w:tab/>
        <w:t>1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</w:t>
        <w:tab/>
        <w:t>Lösche</w:t>
        <w:tab/>
        <w:t>6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</w:t>
        <w:tab/>
        <w:t>Lösche</w:t>
        <w:tab/>
        <w:t>1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</w:t>
        <w:tab/>
        <w:t>Lösche</w:t>
        <w:tab/>
        <w:t>1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</w:t>
        <w:tab/>
        <w:t>Lübbert</w:t>
        <w:tab/>
        <w:t>1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</w:t>
        <w:tab/>
        <w:t>Lückemeier</w:t>
        <w:tab/>
        <w:t>4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</w:t>
        <w:tab/>
        <w:t>Lückemeier</w:t>
        <w:tab/>
        <w:t>7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</w:t>
        <w:tab/>
        <w:t>Lütkemeier, gen. Hugo</w:t>
        <w:tab/>
        <w:t>6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</w:t>
        <w:tab/>
        <w:t>Martens</w:t>
        <w:tab/>
        <w:t>2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</w:t>
        <w:tab/>
        <w:t>Martlage</w:t>
        <w:tab/>
        <w:t>8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</w:t>
        <w:tab/>
        <w:t>Meier</w:t>
        <w:tab/>
        <w:t>1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</w:t>
        <w:tab/>
        <w:t>Meier</w:t>
        <w:tab/>
        <w:t>1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</w:t>
        <w:tab/>
        <w:t>Meier</w:t>
        <w:tab/>
        <w:t>7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</w:t>
        <w:tab/>
        <w:t>Meier</w:t>
        <w:tab/>
        <w:t>15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</w:t>
        <w:tab/>
        <w:t>Meier</w:t>
        <w:tab/>
        <w:t>1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</w:t>
        <w:tab/>
        <w:t>Meier, gen. Tiemann</w:t>
        <w:tab/>
        <w:t>3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</w:t>
        <w:tab/>
        <w:t>Meier, gen. Winkelmann</w:t>
        <w:tab/>
        <w:t>8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</w:t>
        <w:tab/>
        <w:t>Melcher</w:t>
        <w:tab/>
        <w:t>15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</w:t>
        <w:tab/>
        <w:t>Meyrose</w:t>
        <w:tab/>
        <w:t>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</w:t>
        <w:tab/>
        <w:t>Niemeier</w:t>
        <w:tab/>
        <w:t>1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</w:t>
        <w:tab/>
        <w:t>Niemeier</w:t>
        <w:tab/>
        <w:t>1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</w:t>
        <w:tab/>
        <w:t>Niermann</w:t>
        <w:tab/>
        <w:t>2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</w:t>
        <w:tab/>
        <w:t>Nolte</w:t>
        <w:tab/>
        <w:t>3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</w:t>
        <w:tab/>
        <w:t xml:space="preserve">Nord </w:t>
        <w:tab/>
        <w:t>10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</w:t>
        <w:tab/>
        <w:t>Oellermann</w:t>
        <w:tab/>
        <w:t>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</w:t>
        <w:tab/>
        <w:t>Passier</w:t>
        <w:tab/>
        <w:t>8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</w:t>
        <w:tab/>
        <w:t>Pelzer, gen. Krimpenöder</w:t>
        <w:tab/>
        <w:t>8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</w:t>
        <w:tab/>
        <w:t>Piper</w:t>
        <w:tab/>
        <w:t>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1</w:t>
        <w:tab/>
        <w:t>Piper</w:t>
        <w:tab/>
        <w:t>1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</w:t>
        <w:tab/>
        <w:t>Piper</w:t>
        <w:tab/>
        <w:t>12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3</w:t>
        <w:tab/>
        <w:t>Piper</w:t>
        <w:tab/>
        <w:t>1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4</w:t>
        <w:tab/>
        <w:t>Piper</w:t>
        <w:tab/>
        <w:t>15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</w:t>
        <w:tab/>
        <w:t>Priesmeier</w:t>
        <w:tab/>
        <w:t>7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</w:t>
        <w:tab/>
        <w:t>Quebe</w:t>
        <w:tab/>
        <w:t>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</w:t>
        <w:tab/>
        <w:t>Remmert</w:t>
        <w:tab/>
        <w:t>11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</w:t>
        <w:tab/>
        <w:t>Remmert</w:t>
        <w:tab/>
        <w:t>1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</w:t>
        <w:tab/>
        <w:t>Rennegarbe</w:t>
        <w:tab/>
        <w:t>9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4</w:t>
        <w:tab/>
        <w:t>Riesmeier</w:t>
        <w:tab/>
        <w:t>14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8</w:t>
        <w:tab/>
        <w:t>Röhling</w:t>
        <w:tab/>
        <w:t>6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5</w:t>
        <w:tab/>
        <w:t>Röhling</w:t>
        <w:tab/>
        <w:t>1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</w:t>
        <w:tab/>
        <w:t>Rosenbaum</w:t>
        <w:tab/>
        <w:t>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</w:t>
        <w:tab/>
        <w:t>Rosenbaum</w:t>
        <w:tab/>
        <w:t>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</w:t>
        <w:tab/>
        <w:t>Rosenbaum</w:t>
        <w:tab/>
        <w:t>9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1</w:t>
        <w:tab/>
        <w:t>Rümke</w:t>
        <w:tab/>
        <w:t>1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6</w:t>
        <w:tab/>
        <w:t>Sander</w:t>
        <w:tab/>
        <w:t>13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5</w:t>
        <w:tab/>
        <w:t>Schäfer</w:t>
        <w:tab/>
        <w:t>7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5</w:t>
        <w:tab/>
        <w:t>Schlake</w:t>
        <w:tab/>
        <w:t>1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8</w:t>
        <w:tab/>
        <w:t>Schmidt</w:t>
        <w:tab/>
        <w:t>4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3</w:t>
        <w:tab/>
        <w:t>Schnier,gen.Wehmeier</w:t>
        <w:tab/>
        <w:t>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4</w:t>
        <w:tab/>
        <w:t>Schnier,gen.Wehmeier</w:t>
        <w:tab/>
        <w:t>6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6</w:t>
        <w:tab/>
        <w:t>Schomburg</w:t>
        <w:tab/>
        <w:t>8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9</w:t>
        <w:tab/>
        <w:t>Schramme</w:t>
        <w:tab/>
        <w:t>4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6</w:t>
        <w:tab/>
        <w:t>Schröder</w:t>
        <w:tab/>
        <w:t>1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</w:t>
        <w:tab/>
        <w:t>Schröder</w:t>
        <w:tab/>
        <w:t>9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0</w:t>
        <w:tab/>
        <w:t xml:space="preserve">Schröder </w:t>
        <w:tab/>
        <w:t>4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2</w:t>
        <w:tab/>
        <w:t>Schwarz</w:t>
        <w:tab/>
        <w:t>11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4</w:t>
        <w:tab/>
        <w:t>Schwarz</w:t>
        <w:tab/>
        <w:t>12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</w:t>
        <w:tab/>
        <w:t>Schwarze</w:t>
        <w:tab/>
        <w:t>10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</w:t>
        <w:tab/>
        <w:t xml:space="preserve">Spreen </w:t>
        <w:tab/>
        <w:t>19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2</w:t>
        <w:tab/>
        <w:t xml:space="preserve">Spreen </w:t>
        <w:tab/>
        <w:t>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0</w:t>
        <w:tab/>
        <w:t xml:space="preserve">Spreen </w:t>
        <w:tab/>
        <w:t>10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</w:t>
        <w:tab/>
        <w:t>Steinkamp</w:t>
        <w:tab/>
        <w:t>9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3</w:t>
        <w:tab/>
        <w:t>Steinkamp,gen. Hodde</w:t>
        <w:tab/>
        <w:t>12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</w:t>
        <w:tab/>
        <w:t>Striebeck</w:t>
        <w:tab/>
        <w:t>9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1</w:t>
        <w:tab/>
        <w:t>Strümpeler</w:t>
        <w:tab/>
        <w:t>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7</w:t>
        <w:tab/>
        <w:t>Summeier</w:t>
        <w:tab/>
        <w:t>15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</w:t>
        <w:tab/>
        <w:t>Thane</w:t>
        <w:tab/>
        <w:t>8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9</w:t>
        <w:tab/>
        <w:t>Tielke</w:t>
        <w:tab/>
        <w:t>9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0</w:t>
        <w:tab/>
        <w:t>Tiemann</w:t>
        <w:tab/>
        <w:t>133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1</w:t>
        <w:tab/>
        <w:t>Uchtmann</w:t>
        <w:tab/>
        <w:t>5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2</w:t>
        <w:tab/>
        <w:t>Uchtmann</w:t>
        <w:tab/>
        <w:t>7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4</w:t>
        <w:tab/>
        <w:t>Varenkamp</w:t>
        <w:tab/>
        <w:t>4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5</w:t>
        <w:tab/>
        <w:t>Vette, gen. Meier</w:t>
        <w:tab/>
        <w:t>11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3</w:t>
        <w:tab/>
        <w:t>Voigt</w:t>
        <w:tab/>
        <w:t>2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8</w:t>
        <w:tab/>
        <w:t>Wegehöft</w:t>
        <w:tab/>
        <w:t>2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9</w:t>
        <w:tab/>
        <w:t>Wegehöft</w:t>
        <w:tab/>
        <w:t>2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7</w:t>
        <w:tab/>
        <w:t>Wellmann</w:t>
        <w:tab/>
        <w:t>8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9</w:t>
        <w:tab/>
        <w:t>Wellmann</w:t>
        <w:tab/>
        <w:t>11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</w:t>
        <w:tab/>
        <w:t>Wellmann</w:t>
        <w:tab/>
        <w:t>12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6</w:t>
        <w:tab/>
        <w:t>Wend</w:t>
        <w:tab/>
        <w:t>7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2</w:t>
        <w:tab/>
        <w:t>Westerfeld</w:t>
        <w:tab/>
        <w:t>16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1</w:t>
        <w:tab/>
        <w:t>Wiese</w:t>
        <w:tab/>
        <w:t>34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2</w:t>
        <w:tab/>
        <w:t>Wiese</w:t>
        <w:tab/>
        <w:t>35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5</w:t>
        <w:tab/>
        <w:t xml:space="preserve">Wiese </w:t>
        <w:tab/>
        <w:t>52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4</w:t>
        <w:tab/>
        <w:t>Wietelmann</w:t>
        <w:tab/>
        <w:t>41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7</w:t>
        <w:tab/>
        <w:t>Wilking, gen Schmidt</w:t>
        <w:tab/>
        <w:t>7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</w:t>
        <w:tab/>
        <w:t xml:space="preserve">Windel </w:t>
        <w:tab/>
        <w:t>10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</w:t>
        <w:tab/>
        <w:t>Windhorst</w:t>
        <w:tab/>
        <w:t>30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6</w:t>
        <w:tab/>
        <w:t>Winkelmann</w:t>
        <w:tab/>
        <w:t>6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1</w:t>
        <w:tab/>
        <w:t>Winkelmann</w:t>
        <w:tab/>
        <w:t>15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3</w:t>
        <w:tab/>
        <w:t xml:space="preserve">Wisepape </w:t>
        <w:tab/>
        <w:t>37</w:t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tabs>
          <w:tab w:val="clear" w:pos="720"/>
          <w:tab w:val="left" w:pos="45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1440" w:footer="0" w:bottom="1440"/>
      <w:pgNumType w:fmt="decimal"/>
      <w:cols w:num="3" w:space="47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ehdem Births 1836-18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4:26:00Z</dcterms:created>
  <dc:creator>Jim Jensen</dc:creator>
  <dc:description/>
  <dc:language>en-US</dc:language>
  <cp:lastModifiedBy>Jim Jensen</cp:lastModifiedBy>
  <cp:lastPrinted>1998-07-15T08:24:00Z</cp:lastPrinted>
  <dcterms:modified xsi:type="dcterms:W3CDTF">2002-09-18T13:13:00Z</dcterms:modified>
  <cp:revision>3</cp:revision>
  <dc:subject/>
  <dc:title>The first number is the number in the year's index listing</dc:title>
</cp:coreProperties>
</file>