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  <w:u w:val="single"/>
        </w:rPr>
        <w:t>1820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ab/>
        <w:t>Vette-Hohlts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</w:t>
        <w:tab/>
        <w:t>Pape-Gräser</w:t>
        <w:tab/>
        <w:t>Graeser, Meier, Lösch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ab/>
        <w:t>Schlingmann-Rennegarbe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</w:t>
        <w:tab/>
        <w:t>Steinkamp-Spreen</w:t>
        <w:tab/>
        <w:t>Krone, Spree, Tiek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</w:t>
        <w:tab/>
        <w:t>Meier-Tiemann</w:t>
        <w:tab/>
        <w:t>Meier, Tiemann, Mölenpag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</w:t>
        <w:tab/>
        <w:t>Priesmeier-Bucks</w:t>
        <w:tab/>
        <w:t>Buck, Römeier, Pries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</w:t>
        <w:tab/>
        <w:t>Schwetmann-Niermanns</w:t>
        <w:tab/>
        <w:t>Bordewisch, Wegehöft, Nier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</w:t>
        <w:tab/>
        <w:t>Schwetmann-Niermanns</w:t>
        <w:tab/>
        <w:t>Pape, Frikke, Wies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</w:t>
        <w:tab/>
        <w:t>Schaeper-Rennegarben</w:t>
        <w:tab/>
        <w:t>Rennegarben, Wichard, Benk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</w:t>
        <w:tab/>
        <w:t>Hohlt/Windhorst-Windhorst</w:t>
        <w:tab/>
        <w:t>Bening, Hugo, Kalkhak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</w:t>
        <w:tab/>
        <w:t>Graewe/Rümken-Rümken</w:t>
        <w:tab/>
        <w:t>Boße, Tiemann, Graew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</w:t>
        <w:tab/>
        <w:t>Rosenbaum-Mesen</w:t>
        <w:tab/>
        <w:t>Pap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</w:t>
        <w:tab/>
        <w:t>Brune-Wökener</w:t>
        <w:tab/>
        <w:t>Brun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2</w:t>
        <w:tab/>
        <w:t>Buschmann-Buschmann</w:t>
        <w:tab/>
        <w:t>Wegehöft, Schaaf, Westerkamp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3</w:t>
        <w:tab/>
        <w:t>Mölenpage-Schütter</w:t>
        <w:tab/>
        <w:t>Wiese, Windmöller, Mölenpag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4</w:t>
        <w:tab/>
        <w:t>Thane</w:t>
        <w:tab/>
        <w:t>Than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ab/>
        <w:t>Than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5</w:t>
        <w:tab/>
        <w:t>Schumacher-Winkelmann</w:t>
        <w:tab/>
        <w:t>Winkel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6</w:t>
        <w:tab/>
        <w:t>Spreen-Vahrenkamp</w:t>
        <w:tab/>
        <w:t>Krone, Vahrenkamp, Tilbürg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7</w:t>
        <w:tab/>
        <w:t>Rosenbaum-Henke</w:t>
        <w:tab/>
        <w:t>Lammer, Meier, Lösch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8</w:t>
        <w:tab/>
        <w:t>Oellermann-Niemanns</w:t>
        <w:tab/>
        <w:t>Klasing, Nolten, Frikkenschmidt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9</w:t>
        <w:tab/>
        <w:t>Haver-Heggemeier</w:t>
        <w:tab/>
        <w:t>Heger, Dammeier, Mallü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0</w:t>
        <w:tab/>
        <w:t>Westerfeld-Bekemeier</w:t>
        <w:tab/>
        <w:t>Windhorst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1</w:t>
        <w:tab/>
        <w:t>Piper-Clamers</w:t>
        <w:tab/>
        <w:t>Meier, Dammeier, Vegel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2</w:t>
        <w:tab/>
        <w:t>Wellmann-Wiese</w:t>
        <w:tab/>
        <w:t>Bening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3</w:t>
        <w:tab/>
        <w:t>Rose-Komen</w:t>
        <w:tab/>
        <w:t>Röhling, Schilling, Pip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4</w:t>
        <w:tab/>
        <w:t>Scheer-Haevescher</w:t>
        <w:tab/>
        <w:t>Scheer, Haevescher, Böst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5</w:t>
        <w:tab/>
        <w:t>Hopmann-Strietbeck</w:t>
        <w:tab/>
        <w:t>Wehring, Bönker, Hop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6</w:t>
        <w:tab/>
        <w:t>Wering-Boßen</w:t>
        <w:tab/>
        <w:t>Wering, Buck, Rosenbaum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7</w:t>
        <w:tab/>
        <w:t>Wunder-Kuhlmann</w:t>
        <w:tab/>
        <w:t>Cram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8</w:t>
        <w:tab/>
        <w:t>Heÿer-Krimpenoder</w:t>
        <w:tab/>
        <w:t>Haver, Heÿer, Heÿ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9</w:t>
        <w:tab/>
        <w:t>Witte-Windel</w:t>
        <w:tab/>
        <w:t>Witte, Windel, Lehd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0</w:t>
        <w:tab/>
        <w:t>Martens-Redeker</w:t>
        <w:tab/>
        <w:t>Redek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ab/>
        <w:t>Martens-Redek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1</w:t>
        <w:tab/>
        <w:t>Niemann-Heldmann</w:t>
        <w:tab/>
        <w:t>Clasing, Nolte, Pip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2</w:t>
        <w:tab/>
        <w:t>Engelbrecht-Hohlt</w:t>
        <w:tab/>
        <w:t>Engelbrecht, Hohlt, Weggehöft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3</w:t>
        <w:tab/>
        <w:t>Langelahe-Langelahe</w:t>
        <w:tab/>
        <w:t>Schwarzmeier, Kramer, Schröd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4</w:t>
        <w:tab/>
        <w:t>Holtmann-Glüsenkamp</w:t>
        <w:tab/>
        <w:t>Holtmann, Wehring, Frikk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5</w:t>
        <w:tab/>
        <w:t>Henke-Hollen</w:t>
        <w:tab/>
        <w:t>Henke, Röhling, Schmitt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6</w:t>
        <w:tab/>
        <w:t>Kramer-Kramer</w:t>
        <w:tab/>
        <w:t>Klasing, Lehde, Althofs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7</w:t>
        <w:tab/>
        <w:t>Kramer-Kramer</w:t>
        <w:tab/>
        <w:t>Blumenhorst, Bohne, Pries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8</w:t>
        <w:tab/>
        <w:t>Uchtmann-Foste</w:t>
        <w:tab/>
        <w:t>Schürmann, Uchtmann, Tiek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9</w:t>
        <w:tab/>
        <w:t>Mallüh-Holtmann</w:t>
        <w:tab/>
        <w:t>Mallüh, Holtmann, Hegge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0</w:t>
        <w:tab/>
        <w:t>Wiese/Windhorst-Wiese</w:t>
        <w:tab/>
        <w:t>Bening, Windhorst, Meieros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1</w:t>
        <w:tab/>
        <w:t>Snare/Krone-Snare</w:t>
        <w:tab/>
        <w:t>Rübeck, Heggemeier, Hegge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2</w:t>
        <w:tab/>
        <w:t>Schmidt-Kolthof</w:t>
        <w:tab/>
        <w:t>Pümp, Kolthof, Rosenbaum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3</w:t>
        <w:tab/>
        <w:t>Eikenhorst-Meiers</w:t>
        <w:tab/>
        <w:t>Rehling, Schlehüser, Schlot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4</w:t>
        <w:tab/>
        <w:t>Wiese-Metz</w:t>
        <w:tab/>
        <w:t>Rosenbaum, Althof, Rohlfings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5</w:t>
        <w:tab/>
        <w:t>Aust-Ahrens/Lücke</w:t>
        <w:tab/>
        <w:t>Frikke, Krone, Nie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6</w:t>
        <w:tab/>
        <w:t>Weghorst/Lösche-Weghorst</w:t>
        <w:tab/>
        <w:t>Lösche, Meier, Frikkenschmidt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ab/>
        <w:t>Schildhop-Nolte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7</w:t>
        <w:tab/>
        <w:t>Buck-Buschmann</w:t>
        <w:tab/>
        <w:t>Buck, Weggehöft, Busch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8</w:t>
        <w:tab/>
        <w:t>Meiersick-Krüger</w:t>
        <w:tab/>
        <w:t>Meier, Engelbrecht, Klüsen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9</w:t>
        <w:tab/>
        <w:t>Wehmeier/Schnier-Wehmeier</w:t>
        <w:tab/>
        <w:t>Grube, Clasmeier, Tiesing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0</w:t>
        <w:tab/>
        <w:t>Klanke-Wiese</w:t>
        <w:tab/>
        <w:t>Spree, Krimpenoder, Hav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1</w:t>
        <w:tab/>
        <w:t>Klüsener-Heggemeier</w:t>
        <w:tab/>
        <w:t>Klüsener, Barkhüser, Höge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2</w:t>
        <w:tab/>
        <w:t>Priesmeier-Hilmer</w:t>
        <w:tab/>
        <w:t>Sp[reen, Priesmeier, Schn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3</w:t>
        <w:tab/>
        <w:t>Lösche-Fahrenkamp</w:t>
        <w:tab/>
        <w:t>Hage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4</w:t>
        <w:tab/>
        <w:t>Schlüter-Steinkamp</w:t>
        <w:tab/>
        <w:t>Meier, Schildhop, Steinkamp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5</w:t>
        <w:tab/>
        <w:t>Koch-Klanke</w:t>
        <w:tab/>
        <w:t>Hohlt, Hilmer, Wolt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6</w:t>
        <w:tab/>
        <w:t>Koch-Winkelmann</w:t>
        <w:tab/>
        <w:t>Hakemeier, Klosterhof, Dreÿ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7</w:t>
        <w:tab/>
        <w:t>Döpke-Schodden</w:t>
        <w:tab/>
        <w:t>Döpke, Hesescher, Hövel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8</w:t>
        <w:tab/>
        <w:t>Nord-Meiers</w:t>
        <w:tab/>
        <w:t>Nord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9</w:t>
        <w:tab/>
        <w:t>Schlotmann-Lehden</w:t>
        <w:tab/>
        <w:t>Röhling, Lehde, Schmitt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0</w:t>
        <w:tab/>
        <w:t>Buck-Winkelmann</w:t>
        <w:tab/>
        <w:t>Buck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1</w:t>
        <w:tab/>
        <w:t>Krone-Bockhorn</w:t>
        <w:tab/>
        <w:t>Weggehöft, Struckmeier, Wehnt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2</w:t>
        <w:tab/>
        <w:t>Hilmer-Heitmann</w:t>
        <w:tab/>
        <w:t>Hilmer, Buck, Heg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ab/>
        <w:t>Hilmer-Heit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3</w:t>
        <w:tab/>
        <w:t>Lösche-Sutkamps</w:t>
        <w:tab/>
        <w:t>Hegge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4</w:t>
        <w:tab/>
        <w:t>Bade-Heselmeier</w:t>
        <w:tab/>
        <w:t>Heselmeier, Buck, Bad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5</w:t>
        <w:tab/>
        <w:t>Bordewisch-Schwetmann</w:t>
        <w:tab/>
        <w:t>Weggehöft, Brunsewiker, Bordewisch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6</w:t>
        <w:tab/>
        <w:t>Schmitt-Paschier</w:t>
        <w:tab/>
        <w:t>Kröger, Paschier, Marcus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7</w:t>
        <w:tab/>
        <w:t>Lammert/Henke-Lehnker</w:t>
        <w:tab/>
        <w:t>Ahring, Hohlt, Hodd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8</w:t>
        <w:tab/>
        <w:t>Sander-Wehnt</w:t>
        <w:tab/>
        <w:t>Meier, Wehnt, Henk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9</w:t>
        <w:tab/>
        <w:t>Barkhüser-Lösche</w:t>
        <w:tab/>
        <w:t>Lösche, Barkhüser, Hake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0</w:t>
        <w:tab/>
        <w:t>Klüsener-Holtmann</w:t>
        <w:tab/>
        <w:t>Holt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1</w:t>
        <w:tab/>
        <w:t>Bohne-Lamphorstmann</w:t>
        <w:tab/>
        <w:t>Lamphorstmann, Caßen, Winkel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2</w:t>
        <w:tab/>
        <w:t>Heuer-Piper</w:t>
        <w:tab/>
        <w:t>Heuer, Piper, Bicks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3</w:t>
        <w:tab/>
        <w:t>Hensche-Pisler</w:t>
        <w:tab/>
        <w:t>Schumacher, Schaaf, Schrimp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4</w:t>
        <w:tab/>
        <w:t>Haverkamp-Lehde</w:t>
        <w:tab/>
        <w:t>Vette, Winkelmann, Fennek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ab/>
        <w:t>Engelbrecht-Pries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5</w:t>
        <w:tab/>
        <w:t>Lükemeier-Weggehöft</w:t>
        <w:tab/>
        <w:t>Uchmann, Vegeler, Hodd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6</w:t>
        <w:tab/>
        <w:t>Eigenrauch-Hodde</w:t>
        <w:tab/>
        <w:t>Hodde, Nolte, Kron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7</w:t>
        <w:tab/>
        <w:t>Hempe-Hempe</w:t>
        <w:tab/>
        <w:t>Schwietermeier, Löer, Samso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8</w:t>
        <w:tab/>
        <w:t>Frikke-Wellmann</w:t>
        <w:tab/>
        <w:t>Salhop, Frikkenschmidt, Schumach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9</w:t>
        <w:tab/>
        <w:t>Röhling-Engelke</w:t>
        <w:tab/>
        <w:t>Rehling, Röhling, Krög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0</w:t>
        <w:tab/>
        <w:t>Schweitermeier-Lehde</w:t>
        <w:tab/>
        <w:t>Niermann, Lehde, Schumach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1</w:t>
        <w:tab/>
        <w:t>Engelbrecht-Malüh</w:t>
        <w:tab/>
        <w:t>Wigard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2</w:t>
        <w:tab/>
        <w:t>Engelage-Kettlers</w:t>
        <w:tab/>
        <w:t>Hodde, Steinkamp, Schlak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3</w:t>
        <w:tab/>
        <w:t>Schlottmann-Hohlt</w:t>
        <w:tab/>
        <w:t>Hohlt, Meier, Spre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4</w:t>
        <w:tab/>
        <w:t>Beckmann-Lösche</w:t>
        <w:tab/>
        <w:t>Holt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5</w:t>
        <w:tab/>
        <w:t>Wulf-Piper</w:t>
        <w:tab/>
        <w:t>Hilmer, Piper, Well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6</w:t>
        <w:tab/>
        <w:t>Boße-Rümke</w:t>
        <w:tab/>
        <w:t>Rümk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7</w:t>
        <w:tab/>
        <w:t>Strangmeier-Heggemeier</w:t>
        <w:tab/>
        <w:t>Summeier, Mund, Struck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8</w:t>
        <w:tab/>
        <w:t>Stegemeier/Kokemor-Stegemeier</w:t>
        <w:tab/>
        <w:t>Bente, Schlehüser, Sand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9</w:t>
        <w:tab/>
        <w:t>Henke-Schmitt</w:t>
        <w:tab/>
        <w:t>Schmitt, Henke, Schulte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0</w:t>
        <w:tab/>
        <w:t>Hodde-Spreen</w:t>
        <w:tab/>
        <w:t>Spreen, Hodde, Hodd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1</w:t>
        <w:tab/>
        <w:t>Becker</w:t>
        <w:tab/>
        <w:t>Beck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2</w:t>
        <w:tab/>
        <w:t>Lehde-Wellmann</w:t>
        <w:tab/>
        <w:t>Lehde, Wellmann, Schlehüs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3</w:t>
        <w:tab/>
        <w:t>Malük-Wiese</w:t>
        <w:tab/>
        <w:t>Malük, Wiese, Hodd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4</w:t>
        <w:tab/>
        <w:t>Menke-Henke</w:t>
        <w:tab/>
        <w:t>Krone, Steinkamp, Menk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5</w:t>
        <w:tab/>
        <w:t>Kükelhan-Engelbrecht</w:t>
        <w:tab/>
        <w:t>Kükelhan, Priesmeier, Wering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6</w:t>
        <w:tab/>
        <w:t>Buck-Heuer</w:t>
        <w:tab/>
        <w:t>Holst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7</w:t>
        <w:tab/>
        <w:t>Kleibrink-Geldmeier</w:t>
        <w:tab/>
        <w:t>Rohlwing, Geldmeier, Tiel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8</w:t>
        <w:tab/>
        <w:t>Westerfeld-Redekers</w:t>
        <w:tab/>
        <w:t>Tielburger</w:t>
        <w:tab/>
        <w:t>Meier, Pries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9</w:t>
        <w:tab/>
        <w:t>Schulte/Lange-Schulte</w:t>
        <w:tab/>
        <w:t>Lange, Schulte, Winkel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0</w:t>
        <w:tab/>
        <w:t>Winkelmann-Schaefer</w:t>
        <w:tab/>
        <w:t>Wiese, Striebeck, Spre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1</w:t>
        <w:tab/>
        <w:t>Lehde-Krone</w:t>
        <w:tab/>
        <w:t>Lehde, Krone, Fink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2</w:t>
        <w:tab/>
        <w:t>Thormann-Weinberger</w:t>
        <w:tab/>
        <w:t>Schmitt, Hülsenkamp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3</w:t>
        <w:tab/>
        <w:t>Beneker-Dreÿer</w:t>
        <w:tab/>
        <w:t>Schmitt, Bans, Weggehöft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4</w:t>
        <w:tab/>
        <w:t>Hohlt-Hohlt</w:t>
        <w:tab/>
        <w:t>Hohlt, Schröder, Krög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5</w:t>
        <w:tab/>
        <w:t>Bonewand-Koch</w:t>
        <w:tab/>
        <w:t>Aping, Koch, Rosenbaum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6</w:t>
        <w:tab/>
        <w:t>Frikkenschmitt-Schumacher</w:t>
        <w:tab/>
        <w:t>Frikkenschmitt, Niermann, Weghorst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7</w:t>
        <w:tab/>
        <w:t>Bick-Bohne</w:t>
        <w:tab/>
        <w:t>Bent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8</w:t>
        <w:tab/>
        <w:t>Wegehöft-Römeier</w:t>
        <w:tab/>
        <w:t>Wegehöft, Römeier, Wegehöft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9</w:t>
        <w:tab/>
        <w:t>Schiermeier-Remmers</w:t>
        <w:tab/>
        <w:t>Schiermeier, Remmers, Brun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0</w:t>
        <w:tab/>
        <w:t>Holle-Wiese</w:t>
        <w:tab/>
        <w:t>Olthof, Priesmeier, Varenkamp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1</w:t>
        <w:tab/>
        <w:t>Kolwes-Kramer</w:t>
        <w:tab/>
        <w:t>Kolwes, Fredlage, Först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2</w:t>
        <w:tab/>
        <w:t>Thormann-Rohlfings</w:t>
        <w:tab/>
        <w:t>Rohlfing, Kolwes, Frikk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3</w:t>
        <w:tab/>
        <w:t>Schröder-Rümke</w:t>
        <w:tab/>
        <w:t>Schröd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4</w:t>
        <w:tab/>
        <w:t>Röhling-Lehde</w:t>
        <w:tab/>
        <w:t>Lehde, Röhling, Vett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5</w:t>
        <w:tab/>
        <w:t>Bohne-Grube</w:t>
        <w:tab/>
        <w:t>Tiemann, Grube, Schlüt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6</w:t>
        <w:tab/>
        <w:t>Winkelmann-Schildhops</w:t>
        <w:tab/>
        <w:t>Schlechte, Hohlts, Spre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7</w:t>
        <w:tab/>
        <w:t>Niemeier-Lehde</w:t>
        <w:tab/>
        <w:t>Lehde, Spree, Witt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8</w:t>
        <w:tab/>
        <w:t>Haßebrock-Knüppel</w:t>
        <w:tab/>
        <w:t>Klette, Lübker, Haßebrock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9</w:t>
        <w:tab/>
        <w:t>Buck-Tieke</w:t>
        <w:tab/>
        <w:t>Rennegarbe, Röhling, Buck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20</w:t>
        <w:tab/>
        <w:t>Sander-Henke</w:t>
        <w:tab/>
        <w:t>Rosenbohm, Fette, Weghöft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21</w:t>
        <w:tab/>
        <w:t>Haevescher-Winkelmann</w:t>
        <w:tab/>
        <w:t>Lehde, Sextro, Mölenpag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22</w:t>
        <w:tab/>
        <w:t>Steinkamp-Kohlwes</w:t>
        <w:tab/>
        <w:t>Rödenbeck, Kolwes, Rö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23</w:t>
        <w:tab/>
        <w:t>Schnier-Löschen</w:t>
        <w:tab/>
        <w:t>Löschen, Weghorst, Hav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24</w:t>
        <w:tab/>
        <w:t>Röhling-Lükemeier</w:t>
        <w:tab/>
        <w:t>Redeker, Röhling, Lüke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25</w:t>
        <w:tab/>
        <w:t>Schürmann-Bock</w:t>
        <w:tab/>
        <w:t>Wigard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26</w:t>
        <w:tab/>
        <w:t>Schürmann-Bock</w:t>
        <w:tab/>
        <w:t>Hülsenkamp, Cram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27</w:t>
        <w:tab/>
        <w:t>Schröder-Kükelan</w:t>
        <w:tab/>
        <w:t>Schröd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  <w:u w:val="single"/>
        </w:rPr>
        <w:t>1821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</w:t>
        <w:tab/>
        <w:t>Langelahe-Schlüter</w:t>
        <w:tab/>
        <w:t>Röhling, Steinkamp, Remmers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</w:t>
        <w:tab/>
        <w:t>Tieke-Meier</w:t>
        <w:tab/>
        <w:t>Mund, Lange, 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</w:t>
        <w:tab/>
        <w:t>Engelbrecht-Winkelmann</w:t>
        <w:tab/>
        <w:t>Winkel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</w:t>
        <w:tab/>
        <w:t>Bohne</w:t>
        <w:tab/>
        <w:t>Friedrichs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</w:t>
        <w:tab/>
        <w:t>Schnier-Pelzer</w:t>
        <w:tab/>
        <w:t>Rümke, Pelzer, Wehring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</w:t>
        <w:tab/>
        <w:t>Jockheck-Frikkenschmitt</w:t>
        <w:tab/>
        <w:t>Lehde, Schlake, Frikkenschmitt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</w:t>
        <w:tab/>
        <w:t>Henke-Wellmann</w:t>
        <w:tab/>
        <w:t>Krone, Wellmann, Westerkamp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</w:t>
        <w:tab/>
        <w:t>Graewe-Kröger</w:t>
        <w:tab/>
        <w:t>Kükelhan, Wehnt, Krög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</w:t>
        <w:tab/>
        <w:t>Holle-Kröger</w:t>
        <w:tab/>
        <w:t>Holle, Becker, Kolwes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</w:t>
        <w:tab/>
        <w:t>Schlotmann-Schildhop</w:t>
        <w:tab/>
        <w:t>Schlotmann, Spreen, Hegge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</w:t>
        <w:tab/>
        <w:t>Mölenpage-Meiersick</w:t>
        <w:tab/>
        <w:t>Tiemann, Hilmer, Gök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2</w:t>
        <w:tab/>
        <w:t>Piper/Grosmeier-Piper</w:t>
        <w:tab/>
        <w:t>Meier, Heitmann, Ros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3</w:t>
        <w:tab/>
        <w:t>Mund-Haeselmeier</w:t>
        <w:tab/>
        <w:t>Holle, Lange, Haesel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4</w:t>
        <w:tab/>
        <w:t>Krone-Wehrmann</w:t>
        <w:tab/>
        <w:t>Meirose, Prenzler, 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5</w:t>
        <w:tab/>
        <w:t>Menning-Winkelmann</w:t>
        <w:tab/>
        <w:t>Köster, Löschen, Wegehöft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6</w:t>
        <w:tab/>
        <w:t>Schodde/Bick-Steinkuhle</w:t>
        <w:tab/>
        <w:t>Bick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7</w:t>
        <w:tab/>
        <w:t>Kramer-Müller</w:t>
        <w:tab/>
        <w:t>Wehmeier, Schröder, Pettenpol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8</w:t>
        <w:tab/>
        <w:t>Köster-Kasten</w:t>
        <w:tab/>
        <w:t>Sander, Meier, Köst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9</w:t>
        <w:tab/>
        <w:t>Riesmeier</w:t>
        <w:tab/>
        <w:t>Ries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0</w:t>
        <w:tab/>
        <w:t>Wisepape-Priesmeier</w:t>
        <w:tab/>
        <w:t>Wisepape, Priesmeier, Pries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1</w:t>
        <w:tab/>
        <w:t>Olthof-Wiese</w:t>
        <w:tab/>
        <w:t>Olthof, Wiese, Bonewand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2</w:t>
        <w:tab/>
        <w:t>Schumacher-Hohlt</w:t>
        <w:tab/>
        <w:t>Hohlt, Graewe, Kron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3</w:t>
        <w:tab/>
        <w:t>Winkelmann-Clamer</w:t>
        <w:tab/>
        <w:t>Achterfeld, Schlechte, Pip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4</w:t>
        <w:tab/>
        <w:t>Lösche-Koch</w:t>
        <w:tab/>
        <w:t>Lösche, Koch, Schmitt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5</w:t>
        <w:tab/>
        <w:t>Kolwes-Tellmanns</w:t>
        <w:tab/>
        <w:t>Piper, Meierose, Dreÿ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6</w:t>
        <w:tab/>
        <w:t>Windhorst-Kükelhan</w:t>
        <w:tab/>
        <w:t>Bening, Klüsener,Fink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7</w:t>
        <w:tab/>
        <w:t>Hodde-Quebe</w:t>
        <w:tab/>
        <w:t>Quebe, Hodde, Ucht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ab/>
        <w:t>Dammeier-Jäg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8</w:t>
        <w:tab/>
        <w:t>Wellmann-Schlotmann</w:t>
        <w:tab/>
        <w:t>Wellmann, Schlotmann, Weßel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9</w:t>
        <w:tab/>
        <w:t>Summeier/Heggemeier-Summeier</w:t>
        <w:tab/>
        <w:t>Hegge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0</w:t>
        <w:tab/>
        <w:t>Steinkamp-Schlüter</w:t>
        <w:tab/>
        <w:t>Bening, Hagemeier, Beck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1</w:t>
        <w:tab/>
        <w:t>Vahrenkamp-Dameier</w:t>
        <w:tab/>
        <w:t>Krigge, Varrath, Da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2</w:t>
        <w:tab/>
        <w:t>Vahrenkamp-Marcus</w:t>
        <w:tab/>
        <w:t>Wegehöft, Kopmann, Kron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3</w:t>
        <w:tab/>
        <w:t>Strangmeier-Steinfeld</w:t>
        <w:tab/>
        <w:t>Bick, Schlechte, Sch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4</w:t>
        <w:tab/>
        <w:t>Hilmer-Schlechte</w:t>
        <w:tab/>
        <w:t>Priesmeier, Boße, Mölenpag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5</w:t>
        <w:tab/>
        <w:t>Hilmer-Pipers</w:t>
        <w:tab/>
        <w:t>Strümpeler, Piper, Bockhor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6</w:t>
        <w:tab/>
        <w:t>Sextroh-Haevescher</w:t>
        <w:tab/>
        <w:t>Sextroh, Haevescher, Pipers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7</w:t>
        <w:tab/>
        <w:t>Köster-Menning</w:t>
        <w:tab/>
        <w:t>Steinkuhle, Koch, Weh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8</w:t>
        <w:tab/>
        <w:t>Schwarzmeier-Rosenbaum</w:t>
        <w:tab/>
        <w:t>Langelahe, Althof, Weßel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9</w:t>
        <w:tab/>
        <w:t>Oberhof-Hohn</w:t>
        <w:tab/>
        <w:t>Hoh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0</w:t>
        <w:tab/>
        <w:t>Bürger-Kröger</w:t>
        <w:tab/>
        <w:t>Pip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1</w:t>
        <w:tab/>
        <w:t>Vinke-Windhorst</w:t>
        <w:tab/>
        <w:t>Meierose, Hegemeier, Striebeck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2</w:t>
        <w:tab/>
        <w:t>Hohlt-Geldmeier</w:t>
        <w:tab/>
        <w:t>Fettenpohl, Kasten, Folhed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3</w:t>
        <w:tab/>
        <w:t>Vahrenkamp-Brockschmitt</w:t>
        <w:tab/>
        <w:t>Rohlfing, Lammert, Tilbürg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4</w:t>
        <w:tab/>
        <w:t>Jürgens-Geldmeier</w:t>
        <w:tab/>
        <w:t>Wigring, Holle, Geld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5</w:t>
        <w:tab/>
        <w:t>Klüsener-Meier</w:t>
        <w:tab/>
        <w:t>Klüsener, Meier,Windhorst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ab/>
        <w:t>Meier-Holt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6</w:t>
        <w:tab/>
        <w:t>Boße-Lammert</w:t>
        <w:tab/>
        <w:t>Tilbürger, Sander, 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7</w:t>
        <w:tab/>
        <w:t>Schröder-Schwarzmeier</w:t>
        <w:tab/>
        <w:t>Becker, Tibre, Steinkul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8</w:t>
        <w:tab/>
        <w:t>Kolthof-Lehde</w:t>
        <w:tab/>
        <w:t>Högemeier, Schmitt, Wolt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9</w:t>
        <w:tab/>
        <w:t>Vegeler-Buck</w:t>
        <w:tab/>
        <w:t>Hodde, Schnier, Buck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0</w:t>
        <w:tab/>
        <w:t>Hüsemann-Benten/Stegemeier</w:t>
        <w:tab/>
        <w:t>Piper, Boße, Bobergs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1</w:t>
        <w:tab/>
        <w:t>Böster-Brehop</w:t>
        <w:tab/>
        <w:t>Hille, Wismanns, 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2</w:t>
        <w:tab/>
        <w:t>Bohne-Bohne</w:t>
        <w:tab/>
        <w:t>Heitmann, Röhling, Hodd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3</w:t>
        <w:tab/>
        <w:t>Henke-Paschier</w:t>
        <w:tab/>
        <w:t>Rümke, Schmitt, Marte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4</w:t>
        <w:tab/>
        <w:t>Piper-Tellmann</w:t>
        <w:tab/>
        <w:t>Meirose, Schlotmann, Lehd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5</w:t>
        <w:tab/>
        <w:t>Dübbe-Krone</w:t>
        <w:tab/>
        <w:t>Hülsenkamp, Cram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ab/>
        <w:t>Kramer/Bredebusch-Kram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6</w:t>
        <w:tab/>
        <w:t>Müller-Mosel</w:t>
        <w:tab/>
        <w:t>Mathies, Mosel/Helmenkamp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7</w:t>
        <w:tab/>
        <w:t>Röhling-Röhling</w:t>
        <w:tab/>
        <w:t>Beckmeier, Uchtmann, Röhlings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8</w:t>
        <w:tab/>
        <w:t>Rohlfing-Vahrenkamp</w:t>
        <w:tab/>
        <w:t>Vahrenkamp, Boße, Haese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9</w:t>
        <w:tab/>
        <w:t>Meier/Bening-Bening</w:t>
        <w:tab/>
        <w:t>Bening, Meier, S---------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0</w:t>
        <w:tab/>
        <w:t>Spreen/Schier-Schäfer</w:t>
        <w:tab/>
        <w:t>Steinkamp, Schlingmann, Bick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1</w:t>
        <w:tab/>
        <w:t>Richter-Tilmann</w:t>
        <w:tab/>
        <w:t>Heuer, Tilmann, Frikk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2</w:t>
        <w:tab/>
        <w:t>Schomburg-Wellmanns</w:t>
        <w:tab/>
        <w:t>Winkelmann, Haeselmeier, Schomburg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3</w:t>
        <w:tab/>
        <w:t>Piper-Gönter</w:t>
        <w:tab/>
        <w:t>Dreÿer, Klasing, Gönk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4</w:t>
        <w:tab/>
        <w:t>Becker-Grube</w:t>
        <w:tab/>
        <w:t>Grube, Hohlt, Beck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5</w:t>
        <w:tab/>
        <w:t>Graefe-Hempe</w:t>
        <w:tab/>
        <w:t>Graef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6</w:t>
        <w:tab/>
        <w:t>Casten-Schlehüser</w:t>
        <w:tab/>
        <w:t>Schlehüser, Schlechte, Brink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7</w:t>
        <w:tab/>
        <w:t>Becker-Haver</w:t>
        <w:tab/>
        <w:t>Röhling, Hagemeier, Beck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8</w:t>
        <w:tab/>
        <w:t>Priesmeier-Buck</w:t>
        <w:tab/>
        <w:t>Priesmeier, Buck, Heit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9</w:t>
        <w:tab/>
        <w:t>Vette-Hohlt</w:t>
        <w:tab/>
        <w:t>Weßel, Hohlt, Beck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0</w:t>
        <w:tab/>
        <w:t>Brockschmitt/Spreen-Brockschmitt</w:t>
        <w:tab/>
        <w:t>Tike, Krone, Ucht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1</w:t>
        <w:tab/>
        <w:t>Priesmeier-Boße</w:t>
        <w:tab/>
        <w:t>Priesmeier, Schlechte, Spree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2</w:t>
        <w:tab/>
        <w:t>Hövelmeier/Hedemann-Hövelmeier</w:t>
        <w:tab/>
        <w:t>Lehde, Schlechte, Fras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3</w:t>
        <w:tab/>
        <w:t>Schnieder/Steinkamp-Wunder</w:t>
        <w:tab/>
        <w:t>Matlage, Strangmeier, Flügels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4</w:t>
        <w:tab/>
        <w:t>Laging/Aring-Wegehöft</w:t>
        <w:tab/>
        <w:t>Vogel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5</w:t>
        <w:tab/>
        <w:t>Steckan-Lehde</w:t>
        <w:tab/>
        <w:t>Trefeler, Schwietermeier, Rennegarb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6</w:t>
        <w:tab/>
        <w:t>Wegehöft-Fahrenkamp</w:t>
        <w:tab/>
        <w:t>Fahrenkamp, Hodde, Hill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7</w:t>
        <w:tab/>
        <w:t>Remmert/Buck-Remmert</w:t>
        <w:tab/>
        <w:t>Buck, Moeller, Hemp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8</w:t>
        <w:tab/>
        <w:t>Gräse-Rümke</w:t>
        <w:tab/>
        <w:t>Casten, Wehring, Schröd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9</w:t>
        <w:tab/>
        <w:t>Piper-Steinkuhle</w:t>
        <w:tab/>
        <w:t>Grube, Frasmann, Steinkuhl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0</w:t>
        <w:tab/>
        <w:t>Grube/Langlahe-Grube</w:t>
        <w:tab/>
        <w:t>Grube, Piper, Lehd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1</w:t>
        <w:tab/>
        <w:t>Heggemeier-Snare</w:t>
        <w:tab/>
        <w:t>Heggemeier, Graewe, Bordewisch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2</w:t>
        <w:tab/>
        <w:t>Köster-Hegemester</w:t>
        <w:tab/>
        <w:t>Malüh, Brinkkröger, Kösters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3</w:t>
        <w:tab/>
        <w:t>Spreen-Niemeier</w:t>
        <w:tab/>
        <w:t>Niemeier, Winkelmann, Bohn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4</w:t>
        <w:tab/>
        <w:t>Vinke-Heggemeier</w:t>
        <w:tab/>
        <w:t>Lehd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5</w:t>
        <w:tab/>
        <w:t>Meier-Holle</w:t>
        <w:tab/>
        <w:t>Rensmeier, Steinkamp, Krög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6</w:t>
        <w:tab/>
        <w:t>Spreen-Bucks</w:t>
        <w:tab/>
        <w:t>Schnier, Steinkamp, Pries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7</w:t>
        <w:tab/>
        <w:t>Clasing-Schwettmann</w:t>
        <w:tab/>
        <w:t>Oellermann, Bordewisch, Engelag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8</w:t>
        <w:tab/>
        <w:t>Lehde/Heckmann-Lehde</w:t>
        <w:tab/>
        <w:t>Brehop, Haver, Haevesch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9</w:t>
        <w:tab/>
        <w:t>Lükemeier/Bunge-Hodde</w:t>
        <w:tab/>
        <w:t>Wegehöft, Röhling, Kron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0</w:t>
        <w:tab/>
        <w:t>Kohlwes-Kohlwes</w:t>
        <w:tab/>
        <w:t>Kohlwes, Schlüter, Klosterhof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1</w:t>
        <w:tab/>
        <w:t>Ohland-Konen</w:t>
        <w:tab/>
        <w:t>Krone, Lehde, 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2</w:t>
        <w:tab/>
        <w:t>Lehde-Langelahe</w:t>
        <w:tab/>
        <w:t>Langelahe, Frasmann, Schumach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3</w:t>
        <w:tab/>
        <w:t>Eickhorst-Wunder</w:t>
        <w:tab/>
        <w:t>Schnied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4</w:t>
        <w:tab/>
        <w:t>Wolter-Lösche</w:t>
        <w:tab/>
        <w:t>Wolter, Lösche, Wolt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5</w:t>
        <w:tab/>
        <w:t>Priesmeier-Schubert</w:t>
        <w:tab/>
        <w:t>Priesmeier, Engelbrecht, Winkel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6</w:t>
        <w:tab/>
        <w:t>Kröger-Schwetmann</w:t>
        <w:tab/>
        <w:t>Henke, Kröger, Pip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7</w:t>
        <w:tab/>
        <w:t>Wagenfeld-Bruns</w:t>
        <w:tab/>
        <w:t>Bohne, Wegehöft, Heit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8</w:t>
        <w:tab/>
        <w:t>Löhrings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9</w:t>
        <w:tab/>
        <w:t>Bente-Tielemann</w:t>
        <w:tab/>
        <w:t>Tielemann, Bone, Windel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0</w:t>
        <w:tab/>
        <w:t>Högemeier-Lehden</w:t>
        <w:tab/>
        <w:t>Wend, Kolthof, Spree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1</w:t>
        <w:tab/>
        <w:t>Witte-Windel</w:t>
        <w:tab/>
        <w:t>Warmke, Witte, Spree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2</w:t>
        <w:tab/>
        <w:t>Knoost</w:t>
        <w:tab/>
        <w:t>Knoost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3</w:t>
        <w:tab/>
        <w:t>Rosenbohm-Henken</w:t>
        <w:tab/>
        <w:t>Pape, Henke, Hav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4</w:t>
        <w:tab/>
        <w:t>Brunsewiker/Schlingmann-Brunsewiker</w:t>
        <w:tab/>
        <w:t>Brunsewiker, Schlingmann, Bordewisch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5</w:t>
        <w:tab/>
        <w:t>Schäfer-Rennegarbe</w:t>
        <w:tab/>
        <w:t>Rennegarbe, Heidemann, Grub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6</w:t>
        <w:tab/>
        <w:t>Engelbrecht-Priesmeier</w:t>
        <w:tab/>
        <w:t>Wehring, Heitmann, Engelbrecht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7</w:t>
        <w:tab/>
        <w:t>Piper-Clamer</w:t>
        <w:tab/>
        <w:t>Clam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8</w:t>
        <w:tab/>
        <w:t>Emshof-Vakkenhorst</w:t>
        <w:tab/>
        <w:t>Langelahe, Weßel, Beck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9</w:t>
        <w:tab/>
        <w:t>Martens-Hagstadt</w:t>
        <w:tab/>
        <w:t>Dinkelmann, Brüggemeiers, Bohn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0</w:t>
        <w:tab/>
        <w:t>Quebe-Spreen</w:t>
        <w:tab/>
        <w:t>Wisepape, Spreen, Spree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1</w:t>
        <w:tab/>
        <w:t>Schmitt/Kröger-Meier</w:t>
        <w:tab/>
        <w:t>Hohlt, Kröger, Henk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2</w:t>
        <w:tab/>
        <w:t>Hagemeier-Steinkamp</w:t>
        <w:tab/>
        <w:t>Heitmann, Snar, 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3</w:t>
        <w:tab/>
        <w:t>Markus-Spreen</w:t>
        <w:tab/>
        <w:t>Priesmeier, Brockschmitt, Röhling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4</w:t>
        <w:tab/>
        <w:t>Kolthof-Hohlt</w:t>
        <w:tab/>
        <w:t>Grot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5</w:t>
        <w:tab/>
        <w:t>Brockschmitt-Röhlings</w:t>
        <w:tab/>
        <w:t>Priesmeier, Brockschmitt, Röhling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6</w:t>
        <w:tab/>
        <w:t>Bohne-Kettler</w:t>
        <w:tab/>
        <w:t>Bohne, Röhling, Staas-Lehd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7</w:t>
        <w:tab/>
        <w:t>Buck-Spreen</w:t>
        <w:tab/>
        <w:t>Spreen, Priesmeier, Buck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8</w:t>
        <w:tab/>
        <w:t>Meier-Bohne</w:t>
        <w:tab/>
        <w:t>Boße, Meier, Bick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9</w:t>
        <w:tab/>
        <w:t>Priesmeier-Buck</w:t>
        <w:tab/>
        <w:t>Boße, Priesmeier, Währ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20</w:t>
        <w:tab/>
        <w:t>Tielke-Wehrmanns</w:t>
        <w:tab/>
        <w:t>Greßler, Grube, Fennek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21</w:t>
        <w:tab/>
        <w:t>Wegehöft-Röhmeier</w:t>
        <w:tab/>
        <w:t>Uchtmann, Priesmeier, Steinkamp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22</w:t>
        <w:tab/>
        <w:t>Blase-Winkelmann</w:t>
        <w:tab/>
        <w:t>Geldmeier, Heitmann, Blas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23</w:t>
        <w:tab/>
        <w:t>Bone/Heuer-Bone</w:t>
        <w:tab/>
        <w:t>Buck, Meier, Bent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24</w:t>
        <w:tab/>
        <w:t>Förste-Freken</w:t>
        <w:tab/>
        <w:t>Kolwes, Meier, Lösch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25</w:t>
        <w:tab/>
        <w:t>Schröder-Heggemester</w:t>
        <w:tab/>
        <w:t>Köster, Schröder, Köst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26</w:t>
        <w:tab/>
        <w:t>Vahrenkamp-Heitmann</w:t>
        <w:tab/>
        <w:t>Varenkamp, Priesmeier, Rümk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27</w:t>
        <w:tab/>
        <w:t>Engelbrecht-Hohlts</w:t>
        <w:tab/>
        <w:t>Lösche, Hohlt, Pip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28</w:t>
        <w:tab/>
        <w:t>Bohne-Clamer</w:t>
        <w:tab/>
        <w:t>Winkelmann, Bohne, Schröd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29</w:t>
        <w:tab/>
        <w:t>Heggemeier/Högemeier-Heggemeier</w:t>
        <w:tab/>
        <w:t>Schwetmann, Barkhüser, Clasing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30</w:t>
        <w:tab/>
        <w:t>Heggemeier-Brehop</w:t>
        <w:tab/>
        <w:t>Heggemeier, Varenkamp, Lehd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31</w:t>
        <w:tab/>
        <w:t>Heitmann-Winkelmann</w:t>
        <w:tab/>
        <w:t>Wagenfeld, Priesmeier, Spree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  <w:u w:val="single"/>
        </w:rPr>
        <w:t>1822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</w:t>
        <w:tab/>
        <w:t>Vahrenkamp-Vorrath</w:t>
        <w:tab/>
        <w:t>Wegehöft, Grube, Holl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</w:t>
        <w:tab/>
        <w:t>Wellmann-Lösche</w:t>
        <w:tab/>
        <w:t>Heuer, Schildhop, Henk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</w:t>
        <w:tab/>
        <w:t>Blumenhorst-Kettler</w:t>
        <w:tab/>
        <w:t>Förste, Geldmeier, Martel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</w:t>
        <w:tab/>
        <w:t>Schlüter-Steinkamp</w:t>
        <w:tab/>
        <w:t>Hagemeier, Wellmann, Hegge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</w:t>
        <w:tab/>
        <w:t>Oellermann-Frikkenschmidt</w:t>
        <w:tab/>
        <w:t>Kramer, Broeckschmidt, Frikkenschmidt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</w:t>
        <w:tab/>
        <w:t>Steinkamp</w:t>
        <w:tab/>
        <w:t>Frikkenschmidt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</w:t>
        <w:tab/>
        <w:t>Weßler-Kuhlmanns</w:t>
        <w:tab/>
        <w:t>Niermann, Wunder, Waßram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</w:t>
        <w:tab/>
        <w:t>Blumenhorst-Clasing</w:t>
        <w:tab/>
        <w:t>Kramer, Engelage, Weghorst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</w:t>
        <w:tab/>
        <w:t>Bückmann-Lösche</w:t>
        <w:tab/>
        <w:t>Steinkamp, Krone, Ries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</w:t>
        <w:tab/>
        <w:t>Klüsner-Heggemeier</w:t>
        <w:tab/>
        <w:t>Heggemeier, Meier, Bönk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</w:t>
        <w:tab/>
        <w:t>Martens-Winkelmann</w:t>
        <w:tab/>
        <w:t>Paßeer, Martens, Buck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2</w:t>
        <w:tab/>
        <w:t>Heldmann-Kokemohr</w:t>
        <w:tab/>
        <w:t>Glaesker, Kokemohr, Toekhor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3</w:t>
        <w:tab/>
        <w:t>Dameier-Jäger</w:t>
        <w:tab/>
        <w:t>Steinkuhle, Frikkenschmidt, Grub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4</w:t>
        <w:tab/>
        <w:t>Schaefer-Grube</w:t>
        <w:tab/>
        <w:t>Heldmann, Weßel, Spree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5</w:t>
        <w:tab/>
        <w:t>Boße-Bucks</w:t>
        <w:tab/>
        <w:t>Priesmeier, Boße, Waering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6</w:t>
        <w:tab/>
        <w:t>Henke-Holle</w:t>
        <w:tab/>
        <w:t>Emshof, Holle, Krög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7</w:t>
        <w:tab/>
        <w:t>Rose-Kömen</w:t>
        <w:tab/>
        <w:t>Brockschmidt, Röhling, Ros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8</w:t>
        <w:tab/>
        <w:t>Lösche-Brunsewiker</w:t>
        <w:tab/>
        <w:t>Hohlt, Piper, Menning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9</w:t>
        <w:tab/>
        <w:t>Bohne-Grube</w:t>
        <w:tab/>
        <w:t>Grube, Bekmeier, Clasing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0</w:t>
        <w:tab/>
        <w:t>Clamer-Rose</w:t>
        <w:tab/>
        <w:t>Fangmanns, Fahrenkamp, Ros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1</w:t>
        <w:tab/>
        <w:t>Dreÿer-Winkelmann</w:t>
        <w:tab/>
        <w:t>Winkelmann, Dreÿer, Hege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2</w:t>
        <w:tab/>
        <w:t>Malüh-Dameiers</w:t>
        <w:tab/>
        <w:t>Frikke, Heggemeier, Köst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3</w:t>
        <w:tab/>
        <w:t>Malüh-Dameiers</w:t>
        <w:tab/>
        <w:t>Möller, Malüh, Köst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4</w:t>
        <w:tab/>
        <w:t>Haver-Heggemeier</w:t>
        <w:tab/>
        <w:t>Fischgrave, Haevescher, Clasing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5</w:t>
        <w:tab/>
        <w:t>Haver/Haeselmeier-Haver</w:t>
        <w:tab/>
        <w:t>Barde, Hagemeier, Frikk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6</w:t>
        <w:tab/>
        <w:t>Schnier-Wehmeier</w:t>
        <w:tab/>
        <w:t>Schnier, Niermann, Pip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7</w:t>
        <w:tab/>
        <w:t>Timann-Rümke</w:t>
        <w:tab/>
        <w:t>Heidmann, Waering, Boß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8</w:t>
        <w:tab/>
        <w:t>Wagenfeld-Röling</w:t>
        <w:tab/>
        <w:t>Wagenfeld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9</w:t>
        <w:tab/>
        <w:t>Snare-Bone</w:t>
        <w:tab/>
        <w:t>Snare, Eickhof, Graef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0</w:t>
        <w:tab/>
        <w:t>Lehde-Krone</w:t>
        <w:tab/>
        <w:t>Pape, Lösche, Lehd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1</w:t>
        <w:tab/>
        <w:t>Nordt-Thasen</w:t>
        <w:tab/>
        <w:t>Wisepape, Schröder, Thas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2</w:t>
        <w:tab/>
        <w:t>Röhling-Lehde</w:t>
        <w:tab/>
        <w:t>Röhling, Lehde, Schlecht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3</w:t>
        <w:tab/>
        <w:t>Hodde-Haevescher</w:t>
        <w:tab/>
        <w:t>Meirose, Winkelmann, Wehnt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4</w:t>
        <w:tab/>
        <w:t>Nolte-Meier</w:t>
        <w:tab/>
        <w:t>Klüsener, Oellermann, Than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5</w:t>
        <w:tab/>
        <w:t>Uchtmann-Förste</w:t>
        <w:tab/>
        <w:t>Weggehöft, Uchtmann, Först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6</w:t>
        <w:tab/>
        <w:t>Bick-Bone</w:t>
        <w:tab/>
        <w:t>Hohlt, Heuer, 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7</w:t>
        <w:tab/>
        <w:t>Tatkenhorst-Hilmer</w:t>
        <w:tab/>
        <w:t>Bick, Boße, Lehr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8</w:t>
        <w:tab/>
        <w:t>Holtmann-Schulten</w:t>
        <w:tab/>
        <w:t>Malüh, Lange, Pap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9</w:t>
        <w:tab/>
        <w:t>Schildhop-Nolte</w:t>
        <w:tab/>
        <w:t>Heggemeier, Nolte, Schlüt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0</w:t>
        <w:tab/>
        <w:t>Buck-Hohlt</w:t>
        <w:tab/>
        <w:t>Buck, Hohlt, Bick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1</w:t>
        <w:tab/>
        <w:t>Malüh-Holtmann</w:t>
        <w:tab/>
        <w:t>Frikke, Hodde, Bordewisch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2</w:t>
        <w:tab/>
        <w:t>Windmüller-Boberg</w:t>
        <w:tab/>
        <w:t>Boberg, Windmüller, Brunsewik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3</w:t>
        <w:tab/>
        <w:t>Menning-Winkelmann</w:t>
        <w:tab/>
        <w:t>Hodde, Priesmeier, Huhl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4</w:t>
        <w:tab/>
        <w:t>Haßebrock/Heidemenn-Haßebrock</w:t>
        <w:tab/>
        <w:t>Fischrabe, Stegmann, Lehd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5</w:t>
        <w:tab/>
        <w:t>Winkelmann-Frikkenschmidt</w:t>
        <w:tab/>
        <w:t>Frikkenschmidt, Steinkuhle, Boberg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6</w:t>
        <w:tab/>
        <w:t>Heidmann-Rümke</w:t>
        <w:tab/>
        <w:t>Buck, Rümke, Pries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7</w:t>
        <w:tab/>
        <w:t>Tockhorn-Heldmann</w:t>
        <w:tab/>
        <w:t>Holdmann, Fischrabe, Hugo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8</w:t>
        <w:tab/>
        <w:t>Cramer-Schröder</w:t>
        <w:tab/>
        <w:t>Winkelmann, Grot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9</w:t>
        <w:tab/>
        <w:t>Köster-Stevens</w:t>
        <w:tab/>
        <w:t>Hodde, Köster, Heu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0</w:t>
        <w:tab/>
        <w:t>Schröder-Meier</w:t>
        <w:tab/>
        <w:t>Schröder, Meier, Heit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1</w:t>
        <w:tab/>
        <w:t>Westerfeld-Bekemeier</w:t>
        <w:tab/>
        <w:t>Brehop, Freks, Kloster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2</w:t>
        <w:tab/>
        <w:t>Koch-Klanke</w:t>
        <w:tab/>
        <w:t>Rennegarbe, Schwietermeier, Klank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3</w:t>
        <w:tab/>
        <w:t>Graewe-Heggemeier</w:t>
        <w:tab/>
        <w:t>Stumpe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4</w:t>
        <w:tab/>
        <w:t>Paßier-Schnier</w:t>
        <w:tab/>
        <w:t>Paßier, Schnier, Schmitt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5</w:t>
        <w:tab/>
        <w:t>Boße-Windhorst</w:t>
        <w:tab/>
        <w:t>Boße, Hohlt, Striebeck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6</w:t>
        <w:tab/>
        <w:t>Bohne-Bergmann</w:t>
        <w:tab/>
        <w:t>Meyenfeld, Tenneker, Lammert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7</w:t>
        <w:tab/>
        <w:t>Sander-Wend</w:t>
        <w:tab/>
        <w:t>Kükelhan, Tilemann, Ober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8</w:t>
        <w:tab/>
        <w:t>Aust-Ahrens</w:t>
        <w:tab/>
        <w:t>Heitmann, Schwarzmeier, Krög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9</w:t>
        <w:tab/>
        <w:t>Haevescher-Löhr</w:t>
        <w:tab/>
        <w:t>Scheer, Gabeldgeld, Hugo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0</w:t>
        <w:tab/>
        <w:t>Strückmeier-Haevescher</w:t>
        <w:tab/>
        <w:t>Haevescher, Boße, Lehd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1</w:t>
        <w:tab/>
        <w:t>Rennegarbe-Wellmann</w:t>
        <w:tab/>
        <w:t>Frikke, Esper?, Schumach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2</w:t>
        <w:tab/>
        <w:t>Köstering-Heggemeier</w:t>
        <w:tab/>
        <w:t>Dreÿ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3</w:t>
        <w:tab/>
        <w:t>Niemeier-Hilmer</w:t>
        <w:tab/>
        <w:t>Niemeier, Hilmer, Steinkamp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4</w:t>
        <w:tab/>
        <w:t>Schlehüser</w:t>
        <w:tab/>
        <w:t>Seinek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5</w:t>
        <w:tab/>
        <w:t>Uchtmann-Winkelmann</w:t>
        <w:tab/>
        <w:t>Uchtmann, Röhling, Winkel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6</w:t>
        <w:tab/>
        <w:t>Röhling-Lehde</w:t>
        <w:tab/>
        <w:t>Schlotmann, Windel, Haverkamp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7</w:t>
        <w:tab/>
        <w:t>Steinkamp-Spreen</w:t>
        <w:tab/>
        <w:t>Dahmeier, Hodde, Haesel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8</w:t>
        <w:tab/>
        <w:t>Buck-Heuer</w:t>
        <w:tab/>
        <w:t>Spreen, Haevescher, Tiel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9</w:t>
        <w:tab/>
        <w:t>Bohne-Kettler</w:t>
        <w:tab/>
        <w:t>Meier, Kettler, Fennek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0</w:t>
        <w:tab/>
        <w:t>Wiese/Windhorst-Wiese</w:t>
        <w:tab/>
        <w:t>Kalkhake, Wiese, Hohlt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1</w:t>
        <w:tab/>
        <w:t>Holle-Westerkamp</w:t>
        <w:tab/>
        <w:t>Wegehöft, Bockhorn, Holl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2</w:t>
        <w:tab/>
        <w:t>Böneker-Klanken</w:t>
        <w:tab/>
        <w:t>Bohne, Remmert, 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3</w:t>
        <w:tab/>
        <w:t>Koch-Winkelmann</w:t>
        <w:tab/>
        <w:t>Bonewand, Winkelmann, Kohlwes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4</w:t>
        <w:tab/>
        <w:t>Niemeier-Lehde</w:t>
        <w:tab/>
        <w:t>Windel, Meierose, Thiesing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5</w:t>
        <w:tab/>
        <w:t>Schlechte-Winkelmann</w:t>
        <w:tab/>
        <w:t>Schlechte, Knüppel, Vett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6</w:t>
        <w:tab/>
        <w:t>Henschen-Pisler</w:t>
        <w:tab/>
        <w:t>Schumacher, Kohlwes, Böst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7</w:t>
        <w:tab/>
        <w:t>Grube-Schlake</w:t>
        <w:tab/>
        <w:t>Lehde, Schmitt, Brehop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8</w:t>
        <w:tab/>
        <w:t>Röhling-Röhling</w:t>
        <w:tab/>
        <w:t>Priesemeier, Buck, Honstaedt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9</w:t>
        <w:tab/>
        <w:t>Schwetmann-Niermann</w:t>
        <w:tab/>
        <w:t>Clasing, Hohlt, Wisepap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0</w:t>
        <w:tab/>
        <w:t>Oberhof-Hohn</w:t>
        <w:tab/>
        <w:t>Emshof, Brunsewiker, Röhling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1</w:t>
        <w:tab/>
        <w:t>Lammert-Uchtmann</w:t>
        <w:tab/>
        <w:t>Uchtmann, Lammer, Holl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2</w:t>
        <w:tab/>
        <w:t>Wichert-Fischgrabe</w:t>
        <w:tab/>
        <w:t>Wichert, Fischgrabe, Hegge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3</w:t>
        <w:tab/>
        <w:t>Mölenpage/Haber-Rüter</w:t>
        <w:tab/>
        <w:t>Kramer, Wökkener, Feis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4</w:t>
        <w:tab/>
        <w:t>Göke/Meier-Göke</w:t>
        <w:tab/>
        <w:t>Timann/Meier, Strückmeier, 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5</w:t>
        <w:tab/>
        <w:t>Steinkuhle-Köster</w:t>
        <w:tab/>
        <w:t>Steinkuhl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6</w:t>
        <w:tab/>
        <w:t>Rosenbaum-Metzen</w:t>
        <w:tab/>
        <w:t>Krone, Henke, Rosenbaum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ab/>
        <w:t>Rennegarbe-Röhlings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7</w:t>
        <w:tab/>
        <w:t>Wunder-Kuhlmann</w:t>
        <w:tab/>
        <w:t>Löschen, Haver, Hodde, Kettl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8</w:t>
        <w:tab/>
        <w:t>Casten-Kükelhan</w:t>
        <w:tab/>
        <w:t>Kükelhan, Bick, Caste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9</w:t>
        <w:tab/>
        <w:t>Heidmann-Frikken</w:t>
        <w:tab/>
        <w:t>Haver, Proer?, Heg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0</w:t>
        <w:tab/>
        <w:t>Schlechte-Tielemann</w:t>
        <w:tab/>
        <w:t>Röhling, Lammer, Richt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1</w:t>
        <w:tab/>
        <w:t>Sander-Henken</w:t>
        <w:tab/>
        <w:t>Schmitt, Kokemohr, Waering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2</w:t>
        <w:tab/>
        <w:t>Boße-Lammers</w:t>
        <w:tab/>
        <w:t>Schurmann, Brockschmitt, Lammers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3</w:t>
        <w:tab/>
        <w:t>Wegehöft-Vahrenkamp</w:t>
        <w:tab/>
        <w:t>Rümke, Wegehöf, Dah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4</w:t>
        <w:tab/>
        <w:t>Hegemeier-Rohlfing</w:t>
        <w:tab/>
        <w:t>Piper, Högemeier, Hege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5</w:t>
        <w:tab/>
        <w:t>Lösche-Südkamp</w:t>
        <w:tab/>
        <w:t>Engelbrecht, Wellmann, Bick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6</w:t>
        <w:tab/>
        <w:t>Winkelmann-Schäfer</w:t>
        <w:tab/>
        <w:t>Kolwes, Wellmann, Bick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7</w:t>
        <w:tab/>
        <w:t>Schlotmann-Hohlt</w:t>
        <w:tab/>
        <w:t>Waering, Schlottmann, Lehd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8</w:t>
        <w:tab/>
        <w:t>Remmert-Bönker</w:t>
        <w:tab/>
        <w:t>Bönker, Hopmann, Seinek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9</w:t>
        <w:tab/>
        <w:t>Weghorst/Lösche-Weghorst</w:t>
        <w:tab/>
        <w:t>Schnier, Wölter, Blumhorst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0</w:t>
        <w:tab/>
        <w:t>Kleibrink-Geldmeier</w:t>
        <w:tab/>
        <w:t>Graew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1</w:t>
        <w:tab/>
        <w:t>Jockhek-Frikkenschmitt</w:t>
        <w:tab/>
        <w:t>Lange, Frikke, Schumach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2</w:t>
        <w:tab/>
        <w:t>Lehde-Buck</w:t>
        <w:tab/>
        <w:t>Buck, Lehde, Hövel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3</w:t>
        <w:tab/>
        <w:t>Schumacher-Spreen</w:t>
        <w:tab/>
        <w:t>Schröder, Schumacher, Zah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4</w:t>
        <w:tab/>
        <w:t>Knoost-Schrimper</w:t>
        <w:tab/>
        <w:t>Haverkamp, Schrimper, Wulfers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5</w:t>
        <w:tab/>
        <w:t>Schmid-Paßier</w:t>
        <w:tab/>
        <w:t>Henk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6</w:t>
        <w:tab/>
        <w:t>Buck-Winkelmann</w:t>
        <w:tab/>
        <w:t>Rohlfing, Marten, Da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7</w:t>
        <w:tab/>
        <w:t>Engelage-Ketler</w:t>
        <w:tab/>
        <w:t>Engelage, Hohlt, Bon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8</w:t>
        <w:tab/>
        <w:t>Martlage-Oevermann</w:t>
        <w:tab/>
        <w:t>Martlage, Rosenbaum, Schumach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9</w:t>
        <w:tab/>
        <w:t>Schodde-Steinkuhle</w:t>
        <w:tab/>
        <w:t>Martens, Krone, Steinkuhl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0</w:t>
        <w:tab/>
        <w:t>Sextroh-Haevescher</w:t>
        <w:tab/>
        <w:t>Haevescher, Naber, Windmüll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1</w:t>
        <w:tab/>
        <w:t>Brockschmit/Spree-Brockschmitt</w:t>
        <w:tab/>
        <w:t>Well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2</w:t>
        <w:tab/>
        <w:t>Schnier-Pelzer</w:t>
        <w:tab/>
        <w:t>Boße, Schürmann, Krimpenod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3</w:t>
        <w:tab/>
        <w:t>Röhling-Lükemeier</w:t>
        <w:tab/>
        <w:t>Meier, Lükemeier, Röhling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4</w:t>
        <w:tab/>
        <w:t>Pieper-Mölenpage</w:t>
        <w:tab/>
        <w:t>Piper, Mölenpage, Hilm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5</w:t>
        <w:tab/>
        <w:t>Riesmeier-Marcus</w:t>
        <w:tab/>
        <w:t>Schmid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6</w:t>
        <w:tab/>
        <w:t>Martens-Redeker</w:t>
        <w:tab/>
        <w:t>Rohlfing, Martens, Buck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7</w:t>
        <w:tab/>
        <w:t>Wensel-Lösche</w:t>
        <w:tab/>
        <w:t>Brehop, Wichmann, Well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8</w:t>
        <w:tab/>
        <w:t>Kuhlmann-Lammers</w:t>
        <w:tab/>
        <w:t>Hodde, Lammert, Hugo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9</w:t>
        <w:tab/>
        <w:t>Wehmeier</w:t>
        <w:tab/>
        <w:t>Weh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20</w:t>
        <w:tab/>
        <w:t>Spreen-Vahrenkamp</w:t>
        <w:tab/>
        <w:t>Priesmeier, Vahrenkamp, Vahrenkamp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21</w:t>
        <w:tab/>
        <w:t>Steinkamp-Kohlwes</w:t>
        <w:tab/>
        <w:t>Ranken, Schulte, Steinkamp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22</w:t>
        <w:tab/>
        <w:t>Bordewisch-Schwetmann</w:t>
        <w:tab/>
        <w:t>Bordewisch, Haver, Schwet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23</w:t>
        <w:tab/>
        <w:t>Schwietermeier-Lehde</w:t>
        <w:tab/>
        <w:t>Hempe, Weghorst, Schramm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24</w:t>
        <w:tab/>
        <w:t>Priesmeier-Schubert</w:t>
        <w:tab/>
        <w:t>Meier, Röhling, Pries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25</w:t>
        <w:tab/>
        <w:t>Schaeper-Rennegarbe</w:t>
        <w:tab/>
        <w:t>Bohne, Koch, Frikk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26</w:t>
        <w:tab/>
        <w:t>Graeber-Krone</w:t>
        <w:tab/>
        <w:t>Wittenbrink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27</w:t>
        <w:tab/>
        <w:t>Graeber-Krone</w:t>
        <w:tab/>
        <w:t>Kron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28</w:t>
        <w:tab/>
        <w:t>Pape-Graeber</w:t>
        <w:tab/>
        <w:t>Graeber, Holtmann, Schwet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29</w:t>
        <w:tab/>
        <w:t>Engelbrecht-Winkelmann</w:t>
        <w:tab/>
        <w:t>Meieros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30</w:t>
        <w:tab/>
        <w:t>Frikke-Wellmann</w:t>
        <w:tab/>
        <w:t>Heitmann, Lösche, Aping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31</w:t>
        <w:tab/>
        <w:t>Piper-Rohlfing</w:t>
        <w:tab/>
        <w:t>Rohlfing, Mallü, Wöken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  <w:u w:val="single"/>
        </w:rPr>
        <w:t>1823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</w:t>
        <w:tab/>
        <w:t>Schlotmann-Schildhop</w:t>
        <w:tab/>
        <w:t>Schlot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</w:t>
        <w:tab/>
        <w:t>Menke-Henke</w:t>
        <w:tab/>
        <w:t>Hilmer, Menke, Henk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</w:t>
        <w:tab/>
        <w:t>Bonewand-Koch</w:t>
        <w:tab/>
        <w:t>Bonewand, Hakemeier, Olthof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ab/>
        <w:t>Tiemann-Benk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</w:t>
        <w:tab/>
        <w:t>Klüsener-Meier</w:t>
        <w:tab/>
        <w:t>Bening, Schröder, Steinkamp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</w:t>
        <w:tab/>
        <w:t>Thormann-Rohlfings</w:t>
        <w:tab/>
        <w:t>Heggemeier, Kohlwes, Thor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</w:t>
        <w:tab/>
        <w:t>Henke-Schmitt</w:t>
        <w:tab/>
        <w:t>Stameier, Lange, Röhling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</w:t>
        <w:tab/>
        <w:t>Köster-Hempe</w:t>
        <w:tab/>
        <w:t>Köst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</w:t>
        <w:tab/>
        <w:t>Hodde-Spreen</w:t>
        <w:tab/>
        <w:t>Spreen, Thane, Sand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</w:t>
        <w:tab/>
        <w:t>Windel-Bone</w:t>
        <w:tab/>
        <w:t>Decker, Rohlfing, Bent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</w:t>
        <w:tab/>
        <w:t>Piper/Grotemeier-Piper</w:t>
        <w:tab/>
        <w:t>Heselmeier, Mund, Krög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</w:t>
        <w:tab/>
        <w:t>Lampe</w:t>
        <w:tab/>
        <w:t>Priesmeier, Hövelmeier, Schn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2</w:t>
        <w:tab/>
        <w:t>Schröder-Kükelan</w:t>
        <w:tab/>
        <w:t>Kükelan, Wehnt, Schröd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3</w:t>
        <w:tab/>
        <w:t>Steinkamp-Schlüter</w:t>
        <w:tab/>
        <w:t>Klüsener, Niemeier, Langelah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4</w:t>
        <w:tab/>
        <w:t>Buschmann/Kahmeier-Buschmann</w:t>
        <w:tab/>
        <w:t>Meierose, Holle, Spree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5</w:t>
        <w:tab/>
        <w:t>Winkelmann-Clamer</w:t>
        <w:tab/>
        <w:t>Clam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6</w:t>
        <w:tab/>
        <w:t>Witte-Windel</w:t>
        <w:tab/>
        <w:t>Witte, Windel, Kaste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7</w:t>
        <w:tab/>
        <w:t>Schlotmann-Lehde</w:t>
        <w:tab/>
        <w:t>Spreen, Schmidt, Engelk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8</w:t>
        <w:tab/>
        <w:t>Malü-Wiese</w:t>
        <w:tab/>
        <w:t>Malü, Röhling, Wies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9</w:t>
        <w:tab/>
        <w:t>Krone-Bockhorn</w:t>
        <w:tab/>
        <w:t>Meier, Schumann, Wegehöft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0</w:t>
        <w:tab/>
        <w:t>Niermann-Schumacher</w:t>
        <w:tab/>
        <w:t>Niermann, Frikkenschmitt, Wis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1</w:t>
        <w:tab/>
        <w:t>Cästen-Schlehüser</w:t>
        <w:tab/>
        <w:t>Cäste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2</w:t>
        <w:tab/>
        <w:t>Pelzer-Krimpenoder</w:t>
        <w:tab/>
        <w:t>Krimpendod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3</w:t>
        <w:tab/>
        <w:t>Lösche/Thane-Buschmann</w:t>
        <w:tab/>
        <w:t>Thane, Hugo, Busch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4</w:t>
        <w:tab/>
        <w:t>Kohlwes-Kohlwes</w:t>
        <w:tab/>
        <w:t>Kohlwes, Rüter, Kron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5</w:t>
        <w:tab/>
        <w:t>Windhorst-Kükelan</w:t>
        <w:tab/>
        <w:t>Meier/Bening, Wiese, Helt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6</w:t>
        <w:tab/>
        <w:t>Dreÿer-Spreen</w:t>
        <w:tab/>
        <w:t>Schmitt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7</w:t>
        <w:tab/>
        <w:t>Kohlwes-Kramer</w:t>
        <w:tab/>
        <w:t>Steinkamp, Krone, Kram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8</w:t>
        <w:tab/>
        <w:t>Horstmann/Rümke-Martens</w:t>
        <w:tab/>
        <w:t>Martens, Krone, Fett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9</w:t>
        <w:tab/>
        <w:t>Haßebrock-Knüppel</w:t>
        <w:tab/>
        <w:t>Hodde, Piper/Frikkenschmidt, Haßebrock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0</w:t>
        <w:tab/>
        <w:t>Heuer-Piper</w:t>
        <w:tab/>
        <w:t>Bohne, Meier, Klosterhof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1</w:t>
        <w:tab/>
        <w:t>Priesmeier-Boßen</w:t>
        <w:tab/>
        <w:t>Wegehöft, Boße, Brockschmitt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2</w:t>
        <w:tab/>
        <w:t>Haeselmeier-Mund</w:t>
        <w:tab/>
        <w:t>Narhenkam, Haselmeier, Mund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3</w:t>
        <w:tab/>
        <w:t>Waering-Boße</w:t>
        <w:tab/>
        <w:t>Boße, Timanns, Waering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4</w:t>
        <w:tab/>
        <w:t>Wellmann-Lösche</w:t>
        <w:tab/>
        <w:t>Heuer, Lösche, Well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5</w:t>
        <w:tab/>
        <w:t>Wisepape-Priesmeier</w:t>
        <w:tab/>
        <w:t>Henke, Bening, Pries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6</w:t>
        <w:tab/>
        <w:t>Striebeck</w:t>
        <w:tab/>
        <w:t>Striebeck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ab/>
        <w:t>Humborg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7</w:t>
        <w:tab/>
        <w:t>Meier-Bening</w:t>
        <w:tab/>
        <w:t>Meier, Bening, Schmitt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8</w:t>
        <w:tab/>
        <w:t>Steinkuhle-Grube</w:t>
        <w:tab/>
        <w:t>Wolter, Becker, Bick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9</w:t>
        <w:tab/>
        <w:t>Kramer/Clasing-Kramer</w:t>
        <w:tab/>
        <w:t>Engelage, Blumenhorst, Bohn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0</w:t>
        <w:tab/>
        <w:t>Lehde-Krohne</w:t>
        <w:tab/>
        <w:t>Lehde, Beneker, Lösch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1</w:t>
        <w:tab/>
        <w:t>Schlüter-Steinkamp</w:t>
        <w:tab/>
        <w:t>Pelzer, Kohlwes, Langelah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2</w:t>
        <w:tab/>
        <w:t>Blase-Winkelmann</w:t>
        <w:tab/>
        <w:t>Spree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3</w:t>
        <w:tab/>
        <w:t>Windel-Wellmann</w:t>
        <w:tab/>
        <w:t>Niemeier, Welmann, Lehd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4</w:t>
        <w:tab/>
        <w:t>Spreen/Schnier-Schaefer</w:t>
        <w:tab/>
        <w:t>Heidmann, Hohlt, Kram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5</w:t>
        <w:tab/>
        <w:t>Kuhlmann-Meier</w:t>
        <w:tab/>
        <w:t>Kuhlmann, Unland, Köne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ab/>
        <w:t>Snare/Krone-Snar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6</w:t>
        <w:tab/>
        <w:t>Hilmer-Heidmann</w:t>
        <w:tab/>
        <w:t>Bohne, Hilmer, Röhling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7</w:t>
        <w:tab/>
        <w:t>Wegehöft-Henke</w:t>
        <w:tab/>
        <w:t>Holle, Spreen, Rohlfing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8</w:t>
        <w:tab/>
        <w:t>Meier-Holtmann</w:t>
        <w:tab/>
        <w:t>Klüsener, Holtmann, Schmitt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9</w:t>
        <w:tab/>
        <w:t>Köster-Casten</w:t>
        <w:tab/>
        <w:t>Casten, Casten, Bick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0</w:t>
        <w:tab/>
        <w:t>Bückmann-Lösche</w:t>
        <w:tab/>
        <w:t>Lösch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1</w:t>
        <w:tab/>
        <w:t>Priesmeier-Buck</w:t>
        <w:tab/>
        <w:t>Boße, Schnier, Pries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2</w:t>
        <w:tab/>
        <w:t>Beneker-Dreÿer</w:t>
        <w:tab/>
        <w:t>Dreÿer, Rennegarbe, Lehd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3</w:t>
        <w:tab/>
        <w:t>Hohlt/Schnier-Hohlt</w:t>
        <w:tab/>
        <w:t>Bekker, Hohlt, He-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4</w:t>
        <w:tab/>
        <w:t>Rohlfing-Vahrenkamp</w:t>
        <w:tab/>
        <w:t>Dammeier, Boße, Spree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5</w:t>
        <w:tab/>
        <w:t>Timann/Meier-Timann</w:t>
        <w:tab/>
        <w:t>Göke, Casten, Bohn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6</w:t>
        <w:tab/>
        <w:t>Brockschmitt-Röhlings</w:t>
        <w:tab/>
        <w:t>Paßier, Lammert,Well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7</w:t>
        <w:tab/>
        <w:t>Frikkenschmitt-Schumacher</w:t>
        <w:tab/>
        <w:t>Wehring, Aping, Nier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8</w:t>
        <w:tab/>
        <w:t>Heggemeier-Buck</w:t>
        <w:tab/>
        <w:t>Finke, Buschmann, Buck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9</w:t>
        <w:tab/>
        <w:t>Graebe-Rümke</w:t>
        <w:tab/>
        <w:t>Heidmann, Rümke, Graeb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0</w:t>
        <w:tab/>
        <w:t>Holle-Wiese</w:t>
        <w:tab/>
        <w:t>Mund, Rümke, Pries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1</w:t>
        <w:tab/>
        <w:t>Niemann-Kampeter</w:t>
        <w:tab/>
        <w:t>Cram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2</w:t>
        <w:tab/>
        <w:t>Kohlwes-Tellmann</w:t>
        <w:tab/>
        <w:t>Schmitt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3</w:t>
        <w:tab/>
        <w:t>Oellermann-Niemann</w:t>
        <w:tab/>
        <w:t>Oellermann, Niemann, Spree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4</w:t>
        <w:tab/>
        <w:t>Clasing-Kolthof</w:t>
        <w:tab/>
        <w:t>Clasing, Grote, Hohlt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5</w:t>
        <w:tab/>
        <w:t>Schröder-Molenpage</w:t>
        <w:tab/>
        <w:t>Schröder, Mölenpage, Pip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6</w:t>
        <w:tab/>
        <w:t>Kükelhan-Engelbrecht</w:t>
        <w:tab/>
        <w:t>Engelbrecht, Caßen, Pip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7</w:t>
        <w:tab/>
        <w:t>Mund-Heselmeier</w:t>
        <w:tab/>
        <w:t>Heselmeier, Tieke, Westerkamp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8</w:t>
        <w:tab/>
        <w:t>Wölter-Lösche</w:t>
        <w:tab/>
        <w:t>Weghorst, Steinkuhle, Remmert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9</w:t>
        <w:tab/>
        <w:t>Vegeler-Buck</w:t>
        <w:tab/>
        <w:t>Lehde, Lukemeier, Buck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0</w:t>
        <w:tab/>
        <w:t>Blume-Schumacher</w:t>
        <w:tab/>
        <w:t>Schumach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ab/>
        <w:t>Meier-Schwet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1</w:t>
        <w:tab/>
        <w:t>Bürger-Kröger</w:t>
        <w:tab/>
        <w:t>Kröger, Römeier, Röhling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2</w:t>
        <w:tab/>
        <w:t>Barkhüser-Lösche</w:t>
        <w:tab/>
        <w:t>Geld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3</w:t>
        <w:tab/>
        <w:t>Stegemeier/Kokemohr-Stegemeier</w:t>
        <w:tab/>
        <w:t>Kokemohr, Schröder, Schlehüs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4</w:t>
        <w:tab/>
        <w:t>Schmid-Markus</w:t>
        <w:tab/>
        <w:t>Markus, Schmid, Tielbürg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5</w:t>
        <w:tab/>
        <w:t>Holtmann-Glüsenkamp</w:t>
        <w:tab/>
        <w:t>Meier, Klüsener, Frikkenschmidt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6</w:t>
        <w:tab/>
        <w:t>Bade-Heselmeier</w:t>
        <w:tab/>
        <w:t>Finub, Tike, Hesel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7</w:t>
        <w:tab/>
        <w:t>Holle-Kröger</w:t>
        <w:tab/>
        <w:t>Holle, Bekker, 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8</w:t>
        <w:tab/>
        <w:t>Hopmann-Striebeck</w:t>
        <w:tab/>
        <w:t>Staumeier, Gröper, Sum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9</w:t>
        <w:tab/>
        <w:t>Graeber-Kröger</w:t>
        <w:tab/>
        <w:t>Caßen, Sander, Wulf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0</w:t>
        <w:tab/>
        <w:t>Graeber-Kröger</w:t>
        <w:tab/>
        <w:t>Kröger, Wehnt, Meiros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1</w:t>
        <w:tab/>
        <w:t>Strangmeier-Heggemeier</w:t>
        <w:tab/>
        <w:t>Heselmeier, Graewe, Graew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2</w:t>
        <w:tab/>
        <w:t>Timann-Rümke</w:t>
        <w:tab/>
        <w:t>Rümke, Timann, Strumpel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3</w:t>
        <w:tab/>
        <w:t>Graewe-Heggemeier</w:t>
        <w:tab/>
        <w:t>Strang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4</w:t>
        <w:tab/>
        <w:t>Lösche-Koch</w:t>
        <w:tab/>
        <w:t>Clasing, Bükmann, Köst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5</w:t>
        <w:tab/>
        <w:t>Schnare-Hohlt</w:t>
        <w:tab/>
        <w:t>Hohlt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6</w:t>
        <w:tab/>
        <w:t>Schumacher-Hohlt</w:t>
        <w:tab/>
        <w:t>Hohlt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7</w:t>
        <w:tab/>
        <w:t>Lammert/Röling-Lammert</w:t>
        <w:tab/>
        <w:t>Kröger, Röling, Wegehoft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8</w:t>
        <w:tab/>
        <w:t>Piper-Frikkenschmid</w:t>
        <w:tab/>
        <w:t>Frikkenschmid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9</w:t>
        <w:tab/>
        <w:t>Meÿersick-Krüger</w:t>
        <w:tab/>
        <w:t>Schnitker, Molenpage, Pries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0</w:t>
        <w:tab/>
        <w:t>Lange-Rennegarbe</w:t>
        <w:tab/>
        <w:t>Heger, Rennegarbe, Holt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1</w:t>
        <w:tab/>
        <w:t>Schröder/Grube-Schwarzmeier</w:t>
        <w:tab/>
        <w:t>Grube, Schwarzmeier, Steinkul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2</w:t>
        <w:tab/>
        <w:t>Stiekan-Lehde</w:t>
        <w:tab/>
        <w:t>Lehde, Lehde, Ti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3</w:t>
        <w:tab/>
        <w:t>Klüsener-Holtmann</w:t>
        <w:tab/>
        <w:t>Bening, Wellmann, Steinkamp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4</w:t>
        <w:tab/>
        <w:t>Piper-Clamer</w:t>
        <w:tab/>
        <w:t>Rohlfing, Kröger, Pip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5</w:t>
        <w:tab/>
        <w:t>Niemeier-Paßeer</w:t>
        <w:tab/>
        <w:t>Paße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6</w:t>
        <w:tab/>
        <w:t>Tellmann-Schlüter</w:t>
        <w:tab/>
        <w:t>Pip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7</w:t>
        <w:tab/>
        <w:t>Haverkamp-Lehde</w:t>
        <w:tab/>
        <w:t>Winkelmann, Thase, Lehd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8</w:t>
        <w:tab/>
        <w:t>Henke-Welmann</w:t>
        <w:tab/>
        <w:t>Steinkamp, Henke, Wel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9</w:t>
        <w:tab/>
        <w:t>Böneker-Schwetmann</w:t>
        <w:tab/>
        <w:t>Meier, Heggemeier, Hop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0</w:t>
        <w:tab/>
        <w:t>Krohne-Schlechte</w:t>
        <w:tab/>
        <w:t>Wittenbrink, Schlechte, Langelah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1</w:t>
        <w:tab/>
        <w:t>Krohne-Lösche</w:t>
        <w:tab/>
        <w:t>Lösche, Wellmann, Krohn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2</w:t>
        <w:tab/>
        <w:t>Wellmann-Schlotmann</w:t>
        <w:tab/>
        <w:t>Spreen, Lehde, Fras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3</w:t>
        <w:tab/>
        <w:t>Althof-Wiese</w:t>
        <w:tab/>
        <w:t>Schlake, Rosenbaum, Wies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4</w:t>
        <w:tab/>
        <w:t>Hilmer-Schlechte</w:t>
        <w:tab/>
        <w:t>Schlechte, Niemeier, Hilm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5</w:t>
        <w:tab/>
        <w:t>Boße-Rümke</w:t>
        <w:tab/>
        <w:t>Boß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6</w:t>
        <w:tab/>
        <w:t>Lükemeier-Wegehöft</w:t>
        <w:tab/>
        <w:t>Hodde, Wegehöft, Holl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7</w:t>
        <w:tab/>
        <w:t>Cramer-Müller</w:t>
        <w:tab/>
        <w:t>Hülsenkamp, Wigard, Schriekk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8</w:t>
        <w:tab/>
        <w:t>Buck-Spreen</w:t>
        <w:tab/>
        <w:t>Rohlfing, Hodde, Tiek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9</w:t>
        <w:tab/>
        <w:t>Heggemeier-Brehop</w:t>
        <w:tab/>
        <w:t>Brehop, Haevescher, Hegge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0</w:t>
        <w:tab/>
        <w:t>Meirose-Schramm</w:t>
        <w:tab/>
        <w:t>Steinkamp, Schramm, Hodd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1</w:t>
        <w:tab/>
        <w:t>Varenkamp-Westerkamp</w:t>
        <w:tab/>
        <w:t>Varenkamp, Henke, Bockhor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2</w:t>
        <w:tab/>
        <w:t>Rennegarbe-Röhling</w:t>
        <w:tab/>
        <w:t>Rennegarbe, Röhling, Hohlt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3</w:t>
        <w:tab/>
        <w:t>Bekker-Grube</w:t>
        <w:tab/>
        <w:t>Schröder, Frikke, Bekk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4</w:t>
        <w:tab/>
        <w:t>Westerfeld-Redeker</w:t>
        <w:tab/>
        <w:t>Rümk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5</w:t>
        <w:tab/>
        <w:t>Blumenhorst-Clasing</w:t>
        <w:tab/>
        <w:t>Clasing, Grube, Bordewisch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6</w:t>
        <w:tab/>
        <w:t>Wulf-Piper</w:t>
        <w:tab/>
        <w:t>Piper, Wulf, Pip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7</w:t>
        <w:tab/>
        <w:t>Manroh-Becker</w:t>
        <w:tab/>
        <w:t>Manrohe, Bohne, Hav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8</w:t>
        <w:tab/>
        <w:t>Piper-Klostermann</w:t>
        <w:tab/>
        <w:t>Wulf, Scheer, Boberg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9</w:t>
        <w:tab/>
        <w:t>Kükelhan-Liljes</w:t>
        <w:tab/>
        <w:t>Kükelha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20</w:t>
        <w:tab/>
        <w:t>Graeber-Hempe</w:t>
        <w:tab/>
        <w:t>Hempe, Graeber, Strang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21</w:t>
        <w:tab/>
        <w:t>Döpke-Holle</w:t>
        <w:tab/>
        <w:t>Hodde, Abendroth, Klüsen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22</w:t>
        <w:tab/>
        <w:t>Mölenpäe-Meiersick</w:t>
        <w:tab/>
        <w:t>Meiersick, Piper, Schnitk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23</w:t>
        <w:tab/>
        <w:t>Meier/Boberg-Staggen</w:t>
        <w:tab/>
        <w:t>Klüsener, Staggen, Hohlt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24</w:t>
        <w:tab/>
        <w:t>Clasing-Schwetmann</w:t>
        <w:tab/>
        <w:t>Blumenhorst, Schwetmann, Bohn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25</w:t>
        <w:tab/>
        <w:t>Bente-Tilemann</w:t>
        <w:tab/>
        <w:t>Bick, Högemeier, Schumach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26</w:t>
        <w:tab/>
        <w:t>Koch-Klanke</w:t>
        <w:tab/>
        <w:t>Wolter, Timann, Rennegarb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27</w:t>
        <w:tab/>
        <w:t>Menning-Winkelmann</w:t>
        <w:tab/>
        <w:t>Menning, Schröder, Wegehöft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28</w:t>
        <w:tab/>
        <w:t>Winkelmann-Frikkenschmitt</w:t>
        <w:tab/>
        <w:t>Winkelmann, Klüsener, Striebek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29</w:t>
        <w:tab/>
        <w:t>Schlehüser-Stegemeier</w:t>
        <w:tab/>
        <w:t>Wörmann, Schnier, Treddelehd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30</w:t>
        <w:tab/>
        <w:t>Klüsener-Heggemeier</w:t>
        <w:tab/>
        <w:t>Schröder, Lahrmann, Hegge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31</w:t>
        <w:tab/>
        <w:t>Langelah-Schlüter</w:t>
        <w:tab/>
        <w:t>Schlake, Schlüter, Kron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32</w:t>
        <w:tab/>
        <w:t>Brunsewiker/Schlingmann-Brunsewiker</w:t>
        <w:tab/>
        <w:t>Brunsewiker, Spreen, Hohlt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33</w:t>
        <w:tab/>
        <w:t>Tieke-Meier</w:t>
        <w:tab/>
        <w:t>Schürmann, Tilbürger, Westerkamp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34</w:t>
        <w:tab/>
        <w:t>Windmöller-Boberg</w:t>
        <w:tab/>
        <w:t>Windmöller, Piper, Winkel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35</w:t>
        <w:tab/>
        <w:t>Schodde/Bick-Steinkuhle</w:t>
        <w:tab/>
        <w:t>Bick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  <w:u w:val="single"/>
        </w:rPr>
        <w:t>1824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</w:t>
        <w:tab/>
        <w:t>Grube/Langelah-Grube</w:t>
        <w:tab/>
        <w:t>Schlake, Frikke, Grub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</w:t>
        <w:tab/>
        <w:t>Paßier-Schnier</w:t>
        <w:tab/>
        <w:t>Henke, Wehmeier, Holl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</w:t>
        <w:tab/>
        <w:t>Rosenbaum-Henke</w:t>
        <w:tab/>
        <w:t>Schwarzmeier, Olthof, Schlüt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</w:t>
        <w:tab/>
        <w:t>Jürgen-Oevermann</w:t>
        <w:tab/>
        <w:t>Jürgen, Martlage, Lehd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</w:t>
        <w:tab/>
        <w:t>Vinke-Windhorst</w:t>
        <w:tab/>
        <w:t>Kalkhake, Schramm, Höge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ab/>
        <w:t>Röhling-Rehling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</w:t>
        <w:tab/>
        <w:t>Buck-Buschmann</w:t>
        <w:tab/>
        <w:t>Henke, Buschmann, Buck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</w:t>
        <w:tab/>
        <w:t>Striebeck-Arning</w:t>
        <w:tab/>
        <w:t>Vogel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</w:t>
        <w:tab/>
        <w:t>Haver-Heggemeier</w:t>
        <w:tab/>
        <w:t>Haber, Lehde, Hegge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</w:t>
        <w:tab/>
        <w:t>Haver-Rüter</w:t>
        <w:tab/>
        <w:t>Heger, Strottmann, Pip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</w:t>
        <w:tab/>
        <w:t>Kolthof-Hohlt</w:t>
        <w:tab/>
        <w:t>Hohlt, Clasing, Clas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</w:t>
        <w:tab/>
        <w:t>Lehde/Heckmann-Lehde</w:t>
        <w:tab/>
        <w:t>Witte, Lehde, Caste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2</w:t>
        <w:tab/>
        <w:t>Tielke-Wehrmann</w:t>
        <w:tab/>
        <w:t>Lösche, Cord, Fennek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3</w:t>
        <w:tab/>
        <w:t>Priesmeier-Buck</w:t>
        <w:tab/>
        <w:t>Priesmeier, Spreen, Ucht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4</w:t>
        <w:tab/>
        <w:t>Henke-Paßier</w:t>
        <w:tab/>
        <w:t>Lübbert, Wagenfeld, Henk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5</w:t>
        <w:tab/>
        <w:t>Niemeier-Holle</w:t>
        <w:tab/>
        <w:t>Scharnhorst, Bening, Clasing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6</w:t>
        <w:tab/>
        <w:t>Henke-Holle</w:t>
        <w:tab/>
        <w:t>Hakemeier, Kröger, Bürg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7</w:t>
        <w:tab/>
        <w:t>Hilmer-Klostermann</w:t>
        <w:tab/>
        <w:t>Bening, Klostermann, Hilm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8</w:t>
        <w:tab/>
        <w:t>Haver/Haeselmeier-Haver</w:t>
        <w:tab/>
        <w:t>Haeselmeier, Heitmann, Beck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9</w:t>
        <w:tab/>
        <w:t>Westerfeld-Bekemeier</w:t>
        <w:tab/>
        <w:t>Westerfeld, Wiese, Westerfeld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0</w:t>
        <w:tab/>
        <w:t>Martens-Winkelmann</w:t>
        <w:tab/>
        <w:t>Rohlfing, Krone, Winkel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1</w:t>
        <w:tab/>
        <w:t>Schnier-Pelzer</w:t>
        <w:tab/>
        <w:t>Gröper, Steinkamp, Pries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2</w:t>
        <w:tab/>
        <w:t>Piper-Tellmann</w:t>
        <w:tab/>
        <w:t>Tellmann, Caßen, Fennek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3</w:t>
        <w:tab/>
        <w:t>Döpke-Schodden</w:t>
        <w:tab/>
        <w:t>Reineke, Timann, Schodd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4</w:t>
        <w:tab/>
        <w:t>Struckmeier-Haevischer</w:t>
        <w:tab/>
        <w:t>Struckmeier, Hodde, Waering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5</w:t>
        <w:tab/>
        <w:t>Wise-Röhling</w:t>
        <w:tab/>
        <w:t>Hodde, Röhling, Pap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6</w:t>
        <w:tab/>
        <w:t>Kramer/Bredebusch-Kramer</w:t>
        <w:tab/>
        <w:t>Piper, Schlingmann, Lehd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7</w:t>
        <w:tab/>
        <w:t>Schnier/Wehmeier-Wehmeier</w:t>
        <w:tab/>
        <w:t>Thising, Paßier, Köst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8</w:t>
        <w:tab/>
        <w:t>Spreen-Buck</w:t>
        <w:tab/>
        <w:t>Kokhorst, Rohlfings, Bros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9</w:t>
        <w:tab/>
        <w:t>Piper-Steinkuhle</w:t>
        <w:tab/>
        <w:t>Wegehöft, Steinkuhle, Krotlag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0</w:t>
        <w:tab/>
        <w:t>Piper-Steinkuhle</w:t>
        <w:tab/>
        <w:t>Thiesing, Thane, Schrakk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1</w:t>
        <w:tab/>
        <w:t>Klanke-Wise</w:t>
        <w:tab/>
        <w:t>Hoverkamp, Wellmann, Haevesch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2</w:t>
        <w:tab/>
        <w:t>Rose-Komen</w:t>
        <w:tab/>
        <w:t>Clamo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3</w:t>
        <w:tab/>
        <w:t>Lükemeier/Bunge-Hodde</w:t>
        <w:tab/>
        <w:t>Bunge, Lohemeier, Köst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4</w:t>
        <w:tab/>
        <w:t>Martens-Hagstädt</w:t>
        <w:tab/>
        <w:t>Martens, Meier, Hagstädt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5</w:t>
        <w:tab/>
        <w:t>Spreen-Spreen</w:t>
        <w:tab/>
        <w:t>Spreen, Quebe, Henk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6</w:t>
        <w:tab/>
        <w:t>Engelbrecht-Winkelmann</w:t>
        <w:tab/>
        <w:t>Hodd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7</w:t>
        <w:tab/>
        <w:t>Schröder-Hegemester</w:t>
        <w:tab/>
        <w:t>Emshof, Steinkuhle, Köst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8</w:t>
        <w:tab/>
        <w:t>Spreen-Spreen</w:t>
        <w:tab/>
        <w:t>Mund, Vegeler, Spree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9</w:t>
        <w:tab/>
        <w:t>Winkelmann-Schildhop</w:t>
        <w:tab/>
        <w:t>Krone, Haverkamp, Schildhop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0</w:t>
        <w:tab/>
        <w:t>Röhling-Engelke</w:t>
        <w:tab/>
        <w:t>Priesmeier, Henke, Bürg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1</w:t>
        <w:tab/>
        <w:t>Wegehöft-Römeier</w:t>
        <w:tab/>
        <w:t>Römeier, Holle, Lammerts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2</w:t>
        <w:tab/>
        <w:t>Bohne-Kettler</w:t>
        <w:tab/>
        <w:t>Meier, Sander, Stinkamer?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3</w:t>
        <w:tab/>
        <w:t>Aust-Ahrens</w:t>
        <w:tab/>
        <w:t>Maus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4</w:t>
        <w:tab/>
        <w:t>Summeier/Heggemeier-Summeier</w:t>
        <w:tab/>
        <w:t>Hop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5</w:t>
        <w:tab/>
        <w:t>Nolte-Meier</w:t>
        <w:tab/>
        <w:t>Bante, Kokemoor, Vink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6</w:t>
        <w:tab/>
        <w:t>Strangmeier-Steinfeld</w:t>
        <w:tab/>
        <w:t>Schumacher, Lange, Holt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7</w:t>
        <w:tab/>
        <w:t>Schlechte-Winkelmann</w:t>
        <w:tab/>
        <w:t>Krone, Schröder, Hohlt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8</w:t>
        <w:tab/>
        <w:t>Riesmeier/Fahrenkamp-Markus</w:t>
        <w:tab/>
        <w:t>Spreen, Fahrenkamp, Marcus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9</w:t>
        <w:tab/>
        <w:t>Hilmer-Schwarze</w:t>
        <w:tab/>
        <w:t>Hoht, Schwarze, Hilm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0</w:t>
        <w:tab/>
        <w:t>Piper-Wegehöft</w:t>
        <w:tab/>
        <w:t>Wegehöft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1</w:t>
        <w:tab/>
        <w:t>Koster-Casten</w:t>
        <w:tab/>
        <w:t>Casten, Wehnt, Boß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2</w:t>
        <w:tab/>
        <w:t>Lösche-Fahrenfort</w:t>
        <w:tab/>
        <w:t>Spreen, Fahrenfort, Lösch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3</w:t>
        <w:tab/>
        <w:t>Lehde-Langelahe</w:t>
        <w:tab/>
        <w:t>Schlake, Lehde, Frikk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4</w:t>
        <w:tab/>
        <w:t>Wichert-Fischgrabe</w:t>
        <w:tab/>
        <w:t>Weghorst, Tockhorn, Lehd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5</w:t>
        <w:tab/>
        <w:t>Boße-Buck</w:t>
        <w:tab/>
        <w:t>Menning, Spreen, 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6</w:t>
        <w:tab/>
        <w:t>Röhling-Lehde</w:t>
        <w:tab/>
        <w:t>Rübeck, Röhling, Remm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7</w:t>
        <w:tab/>
        <w:t>Hempe/Grube-Hempe</w:t>
        <w:tab/>
        <w:t>Hohlt, Graewe, Hugo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8</w:t>
        <w:tab/>
        <w:t>Hamann-Wöhler</w:t>
        <w:tab/>
        <w:t>Ruprecht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9</w:t>
        <w:tab/>
        <w:t>Bone-Bergmann</w:t>
        <w:tab/>
        <w:t>Heitmann, Bohne, Wagenfeld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0</w:t>
        <w:tab/>
        <w:t>Boße-Windhorst</w:t>
        <w:tab/>
        <w:t>Brunsewick, Finke, Lammers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1</w:t>
        <w:tab/>
        <w:t>Dreÿer-Winkelmann</w:t>
        <w:tab/>
        <w:t>Koch, Benker, Schmidt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2</w:t>
        <w:tab/>
        <w:t>Casten-Schlehüser</w:t>
        <w:tab/>
        <w:t>Timann, Knüppel, Wichers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3</w:t>
        <w:tab/>
        <w:t>Krimpenöder/Pelzer-Krimpenöder</w:t>
        <w:tab/>
        <w:t>Krimpenöder, Pelzer, Weßel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4</w:t>
        <w:tab/>
        <w:t>Holle-Bockhorn</w:t>
        <w:tab/>
        <w:t>Priesmeier, Lükemeier, Schwed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5</w:t>
        <w:tab/>
        <w:t>Humborg</w:t>
        <w:tab/>
        <w:t>Rosenbaum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6</w:t>
        <w:tab/>
        <w:t>Engelbrecht-Hohlt</w:t>
        <w:tab/>
        <w:t>Schulte, Buck, Westerkamp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7</w:t>
        <w:tab/>
        <w:t>Piper/Frikkenschmidt-Frikkenschmidt</w:t>
        <w:tab/>
        <w:t>Frikkenschmidt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8</w:t>
        <w:tab/>
        <w:t>Laging-Weghöft</w:t>
        <w:tab/>
        <w:t>Wegehöft, Vogeler, Boß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9</w:t>
        <w:tab/>
        <w:t>Heuer/Vette-Hohlt</w:t>
        <w:tab/>
        <w:t>Vette, Heuer, Held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0</w:t>
        <w:tab/>
        <w:t>Priesmeier-Schubert</w:t>
        <w:tab/>
        <w:t>Priesmeier, Wisepape, Schlecht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1</w:t>
        <w:tab/>
        <w:t>Meier-Thane</w:t>
        <w:tab/>
        <w:t>Thane, Meier, Spree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2</w:t>
        <w:tab/>
        <w:t>Schröder-Meier</w:t>
        <w:tab/>
        <w:t>Schröd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3</w:t>
        <w:tab/>
        <w:t>Sander-Wend</w:t>
        <w:tab/>
        <w:t>Hodde, Stegemeier, Graeb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4</w:t>
        <w:tab/>
        <w:t>Böster-Brehop</w:t>
        <w:tab/>
        <w:t>Knoop, Heinseke, Böst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5</w:t>
        <w:tab/>
        <w:t>Schlotmann/Spreen-Schildhop</w:t>
        <w:tab/>
        <w:t>Schlotmann, Felz, Witt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6</w:t>
        <w:tab/>
        <w:t>Bohne-Clamer</w:t>
        <w:tab/>
        <w:t>Bohne, Schröder, Clam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7</w:t>
        <w:tab/>
        <w:t>Engelbrecht/Priesmeier-Priesmeier</w:t>
        <w:tab/>
        <w:t>Rümke, Lükemeier, Kükelha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8</w:t>
        <w:tab/>
        <w:t>Kröger-Schwedmann</w:t>
        <w:tab/>
        <w:t>Röhling, Henke, Röhling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9</w:t>
        <w:tab/>
        <w:t>Rosenbaum-Metz</w:t>
        <w:tab/>
        <w:t>Rosenbaum, Bonewand, Wis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0</w:t>
        <w:tab/>
        <w:t>Brune-Stüven</w:t>
        <w:tab/>
        <w:t>Kruse, Brune, Grôte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1</w:t>
        <w:tab/>
        <w:t>Uchtmann-Förste</w:t>
        <w:tab/>
        <w:t>Steinkamp, Henscher, Rohlfing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2</w:t>
        <w:tab/>
        <w:t>Hodde/Winkelmann-Haevescher</w:t>
        <w:tab/>
        <w:t>Engelbrecht, Winkelmann, Strück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3</w:t>
        <w:tab/>
        <w:t>Oellermann-Frikkenschmitt</w:t>
        <w:tab/>
        <w:t>Aping, Grube, Wehring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4</w:t>
        <w:tab/>
        <w:t>Dübbe-Krone</w:t>
        <w:tab/>
        <w:t>Dübbe, Clamor, Martens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5</w:t>
        <w:tab/>
        <w:t>Lösche-Sutkamp</w:t>
        <w:tab/>
        <w:t>Heuer, Brehop, Hart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6</w:t>
        <w:tab/>
        <w:t>Schafer-Rennegarbe</w:t>
        <w:tab/>
        <w:t>Krone, Bone, Kohlwes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7</w:t>
        <w:tab/>
        <w:t>Varenkamp/Redeker-Heitmann</w:t>
        <w:tab/>
        <w:t>Röhling, Rohlfing, Lehr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8</w:t>
        <w:tab/>
        <w:t>Steinkuhle-Köster</w:t>
        <w:tab/>
        <w:t>Pip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9</w:t>
        <w:tab/>
        <w:t>Engelage-Kettler</w:t>
        <w:tab/>
        <w:t>Engelage, Bick, Langelah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0</w:t>
        <w:tab/>
        <w:t>Clasing-Niemeier</w:t>
        <w:tab/>
        <w:t>Niemeier, Högemeier, Well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1</w:t>
        <w:tab/>
        <w:t>Lammert-Uchtmann</w:t>
        <w:tab/>
        <w:t>Kuhlmann, Uchtmann, Bon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2</w:t>
        <w:tab/>
        <w:t>Hodde-Buck</w:t>
        <w:tab/>
        <w:t>Lükemeier, Hodde, Vegel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3</w:t>
        <w:tab/>
        <w:t>Windel-Wellmann</w:t>
        <w:tab/>
        <w:t>Wellmann, Heuer, Pip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4</w:t>
        <w:tab/>
        <w:t>Steinkamp-Schlüter</w:t>
        <w:tab/>
        <w:t>Heggemeier, Tellmann, Spree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5</w:t>
        <w:tab/>
        <w:t>Meier/Göke-Göken</w:t>
        <w:tab/>
        <w:t>Timann, Meier, Boß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6</w:t>
        <w:tab/>
        <w:t>Schmitt-Meier</w:t>
        <w:tab/>
        <w:t>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7</w:t>
        <w:tab/>
        <w:t>Hänschen-Pisler</w:t>
        <w:tab/>
        <w:t>Mölenpage, Fahrenhorst, Fennek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8</w:t>
        <w:tab/>
        <w:t>Lange-Boße</w:t>
        <w:tab/>
        <w:t>Lange, Boße, Röhling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9</w:t>
        <w:tab/>
        <w:t>Quebe-Heggemeier</w:t>
        <w:tab/>
        <w:t>Dreÿer, Heggemeier, Kustring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0</w:t>
        <w:tab/>
        <w:t>Emshof-Nakkenhorst</w:t>
        <w:tab/>
        <w:t>Oberhof, Brinkkröger, Lehd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1</w:t>
        <w:tab/>
        <w:t>Nord-Thase</w:t>
        <w:tab/>
        <w:t>Heitmann, Molenbrock, Hüsen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2</w:t>
        <w:tab/>
        <w:t>Heger-Striebeck</w:t>
        <w:tab/>
        <w:t>Hohlt, Kukelan, Grab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3</w:t>
        <w:tab/>
        <w:t>Kleibrink-Geltmeier</w:t>
        <w:tab/>
        <w:t>Geldmeier, Windel, Lehd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4</w:t>
        <w:tab/>
        <w:t>Schaeper-Grube</w:t>
        <w:tab/>
        <w:t>Schumacher, Grube, Lehd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5</w:t>
        <w:tab/>
        <w:t>Schmitt-Marcus</w:t>
        <w:tab/>
        <w:t>Bandt, Holle, Marcus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6</w:t>
        <w:tab/>
        <w:t>Hodde-Spreen</w:t>
        <w:tab/>
        <w:t>Quebe, Stukamp, Ti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7</w:t>
        <w:tab/>
        <w:t>Köster-Steven</w:t>
        <w:tab/>
        <w:t>Köster, Steven, Grub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8</w:t>
        <w:tab/>
        <w:t>Köster-Menning</w:t>
        <w:tab/>
        <w:t>Menning, Schrödre, Dreÿ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9</w:t>
        <w:tab/>
        <w:t>Kuhlmann-Meier</w:t>
        <w:tab/>
        <w:t>Becker, Wehmeier, Kuhl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0</w:t>
        <w:tab/>
        <w:t>Marcus-Spreen</w:t>
        <w:tab/>
        <w:t>Röhling, Buschmann, Schmid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1</w:t>
        <w:tab/>
        <w:t>Koch-Winkelmann</w:t>
        <w:tab/>
        <w:t>Dreÿer, Meier, Menning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2</w:t>
        <w:tab/>
        <w:t>Schumacher-Tielmann</w:t>
        <w:tab/>
        <w:t>Tilmann, Lehmann, Winkel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3</w:t>
        <w:tab/>
        <w:t>Thormann-Weinberg</w:t>
        <w:tab/>
        <w:t>Thormann, Weinberg, Hodd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4</w:t>
        <w:tab/>
        <w:t>Busberg-Stratmann</w:t>
        <w:tab/>
        <w:t>Bruns, Striebeck, Unland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5</w:t>
        <w:tab/>
        <w:t>Jockheke-Frikkenschmidt</w:t>
        <w:tab/>
        <w:t>Holtmann, Krone, Schaep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6</w:t>
        <w:tab/>
        <w:t>Groenemeier-Uchtmann</w:t>
        <w:tab/>
        <w:t>Uchtmann, Förste, Sand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7</w:t>
        <w:tab/>
        <w:t>Kramer/Geldmeier-Schlehüser</w:t>
        <w:tab/>
        <w:t>Geldmeier, Schlehüser, Winkel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8</w:t>
        <w:tab/>
        <w:t>Klüsener-Meier</w:t>
        <w:tab/>
        <w:t>Klüsener, Striebeck, Well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9</w:t>
        <w:tab/>
        <w:t>Schwietermeier-StaasLehde</w:t>
        <w:tab/>
        <w:t>Niermann, Haverkamp, Hohlt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20</w:t>
        <w:tab/>
        <w:t>Leermann-Kasten</w:t>
        <w:tab/>
        <w:t>Kasten, Boße, Redek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21</w:t>
        <w:tab/>
        <w:t>Boße-Lammert</w:t>
        <w:tab/>
        <w:t>Rohlfing, Hohlt, Röhling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22</w:t>
        <w:tab/>
        <w:t>Pape-Graewe</w:t>
        <w:tab/>
        <w:t>Graewe, Pape/Krone, Hodd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23</w:t>
        <w:tab/>
        <w:t>Sextroh-Haevescher</w:t>
        <w:tab/>
        <w:t>Henke, Bohne, Heu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24</w:t>
        <w:tab/>
        <w:t>Meier/Weggehöft-Schwetmann</w:t>
        <w:tab/>
        <w:t>Meier, Weggehöft, Schwet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25</w:t>
        <w:tab/>
        <w:t>Brockschmitt-Röhling</w:t>
        <w:tab/>
        <w:t>Henke, Röhling, Varenkamp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26</w:t>
        <w:tab/>
        <w:t>Schlüter-Steinkamp</w:t>
        <w:tab/>
        <w:t>Frikke, Tellmann, Rosenbaum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27</w:t>
        <w:tab/>
        <w:t>Remmert/Buck-Remmert</w:t>
        <w:tab/>
        <w:t>Heggemeier, Remmert, Röhling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28</w:t>
        <w:tab/>
        <w:t>Piper-Möhlenpage</w:t>
        <w:tab/>
        <w:t>Schröder, Dreÿer, Queb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29</w:t>
        <w:tab/>
        <w:t>Varenkamp-Westerkamp</w:t>
        <w:tab/>
        <w:t>Spreen, Rohlfing, Holl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30</w:t>
        <w:tab/>
        <w:t>Kasten-Kükelhan</w:t>
        <w:tab/>
        <w:t>Kükelhan, Küster, Hodd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31</w:t>
        <w:tab/>
        <w:t>Frikke-Wellmann</w:t>
        <w:tab/>
        <w:t>Wellmann, Schlake, Bonewand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32</w:t>
        <w:tab/>
        <w:t>Finke-Heggemeier</w:t>
        <w:tab/>
        <w:t>Dreÿ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33</w:t>
        <w:tab/>
        <w:t>Lange/Schulten-Rennegarbe</w:t>
        <w:tab/>
        <w:t>Rennegarbe, Lange, Haf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34</w:t>
        <w:tab/>
        <w:t>Thormann-Rohlfings</w:t>
        <w:tab/>
        <w:t>Piper, Winkelmann, Frikk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35</w:t>
        <w:tab/>
        <w:t>Hohlt-Hohlt</w:t>
        <w:tab/>
        <w:t>Hohlt, Hohlt, Aping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36</w:t>
        <w:tab/>
        <w:t>Schumacher-Winkelmann</w:t>
        <w:tab/>
        <w:t>Piper, Winkelmann, Schumach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37</w:t>
        <w:tab/>
        <w:t>Heldmann-Kokemohr</w:t>
        <w:tab/>
        <w:t>Schwarz, Niemann, Heu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  <w:u w:val="single"/>
        </w:rPr>
        <w:t>1825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</w:t>
        <w:tab/>
        <w:t>Buck-Winkelmann</w:t>
        <w:tab/>
        <w:t>Buck, Heitmann, Winkel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</w:t>
        <w:tab/>
        <w:t>Dameier-Jäger</w:t>
        <w:tab/>
        <w:t>Becker, Moier, Malü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</w:t>
        <w:tab/>
        <w:t>Steinkule-Grube</w:t>
        <w:tab/>
        <w:t>Bick, Schmitt, Schodd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</w:t>
        <w:tab/>
        <w:t>Martlage-Oevermann</w:t>
        <w:tab/>
        <w:t>Wellmann, Meier, Schumach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</w:t>
        <w:tab/>
        <w:t>Sander/Henke-Henke</w:t>
        <w:tab/>
        <w:t>Rosenbaum, Sander, Hage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</w:t>
        <w:tab/>
        <w:t>Niemeier-Hilmer</w:t>
        <w:tab/>
        <w:t>Boße, Hilmer, Pries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</w:t>
        <w:tab/>
        <w:t>Winkelmann-Schaefer</w:t>
        <w:tab/>
        <w:t>Lösche, Heuer, Hohlt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</w:t>
        <w:tab/>
        <w:t>Schnare/Krone-Schnare</w:t>
        <w:tab/>
        <w:t>Hagemeier, Wellmann, Hodd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</w:t>
        <w:tab/>
        <w:t>Weghorst/Lösche-Weghorst</w:t>
        <w:tab/>
        <w:t>Lösche, Weghorst, 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</w:t>
        <w:tab/>
        <w:t>Köster-Heggemeier</w:t>
        <w:tab/>
        <w:t>Heggemeier, Göke, Fink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</w:t>
        <w:tab/>
        <w:t>Beckmann-Schnieder</w:t>
        <w:tab/>
        <w:t>Vegeler, Thane, Buck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2</w:t>
        <w:tab/>
        <w:t>Schlotmann/Rosenbaum-Hohlt</w:t>
        <w:tab/>
        <w:t>Waering, Schumacher, Hohlt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3</w:t>
        <w:tab/>
        <w:t>Malü-Holtmann</w:t>
        <w:tab/>
        <w:t>Pape, Malü, Hav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4</w:t>
        <w:tab/>
        <w:t>Rohlfingsmeier-Heldmann</w:t>
        <w:tab/>
        <w:t>Rohlfingsmeier, Tockhorn, Schmitt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5</w:t>
        <w:tab/>
        <w:t>Schlechte-Tilmann</w:t>
        <w:tab/>
        <w:t>Priesmeier, Wend, Höge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6</w:t>
        <w:tab/>
        <w:t>Witte/Niemeier-Windel</w:t>
        <w:tab/>
        <w:t>Niemeier, Ottekrone, Spree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7</w:t>
        <w:tab/>
        <w:t>Witte/Niemeier-Windel</w:t>
        <w:tab/>
        <w:t>Lindemann, Lehde, Gaewek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8</w:t>
        <w:tab/>
        <w:t>Kohlwes-Kohlwes</w:t>
        <w:tab/>
        <w:t>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9</w:t>
        <w:tab/>
        <w:t>Wellmann-Lösche</w:t>
        <w:tab/>
        <w:t>Wensel, Schildhop, Krimpenöd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0</w:t>
        <w:tab/>
        <w:t>Tellmann-Schlüter</w:t>
        <w:tab/>
        <w:t>Schlüter, Tellmann, 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1</w:t>
        <w:tab/>
        <w:t>Niermann/Wiese-Schumacher</w:t>
        <w:tab/>
        <w:t>Schramm, Niermann, Althof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2</w:t>
        <w:tab/>
        <w:t>Thielke-Wehrmann</w:t>
        <w:tab/>
        <w:t>Haverkamp, Spreen, Holt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3</w:t>
        <w:tab/>
        <w:t>Winkelmann-Clamor</w:t>
        <w:tab/>
        <w:t>Tising, Achterfeld, Lösch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4</w:t>
        <w:tab/>
        <w:t>Wisepape-Priesmeier</w:t>
        <w:tab/>
        <w:t>Priesmeier, Wisepape, Weßel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5</w:t>
        <w:tab/>
        <w:t>Hilmer-Heitmann</w:t>
        <w:tab/>
        <w:t>Hilm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6</w:t>
        <w:tab/>
        <w:t>Schwettmann-Niermann</w:t>
        <w:tab/>
        <w:t>Meier, Niermann, Bordewisch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7</w:t>
        <w:tab/>
        <w:t>Lehde-Buck</w:t>
        <w:tab/>
        <w:t>Lehde, Vegeler, Schmitt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8</w:t>
        <w:tab/>
        <w:t>Menning-Winkelmann</w:t>
        <w:tab/>
        <w:t>Weßel, Winkelmann, Than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9</w:t>
        <w:tab/>
        <w:t>Haevescher-Remmert</w:t>
        <w:tab/>
        <w:t>Haevescher, Remmert, Wis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0</w:t>
        <w:tab/>
        <w:t>Buck-Heselmeier</w:t>
        <w:tab/>
        <w:t>Dameier, Heselmeier, Röhling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1</w:t>
        <w:tab/>
        <w:t>Spreen-Fahrenkamp</w:t>
        <w:tab/>
        <w:t>Tieke, Meier, Redek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2</w:t>
        <w:tab/>
        <w:t>Rödenbeck-Lahrmann</w:t>
        <w:tab/>
        <w:t>Rödenbeck, Lahrmann, Steinkamp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3</w:t>
        <w:tab/>
        <w:t>Rennegarbe-Wellmann</w:t>
        <w:tab/>
        <w:t>Heidemann, Rennegarbe, Hohlt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4</w:t>
        <w:tab/>
        <w:t>Schröder-Molenpäe</w:t>
        <w:tab/>
        <w:t>Haver, Timann, Winkel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5</w:t>
        <w:tab/>
        <w:t>Strümpeler-Waering</w:t>
        <w:tab/>
        <w:t>Strümpeler, Priesmeier, Schn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6</w:t>
        <w:tab/>
        <w:t>Stolz-Keßel</w:t>
        <w:tab/>
        <w:t>Wigand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7</w:t>
        <w:tab/>
        <w:t>Bohne-Grube</w:t>
        <w:tab/>
        <w:t>Bick, Waßram, Engelag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8</w:t>
        <w:tab/>
        <w:t>Priesmeier-Kükelhan</w:t>
        <w:tab/>
        <w:t>Klüsener, Priesmeier, Kükelha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9</w:t>
        <w:tab/>
        <w:t>Dunkhorst-Wise</w:t>
        <w:tab/>
        <w:t>Nier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0</w:t>
        <w:tab/>
        <w:t>Kohlwes-Kramer</w:t>
        <w:tab/>
        <w:t>--------, Krone, Haßebrock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1</w:t>
        <w:tab/>
        <w:t>Hagemeier-Schrimper</w:t>
        <w:tab/>
        <w:t>Hagemeier, Knoost, Lammers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2</w:t>
        <w:tab/>
        <w:t>Heuer-Piper</w:t>
        <w:tab/>
        <w:t>Steinkule, Piper, Bick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3</w:t>
        <w:tab/>
        <w:t>Bonewand-Koch</w:t>
        <w:tab/>
        <w:t>Schlake, Röhling, Hake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4</w:t>
        <w:tab/>
        <w:t>Lehde-Klasing</w:t>
        <w:tab/>
        <w:t>Lehde, Klasing, Blumenhorst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5</w:t>
        <w:tab/>
        <w:t>Cramer-Schröder</w:t>
        <w:tab/>
        <w:t>Hülsenkamp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6</w:t>
        <w:tab/>
        <w:t>Bohne-Kettler</w:t>
        <w:tab/>
        <w:t>Bohne, Kokemor, Lehd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7</w:t>
        <w:tab/>
        <w:t>Klinge-Spreen</w:t>
        <w:tab/>
        <w:t>Dreÿ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8</w:t>
        <w:tab/>
        <w:t>Brehop-Hakemeier</w:t>
        <w:tab/>
        <w:t>Hake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9</w:t>
        <w:tab/>
        <w:t>Uchtmanns-Winkelmann</w:t>
        <w:tab/>
        <w:t>Lammert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0</w:t>
        <w:tab/>
        <w:t>Heggemeier-Rohlfing</w:t>
        <w:tab/>
        <w:t>Rohlfing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1</w:t>
        <w:tab/>
        <w:t>Wegehöft-Varenkamp</w:t>
        <w:tab/>
        <w:t>Lükemeier, Varenkamp, Först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2</w:t>
        <w:tab/>
        <w:t>Meier/Bening-Bening</w:t>
        <w:tab/>
        <w:t>Kaÿser, Hakemeier, 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3</w:t>
        <w:tab/>
        <w:t>Piper/Frikkenschmidt-Frikkenschmidt</w:t>
        <w:tab/>
        <w:t>Haßebrock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4</w:t>
        <w:tab/>
        <w:t>Sander-Wend</w:t>
        <w:tab/>
        <w:t>Köst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5</w:t>
        <w:tab/>
        <w:t>Sander-Wend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6</w:t>
        <w:tab/>
        <w:t>Wend-Kröger</w:t>
        <w:tab/>
        <w:t>Krone, Wend, Varenkamp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7</w:t>
        <w:tab/>
        <w:t>Schodde-Steinkule</w:t>
        <w:tab/>
        <w:t>Lehd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8</w:t>
        <w:tab/>
        <w:t>Bordewisch-Schwetmann</w:t>
        <w:tab/>
        <w:t>Meier, Holtmann, Blumenhorst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9</w:t>
        <w:tab/>
        <w:t>Schramme-Engelage</w:t>
        <w:tab/>
        <w:t>Schramme, Engelage, Rennegarb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0</w:t>
        <w:tab/>
        <w:t>Schröder-Thiesing</w:t>
        <w:tab/>
        <w:t>Schröder, Thiesing, Steinkul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1</w:t>
        <w:tab/>
        <w:t>Schlingmann/Spreen-Schaefer</w:t>
        <w:tab/>
        <w:t>Hodde, Brunsewiker, Winkel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2</w:t>
        <w:tab/>
        <w:t>Manroh/Becker-Becker</w:t>
        <w:tab/>
        <w:t>Becker, Lüppe, Heg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3</w:t>
        <w:tab/>
        <w:t>Holle-Steinkamp</w:t>
        <w:tab/>
        <w:t>Bonewand, Aping, Kohlwes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4</w:t>
        <w:tab/>
        <w:t>Rohlfing-Varenkamp</w:t>
        <w:tab/>
        <w:t>Buck, Varenkamp, Varenkamp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5</w:t>
        <w:tab/>
        <w:t>Timann-Benek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6</w:t>
        <w:tab/>
        <w:t>Wegehöft-Freks</w:t>
        <w:tab/>
        <w:t>Völling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7</w:t>
        <w:tab/>
        <w:t>Niemeier-Paßier</w:t>
        <w:tab/>
        <w:t>Westerkamp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8</w:t>
        <w:tab/>
        <w:t>Heitmann-Bilger</w:t>
        <w:tab/>
        <w:t>Bohn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9</w:t>
        <w:tab/>
        <w:t>Buck</w:t>
        <w:tab/>
        <w:t>Buck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0</w:t>
        <w:tab/>
        <w:t>Lösche-Brunsewick</w:t>
        <w:tab/>
        <w:t>Piper, Brunsewick, Weßel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1</w:t>
        <w:tab/>
        <w:t>Grube-Schlake</w:t>
        <w:tab/>
        <w:t>Striebeck, Quebe, 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2</w:t>
        <w:tab/>
        <w:t>Unland-Köne</w:t>
        <w:tab/>
        <w:t>Oelling, Meier, Blumenhorst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3</w:t>
        <w:tab/>
        <w:t>Graeber-Krone</w:t>
        <w:tab/>
        <w:t>Wend, Schröder, Krög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4</w:t>
        <w:tab/>
        <w:t>Wölter-Lösche</w:t>
        <w:tab/>
        <w:t>Lösch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5</w:t>
        <w:tab/>
        <w:t>Piper-Klamer</w:t>
        <w:tab/>
        <w:t>Spreen, Donzelmann, Ros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6</w:t>
        <w:tab/>
        <w:t>Wensel-Lösche</w:t>
        <w:tab/>
        <w:t>Lösche, Lösche, Winkel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7</w:t>
        <w:tab/>
        <w:t>Klüsener/Heggemeier-Heggemeier</w:t>
        <w:tab/>
        <w:t>Finke, Heldmann, Steinfeld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8</w:t>
        <w:tab/>
        <w:t>Niemeier/Schmidt-Lehde</w:t>
        <w:tab/>
        <w:t>Spreen, Piper, Hovel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9</w:t>
        <w:tab/>
        <w:t>Bente-Tilmann</w:t>
        <w:tab/>
        <w:t>Wend, Stegemeier, 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0</w:t>
        <w:tab/>
        <w:t>Hilmer-Klostermann</w:t>
        <w:tab/>
        <w:t>Schildhop, Hilmer, Klas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1</w:t>
        <w:tab/>
        <w:t>Koch/Hopmann-Striebeck</w:t>
        <w:tab/>
        <w:t>Schlehüser, Koch, Striebeck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2</w:t>
        <w:tab/>
        <w:t>Holle-Westerkamp</w:t>
        <w:tab/>
        <w:t>Varenkamp, Henke, Wegehöft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3</w:t>
        <w:tab/>
        <w:t>Heselmeier-Mund</w:t>
        <w:tab/>
        <w:t>Strankmeier, Henke, Lammers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4</w:t>
        <w:tab/>
        <w:t>Kükelhan-Heger</w:t>
        <w:tab/>
        <w:t>Graeber, Priesmeier, Heg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5</w:t>
        <w:tab/>
        <w:t>Wulf-Piper</w:t>
        <w:tab/>
        <w:t>Piper, Cramer, Lang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6</w:t>
        <w:tab/>
        <w:t>Köster-Kasten</w:t>
        <w:tab/>
        <w:t>Sander, Drüen, Kaste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7</w:t>
        <w:tab/>
        <w:t>Hafer-Schnare</w:t>
        <w:tab/>
        <w:t>Niemeier, Schnare, Mölenpag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8</w:t>
        <w:tab/>
        <w:t>Hohlt-Geldmeier</w:t>
        <w:tab/>
        <w:t>Vette, Wise, Vogel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9</w:t>
        <w:tab/>
        <w:t>Koch-Klanken</w:t>
        <w:tab/>
        <w:t>Schlake, Lehde, Rennegarb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0</w:t>
        <w:tab/>
        <w:t>Winkelmann-Clamor</w:t>
        <w:tab/>
        <w:t>Winkel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1</w:t>
        <w:tab/>
        <w:t>Kolthof-Bohne</w:t>
        <w:tab/>
        <w:t>Bohne, Lehde, Schumach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2</w:t>
        <w:tab/>
        <w:t>Priesmeier-Buck</w:t>
        <w:tab/>
        <w:t>Priesmeier, Spreen, Pries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3</w:t>
        <w:tab/>
        <w:t>Schaeper-Rennegarbe</w:t>
        <w:tab/>
        <w:t>Benker, Rennegarbe, Grub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ab/>
        <w:t>Langelah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4</w:t>
        <w:tab/>
        <w:t>Menke-Henke</w:t>
        <w:tab/>
        <w:t>Krone, Henke, Talkenhorst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5</w:t>
        <w:tab/>
        <w:t>Steinkamp-Kohlwes</w:t>
        <w:tab/>
        <w:t>Römeier,Steinkamp, Hegge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6</w:t>
        <w:tab/>
        <w:t>Schumacher-Hohlt</w:t>
        <w:tab/>
        <w:t>Schmale, Haenscher, Kron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7</w:t>
        <w:tab/>
        <w:t>Schlotmann-Lehde</w:t>
        <w:tab/>
        <w:t>Vette, Tellmann, Lehd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8</w:t>
        <w:tab/>
        <w:t>Kokemor/Becker-Becker</w:t>
        <w:tab/>
        <w:t>Kokemor, Pelzer, 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9</w:t>
        <w:tab/>
        <w:t>Beneker-Dreÿer</w:t>
        <w:tab/>
        <w:t>Dreÿer, Beneker, Wulf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0</w:t>
        <w:tab/>
        <w:t>Spreen-Wißmann</w:t>
        <w:tab/>
        <w:t>Spreen, Strangmeier, Spree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1</w:t>
        <w:tab/>
        <w:t>Bade-Henke</w:t>
        <w:tab/>
        <w:t>Henke, Heuer, Da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2</w:t>
        <w:tab/>
        <w:t>Winkelmann-Haver</w:t>
        <w:tab/>
        <w:t>Winkelmann, Menning, Hav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3</w:t>
        <w:tab/>
        <w:t>Schmid-Markus</w:t>
        <w:tab/>
        <w:t>Mügge, Schmidt, Hesel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4</w:t>
        <w:tab/>
        <w:t>Clamer-Rose</w:t>
        <w:tab/>
        <w:t>Meier, Donzelmann, Hodd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5</w:t>
        <w:tab/>
        <w:t>Mölenpage-Grube</w:t>
        <w:tab/>
        <w:t>Grube, Boße, Mölenpag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6</w:t>
        <w:tab/>
        <w:t>Tising-Döpke</w:t>
        <w:tab/>
        <w:t>Schmidt, Thane, Schröd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7</w:t>
        <w:tab/>
        <w:t>Lösche-Sudkamp</w:t>
        <w:tab/>
        <w:t>Wellmann, Heuer, Kükela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8</w:t>
        <w:tab/>
        <w:t>Randermann-Waßram</w:t>
        <w:tab/>
        <w:t>Bone, Meirose, Waßramm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9</w:t>
        <w:tab/>
        <w:t>Hohlt</w:t>
        <w:tab/>
        <w:t>Hohlt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0</w:t>
        <w:tab/>
        <w:t>Niemeier-Holle</w:t>
        <w:tab/>
        <w:t>Henke, Hagemeier, Pelz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1</w:t>
        <w:tab/>
        <w:t>Sander-Waering</w:t>
        <w:tab/>
        <w:t>Ti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2</w:t>
        <w:tab/>
        <w:t>Windel-Wellmann</w:t>
        <w:tab/>
        <w:t>Lehde, Schmidt, Clasing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3</w:t>
        <w:tab/>
        <w:t>Buck-Spreen</w:t>
        <w:tab/>
        <w:t>Dameier, Quebe, Boß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4</w:t>
        <w:tab/>
        <w:t>Röhling-Tilemann</w:t>
        <w:tab/>
        <w:t>Tilmann, Rohling, Gök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5</w:t>
        <w:tab/>
        <w:t>Dreÿer-Rosenbaum</w:t>
        <w:tab/>
        <w:t>Dreÿ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6</w:t>
        <w:tab/>
        <w:t>Malü-Wise</w:t>
        <w:tab/>
        <w:t>Wise, Meier, Hegge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7</w:t>
        <w:tab/>
        <w:t>Schlehüser-Heuer</w:t>
        <w:tab/>
        <w:t>Seineke, Buck, Schlehüs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8</w:t>
        <w:tab/>
        <w:t>Spreen-Langelahe</w:t>
        <w:tab/>
        <w:t>Spreen, Langelahe, Oeller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9</w:t>
        <w:tab/>
        <w:t>Haßebrock-Knüppel</w:t>
        <w:tab/>
        <w:t>Haßebrock, Haver, Knüppel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20</w:t>
        <w:tab/>
        <w:t>Timann-Rümke</w:t>
        <w:tab/>
        <w:t>Timann, Graewe, Ti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21</w:t>
        <w:tab/>
        <w:t>Lösche-Fahrenfort</w:t>
        <w:tab/>
        <w:t>Spreen, Weßel, Kaste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22</w:t>
        <w:tab/>
        <w:t>Storch-Holle</w:t>
        <w:tab/>
        <w:t>Meier, Schrimper, Lösch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23</w:t>
        <w:tab/>
        <w:t>Schröder-Schwarzmeier</w:t>
        <w:tab/>
        <w:t>Meier/Bening, Hegerfeld, Schwarz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24</w:t>
        <w:tab/>
        <w:t>Lösche/Thane-Buschmann</w:t>
        <w:tab/>
        <w:t>Meier, Fette, Than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25</w:t>
        <w:tab/>
        <w:t>Priesmeier/Lammert-Boße</w:t>
        <w:tab/>
        <w:t>Priesmeier, Lange, Röhling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26</w:t>
        <w:tab/>
        <w:t>Köster-Hempe</w:t>
        <w:tab/>
        <w:t>Meier, Hempe, Köst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27</w:t>
        <w:tab/>
        <w:t>Lehde-Krone</w:t>
        <w:tab/>
        <w:t>Lehde, Tempelmeier, Kron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28</w:t>
        <w:tab/>
        <w:t>Mund-Heselmeier</w:t>
        <w:tab/>
        <w:t>Mund, Spreen, Strang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29</w:t>
        <w:tab/>
        <w:t>Clasing/Bruns-Kolthof</w:t>
        <w:tab/>
        <w:t>Clasing, Grote, Kolthof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30</w:t>
        <w:tab/>
        <w:t>Wißmann-Niemeier</w:t>
        <w:tab/>
        <w:t>Niemeier, Röhling, Lehd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31</w:t>
        <w:tab/>
        <w:t>Paßier-Schnier</w:t>
        <w:tab/>
        <w:t>Schmier, Priesmeier, Röling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  <w:u w:val="single"/>
        </w:rPr>
        <w:t>1826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</w:t>
        <w:tab/>
        <w:t>Bürger-Kröger</w:t>
        <w:tab/>
        <w:t>Rohlfing, Röhling, Henk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ab/>
        <w:t>Rosenbaum-Henk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ab/>
        <w:t>Rosenbaum-Henk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</w:t>
        <w:tab/>
        <w:t>Hugo-Spreen</w:t>
        <w:tab/>
        <w:t>Hugo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</w:t>
        <w:tab/>
        <w:t>Blumenhorst-Clasing</w:t>
        <w:tab/>
        <w:t>Baumann, Weghorst, Engelag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</w:t>
        <w:tab/>
        <w:t>Röhling-Röhling</w:t>
        <w:tab/>
        <w:t>Bick, Piper, Hesel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</w:t>
        <w:tab/>
        <w:t>Martens-Winkelmann</w:t>
        <w:tab/>
        <w:t>Meirose, Woermann, Winkel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</w:t>
        <w:tab/>
        <w:t>Martens-Winkelmann</w:t>
        <w:tab/>
        <w:t>Richard, Bierenriede, 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</w:t>
        <w:tab/>
        <w:t>Struckmeier-Haevescher</w:t>
        <w:tab/>
        <w:t>Lehde, Brehop, Röhling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</w:t>
        <w:tab/>
        <w:t>Hüsemann-Molenpage</w:t>
        <w:tab/>
        <w:t>Windmöller, Piper, Brink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</w:t>
        <w:tab/>
        <w:t>Blase-Winkelmann</w:t>
        <w:tab/>
        <w:t>Spreen, Winkelmann, Bockhor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</w:t>
        <w:tab/>
        <w:t>Henke-Wellmann</w:t>
        <w:tab/>
        <w:t>Spreen, Riesmeier, Kron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</w:t>
        <w:tab/>
        <w:t>Meier-Bohne</w:t>
        <w:tab/>
        <w:t>Meier, Heuer, Sand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2</w:t>
        <w:tab/>
        <w:t>Waering-Boße</w:t>
        <w:tab/>
        <w:t>Menning, Winkelmann, Schn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3</w:t>
        <w:tab/>
        <w:t>Hempe/Grube-Hempe</w:t>
        <w:tab/>
        <w:t>Grube, Waerens, Lehd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4</w:t>
        <w:tab/>
        <w:t>Kokemor-Bekker</w:t>
        <w:tab/>
        <w:t>Becker, Schröder, Krög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5</w:t>
        <w:tab/>
        <w:t>Krone-Lösche</w:t>
        <w:tab/>
        <w:t>Pape, Lehde, Winkel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6</w:t>
        <w:tab/>
        <w:t>Haevescher-Thalke</w:t>
        <w:tab/>
        <w:t>Fennecker, Kammau, Haevesch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7</w:t>
        <w:tab/>
        <w:t>Riesmeier-Marcus</w:t>
        <w:tab/>
        <w:t>Mügge, Hodde, Brockschmitt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8</w:t>
        <w:tab/>
        <w:t>Döpke-Holle</w:t>
        <w:tab/>
        <w:t>Brehop, Holle, Steinkul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9</w:t>
        <w:tab/>
        <w:t>Meier-Thane</w:t>
        <w:tab/>
        <w:t>Striebeck, Lösche, Boß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0</w:t>
        <w:tab/>
        <w:t>Rohlfing-Bohne</w:t>
        <w:tab/>
        <w:t>Bohn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1</w:t>
        <w:tab/>
        <w:t>Jürgens-Martlage</w:t>
        <w:tab/>
        <w:t>Matlage, Klanke, Jürgens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2</w:t>
        <w:tab/>
        <w:t>Jürgens-Martlage</w:t>
        <w:tab/>
        <w:t>Knoost, Timeier, Martlag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3</w:t>
        <w:tab/>
        <w:t>Schmidt/Henke-Schmidt</w:t>
        <w:tab/>
        <w:t>Henke, Schmidt, Steinfeld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4</w:t>
        <w:tab/>
        <w:t>Stegemeier/Kokemor-Stegemeier</w:t>
        <w:tab/>
        <w:t>Stegemeier, Schnier, Schröd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5</w:t>
        <w:tab/>
        <w:t>Piper/Grosmeier-Piper</w:t>
        <w:tab/>
        <w:t>Rohlfing, Henke, Tilbierg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6</w:t>
        <w:tab/>
        <w:t>Bone-Lamphorstmann</w:t>
        <w:tab/>
        <w:t>Winkelmann, Graeve, Schumach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7</w:t>
        <w:tab/>
        <w:t>Boße-Buck</w:t>
        <w:tab/>
        <w:t>Priesmeier, Timann, Struck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8</w:t>
        <w:tab/>
        <w:t>Krone-Schlechte</w:t>
        <w:tab/>
        <w:t>Graebe, Döpke, Aping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9</w:t>
        <w:tab/>
        <w:t>Kröger-Koch</w:t>
        <w:tab/>
        <w:t>Menning, Hakemeier, Piper?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0</w:t>
        <w:tab/>
        <w:t>Buck-Heuer</w:t>
        <w:tab/>
        <w:t>Buck,Schlehüser, Lammert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1</w:t>
        <w:tab/>
        <w:t>Hugo-Diekmann</w:t>
        <w:tab/>
        <w:t>Diekmann, Krone, Hake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2</w:t>
        <w:tab/>
        <w:t>Becker-Buck</w:t>
        <w:tab/>
        <w:t>Da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3</w:t>
        <w:tab/>
        <w:t>Spreen-Spreen</w:t>
        <w:tab/>
        <w:t>Tilbürger, Buck, Haesel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4</w:t>
        <w:tab/>
        <w:t>Holle-Kröger</w:t>
        <w:tab/>
        <w:t>Niemeier, Meier, Lösch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5</w:t>
        <w:tab/>
        <w:t>Spreen-Buck</w:t>
        <w:tab/>
        <w:t>Buck, Hodde, Spree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6</w:t>
        <w:tab/>
        <w:t>Weßel-Winkelmann</w:t>
        <w:tab/>
        <w:t>Weßel, Winkelmann, Krimpenöd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7</w:t>
        <w:tab/>
        <w:t>Röhling-Lükemeier</w:t>
        <w:tab/>
        <w:t>Priesmeier, Wellmann, Bockhor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8</w:t>
        <w:tab/>
        <w:t>Röhling-Lükemeier</w:t>
        <w:tab/>
        <w:t>Meier, Meier, Lamm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ab/>
        <w:t>Sander-Henk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9</w:t>
        <w:tab/>
        <w:t>Lükemeier/Bunge-Hodde</w:t>
        <w:tab/>
        <w:t>Wegehöft, Westerkamp, Lüke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0</w:t>
        <w:tab/>
        <w:t>Barkhüser-Lösche</w:t>
        <w:tab/>
        <w:t>Heggemeier, Barkhüser, Lösch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1</w:t>
        <w:tab/>
        <w:t>Grube-Grube</w:t>
        <w:tab/>
        <w:t>Grube, Spreen, Beck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2</w:t>
        <w:tab/>
        <w:t>Eickholt-Wünder</w:t>
        <w:tab/>
        <w:t>Wünder, Eickholt, Dreÿ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3</w:t>
        <w:tab/>
        <w:t>Piper-Rohlfing</w:t>
        <w:tab/>
        <w:t>Piper, Schaefer, Dreÿ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4</w:t>
        <w:tab/>
        <w:t>Varenkamp-Westerkamp</w:t>
        <w:tab/>
        <w:t>Varenkamp, Kükelhan, Henk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5</w:t>
        <w:tab/>
        <w:t>Haver-Rüter</w:t>
        <w:tab/>
        <w:t>Haver, Frikke, Krögerwint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6</w:t>
        <w:tab/>
        <w:t>Westerfeld-Redeker</w:t>
        <w:tab/>
        <w:t>Holle, Redeker, Leer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7</w:t>
        <w:tab/>
        <w:t>Priesmeier-Buck</w:t>
        <w:tab/>
        <w:t>Priesmeier, Mund, Pries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8</w:t>
        <w:tab/>
        <w:t>Köster-Röhling</w:t>
        <w:tab/>
        <w:t>Köster, Grube, Röhling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9</w:t>
        <w:tab/>
        <w:t>Vegeler-Buck</w:t>
        <w:tab/>
        <w:t>Spreen, Hodde, Henk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0</w:t>
        <w:tab/>
        <w:t>Kohlwes-Tellmann</w:t>
        <w:tab/>
        <w:t>Kohlwes, Tellmann, Lehd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1</w:t>
        <w:tab/>
        <w:t>Kramer-Müller</w:t>
        <w:tab/>
        <w:t>Aust, Peddenpohl?, Schwarz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2</w:t>
        <w:tab/>
        <w:t>Hugo-Vogt</w:t>
        <w:tab/>
        <w:t>Hugo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3</w:t>
        <w:tab/>
        <w:t>Boße-Rümke</w:t>
        <w:tab/>
        <w:t>Rümke, Kasten, Schn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4</w:t>
        <w:tab/>
        <w:t>Schlechte-Winkelmann</w:t>
        <w:tab/>
        <w:t>Döpke, Krone, Schmitt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5</w:t>
        <w:tab/>
        <w:t>Lehde-Clasing</w:t>
        <w:tab/>
        <w:t>Kramer, Klosterhof, Clasing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6</w:t>
        <w:tab/>
        <w:t>Nolte-Meier</w:t>
        <w:tab/>
        <w:t>Hodde, Thane, Lehd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7</w:t>
        <w:tab/>
        <w:t>Schumacher-Tilmann</w:t>
        <w:tab/>
        <w:t>Röhling, Bierenriede, Krigg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8</w:t>
        <w:tab/>
        <w:t>Striebeck-Arning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9</w:t>
        <w:tab/>
        <w:t>Loeseken-Steinkamp</w:t>
        <w:tab/>
        <w:t>Meier, Priemeier, Hofschnied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0</w:t>
        <w:tab/>
        <w:t>Dreÿer-Winkelmann</w:t>
        <w:tab/>
        <w:t>Dreÿer, Weßel, Fink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1</w:t>
        <w:tab/>
        <w:t>Wellmann-Schlotmann</w:t>
        <w:tab/>
        <w:t>Windel, Clasing, Varenkamp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2</w:t>
        <w:tab/>
        <w:t>Winkelmann-Wend</w:t>
        <w:tab/>
        <w:t>Wend, Winkelmann, Til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3</w:t>
        <w:tab/>
        <w:t>Boße-Lammer</w:t>
        <w:tab/>
        <w:t>Lange, Wegehöft, Winkel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4</w:t>
        <w:tab/>
        <w:t>Schnier-Lösche</w:t>
        <w:tab/>
        <w:t>Lösche, Wölter, Röhling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ab/>
        <w:t>Rose-Kome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5</w:t>
        <w:tab/>
        <w:t>Henke-Paßier</w:t>
        <w:tab/>
        <w:t>Schnier, Brockschmitt, Paß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6</w:t>
        <w:tab/>
        <w:t>Westerfeld-Bekemeier</w:t>
        <w:tab/>
        <w:t>Völling, Rosenbaum, Kalkhak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7</w:t>
        <w:tab/>
        <w:t>Holtmann-Schulte</w:t>
        <w:tab/>
        <w:t>Haver, Kröger, Bordewisch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8</w:t>
        <w:tab/>
        <w:t>Uchtmann-Förste</w:t>
        <w:tab/>
        <w:t>Förste, Winkelmann, Lübbert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9</w:t>
        <w:tab/>
        <w:t>Haßebrock</w:t>
        <w:tab/>
        <w:t>Haßebrock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0</w:t>
        <w:tab/>
        <w:t>Lükemeier-Wegehöft</w:t>
        <w:tab/>
        <w:t>Wegehöft, Holle, Pries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1</w:t>
        <w:tab/>
        <w:t>Oellermann-Niemann</w:t>
        <w:tab/>
        <w:t>Kramer, Spreen, Nie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2</w:t>
        <w:tab/>
        <w:t>Priesmeier-Schubert</w:t>
        <w:tab/>
        <w:t>Meierose, Bening, Pries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3</w:t>
        <w:tab/>
        <w:t>Frikkenschmitt-Schumacher</w:t>
        <w:tab/>
        <w:t>Brockschmitt, Lehde, Frikk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4</w:t>
        <w:tab/>
        <w:t>Kohlwes-Köne</w:t>
        <w:tab/>
        <w:t>Köne, Schwetmann, Rennegarb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ab/>
        <w:t>Dübbe-Krohn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5</w:t>
        <w:tab/>
        <w:t>Hohlt-Bruns</w:t>
        <w:tab/>
        <w:t>Bruns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6</w:t>
        <w:tab/>
        <w:t>Weßler-Kuhlmann</w:t>
        <w:tab/>
        <w:t>Kalkhake, Schramm, Schildhop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7</w:t>
        <w:tab/>
        <w:t>Thormann-Weinberg</w:t>
        <w:tab/>
        <w:t>Thormann, Schwengel, Engelag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8</w:t>
        <w:tab/>
        <w:t>Tockhorn-Heldmann</w:t>
        <w:tab/>
        <w:t>Heldmann, Lehde, Höge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9</w:t>
        <w:tab/>
        <w:t>Finke-Windhorst</w:t>
        <w:tab/>
        <w:t>Hohlt, Priemeier, Meiros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0</w:t>
        <w:tab/>
        <w:t>Piper-Frikkenschmitt</w:t>
        <w:tab/>
        <w:t>Oellermann, Piper, Spree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1</w:t>
        <w:tab/>
        <w:t>Koch-Hopmann</w:t>
        <w:tab/>
        <w:t>Wise, Winkelmann, Lösch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2</w:t>
        <w:tab/>
        <w:t>Schnier-Pelzer</w:t>
        <w:tab/>
        <w:t>Knüppel, Rohlfing, Pelz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3</w:t>
        <w:tab/>
        <w:t>Schürmann-Bock</w:t>
        <w:tab/>
        <w:t>Imhof, Bock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4</w:t>
        <w:tab/>
        <w:t>Krone-Bockhorn</w:t>
        <w:tab/>
        <w:t>Bierenriede, Bockhorn, Lüke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5</w:t>
        <w:tab/>
        <w:t>Haver/Heselmeier-Haver</w:t>
        <w:tab/>
        <w:t>Malüh, Kokemohr, Haesel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6</w:t>
        <w:tab/>
        <w:t>Martens-Hagsteelt</w:t>
        <w:tab/>
        <w:t>Winkelmann, Bohne, Hagsteedt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7</w:t>
        <w:tab/>
        <w:t>Kramer/Clasing-Kramer</w:t>
        <w:tab/>
        <w:t>Oellermann, Blumenhorst, Lehd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8</w:t>
        <w:tab/>
        <w:t>Wichert-Fischgrabe</w:t>
        <w:tab/>
        <w:t>Wichart, Backmeier, Fahrenhorst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9</w:t>
        <w:tab/>
        <w:t>Sextro-Haevescher</w:t>
        <w:tab/>
        <w:t>Eigenrauch, Sextro, Tegt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ab/>
        <w:t>Becker-Grub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0</w:t>
        <w:tab/>
        <w:t>Bone-Kettler</w:t>
        <w:tab/>
        <w:t>Fenneker, Köster, Bon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1</w:t>
        <w:tab/>
        <w:t>Meier-Homburg</w:t>
        <w:tab/>
        <w:t>Wise, Rosenbaum, Hage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2</w:t>
        <w:tab/>
        <w:t>Heuer-Boberg</w:t>
        <w:tab/>
        <w:t>Heuer, Boberg, Röhling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3</w:t>
        <w:tab/>
        <w:t>Graebe-Hempe</w:t>
        <w:tab/>
        <w:t>Heggemeier, Hempe, Kaste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4</w:t>
        <w:tab/>
        <w:t>Achterfeld</w:t>
        <w:tab/>
        <w:t>Winkel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5</w:t>
        <w:tab/>
        <w:t>Rodenbeck-Lahrmann</w:t>
        <w:tab/>
        <w:t>Thane, Martlage, Rodenbeck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6</w:t>
        <w:tab/>
        <w:t>Grönemeier-Uchtmann</w:t>
        <w:tab/>
        <w:t>Rohlfing, Tike, Lammert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7</w:t>
        <w:tab/>
        <w:t>Engelage-Ketler</w:t>
        <w:tab/>
        <w:t>Bohne, Rennegarbe, Engelag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8</w:t>
        <w:tab/>
        <w:t>Hodde-Spreen</w:t>
        <w:tab/>
        <w:t>Spreen, Spreen, Graeb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9</w:t>
        <w:tab/>
        <w:t>Knoost-Schrimper</w:t>
        <w:tab/>
        <w:t>Hagemeier, Schrimper, Spree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0</w:t>
        <w:tab/>
        <w:t>Hodde-Pelzer</w:t>
        <w:tab/>
        <w:t>Hodde, Pelzer, Hav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1</w:t>
        <w:tab/>
        <w:t>Schröder-Meier</w:t>
        <w:tab/>
        <w:t>Schröder, Wise, Nord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2</w:t>
        <w:tab/>
        <w:t>Martens-Redeker</w:t>
        <w:tab/>
        <w:t>Boße, Martens, Lehr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3</w:t>
        <w:tab/>
        <w:t>Schodde-Steinkule</w:t>
        <w:tab/>
        <w:t>Hohlt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4</w:t>
        <w:tab/>
        <w:t>Kolem-Mölenpäe</w:t>
        <w:tab/>
        <w:t>Kolem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5</w:t>
        <w:tab/>
        <w:t>Hilmer-Schlechte</w:t>
        <w:tab/>
        <w:t>Oeverman, Hilmer, Hilm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6</w:t>
        <w:tab/>
        <w:t>Kuhlmann-Meier</w:t>
        <w:tab/>
        <w:t>Meier, Krone, Kolem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7</w:t>
        <w:tab/>
        <w:t>Bohne-Grube</w:t>
        <w:tab/>
        <w:t>Grub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8</w:t>
        <w:tab/>
        <w:t>Schumacher-Spreen</w:t>
        <w:tab/>
        <w:t>Röhling, Spreen, Spree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9</w:t>
        <w:tab/>
        <w:t>Haevescher-Winkelmann</w:t>
        <w:tab/>
        <w:t>Winkelmann, Steinkule, Buck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0</w:t>
        <w:tab/>
        <w:t>Lehde-Langelahe</w:t>
        <w:tab/>
        <w:t>Bohne, Schlake, Kron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1</w:t>
        <w:tab/>
        <w:t>Joekheck-Frikkenschmitt</w:t>
        <w:tab/>
        <w:t>Blom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2</w:t>
        <w:tab/>
        <w:t>Lösche-Koch</w:t>
        <w:tab/>
        <w:t>Bohne, Wehmeier, Koch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3</w:t>
        <w:tab/>
        <w:t>Tilbürger-Röhling</w:t>
        <w:tab/>
        <w:t>Röhling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4</w:t>
        <w:tab/>
        <w:t>Hodde/Winkelmann-Haevescher</w:t>
        <w:tab/>
        <w:t>Winkelmann, Wend, Waering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5</w:t>
        <w:tab/>
        <w:t>Piper-Steinkule</w:t>
        <w:tab/>
        <w:t>Steinkule, Winkelmann, Fras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6</w:t>
        <w:tab/>
        <w:t>Klosterhof/Piper-Lehde</w:t>
        <w:tab/>
        <w:t>Piper, Lehde, Kloster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7</w:t>
        <w:tab/>
        <w:t>Krimpenöder/Pelzer-Krimpenöder</w:t>
        <w:tab/>
        <w:t>Schnier, Haver, Lösch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8</w:t>
        <w:tab/>
        <w:t>Heger-Striebeck</w:t>
        <w:tab/>
        <w:t>Striebeck, Haver, Heis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9</w:t>
        <w:tab/>
        <w:t>Priesmeier-Lammert</w:t>
        <w:tab/>
        <w:t>Priesmeier, Lammert, Schn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20</w:t>
        <w:tab/>
        <w:t>Schramme-Engelage</w:t>
        <w:tab/>
        <w:t>Schröder, Engelage, Samso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21</w:t>
        <w:tab/>
        <w:t>Clamor-Rose</w:t>
        <w:tab/>
        <w:t>Priesmeier, Rose, Schomburg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22</w:t>
        <w:tab/>
        <w:t>Sander-Wend</w:t>
        <w:tab/>
        <w:t>Wend, Sander, Kokemoh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23</w:t>
        <w:tab/>
        <w:t>Althof-Wiese</w:t>
        <w:tab/>
        <w:t>Waering, Schwarzmeier, Cram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24</w:t>
        <w:tab/>
        <w:t>Buck-Winkelmann</w:t>
        <w:tab/>
        <w:t>Boße, Rohlfing, Heit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25</w:t>
        <w:tab/>
        <w:t>Hodde-Buck</w:t>
        <w:tab/>
        <w:t>Priesmeier, Wegehöft, Schn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26</w:t>
        <w:tab/>
        <w:t>Buck-Heselmeier</w:t>
        <w:tab/>
        <w:t>Buck, Vegeler, Hesel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27</w:t>
        <w:tab/>
        <w:t>Frikke-Schildhop</w:t>
        <w:tab/>
        <w:t>Schmitt, Schildhop, Rennegarb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28</w:t>
        <w:tab/>
        <w:t>Röhling-Lehde</w:t>
        <w:tab/>
        <w:t>Göke, Kaßen, Brand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29</w:t>
        <w:tab/>
        <w:t>Winkelmann-Kröger</w:t>
        <w:tab/>
        <w:t>Winkelmann, Kröger, Krög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30</w:t>
        <w:tab/>
        <w:t>Wegehöft-Priesmeier</w:t>
        <w:tab/>
        <w:t>Holle, Wegehöft, Pries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31</w:t>
        <w:tab/>
        <w:t>Mölenpage-Meiersick</w:t>
        <w:tab/>
        <w:t>Meiersick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32</w:t>
        <w:tab/>
        <w:t>Brockschmitt-Röhling</w:t>
        <w:tab/>
        <w:t>Röhling, Marcus, Krög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33</w:t>
        <w:tab/>
        <w:t>Schröder-Mölenpage</w:t>
        <w:tab/>
        <w:t>Schlingmann, Timann, Pip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34</w:t>
        <w:tab/>
        <w:t>Kaßen-Kükelhan</w:t>
        <w:tab/>
        <w:t>Kükelhan, Niemeier, Schumach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35</w:t>
        <w:tab/>
        <w:t>Schwietermeier-Lehde</w:t>
        <w:tab/>
        <w:t>Aukamp, Lehde, Hohlt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36</w:t>
        <w:tab/>
        <w:t>Graebe-Rümke</w:t>
        <w:tab/>
        <w:t>Strangmeier, Rümke, Bohn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37</w:t>
        <w:tab/>
        <w:t>Beneker-Dreÿer</w:t>
        <w:tab/>
        <w:t>Striebeck, Dreÿer, Tempel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38</w:t>
        <w:tab/>
        <w:t>Langelahe-Schlüter</w:t>
        <w:tab/>
        <w:t>Tellmann, Lehde, Frikk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39</w:t>
        <w:tab/>
        <w:t>Hopmann-Bick</w:t>
        <w:tab/>
        <w:t>Timann, Hopmann, Bick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40</w:t>
        <w:tab/>
        <w:t>Windmöller-Boberg</w:t>
        <w:tab/>
        <w:t>Windmöller, Hohlt, Heu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41</w:t>
        <w:tab/>
        <w:t>Klüsener-Meier</w:t>
        <w:tab/>
        <w:t>Kokemor, Meier, Lüke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42</w:t>
        <w:tab/>
        <w:t>Brune-Stüven</w:t>
        <w:tab/>
        <w:t>Weghorst, Stüven, Peidenpohl?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43</w:t>
        <w:tab/>
        <w:t>Holle-Brockschmitt</w:t>
        <w:tab/>
        <w:t>Henke, Brehop, Spree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44</w:t>
        <w:tab/>
        <w:t>Snare/Krone-Snare</w:t>
        <w:tab/>
        <w:t>Striethorst, Haver, Stam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45</w:t>
        <w:tab/>
        <w:t>Schumacher-Lehde</w:t>
        <w:tab/>
        <w:t>Grube, Lehde, Tempelmeier/Schumach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46</w:t>
        <w:tab/>
        <w:t>Aust-Ahrens</w:t>
        <w:tab/>
        <w:t>Schwett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  <w:u w:val="single"/>
        </w:rPr>
        <w:t>1827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ab/>
        <w:t>Schröder-Thising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</w:t>
        <w:tab/>
        <w:t>Liermann-Kasten</w:t>
        <w:tab/>
        <w:t>Martens, Koker, Boß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</w:t>
        <w:tab/>
        <w:t>Koch-Winkelmann</w:t>
        <w:tab/>
        <w:t>Winkelmann, Weßel, Brehop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</w:t>
        <w:tab/>
        <w:t>Winkelmann-Clamor</w:t>
        <w:tab/>
        <w:t>Winkelmann, Bohne, Windel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</w:t>
        <w:tab/>
        <w:t>Stolz-Keßel</w:t>
        <w:tab/>
        <w:t>Stolz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</w:t>
        <w:tab/>
        <w:t>Högemeier-Hilmer</w:t>
        <w:tab/>
        <w:t>Högemeier, Hilmer, Hegge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ab/>
        <w:t>Brunswiker/Schlingmann-Brunswik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</w:t>
        <w:tab/>
        <w:t>Brunswiker/Schlingmann-Brunswiker</w:t>
        <w:tab/>
        <w:t>Brunswik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</w:t>
        <w:tab/>
        <w:t>Döpke-Schodde</w:t>
        <w:tab/>
        <w:t>Piper, Hüsemann, Döpk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</w:t>
        <w:tab/>
        <w:t>Winkelmann-Frikkenschmitt</w:t>
        <w:tab/>
        <w:t>Engelage, Quebe, Hop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</w:t>
        <w:tab/>
        <w:t>Engelbrecht-Hohlt</w:t>
        <w:tab/>
        <w:t>Hohlt, Holle, Barkhüs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</w:t>
        <w:tab/>
        <w:t>Kolweÿ-Bonewand</w:t>
        <w:tab/>
        <w:t>Aping, Rosenbaum, 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</w:t>
        <w:tab/>
        <w:t>Niermann-Schumacher</w:t>
        <w:tab/>
        <w:t>Aukamp, Schwetmann, Dunkhorst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2</w:t>
        <w:tab/>
        <w:t>Wisepape-Priesmeier</w:t>
        <w:tab/>
        <w:t>Köster, Priesmeier, Wisepap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3</w:t>
        <w:tab/>
        <w:t>Hohlt-Wöckener</w:t>
        <w:tab/>
        <w:t>Pip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4</w:t>
        <w:tab/>
        <w:t>Wölter-Lösche</w:t>
        <w:tab/>
        <w:t>Brockschmit, Timann, Lehd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5</w:t>
        <w:tab/>
        <w:t>Clasing-Niemeier</w:t>
        <w:tab/>
        <w:t>Schlotmann, Kokemoor, Pelz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6</w:t>
        <w:tab/>
        <w:t>Holtmann-Glüsenkamp</w:t>
        <w:tab/>
        <w:t>Tielker, Müller, Pries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7</w:t>
        <w:tab/>
        <w:t>Timann/Meier-Timann</w:t>
        <w:tab/>
        <w:t>Meier, Winkelmann, Ti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8</w:t>
        <w:tab/>
        <w:t>Jürgens-Oevermann</w:t>
        <w:tab/>
        <w:t>Timann, Wichering, Striebeck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9</w:t>
        <w:tab/>
        <w:t>Heggemeier-Buck</w:t>
        <w:tab/>
        <w:t>Quebe, Quebe, Loet?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0</w:t>
        <w:tab/>
        <w:t>Engelbrecht-Priesmeier</w:t>
        <w:tab/>
        <w:t>Priesmeier, Schnier, Wagenfeld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1</w:t>
        <w:tab/>
        <w:t>Engelbrecht-Priesmeier</w:t>
        <w:tab/>
        <w:t>Holle, Buck, Sand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2</w:t>
        <w:tab/>
        <w:t>Kükelhan-Varenkamp</w:t>
        <w:tab/>
        <w:t>--------, Varenkamp, Pries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3</w:t>
        <w:tab/>
        <w:t>Scheer-Haevescher</w:t>
        <w:tab/>
        <w:t>Haevescher, Scheer, Haevesch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4</w:t>
        <w:tab/>
        <w:t>Schodde-Müller</w:t>
        <w:tab/>
        <w:t>Müller, Rötker, Haevesch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5</w:t>
        <w:tab/>
        <w:t>Uchtmann-Winkelmann</w:t>
        <w:tab/>
        <w:t>Winkelmann, Uchtmann, Rö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6</w:t>
        <w:tab/>
        <w:t>Kahle-Klosterhof</w:t>
        <w:tab/>
        <w:t>Spree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7</w:t>
        <w:tab/>
        <w:t>Rose-Komen</w:t>
        <w:tab/>
        <w:t>Bierenriede, Brockschmitt, Röhling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8</w:t>
        <w:tab/>
        <w:t>Weggehöft-Römeier</w:t>
        <w:tab/>
        <w:t>Wegehöft, Laging, Da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9</w:t>
        <w:tab/>
        <w:t>Wise-Röhling</w:t>
        <w:tab/>
        <w:t>Hodde, Röhling, Flügel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0</w:t>
        <w:tab/>
        <w:t>Heuer-Hohlt</w:t>
        <w:tab/>
        <w:t>Heuer, Hohlt, Pelz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1</w:t>
        <w:tab/>
        <w:t>Mölenpage-Grube</w:t>
        <w:tab/>
        <w:t>Rennegarbe, Bohne, Hugo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2</w:t>
        <w:tab/>
        <w:t>Bohne-Clamor</w:t>
        <w:tab/>
        <w:t>Bohne, Barkhüser, Geld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3</w:t>
        <w:tab/>
        <w:t>Bohning-Windhorst</w:t>
        <w:tab/>
        <w:t>Wise, Bohning, Heu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4</w:t>
        <w:tab/>
        <w:t>Bohning-Windhorst</w:t>
        <w:tab/>
        <w:t>Boße, Hohlt, Striebeck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5</w:t>
        <w:tab/>
        <w:t>Remmert-Bönker</w:t>
        <w:tab/>
        <w:t>Lübb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6</w:t>
        <w:tab/>
        <w:t>Kolthof-Bohne</w:t>
        <w:tab/>
        <w:t>Remmert, Grote, Snar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ab/>
        <w:t>Sander-Henk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7</w:t>
        <w:tab/>
        <w:t>Hagedorn-Schomburg</w:t>
        <w:tab/>
        <w:t>Heitmann, Schomburg, Schomburg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8</w:t>
        <w:tab/>
        <w:t>Schlüter-Steinkamp</w:t>
        <w:tab/>
        <w:t>Haver, Quebe, Lösch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9</w:t>
        <w:tab/>
        <w:t>Lange-Boße</w:t>
        <w:tab/>
        <w:t>Lange, Lammert, Hegge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0</w:t>
        <w:tab/>
        <w:t>Wise/Windhorst-Wise</w:t>
        <w:tab/>
        <w:t>Buck, Boße, Gök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1</w:t>
        <w:tab/>
        <w:t>Biljes-Spreen</w:t>
        <w:tab/>
        <w:t>Spreen, Spreen, Bohn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2</w:t>
        <w:tab/>
        <w:t>Paßier-Schnier</w:t>
        <w:tab/>
        <w:t>Schnier, Spreen, Heit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3</w:t>
        <w:tab/>
        <w:t>Fischgrabe-Hildebrand</w:t>
        <w:tab/>
        <w:t>Wichart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4</w:t>
        <w:tab/>
        <w:t>Schröder-Schwarzmeier</w:t>
        <w:tab/>
        <w:t>Becker, Weßel, Schwarz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5</w:t>
        <w:tab/>
        <w:t>Haverkamp-Lehde</w:t>
        <w:tab/>
        <w:t>Knoost, Möller, Tielk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6</w:t>
        <w:tab/>
        <w:t>Frikke-Wellmann</w:t>
        <w:tab/>
        <w:t>Heggemeier, Aping, Schumach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7</w:t>
        <w:tab/>
        <w:t>Engelbrecht-Winkelmann</w:t>
        <w:tab/>
        <w:t>Meiros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8</w:t>
        <w:tab/>
        <w:t>Wörmann-Remmert</w:t>
        <w:tab/>
        <w:t>Klüsener, Meier, Caße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9</w:t>
        <w:tab/>
        <w:t>Malü-Holtmann</w:t>
        <w:tab/>
        <w:t>Haver, Malü, Kron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0</w:t>
        <w:tab/>
        <w:t>Kukelhan-Heger</w:t>
        <w:tab/>
        <w:t>Piper, Wend, Trage?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1</w:t>
        <w:tab/>
        <w:t>Böker-Maz</w:t>
        <w:tab/>
        <w:t>Meier, Holle, Maz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2</w:t>
        <w:tab/>
        <w:t>Menning-Winkelmann</w:t>
        <w:tab/>
        <w:t>Köster, Meier, Winkel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3</w:t>
        <w:tab/>
        <w:t>Francke-Weber</w:t>
        <w:tab/>
        <w:t>Franck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4</w:t>
        <w:tab/>
        <w:t>Nord-Thase</w:t>
        <w:tab/>
        <w:t>Wisepape, Nord, Henk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5</w:t>
        <w:tab/>
        <w:t>Schmitt-Markus</w:t>
        <w:tab/>
        <w:t>Schmitt, Brockschmitt, Paß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6</w:t>
        <w:tab/>
        <w:t>Haenschen-Pisler</w:t>
        <w:tab/>
        <w:t>Kolthof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7</w:t>
        <w:tab/>
        <w:t>Wegehöft-Varenkamp</w:t>
        <w:tab/>
        <w:t>Holle, Varenkamp, Pries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8</w:t>
        <w:tab/>
        <w:t>Blumenhorst-Clasing</w:t>
        <w:tab/>
        <w:t>Cramer, Steinbrink, Rodewist?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9</w:t>
        <w:tab/>
        <w:t>Heitmann-Kohrmeier</w:t>
        <w:tab/>
        <w:t>Kos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0</w:t>
        <w:tab/>
        <w:t>Laging-Wegehöft</w:t>
        <w:tab/>
        <w:t>Holle, Striebeck, Bent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1</w:t>
        <w:tab/>
        <w:t>Laging-Wegehöft</w:t>
        <w:tab/>
        <w:t>Hodde, Stegemeier, Aring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2</w:t>
        <w:tab/>
        <w:t>Schnier-Wehmeier</w:t>
        <w:tab/>
        <w:t>Schnier, Niermann, Tising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3</w:t>
        <w:tab/>
        <w:t>Wegehöft-Henke</w:t>
        <w:tab/>
        <w:t>Wegehöft, Henke, Westerkamp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4</w:t>
        <w:tab/>
        <w:t>Schwetmann-Bönker</w:t>
        <w:tab/>
        <w:t>Bening, Klüsener, Pries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5</w:t>
        <w:tab/>
        <w:t>Blase-Menke</w:t>
        <w:tab/>
        <w:t>Menk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6</w:t>
        <w:tab/>
        <w:t>Piper-Clamor</w:t>
        <w:tab/>
        <w:t>Lammert, Kröger, Hilm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7</w:t>
        <w:tab/>
        <w:t>Schnükke-Althof</w:t>
        <w:tab/>
        <w:t>Althof, Bening, 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8</w:t>
        <w:tab/>
        <w:t>Martlage-Oevermann</w:t>
        <w:tab/>
        <w:t>Holle, Jürgens, Wend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ab/>
        <w:t>Winkelmann-Heit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9</w:t>
        <w:tab/>
        <w:t>Lösche-Pisler</w:t>
        <w:tab/>
        <w:t>Knoost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0</w:t>
        <w:tab/>
        <w:t>Kükelhan-Eikenhorst/Liljes</w:t>
        <w:tab/>
        <w:t>Eikenhorst, Kükelhan, Kors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1</w:t>
        <w:tab/>
        <w:t>Tieke-Meier</w:t>
        <w:tab/>
        <w:t>Lange, Meier, Röhling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2</w:t>
        <w:tab/>
        <w:t>Striebeck-Arning</w:t>
        <w:tab/>
        <w:t>Striebeck, Laging, Benek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3</w:t>
        <w:tab/>
        <w:t>Bade-Henke</w:t>
        <w:tab/>
        <w:t>Kröger, Vegeler, Hesel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4</w:t>
        <w:tab/>
        <w:t>Cramer-Schröder</w:t>
        <w:tab/>
        <w:t>Schröd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5</w:t>
        <w:tab/>
        <w:t>Oellermann-Frikkenschmitt</w:t>
        <w:tab/>
        <w:t>Holtmann, Kramer, Frikkenschmitt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6</w:t>
        <w:tab/>
        <w:t>Heitmann-Varenkamp</w:t>
        <w:tab/>
        <w:t>Heitmann, Wegehöft, Rümk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7</w:t>
        <w:tab/>
        <w:t>Dübbe-Krone</w:t>
        <w:tab/>
        <w:t>Wend, Lösche, Kron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8</w:t>
        <w:tab/>
        <w:t>Tielke-Haferkamp</w:t>
        <w:tab/>
        <w:t>Först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9</w:t>
        <w:tab/>
        <w:t>Jürgens-Martlage</w:t>
        <w:tab/>
        <w:t>Jürgens, Martlage, Rennegarb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0</w:t>
        <w:tab/>
        <w:t>Witte-Windel</w:t>
        <w:tab/>
        <w:t>Kasten, Warnke, Lehd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1</w:t>
        <w:tab/>
        <w:t>Spreen-Becker</w:t>
        <w:tab/>
        <w:t>Spree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2</w:t>
        <w:tab/>
        <w:t>Kleÿbrink-Geldmeier</w:t>
        <w:tab/>
        <w:t>Kamming, Barkhüser, Geld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3</w:t>
        <w:tab/>
        <w:t>Priesmeier-Kükelhan</w:t>
        <w:tab/>
        <w:t>Pries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4</w:t>
        <w:tab/>
        <w:t>Köster-Hempe</w:t>
        <w:tab/>
        <w:t>Köster, Graewe, Lehd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5</w:t>
        <w:tab/>
        <w:t>Henke-Holle</w:t>
        <w:tab/>
        <w:t>Holle, Vegeler, Rö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6</w:t>
        <w:tab/>
        <w:t>Piper-Wegehöft</w:t>
        <w:tab/>
        <w:t>Wegehöft, Piper, Spree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7</w:t>
        <w:tab/>
        <w:t>Becker-Grube</w:t>
        <w:tab/>
        <w:t>Steinkule, Schlake, Grub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8</w:t>
        <w:tab/>
        <w:t>Barkhüser-Heggemeier</w:t>
        <w:tab/>
        <w:t>Bening, Barkhüser, Hegge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9</w:t>
        <w:tab/>
        <w:t>Schlechte-Tielmann</w:t>
        <w:tab/>
        <w:t>Schlechte, Tielmann, Caße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0</w:t>
        <w:tab/>
        <w:t>Steinkule-Köster</w:t>
        <w:tab/>
        <w:t>Heu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1</w:t>
        <w:tab/>
        <w:t>Meier-Schwetmann</w:t>
        <w:tab/>
        <w:t>Timann, Clasing, Menning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2</w:t>
        <w:tab/>
        <w:t>Weghorst/Lösche-Weghorst</w:t>
        <w:tab/>
        <w:t>Meier, Brune, Lösch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ab/>
        <w:t>Knoost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3</w:t>
        <w:tab/>
        <w:t>Manneh-Becker</w:t>
        <w:tab/>
        <w:t>Bohne, Hagemeier, Havers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4</w:t>
        <w:tab/>
        <w:t>Lange-Rennegarbe</w:t>
        <w:tab/>
        <w:t>Heggemeier, Lange, Schult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5</w:t>
        <w:tab/>
        <w:t>Schlingmann-Schaeper</w:t>
        <w:tab/>
        <w:t>Finke, Schlingmann, Schn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6</w:t>
        <w:tab/>
        <w:t>Spreen-Langelahe</w:t>
        <w:tab/>
        <w:t>Spreen, Grube, Weßel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7</w:t>
        <w:tab/>
        <w:t>Küster-Flügel</w:t>
        <w:tab/>
        <w:t>Küster, Piper, 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8</w:t>
        <w:tab/>
        <w:t>Thormann-Rohlfing</w:t>
        <w:tab/>
        <w:t>Thormann, Hodde, Kohlwes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9</w:t>
        <w:tab/>
        <w:t>Hugo-Spreen</w:t>
        <w:tab/>
        <w:t>Hugo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0</w:t>
        <w:tab/>
        <w:t>Spreen-Wißmann</w:t>
        <w:tab/>
        <w:t>Knoost, Spreen, Wiß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1</w:t>
        <w:tab/>
        <w:t>Becker-Buck</w:t>
        <w:tab/>
        <w:t>Hodde, Buck, Menning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2</w:t>
        <w:tab/>
        <w:t>Schaefer-Grube</w:t>
        <w:tab/>
        <w:t>Spreen, Bonewand, Grub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3</w:t>
        <w:tab/>
        <w:t>Windel-Wellmann</w:t>
        <w:tab/>
        <w:t>Wellmann, Wiese, Kalkhak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4</w:t>
        <w:tab/>
        <w:t>Steinkule-Grube</w:t>
        <w:tab/>
        <w:t>Dameier, Becker, Schröd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5</w:t>
        <w:tab/>
        <w:t>Rosenbaum-Henke</w:t>
        <w:tab/>
        <w:t>Homburg, Dreÿer, Lösch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6</w:t>
        <w:tab/>
        <w:t>Lehde-Buck</w:t>
        <w:tab/>
        <w:t>Hodde, Staats-Johanns, Schn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7</w:t>
        <w:tab/>
        <w:t>Randermann-Waßram</w:t>
        <w:tab/>
        <w:t>Randermann, Kuhlmann, Weßl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8</w:t>
        <w:tab/>
        <w:t>Rohlfing-Varenkamp</w:t>
        <w:tab/>
        <w:t>der König Friedrich Wilhelm III,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ab/>
        <w:tab/>
        <w:t>Kükelhan, Spree, Winkel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9</w:t>
        <w:tab/>
        <w:t>Klüsener-Heggemeier</w:t>
        <w:tab/>
        <w:t>Klüsener, Barkhüser, Höge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0</w:t>
        <w:tab/>
        <w:t>Heselmeier-Mund</w:t>
        <w:tab/>
        <w:t>Heselmeier, Mund, Bohn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1</w:t>
        <w:tab/>
        <w:t>Kohlwes-Hohlt</w:t>
        <w:tab/>
        <w:t>Bohne, Rüter, Kohlwes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2</w:t>
        <w:tab/>
        <w:t>Strietbek-Malü</w:t>
        <w:tab/>
        <w:t>Heger, Malü, Hav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3</w:t>
        <w:tab/>
        <w:t>Winkelmann-Schaefer</w:t>
        <w:tab/>
        <w:t>Heitmann, Strietbeck, Achterfeld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4</w:t>
        <w:tab/>
        <w:t>Schmitt-Paßier</w:t>
        <w:tab/>
        <w:t>Paß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5</w:t>
        <w:tab/>
        <w:t>Wensel-Lösche</w:t>
        <w:tab/>
        <w:t>Brehop, Hagemeier, Kükelha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6</w:t>
        <w:tab/>
        <w:t>Schlotmann-Hohlt</w:t>
        <w:tab/>
        <w:t>Schlotmann, Lehde, Grot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7</w:t>
        <w:tab/>
        <w:t>Schlingmann-Schröder</w:t>
        <w:tab/>
        <w:t>Schlingmann, Schröder, Haf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8</w:t>
        <w:tab/>
        <w:t>Meier/Bening-Bening</w:t>
        <w:tab/>
        <w:t>Backhaus, Meier, 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9</w:t>
        <w:tab/>
        <w:t>Kalkhake-Schnier</w:t>
        <w:tab/>
        <w:t>Windel, Schnier, Krimpenöd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20</w:t>
        <w:tab/>
        <w:t>Mölenpäe-Pisler</w:t>
        <w:tab/>
        <w:t>Hänsche, Kuhlmann, Först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21</w:t>
        <w:tab/>
        <w:t>Hüsemann-Mölenpage</w:t>
        <w:tab/>
        <w:t>Mölenpag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22</w:t>
        <w:tab/>
        <w:t>Schröder-Thiesing</w:t>
        <w:tab/>
        <w:t>Schlechte, Schröder, Pip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23</w:t>
        <w:tab/>
        <w:t>Schumacher-Hohlt</w:t>
        <w:tab/>
        <w:t>Hohlt, Frikkenschmitt, Hohlt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24</w:t>
        <w:tab/>
        <w:t>Spreen-Varenkamp</w:t>
        <w:tab/>
        <w:t>Kükelhan, Varenkamp, Brockschmitt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25</w:t>
        <w:tab/>
        <w:t>Köster-Caßen</w:t>
        <w:tab/>
        <w:t>Meier, Caßen, Bohn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26</w:t>
        <w:tab/>
        <w:t>Dunkhorst-Wiese</w:t>
        <w:tab/>
        <w:t>Wiese, Holle, Winkel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27</w:t>
        <w:tab/>
        <w:t>Emshof-Nakenhorst</w:t>
        <w:tab/>
        <w:t>Schnieder, Krimpenöder, Pip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28</w:t>
        <w:tab/>
        <w:t>Niemeier-Hilmer</w:t>
        <w:tab/>
        <w:t>Piper, Schröder, Schlecht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29</w:t>
        <w:tab/>
        <w:t>Schlehüser-Heuer</w:t>
        <w:tab/>
        <w:t>Schlehüser, Haevescher, Spree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30</w:t>
        <w:tab/>
        <w:t>Winkelmann-Clamer</w:t>
        <w:tab/>
        <w:t>Klasing, Hohlt, Donzel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31</w:t>
        <w:tab/>
        <w:t>Steinkamp-Schlüter</w:t>
        <w:tab/>
        <w:t>Meier-Bening, Krone, Well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32</w:t>
        <w:tab/>
        <w:t>Priesmeier-Buck</w:t>
        <w:tab/>
        <w:t>Buck, Wisepape, Heit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No Sponsors listed from 1828 forward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  <w:u w:val="single"/>
        </w:rPr>
        <w:t>1828</w:t>
      </w:r>
    </w:p>
    <w:p>
      <w:pPr>
        <w:pStyle w:val="PlainText"/>
        <w:tabs>
          <w:tab w:val="left" w:pos="720" w:leader="none"/>
          <w:tab w:val="left" w:pos="3600" w:leader="none"/>
          <w:tab w:val="left" w:pos="5760" w:leader="none"/>
        </w:tabs>
        <w:bidi w:val="0"/>
        <w:ind w:left="0" w:right="0" w:hanging="0"/>
        <w:jc w:val="left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</w:t>
        <w:tab/>
        <w:t>Koch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</w:t>
        <w:tab/>
        <w:t>Bonewand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</w:t>
        <w:tab/>
        <w:t>Pries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</w:t>
        <w:tab/>
        <w:t>Bohn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</w:t>
        <w:tab/>
        <w:t>Böst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</w:t>
        <w:tab/>
        <w:t>Köst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</w:t>
        <w:tab/>
        <w:t>Nie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</w:t>
        <w:tab/>
        <w:t>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</w:t>
        <w:tab/>
        <w:t>Bohn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</w:t>
        <w:tab/>
        <w:t>Spree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</w:t>
        <w:tab/>
        <w:t>Waering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2</w:t>
        <w:tab/>
        <w:t>Schaef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3</w:t>
        <w:tab/>
        <w:t>Winkel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4</w:t>
        <w:tab/>
        <w:t>Henk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5</w:t>
        <w:tab/>
        <w:t>Kokemoo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6</w:t>
        <w:tab/>
        <w:t>Thising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7</w:t>
        <w:tab/>
        <w:t>Röhling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8</w:t>
        <w:tab/>
        <w:t>Schutz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9</w:t>
        <w:tab/>
        <w:t>Hodd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0</w:t>
        <w:tab/>
        <w:t>Rennegarb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1</w:t>
        <w:tab/>
        <w:t>Tell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2</w:t>
        <w:tab/>
        <w:t>Krög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3</w:t>
        <w:tab/>
        <w:t>Spree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4</w:t>
        <w:tab/>
        <w:t>Hugo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5</w:t>
        <w:tab/>
        <w:t>Henk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6</w:t>
        <w:tab/>
        <w:t>Hilm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7</w:t>
        <w:tab/>
        <w:t>Hodd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8</w:t>
        <w:tab/>
        <w:t>Brehop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9</w:t>
        <w:tab/>
        <w:t>Kahle/Hake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0</w:t>
        <w:tab/>
        <w:t>Köst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1</w:t>
        <w:tab/>
        <w:t>Sand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2</w:t>
        <w:tab/>
        <w:t>Wulf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3</w:t>
        <w:tab/>
        <w:t>Spree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4</w:t>
        <w:tab/>
        <w:t>Wagenfeld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5</w:t>
        <w:tab/>
        <w:t>Menk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6</w:t>
        <w:tab/>
        <w:t>Hugo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7</w:t>
        <w:tab/>
        <w:t>Pries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8</w:t>
        <w:tab/>
        <w:t>Winkel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9</w:t>
        <w:tab/>
        <w:t>Steinkamp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0</w:t>
        <w:tab/>
        <w:t>Weh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1</w:t>
        <w:tab/>
        <w:t>Schlot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2</w:t>
        <w:tab/>
        <w:t>Haevesch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3</w:t>
        <w:tab/>
        <w:t>Kron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4</w:t>
        <w:tab/>
        <w:t>Hegge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5</w:t>
        <w:tab/>
        <w:t>Röhling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6</w:t>
        <w:tab/>
        <w:t>Rohlfing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7</w:t>
        <w:tab/>
        <w:t>Well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8</w:t>
        <w:tab/>
        <w:t>Wor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9</w:t>
        <w:tab/>
        <w:t>Haevesch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0</w:t>
        <w:tab/>
        <w:t>Queb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1</w:t>
        <w:tab/>
        <w:t>Kron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2</w:t>
        <w:tab/>
        <w:t>Kohlwes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3</w:t>
        <w:tab/>
        <w:t>Rümk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4</w:t>
        <w:tab/>
        <w:t>Mund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5</w:t>
        <w:tab/>
        <w:t>Pap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6</w:t>
        <w:tab/>
        <w:t>Oberhof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7</w:t>
        <w:tab/>
        <w:t>Kram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8</w:t>
        <w:tab/>
        <w:t>Ucht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9</w:t>
        <w:tab/>
        <w:t>Buck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0</w:t>
        <w:tab/>
        <w:t>Thor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1</w:t>
        <w:tab/>
        <w:t>Rodenbeck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2</w:t>
        <w:tab/>
        <w:t>Tielk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3</w:t>
        <w:tab/>
        <w:t>Winkel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4</w:t>
        <w:tab/>
        <w:t>Schmitt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5</w:t>
        <w:tab/>
        <w:t>Heggemeier, gen. Da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6</w:t>
        <w:tab/>
        <w:t>Heit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7</w:t>
        <w:tab/>
        <w:t>Hav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8</w:t>
        <w:tab/>
        <w:t>Westerfeld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9</w:t>
        <w:tab/>
        <w:t>Sand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0</w:t>
        <w:tab/>
        <w:t>Bohne, geb. Heu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1</w:t>
        <w:tab/>
        <w:t>Henke, gen. Schmitt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2</w:t>
        <w:tab/>
        <w:t>Grub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3</w:t>
        <w:tab/>
        <w:t>Hodd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4</w:t>
        <w:tab/>
        <w:t>Pries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5</w:t>
        <w:tab/>
        <w:t>Klett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6</w:t>
        <w:tab/>
        <w:t>Fras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7</w:t>
        <w:tab/>
        <w:t>Wegehöft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8</w:t>
        <w:tab/>
        <w:t>Schn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9</w:t>
        <w:tab/>
        <w:t>Holl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0</w:t>
        <w:tab/>
        <w:t>Schniekk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1</w:t>
        <w:tab/>
        <w:t>Kohlwes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2</w:t>
        <w:tab/>
        <w:t>Held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3</w:t>
        <w:tab/>
        <w:t>Priesmeier/Varenkamp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4</w:t>
        <w:tab/>
        <w:t>Schramm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5</w:t>
        <w:tab/>
        <w:t>Martens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6</w:t>
        <w:tab/>
        <w:t>Vink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7</w:t>
        <w:tab/>
        <w:t>Schlecht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8</w:t>
        <w:tab/>
        <w:t>Kohlwes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9</w:t>
        <w:tab/>
        <w:t>Schröd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0</w:t>
        <w:tab/>
        <w:t>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1</w:t>
        <w:tab/>
        <w:t>Bohn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2</w:t>
        <w:tab/>
        <w:t>Than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3</w:t>
        <w:tab/>
        <w:t>Röhling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4</w:t>
        <w:tab/>
        <w:t>Pip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5</w:t>
        <w:tab/>
        <w:t>Schröd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6</w:t>
        <w:tab/>
        <w:t>Martens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7</w:t>
        <w:tab/>
        <w:t>Boberg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8</w:t>
        <w:tab/>
        <w:t>Schling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9</w:t>
        <w:tab/>
        <w:t>Ti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0</w:t>
        <w:tab/>
        <w:t>Frikkenschmitt, geb. Pip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1</w:t>
        <w:tab/>
        <w:t>Lösch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2</w:t>
        <w:tab/>
        <w:t>Lehd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3</w:t>
        <w:tab/>
        <w:t>Röhling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4</w:t>
        <w:tab/>
        <w:t>Buck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5</w:t>
        <w:tab/>
        <w:t>Pries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6</w:t>
        <w:tab/>
        <w:t>Hodd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7</w:t>
        <w:tab/>
        <w:t>Kokemoo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8</w:t>
        <w:tab/>
        <w:t>Storch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9</w:t>
        <w:tab/>
        <w:t>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0</w:t>
        <w:tab/>
        <w:t>Holl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1</w:t>
        <w:tab/>
        <w:t>Rander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2</w:t>
        <w:tab/>
        <w:t>Hegge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3</w:t>
        <w:tab/>
        <w:t>Sextro, gen. Haevesch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4</w:t>
        <w:tab/>
        <w:t>Heg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5</w:t>
        <w:tab/>
        <w:t>Grub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6</w:t>
        <w:tab/>
        <w:t>Striebeck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7</w:t>
        <w:tab/>
        <w:t>Wichert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8</w:t>
        <w:tab/>
        <w:t>Groene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  <w:u w:val="single"/>
        </w:rPr>
        <w:t>1829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</w:t>
        <w:tab/>
        <w:t>Varenkamp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</w:t>
        <w:tab/>
        <w:t xml:space="preserve">Winkelmann 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</w:t>
        <w:tab/>
        <w:t>Schn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</w:t>
        <w:tab/>
        <w:t>Klüsen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</w:t>
        <w:tab/>
        <w:t>Schumach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</w:t>
        <w:tab/>
        <w:t>Henk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</w:t>
        <w:tab/>
        <w:t>Lehd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</w:t>
        <w:tab/>
        <w:t>Bru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</w:t>
        <w:tab/>
        <w:t>Brockschmitt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</w:t>
        <w:tab/>
        <w:t>Höge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</w:t>
        <w:tab/>
        <w:t>Hohlt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2</w:t>
        <w:tab/>
        <w:t>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3</w:t>
        <w:tab/>
        <w:t xml:space="preserve">Winkelmann 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4</w:t>
        <w:tab/>
        <w:t>Hegge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5</w:t>
        <w:tab/>
        <w:t>Lang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6</w:t>
        <w:tab/>
        <w:t>Bad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7</w:t>
        <w:tab/>
        <w:t>Wendt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8</w:t>
        <w:tab/>
        <w:t>Holl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9</w:t>
        <w:tab/>
        <w:t>Bohn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0</w:t>
        <w:tab/>
        <w:t>Steinkamp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1</w:t>
        <w:tab/>
        <w:t>Varenkamp, gen. Redek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2</w:t>
        <w:tab/>
        <w:t>Boss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3</w:t>
        <w:tab/>
        <w:t>Martens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4</w:t>
        <w:tab/>
        <w:t>Röhling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5</w:t>
        <w:tab/>
        <w:t>Steinkamp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6</w:t>
        <w:tab/>
        <w:t>Schwet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7</w:t>
        <w:tab/>
        <w:t>Malü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8</w:t>
        <w:tab/>
        <w:t>Nie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9</w:t>
        <w:tab/>
        <w:t>Strück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0</w:t>
        <w:tab/>
        <w:t>Strück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1</w:t>
        <w:tab/>
        <w:t>Eigenrauch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2</w:t>
        <w:tab/>
        <w:t>Ucht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3</w:t>
        <w:tab/>
        <w:t>Aust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4</w:t>
        <w:tab/>
        <w:t>Kohlwes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5</w:t>
        <w:tab/>
        <w:t>Wiss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6</w:t>
        <w:tab/>
        <w:t>Wis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7</w:t>
        <w:tab/>
        <w:t xml:space="preserve">Winkelmann 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8</w:t>
        <w:tab/>
        <w:t>Hemp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9</w:t>
        <w:tab/>
        <w:t>Vegel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0</w:t>
        <w:tab/>
        <w:t>Hegge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1</w:t>
        <w:tab/>
        <w:t>Buck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2</w:t>
        <w:tab/>
        <w:t>Pip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3</w:t>
        <w:tab/>
        <w:t>Hegge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4</w:t>
        <w:tab/>
        <w:t>Blas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5</w:t>
        <w:tab/>
        <w:t>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6</w:t>
        <w:tab/>
        <w:t>Held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7</w:t>
        <w:tab/>
        <w:t>Rohlfings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8</w:t>
        <w:tab/>
        <w:t>Hafer/Hesel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9</w:t>
        <w:tab/>
        <w:t>Kolthof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0</w:t>
        <w:tab/>
        <w:t>Bent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1</w:t>
        <w:tab/>
        <w:t>Koch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2</w:t>
        <w:tab/>
        <w:t>Les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3</w:t>
        <w:tab/>
        <w:t>Hodd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4</w:t>
        <w:tab/>
        <w:t>Boeck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5</w:t>
        <w:tab/>
        <w:t>Strümpel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6</w:t>
        <w:tab/>
        <w:t>Pass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7</w:t>
        <w:tab/>
        <w:t>Wulf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8</w:t>
        <w:tab/>
        <w:t>Althof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9</w:t>
        <w:tab/>
        <w:t>Wis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0</w:t>
        <w:tab/>
        <w:t>Spree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1</w:t>
        <w:tab/>
        <w:t>Haevesch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2</w:t>
        <w:tab/>
        <w:t>Buck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3</w:t>
        <w:tab/>
        <w:t>Piper, gen. 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4</w:t>
        <w:tab/>
        <w:t xml:space="preserve">Winkelmann 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5</w:t>
        <w:tab/>
        <w:t>Hüse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6</w:t>
        <w:tab/>
        <w:t>Tiesing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7</w:t>
        <w:tab/>
        <w:t>Blumenhorst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8</w:t>
        <w:tab/>
        <w:t>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9</w:t>
        <w:tab/>
        <w:t>Stege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0</w:t>
        <w:tab/>
        <w:t>Pip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1</w:t>
        <w:tab/>
        <w:t>Schröd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2</w:t>
        <w:tab/>
        <w:t>Boss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3</w:t>
        <w:tab/>
        <w:t>Boss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4</w:t>
        <w:tab/>
        <w:t>Wegehöft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5</w:t>
        <w:tab/>
        <w:t>Hav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6</w:t>
        <w:tab/>
        <w:t>Hav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7</w:t>
        <w:tab/>
        <w:t>Schwet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8</w:t>
        <w:tab/>
        <w:t>Kram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9</w:t>
        <w:tab/>
        <w:t>Wessel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0</w:t>
        <w:tab/>
        <w:t xml:space="preserve">Winkelmann 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1</w:t>
        <w:tab/>
        <w:t>Pries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2</w:t>
        <w:tab/>
        <w:t>Lükemeier, gen. Tilbürg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3</w:t>
        <w:tab/>
        <w:t>Tilbürg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4</w:t>
        <w:tab/>
        <w:t>Hohlt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5</w:t>
        <w:tab/>
        <w:t>Buck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6</w:t>
        <w:tab/>
        <w:t>Kükelha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7</w:t>
        <w:tab/>
        <w:t>Hilm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8</w:t>
        <w:tab/>
        <w:t>Lehd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9</w:t>
        <w:tab/>
        <w:t>Hop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0</w:t>
        <w:tab/>
        <w:t>Lehde, gen. Kron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1</w:t>
        <w:tab/>
        <w:t>Spree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2</w:t>
        <w:tab/>
        <w:t>Boss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3</w:t>
        <w:tab/>
        <w:t>Lösch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4</w:t>
        <w:tab/>
        <w:t>Graeb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5</w:t>
        <w:tab/>
        <w:t>Ros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6</w:t>
        <w:tab/>
        <w:t>Bock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7</w:t>
        <w:tab/>
        <w:t>Spree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8</w:t>
        <w:tab/>
        <w:t>Stolz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9</w:t>
        <w:tab/>
        <w:t>Clasing, gen. Schmidt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0</w:t>
        <w:tab/>
        <w:t>Schröd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1</w:t>
        <w:tab/>
        <w:t>Lösch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2</w:t>
        <w:tab/>
        <w:t>Engelag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3</w:t>
        <w:tab/>
        <w:t>Schodd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4</w:t>
        <w:tab/>
        <w:t>Cram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5</w:t>
        <w:tab/>
        <w:t>Bredehop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6</w:t>
        <w:tab/>
        <w:t>Lehd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7</w:t>
        <w:tab/>
        <w:t>Vett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8</w:t>
        <w:tab/>
        <w:t>Sand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9</w:t>
        <w:tab/>
        <w:t>Holt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0</w:t>
        <w:tab/>
        <w:t>Holl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1</w:t>
        <w:tab/>
        <w:t>Snar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2</w:t>
        <w:tab/>
        <w:t xml:space="preserve">Winkelmann 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3</w:t>
        <w:tab/>
        <w:t>Wend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4</w:t>
        <w:tab/>
        <w:t>Mölenpag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5</w:t>
        <w:tab/>
        <w:t>Bosse, gen. Spree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6</w:t>
        <w:tab/>
        <w:t>Ti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7</w:t>
        <w:tab/>
        <w:t>Spree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8</w:t>
        <w:tab/>
        <w:t>Schumach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9</w:t>
        <w:tab/>
        <w:t>Leer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20</w:t>
        <w:tab/>
        <w:t>Kohlwes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21</w:t>
        <w:tab/>
        <w:t>Nier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22</w:t>
        <w:tab/>
        <w:t>Menning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23</w:t>
        <w:tab/>
        <w:t>Lehd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24</w:t>
        <w:tab/>
        <w:t>Well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25</w:t>
        <w:tab/>
        <w:t>Wisepap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26</w:t>
        <w:tab/>
        <w:t>Bohn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27</w:t>
        <w:tab/>
        <w:t>Schröd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28</w:t>
        <w:tab/>
        <w:t>Kasse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29</w:t>
        <w:tab/>
        <w:t>Nier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30</w:t>
        <w:tab/>
        <w:t>Wehring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31</w:t>
        <w:tab/>
        <w:t>Meier/Busch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32</w:t>
        <w:tab/>
        <w:t>Hodd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33</w:t>
        <w:tab/>
        <w:t>Well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34</w:t>
        <w:tab/>
        <w:t>Windel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35</w:t>
        <w:tab/>
        <w:t>Wel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36</w:t>
        <w:tab/>
        <w:t>Wel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37</w:t>
        <w:tab/>
        <w:t>Engelbrecht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38</w:t>
        <w:tab/>
        <w:t>Krög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39</w:t>
        <w:tab/>
        <w:t>Windmöll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40</w:t>
        <w:tab/>
        <w:t>Lang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41</w:t>
        <w:tab/>
        <w:t>Kött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42</w:t>
        <w:tab/>
        <w:t>Köst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43</w:t>
        <w:tab/>
        <w:t>Rüt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44</w:t>
        <w:tab/>
        <w:t>Wis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45</w:t>
        <w:tab/>
        <w:t>Hodd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46</w:t>
        <w:tab/>
        <w:t>Schröd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  <w:u w:val="single"/>
        </w:rPr>
        <w:t>1830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</w:t>
        <w:tab/>
        <w:t>Winkel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</w:t>
        <w:tab/>
        <w:t>Klüsener, gen. Hegge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</w:t>
        <w:tab/>
        <w:t>Krimpenöder/Pelz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</w:t>
        <w:tab/>
        <w:t>Fras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</w:t>
        <w:tab/>
        <w:t>Haensche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</w:t>
        <w:tab/>
        <w:t>Frikk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</w:t>
        <w:tab/>
        <w:t>Tiek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</w:t>
        <w:tab/>
        <w:t>Bohn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</w:t>
        <w:tab/>
        <w:t>Lüke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</w:t>
        <w:tab/>
        <w:t>Wegehoft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</w:t>
        <w:tab/>
        <w:t>Westerkamp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2</w:t>
        <w:tab/>
        <w:t>Rümk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3</w:t>
        <w:tab/>
        <w:t>Hodd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4</w:t>
        <w:tab/>
        <w:t>Schnükk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5</w:t>
        <w:tab/>
        <w:t>Köst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6</w:t>
        <w:tab/>
        <w:t>Schwarz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7</w:t>
        <w:tab/>
        <w:t>Hassebrock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8</w:t>
        <w:tab/>
        <w:t>Buck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9</w:t>
        <w:tab/>
        <w:t>Schomburg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0</w:t>
        <w:tab/>
        <w:t>Kohlem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1</w:t>
        <w:tab/>
        <w:t>Wis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2</w:t>
        <w:tab/>
        <w:t>Schlecht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3</w:t>
        <w:tab/>
        <w:t>Pries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4</w:t>
        <w:tab/>
        <w:t>Jockheck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5</w:t>
        <w:tab/>
        <w:t>Jockheck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6</w:t>
        <w:tab/>
        <w:t>Vink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7</w:t>
        <w:tab/>
        <w:t>Wagenfeld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8</w:t>
        <w:tab/>
        <w:t>Hugo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29</w:t>
        <w:tab/>
        <w:t>Kös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0</w:t>
        <w:tab/>
        <w:t>Wegehöft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1</w:t>
        <w:tab/>
        <w:t>Engelbrecht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2</w:t>
        <w:tab/>
        <w:t>Kalkhak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3</w:t>
        <w:tab/>
        <w:t>Pap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4</w:t>
        <w:tab/>
        <w:t>Schumach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5</w:t>
        <w:tab/>
        <w:t>Witt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6</w:t>
        <w:tab/>
        <w:t>Thas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7</w:t>
        <w:tab/>
        <w:t>König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8</w:t>
        <w:tab/>
        <w:t>Sand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39</w:t>
        <w:tab/>
        <w:t>Röhling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0</w:t>
        <w:tab/>
        <w:t>Grub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1</w:t>
        <w:tab/>
        <w:t>Lösch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2</w:t>
        <w:tab/>
        <w:t>Kohlwes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3</w:t>
        <w:tab/>
        <w:t>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4</w:t>
        <w:tab/>
        <w:t>Tel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5</w:t>
        <w:tab/>
        <w:t>Kron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6</w:t>
        <w:tab/>
        <w:t>Meier-Bening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7</w:t>
        <w:tab/>
        <w:t>Varenkamp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8</w:t>
        <w:tab/>
        <w:t>Striebeck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49</w:t>
        <w:tab/>
        <w:t>Hegge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0</w:t>
        <w:tab/>
        <w:t>Barkhüs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1</w:t>
        <w:tab/>
        <w:t>Jürgens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2</w:t>
        <w:tab/>
        <w:t>Kleÿbrink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3</w:t>
        <w:tab/>
        <w:t>Achterfeld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4</w:t>
        <w:tab/>
        <w:t>Bohn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5</w:t>
        <w:tab/>
        <w:t>Nord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6</w:t>
        <w:tab/>
        <w:t>Pries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7</w:t>
        <w:tab/>
        <w:t>Jürgens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8</w:t>
        <w:tab/>
        <w:t>Haevesch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59</w:t>
        <w:tab/>
        <w:t>Thor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0</w:t>
        <w:tab/>
        <w:t>West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1</w:t>
        <w:tab/>
        <w:t>Brehop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2</w:t>
        <w:tab/>
        <w:t>Schaef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3</w:t>
        <w:tab/>
        <w:t>Hohlt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4</w:t>
        <w:tab/>
        <w:t>Benek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5</w:t>
        <w:tab/>
        <w:t>Kukelha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6</w:t>
        <w:tab/>
        <w:t>Lehd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7</w:t>
        <w:tab/>
        <w:t>Dunkhorst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8</w:t>
        <w:tab/>
        <w:t>Pries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69</w:t>
        <w:tab/>
        <w:t>Martlag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0</w:t>
        <w:tab/>
        <w:t>Holl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1</w:t>
        <w:tab/>
        <w:t>Strümpel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2</w:t>
        <w:tab/>
        <w:t>Frikk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3</w:t>
        <w:tab/>
        <w:t xml:space="preserve">Westerfeld 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4</w:t>
        <w:tab/>
        <w:t>Spree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5</w:t>
        <w:tab/>
        <w:t>Pries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6</w:t>
        <w:tab/>
        <w:t>Blas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7</w:t>
        <w:tab/>
        <w:t>Wegehöft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8</w:t>
        <w:tab/>
        <w:t>Hugo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79</w:t>
        <w:tab/>
        <w:t>Kram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0</w:t>
        <w:tab/>
        <w:t>Vogt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1</w:t>
        <w:tab/>
        <w:t>Lübbert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2</w:t>
        <w:tab/>
        <w:t>Knoost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3</w:t>
        <w:tab/>
        <w:t>Mund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4</w:t>
        <w:tab/>
        <w:t>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5</w:t>
        <w:tab/>
        <w:t>Lüke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6</w:t>
        <w:tab/>
        <w:t>Nie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7</w:t>
        <w:tab/>
        <w:t>Bock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8</w:t>
        <w:tab/>
        <w:t>Wendt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89</w:t>
        <w:tab/>
        <w:t>Schn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0</w:t>
        <w:tab/>
        <w:t>Hegge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1</w:t>
        <w:tab/>
        <w:t>Priesmei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2</w:t>
        <w:tab/>
        <w:t>Steinkuhl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3</w:t>
        <w:tab/>
        <w:t>Hodd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4</w:t>
        <w:tab/>
        <w:t>Sand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5</w:t>
        <w:tab/>
        <w:t>Kokemoo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6</w:t>
        <w:tab/>
        <w:t>Martens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7</w:t>
        <w:tab/>
        <w:t>Weghorst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8</w:t>
        <w:tab/>
        <w:t>Krone, gen. Lösch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99</w:t>
        <w:tab/>
        <w:t>Schultz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0</w:t>
        <w:tab/>
        <w:t>Schlehüs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1</w:t>
        <w:tab/>
        <w:t>Schröd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2</w:t>
        <w:tab/>
        <w:t>Remmert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3</w:t>
        <w:tab/>
        <w:t>Remmert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4</w:t>
        <w:tab/>
        <w:t>Köst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5</w:t>
        <w:tab/>
        <w:t>Thor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6</w:t>
        <w:tab/>
        <w:t>Lehd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7</w:t>
        <w:tab/>
        <w:t>Steinkamp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8</w:t>
        <w:tab/>
        <w:t>Henk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09</w:t>
        <w:tab/>
        <w:t>Hohlt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0</w:t>
        <w:tab/>
        <w:t>Heuer, gen. Vett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1</w:t>
        <w:tab/>
        <w:t>Hassebrock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2</w:t>
        <w:tab/>
        <w:t>Dreÿ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3</w:t>
        <w:tab/>
        <w:t>Buck, gen. Lehd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4</w:t>
        <w:tab/>
        <w:t>Rodenbeck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5</w:t>
        <w:tab/>
        <w:t>Hodd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6</w:t>
        <w:tab/>
        <w:t>Bad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7</w:t>
        <w:tab/>
        <w:t>Sand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8</w:t>
        <w:tab/>
        <w:t>Boss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19</w:t>
        <w:tab/>
        <w:t>Beck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20</w:t>
        <w:tab/>
        <w:t>Klitt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21</w:t>
        <w:tab/>
        <w:t>Wensel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22</w:t>
        <w:tab/>
        <w:t>Schmitt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23</w:t>
        <w:tab/>
        <w:t>Spree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24</w:t>
        <w:tab/>
        <w:t>Ucht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25</w:t>
        <w:tab/>
        <w:t>Frikkenschmidt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26</w:t>
        <w:tab/>
        <w:t>Lösch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27</w:t>
        <w:tab/>
        <w:t>Hochhart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28</w:t>
        <w:tab/>
        <w:t>Nier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29</w:t>
        <w:tab/>
        <w:t>Winkelmann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30</w:t>
        <w:tab/>
        <w:t>Spreen, gen. Steinkamp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31</w:t>
        <w:tab/>
        <w:t>Kohlwes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32</w:t>
        <w:tab/>
        <w:t>Thielk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33</w:t>
        <w:tab/>
        <w:t>Köster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34</w:t>
        <w:tab/>
        <w:t>Steinkamp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/>
      </w:pPr>
      <w:r>
        <w:rPr>
          <w:sz w:val="20"/>
        </w:rPr>
        <w:t>135</w:t>
        <w:tab/>
        <w:t>Schram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4580" w:leader="none"/>
        </w:tabs>
        <w:bidi w:val="0"/>
        <w:ind w:left="540" w:right="0" w:hanging="540"/>
        <w:jc w:val="left"/>
        <w:rPr/>
      </w:pPr>
      <w:r>
        <w:rPr>
          <w:sz w:val="20"/>
        </w:rPr>
        <w:t>Franke</w:t>
      </w:r>
    </w:p>
    <w:p>
      <w:pPr>
        <w:pStyle w:val="Normal"/>
        <w:tabs>
          <w:tab w:val="clear" w:pos="720"/>
          <w:tab w:val="left" w:pos="540" w:leader="none"/>
          <w:tab w:val="left" w:pos="458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u w:val="single"/>
        </w:rPr>
        <w:t>1831</w:t>
      </w:r>
      <w:r>
        <w:rPr>
          <w:rFonts w:ascii="Times New Roman" w:hAnsi="Times New Roman"/>
          <w:sz w:val="24"/>
        </w:rPr>
        <w:tab/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</w:t>
        <w:tab/>
        <w:t>Cassen</w:t>
        <w:tab/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2</w:t>
        <w:tab/>
        <w:t>Storch</w:t>
        <w:tab/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3</w:t>
        <w:tab/>
        <w:t>Menke</w:t>
        <w:tab/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4</w:t>
        <w:tab/>
        <w:t>Möhlmann</w:t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5</w:t>
        <w:tab/>
        <w:t>Winkelmann</w:t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6</w:t>
        <w:tab/>
        <w:t>Witte</w:t>
        <w:tab/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7</w:t>
        <w:tab/>
        <w:t>Rose</w:t>
        <w:tab/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8</w:t>
        <w:tab/>
        <w:t>Lösche</w:t>
        <w:tab/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9</w:t>
        <w:tab/>
        <w:t>Rosenbaum</w:t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0</w:t>
        <w:tab/>
        <w:t>Wegehöft</w:t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1</w:t>
        <w:tab/>
        <w:t>Krone</w:t>
        <w:tab/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2</w:t>
        <w:tab/>
        <w:t>Wolter</w:t>
        <w:tab/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3</w:t>
        <w:tab/>
        <w:t>Röhling</w:t>
        <w:tab/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4</w:t>
        <w:tab/>
        <w:t>Graeber</w:t>
        <w:tab/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5</w:t>
        <w:tab/>
        <w:t>Röhling</w:t>
        <w:tab/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6</w:t>
        <w:tab/>
        <w:t>Buck</w:t>
        <w:tab/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7</w:t>
        <w:tab/>
        <w:t>Lösche</w:t>
        <w:tab/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8</w:t>
        <w:tab/>
        <w:t>Schwarzmeier</w:t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9</w:t>
        <w:tab/>
        <w:t>Tieke</w:t>
        <w:tab/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20</w:t>
        <w:tab/>
        <w:t>Hodde</w:t>
        <w:tab/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21</w:t>
        <w:tab/>
        <w:t>Schröder</w:t>
        <w:tab/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22</w:t>
        <w:tab/>
        <w:t>Lehde, gen. Kron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23</w:t>
        <w:tab/>
        <w:t>Buck</w:t>
        <w:tab/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24</w:t>
        <w:tab/>
        <w:t>Böcker</w:t>
        <w:tab/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25</w:t>
        <w:tab/>
        <w:t>Thane</w:t>
        <w:tab/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26</w:t>
        <w:tab/>
        <w:t>Heltmann</w:t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27</w:t>
        <w:tab/>
        <w:t>Winkelmann</w:t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28</w:t>
        <w:tab/>
        <w:t>Rosenbaum</w:t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29</w:t>
        <w:tab/>
        <w:t>Winkelmann</w:t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30</w:t>
        <w:tab/>
        <w:t>Grube</w:t>
        <w:tab/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31</w:t>
        <w:tab/>
        <w:t>Winkelmann</w:t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32</w:t>
        <w:tab/>
        <w:t>Schäfer</w:t>
        <w:tab/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33</w:t>
        <w:tab/>
        <w:t>Mölenpage</w:t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34</w:t>
        <w:tab/>
        <w:t>Strietbeck</w:t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35</w:t>
        <w:tab/>
        <w:t>Klüsener</w:t>
        <w:tab/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36</w:t>
        <w:tab/>
        <w:t>Buck, gen. Schildhop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37</w:t>
        <w:tab/>
        <w:t>Priesmeier</w:t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38</w:t>
        <w:tab/>
        <w:t>Kahle, gen. Klosterhof</w:t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39</w:t>
        <w:tab/>
        <w:t>Hagedorn</w:t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40</w:t>
        <w:tab/>
        <w:t>Oberhof</w:t>
        <w:tab/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41</w:t>
        <w:tab/>
        <w:t>Heselmeier</w:t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42</w:t>
        <w:tab/>
        <w:t>Sander</w:t>
        <w:tab/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43</w:t>
        <w:tab/>
        <w:t>Berger</w:t>
        <w:tab/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44</w:t>
        <w:tab/>
        <w:t>Hodde</w:t>
        <w:tab/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45</w:t>
        <w:tab/>
        <w:t>Wichert</w:t>
        <w:tab/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46</w:t>
        <w:tab/>
        <w:t>Heitmann</w:t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47</w:t>
        <w:tab/>
        <w:t>Winkelmann</w:t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48</w:t>
        <w:tab/>
        <w:t>Priesmeier</w:t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49</w:t>
        <w:tab/>
        <w:t>Bock</w:t>
        <w:tab/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50</w:t>
        <w:tab/>
        <w:t>Kosmeier</w:t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51</w:t>
        <w:tab/>
        <w:t>Thising</w:t>
        <w:tab/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52</w:t>
        <w:tab/>
        <w:t>Wellmann</w:t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53</w:t>
        <w:tab/>
        <w:t>Schnier</w:t>
        <w:tab/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54</w:t>
        <w:tab/>
        <w:t>Haver</w:t>
        <w:tab/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55</w:t>
        <w:tab/>
        <w:t>Meier</w:t>
        <w:tab/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56</w:t>
        <w:tab/>
        <w:t>Bruns</w:t>
        <w:tab/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57</w:t>
        <w:tab/>
        <w:t>Schröder</w:t>
        <w:tab/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58</w:t>
        <w:tab/>
        <w:t>Winkelmann</w:t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59</w:t>
        <w:tab/>
        <w:t>Thase</w:t>
        <w:tab/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60</w:t>
        <w:tab/>
        <w:t>Uhlenbusch</w:t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61</w:t>
        <w:tab/>
        <w:t>Heitmann</w:t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62</w:t>
        <w:tab/>
        <w:t>Högemeier</w:t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63</w:t>
        <w:tab/>
        <w:t>Kohlwes</w:t>
        <w:tab/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64</w:t>
        <w:tab/>
        <w:t>Lehde</w:t>
        <w:tab/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65</w:t>
        <w:tab/>
        <w:t>Grube</w:t>
        <w:tab/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66</w:t>
        <w:tab/>
        <w:t>Schlingmann</w:t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67</w:t>
        <w:tab/>
        <w:t>Pelzer</w:t>
        <w:tab/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68</w:t>
        <w:tab/>
        <w:t>Kalkhake, gen. Waering</w:t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69</w:t>
        <w:tab/>
        <w:t>Windmöller</w:t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70</w:t>
        <w:tab/>
        <w:t>Wegehöft</w:t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71</w:t>
        <w:tab/>
        <w:t>Vallowe</w:t>
        <w:tab/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72</w:t>
        <w:tab/>
        <w:t>Meier</w:t>
        <w:tab/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73</w:t>
        <w:tab/>
        <w:t>Piper</w:t>
        <w:tab/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74</w:t>
        <w:tab/>
        <w:t>Köster</w:t>
        <w:tab/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75</w:t>
        <w:tab/>
        <w:t>Kosmeier</w:t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76</w:t>
        <w:tab/>
        <w:t>Meier, gen. Wegehöft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77</w:t>
        <w:tab/>
        <w:t>Bohne</w:t>
        <w:tab/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78</w:t>
        <w:tab/>
        <w:t>Schröder</w:t>
        <w:tab/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79</w:t>
        <w:tab/>
        <w:t>Wend</w:t>
        <w:tab/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80</w:t>
        <w:tab/>
        <w:t>Eigenrauch</w:t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81</w:t>
        <w:tab/>
        <w:t>Winkelmann</w:t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82</w:t>
        <w:tab/>
        <w:t>Meier</w:t>
        <w:tab/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83</w:t>
        <w:tab/>
        <w:t>Krimpenöder</w:t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84</w:t>
        <w:tab/>
        <w:t>Lehde</w:t>
        <w:tab/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85</w:t>
        <w:tab/>
        <w:t>Kroll</w:t>
        <w:tab/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86</w:t>
        <w:tab/>
        <w:t>Kohlwes</w:t>
        <w:tab/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87</w:t>
        <w:tab/>
        <w:t>Sextroh</w:t>
        <w:tab/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88</w:t>
        <w:tab/>
        <w:t>Eickhof</w:t>
        <w:tab/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89</w:t>
        <w:tab/>
        <w:t>Döpke</w:t>
        <w:tab/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90</w:t>
        <w:tab/>
        <w:t>Lükemeier</w:t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91</w:t>
        <w:tab/>
        <w:t>Bosse</w:t>
        <w:tab/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92</w:t>
        <w:tab/>
        <w:t>Kötter</w:t>
        <w:tab/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93</w:t>
        <w:tab/>
        <w:t>Göke</w:t>
        <w:tab/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94</w:t>
        <w:tab/>
        <w:t>Schomburg</w:t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95</w:t>
        <w:tab/>
        <w:t>Tilbürger</w:t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96</w:t>
        <w:tab/>
        <w:t>Wegehöft</w:t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97</w:t>
        <w:tab/>
        <w:t>Winkelmann</w:t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98</w:t>
        <w:tab/>
        <w:t>Heldmann</w:t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99</w:t>
        <w:tab/>
        <w:t>Spreen</w:t>
        <w:tab/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00</w:t>
        <w:tab/>
        <w:t>Henke</w:t>
        <w:tab/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01</w:t>
        <w:tab/>
        <w:t>Kokemoor</w:t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02</w:t>
        <w:tab/>
        <w:t>Martens</w:t>
        <w:tab/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03</w:t>
        <w:tab/>
        <w:t>Laging, gen. Vogel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04</w:t>
        <w:tab/>
        <w:t>Engelage</w:t>
        <w:tab/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05</w:t>
        <w:tab/>
        <w:t>Timann</w:t>
        <w:tab/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06</w:t>
        <w:tab/>
        <w:t>Niermann</w:t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07</w:t>
        <w:tab/>
        <w:t>Meier</w:t>
        <w:tab/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08</w:t>
        <w:tab/>
        <w:t>Schwarz</w:t>
        <w:tab/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09</w:t>
        <w:tab/>
        <w:t>Biljes</w:t>
        <w:tab/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10</w:t>
        <w:tab/>
        <w:t>Lange</w:t>
        <w:tab/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11</w:t>
        <w:tab/>
        <w:t xml:space="preserve">Schnier </w:t>
        <w:tab/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12</w:t>
        <w:tab/>
        <w:t>Schumacher</w:t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13</w:t>
        <w:tab/>
        <w:t>Schumacher</w:t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14</w:t>
        <w:tab/>
        <w:t>Menning</w:t>
        <w:tab/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15</w:t>
        <w:tab/>
        <w:t>Kükelhan</w:t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16</w:t>
        <w:tab/>
        <w:t>Windel</w:t>
        <w:tab/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17</w:t>
        <w:tab/>
        <w:t>Henke</w:t>
        <w:tab/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18</w:t>
        <w:tab/>
        <w:t>Henke</w:t>
        <w:tab/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19</w:t>
        <w:tab/>
        <w:t>Kükelhan</w:t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20</w:t>
        <w:tab/>
        <w:t>Schnükke</w:t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21</w:t>
        <w:tab/>
        <w:t>Rosenbaum</w:t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22</w:t>
        <w:tab/>
        <w:t>Schlechte</w:t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23</w:t>
        <w:tab/>
        <w:t>Hohlt</w:t>
        <w:tab/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24</w:t>
        <w:tab/>
        <w:t>Bohne</w:t>
        <w:tab/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25</w:t>
        <w:tab/>
        <w:t>Meier</w:t>
        <w:tab/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26</w:t>
        <w:tab/>
        <w:t>Spreen</w:t>
        <w:tab/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27</w:t>
        <w:tab/>
        <w:t>Köster</w:t>
        <w:tab/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u w:val="single"/>
        </w:rPr>
        <w:t>1832</w:t>
      </w:r>
      <w:r>
        <w:rPr>
          <w:rFonts w:ascii="Times New Roman" w:hAnsi="Times New Roman"/>
          <w:sz w:val="24"/>
        </w:rPr>
        <w:tab/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</w:t>
        <w:tab/>
        <w:t>Schodde</w:t>
        <w:tab/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2</w:t>
        <w:tab/>
        <w:t>Priesmeier</w:t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3</w:t>
        <w:tab/>
        <w:t>Meier</w:t>
        <w:tab/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4</w:t>
        <w:tab/>
        <w:t>Schröder</w:t>
        <w:tab/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5</w:t>
        <w:tab/>
        <w:t>Schwarz</w:t>
        <w:tab/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6</w:t>
        <w:tab/>
        <w:t>Klinge</w:t>
        <w:tab/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7</w:t>
        <w:tab/>
        <w:t>Thormann</w:t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8</w:t>
        <w:tab/>
        <w:t>Lehde</w:t>
        <w:tab/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9</w:t>
        <w:tab/>
        <w:t>Grönemeier</w:t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0</w:t>
        <w:tab/>
        <w:t>Schlehüser, gen. Kramer</w:t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1</w:t>
        <w:tab/>
        <w:t>Piper</w:t>
        <w:tab/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3</w:t>
        <w:tab/>
        <w:t>Brockschmidt</w:t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2</w:t>
        <w:tab/>
        <w:t>Kahle. gen. Klosterhof</w:t>
        <w:tab/>
        <w:tab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4</w:t>
        <w:tab/>
        <w:t>Hodd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5</w:t>
        <w:tab/>
        <w:t>Westerkamp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6</w:t>
        <w:tab/>
        <w:t>Kohlwes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7</w:t>
        <w:tab/>
        <w:t>Beck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8</w:t>
        <w:tab/>
        <w:t>Haevesch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9</w:t>
        <w:tab/>
        <w:t>Bosse, gen. Spreen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20</w:t>
        <w:tab/>
        <w:t>Schwedtmann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21</w:t>
        <w:tab/>
        <w:t>Rosenbaum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22</w:t>
        <w:tab/>
        <w:t>Heggemei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23</w:t>
        <w:tab/>
        <w:t>Röhling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24</w:t>
        <w:tab/>
        <w:t xml:space="preserve">Fischgrabe 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25</w:t>
        <w:tab/>
        <w:t>Frekk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26</w:t>
        <w:tab/>
        <w:t>Boss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27</w:t>
        <w:tab/>
        <w:t>Boss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28</w:t>
        <w:tab/>
        <w:t>Rüt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29</w:t>
        <w:tab/>
        <w:t>Buck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30</w:t>
        <w:tab/>
        <w:t>Meier/Klostermann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31</w:t>
        <w:tab/>
        <w:t>Steinkuhl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32</w:t>
        <w:tab/>
        <w:t>Molenpag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33</w:t>
        <w:tab/>
        <w:t>Schlecht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34</w:t>
        <w:tab/>
        <w:t>Mei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35</w:t>
        <w:tab/>
        <w:t>Frikk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36</w:t>
        <w:tab/>
        <w:t>Winkelmann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37</w:t>
        <w:tab/>
        <w:t>Pip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38</w:t>
        <w:tab/>
        <w:t>Heuer</w:t>
      </w:r>
    </w:p>
    <w:p>
      <w:pPr>
        <w:pStyle w:val="PlainText"/>
        <w:numPr>
          <w:ilvl w:val="0"/>
          <w:numId w:val="2"/>
        </w:numPr>
        <w:tabs>
          <w:tab w:val="left" w:pos="540" w:leader="none"/>
          <w:tab w:val="left" w:pos="720" w:leader="none"/>
        </w:tabs>
        <w:bidi w:val="0"/>
        <w:ind w:left="720" w:right="0" w:hanging="720"/>
        <w:jc w:val="left"/>
        <w:rPr/>
      </w:pPr>
      <w:r>
        <w:rPr>
          <w:rFonts w:ascii="Times New Roman" w:hAnsi="Times New Roman"/>
          <w:sz w:val="24"/>
        </w:rPr>
        <w:t>Steinkamp, gen. Hodd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40</w:t>
        <w:tab/>
        <w:t>Haf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41</w:t>
        <w:tab/>
        <w:t>Wessel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42</w:t>
        <w:tab/>
        <w:t>Röhling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43</w:t>
        <w:tab/>
        <w:t>Schumach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44</w:t>
        <w:tab/>
        <w:t>Martlag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45</w:t>
        <w:tab/>
        <w:t>Pap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46</w:t>
        <w:tab/>
        <w:t>Klüsen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47</w:t>
        <w:tab/>
        <w:t>Piper, gen. Hugo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48</w:t>
        <w:tab/>
        <w:t>Rosenbaum/Beck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49</w:t>
        <w:tab/>
        <w:t>Henk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50</w:t>
        <w:tab/>
        <w:t>Pip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51</w:t>
        <w:tab/>
        <w:t>Strümpel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52</w:t>
        <w:tab/>
        <w:t>Althof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53</w:t>
        <w:tab/>
        <w:t>Mei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54</w:t>
        <w:tab/>
        <w:t>Brehop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55</w:t>
        <w:tab/>
        <w:t>Dreier, gen. Köst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56</w:t>
        <w:tab/>
        <w:t>Bost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57</w:t>
        <w:tab/>
        <w:t>Meiros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58</w:t>
        <w:tab/>
        <w:t>Kolthof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59</w:t>
        <w:tab/>
        <w:t>Bohn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60</w:t>
        <w:tab/>
        <w:t>Priesmei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61</w:t>
        <w:tab/>
        <w:t>Buck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62</w:t>
        <w:tab/>
        <w:t>Röhling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63</w:t>
        <w:tab/>
        <w:t>Röhling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64</w:t>
        <w:tab/>
        <w:t>Wis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65</w:t>
        <w:tab/>
        <w:t>Schlehüs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66</w:t>
        <w:tab/>
        <w:t>Priesmei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67</w:t>
        <w:tab/>
        <w:t>Strümpel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68</w:t>
        <w:tab/>
        <w:t>Pip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69</w:t>
        <w:tab/>
        <w:t>Queb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70</w:t>
        <w:tab/>
        <w:t>Queb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71</w:t>
        <w:tab/>
        <w:t>Boss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72</w:t>
        <w:tab/>
        <w:t>Grub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73</w:t>
        <w:tab/>
        <w:t>Randermann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74</w:t>
        <w:tab/>
        <w:t>Hüsemann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75</w:t>
        <w:tab/>
        <w:t>Heggemei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76</w:t>
        <w:tab/>
        <w:t>Koch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77</w:t>
        <w:tab/>
        <w:t>Passi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78</w:t>
        <w:tab/>
        <w:t>Kalkhak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79</w:t>
        <w:tab/>
        <w:t>Haekstedt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80</w:t>
        <w:tab/>
        <w:t>Pip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81</w:t>
        <w:tab/>
        <w:t>Trell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82</w:t>
        <w:tab/>
        <w:t>Niermann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83</w:t>
        <w:tab/>
        <w:t>Hassebrock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84</w:t>
        <w:tab/>
        <w:t>Sander, gen. Waering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85</w:t>
        <w:tab/>
        <w:t>Graeber, gen. Cassen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86</w:t>
        <w:tab/>
        <w:t>Bock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87</w:t>
        <w:tab/>
        <w:t>Niemei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88</w:t>
        <w:tab/>
        <w:t>Hodd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89</w:t>
        <w:tab/>
        <w:t>Först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90</w:t>
        <w:tab/>
        <w:t>Holl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91</w:t>
        <w:tab/>
        <w:t>Kohlweÿ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92</w:t>
        <w:tab/>
        <w:t>Krog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93</w:t>
        <w:tab/>
        <w:t>Wissmann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94</w:t>
        <w:tab/>
        <w:t>Hopmann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95</w:t>
        <w:tab/>
        <w:t>Schmülling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96</w:t>
        <w:tab/>
        <w:t>Malü, gen. Frikk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97</w:t>
        <w:tab/>
        <w:t>Cassen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98</w:t>
        <w:tab/>
        <w:t>Kohlwes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99</w:t>
        <w:tab/>
        <w:t>Rümk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00</w:t>
        <w:tab/>
        <w:t>Schomburg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01</w:t>
        <w:tab/>
        <w:t>Rümk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02</w:t>
        <w:tab/>
        <w:t>Damei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03</w:t>
        <w:tab/>
        <w:t>Lösch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04</w:t>
        <w:tab/>
        <w:t>Wegehöft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05</w:t>
        <w:tab/>
        <w:t>Schumach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06</w:t>
        <w:tab/>
        <w:t>Köst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07</w:t>
        <w:tab/>
        <w:t>Malü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08</w:t>
        <w:tab/>
        <w:t xml:space="preserve">Wellmann 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09</w:t>
        <w:tab/>
        <w:t>Remmert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10</w:t>
        <w:tab/>
        <w:t>Lehd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11</w:t>
        <w:tab/>
        <w:t>Heggemei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12</w:t>
        <w:tab/>
        <w:t>Tilk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13</w:t>
        <w:tab/>
        <w:t>Lehd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14</w:t>
        <w:tab/>
        <w:t>Klüsen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15</w:t>
        <w:tab/>
        <w:t>Oberhof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16</w:t>
        <w:tab/>
        <w:t>Blumenhorst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17</w:t>
        <w:tab/>
        <w:t>Kohlwes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18</w:t>
        <w:tab/>
        <w:t>Kram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19</w:t>
        <w:tab/>
        <w:t>Kokemoo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20</w:t>
        <w:tab/>
        <w:t>Lükemei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21</w:t>
        <w:tab/>
        <w:t>Mohlmann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22</w:t>
        <w:tab/>
        <w:t>Sand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23</w:t>
        <w:tab/>
        <w:t>Priesmei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24</w:t>
        <w:tab/>
        <w:t>Lükemei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25</w:t>
        <w:tab/>
        <w:t>Niemei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26</w:t>
        <w:tab/>
        <w:t>Bruns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27</w:t>
        <w:tab/>
        <w:t>Spreen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28</w:t>
        <w:tab/>
        <w:t>Gaeveke, gen. Niemei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29</w:t>
        <w:tab/>
        <w:t>Schröd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30</w:t>
        <w:tab/>
        <w:t>Remmert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31</w:t>
        <w:tab/>
        <w:t>Hugo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32</w:t>
        <w:tab/>
        <w:t>Meier-Bening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u w:val="single"/>
        </w:rPr>
        <w:t>1833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</w:t>
        <w:tab/>
        <w:t>Rübeck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2</w:t>
        <w:tab/>
        <w:t>Hodd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3</w:t>
        <w:tab/>
        <w:t>Mund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4</w:t>
        <w:tab/>
        <w:t>Tellmann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5</w:t>
        <w:tab/>
        <w:t>Schröd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6</w:t>
        <w:tab/>
        <w:t>Sand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7</w:t>
        <w:tab/>
        <w:t>Varenkamp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8</w:t>
        <w:tab/>
        <w:t>Bohn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9</w:t>
        <w:tab/>
        <w:t>Spreen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0</w:t>
        <w:tab/>
        <w:t>Buck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1</w:t>
        <w:tab/>
        <w:t>Kalkhak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2</w:t>
        <w:tab/>
        <w:t>Kükelhan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3</w:t>
        <w:tab/>
        <w:t>Pip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4</w:t>
        <w:tab/>
        <w:t>Thising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5</w:t>
        <w:tab/>
        <w:t>Winkelmann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6</w:t>
        <w:tab/>
        <w:t>Haf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7</w:t>
        <w:tab/>
        <w:t>Wagenfeld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8</w:t>
        <w:tab/>
        <w:t>Holl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9</w:t>
        <w:tab/>
        <w:t>Winkelmann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20</w:t>
        <w:tab/>
        <w:t>Steinkuhl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21</w:t>
        <w:tab/>
        <w:t>Steinkuhl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22</w:t>
        <w:tab/>
        <w:t>Kohlwes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23</w:t>
        <w:tab/>
        <w:t>Wehring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24</w:t>
        <w:tab/>
        <w:t>Timann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25</w:t>
        <w:tab/>
        <w:t>Uchtmann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26</w:t>
        <w:tab/>
        <w:t>Menk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27</w:t>
        <w:tab/>
        <w:t>Köst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28</w:t>
        <w:tab/>
        <w:t>Beck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29</w:t>
        <w:tab/>
        <w:t>Buck, gen. Schildhop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30</w:t>
        <w:tab/>
        <w:t xml:space="preserve">Dunkhorst 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31</w:t>
        <w:tab/>
        <w:t>Tilbürg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32</w:t>
        <w:tab/>
        <w:t>Jürgens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33</w:t>
        <w:tab/>
        <w:t>Strückmei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34</w:t>
        <w:tab/>
        <w:t>Strückmei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35</w:t>
        <w:tab/>
        <w:t>Röhling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36</w:t>
        <w:tab/>
        <w:t>Wehemei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37</w:t>
        <w:tab/>
        <w:t>Aust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38</w:t>
        <w:tab/>
        <w:t>Grub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39</w:t>
        <w:tab/>
        <w:t>Kahle, gen. Klosterhof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40</w:t>
        <w:tab/>
        <w:t>Rohlfingsmei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41</w:t>
        <w:tab/>
        <w:t>Cassen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42</w:t>
        <w:tab/>
        <w:t>Rosenbaum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43</w:t>
        <w:tab/>
        <w:t>Lübbert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44</w:t>
        <w:tab/>
        <w:t>Uchtmann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45</w:t>
        <w:tab/>
        <w:t>Spreen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46</w:t>
        <w:tab/>
        <w:t>König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47</w:t>
        <w:tab/>
        <w:t>Mei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48</w:t>
        <w:tab/>
        <w:t>Jockheck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49</w:t>
        <w:tab/>
        <w:t>Wend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50</w:t>
        <w:tab/>
        <w:t>Wegehöft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51</w:t>
        <w:tab/>
        <w:t>Kokemo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52</w:t>
        <w:tab/>
        <w:t>Kalkhak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53</w:t>
        <w:tab/>
        <w:t>Vett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54</w:t>
        <w:tab/>
        <w:t>Engelbrecht, gen. Priesmei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55</w:t>
        <w:tab/>
        <w:t>Engelbrecht, gen. Priesmei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56</w:t>
        <w:tab/>
        <w:t>Fink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57</w:t>
        <w:tab/>
        <w:t>Schult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58</w:t>
        <w:tab/>
        <w:t>Wellmann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59</w:t>
        <w:tab/>
        <w:t>Leermann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60</w:t>
        <w:tab/>
        <w:t>Windel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61</w:t>
        <w:tab/>
        <w:t>Wellmann, gen. Schlottmann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62</w:t>
        <w:tab/>
        <w:t>Frikkenschmidt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63</w:t>
        <w:tab/>
        <w:t>Heggemei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64</w:t>
        <w:tab/>
        <w:t>Stegemeier, geb. Kokemoh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65</w:t>
        <w:tab/>
        <w:t>Winkelmann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66</w:t>
        <w:tab/>
        <w:t>Frasmann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67</w:t>
        <w:tab/>
        <w:t>Marten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68</w:t>
        <w:tab/>
        <w:t>Eigenrauch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69</w:t>
        <w:tab/>
        <w:t>Nolt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70</w:t>
        <w:tab/>
        <w:t>Woeken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71</w:t>
        <w:tab/>
        <w:t>Köst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72</w:t>
        <w:tab/>
        <w:t>Thormann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73</w:t>
        <w:tab/>
        <w:t>Grub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74</w:t>
        <w:tab/>
        <w:t>Först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75</w:t>
        <w:tab/>
        <w:t>Blas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76</w:t>
        <w:tab/>
        <w:t>Timann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77</w:t>
        <w:tab/>
        <w:t>Kron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78</w:t>
        <w:tab/>
        <w:t>Boss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79</w:t>
        <w:tab/>
        <w:t>Pelz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80</w:t>
        <w:tab/>
        <w:t>Köst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81</w:t>
        <w:tab/>
        <w:t>Lehd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82</w:t>
        <w:tab/>
        <w:t>Lösch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83</w:t>
        <w:tab/>
        <w:t>Kunter, gen. Köst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84</w:t>
        <w:tab/>
        <w:t>Haevesch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85</w:t>
        <w:tab/>
        <w:t>Koosmei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86</w:t>
        <w:tab/>
        <w:t>Röhling, gen. Winkelmann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87</w:t>
        <w:tab/>
        <w:t>Schmitt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88</w:t>
        <w:tab/>
        <w:t>Schaef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89</w:t>
        <w:tab/>
        <w:t>Hodd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90</w:t>
        <w:tab/>
        <w:t>Schwedtmann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91</w:t>
        <w:tab/>
        <w:t>Wichert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92</w:t>
        <w:tab/>
        <w:t>Buck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93</w:t>
        <w:tab/>
        <w:t>Pip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94</w:t>
        <w:tab/>
        <w:t>Westerfeld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95</w:t>
        <w:tab/>
        <w:t>Striebeck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96</w:t>
        <w:tab/>
        <w:t>Wis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97</w:t>
        <w:tab/>
        <w:t>Kling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98</w:t>
        <w:tab/>
        <w:t>Schodd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99</w:t>
        <w:tab/>
        <w:t>Thormann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00</w:t>
        <w:tab/>
        <w:t>Klitt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01</w:t>
        <w:tab/>
        <w:t>Aping, gen. Bonewand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02</w:t>
        <w:tab/>
        <w:t>Bök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03</w:t>
        <w:tab/>
        <w:t>Stork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04</w:t>
        <w:tab/>
        <w:t>Krone, gen. Lösch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05</w:t>
        <w:tab/>
        <w:t>Winkelmann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06</w:t>
        <w:tab/>
        <w:t>Lösch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07</w:t>
        <w:tab/>
        <w:t>Jürgens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08</w:t>
        <w:tab/>
        <w:t>Hav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09</w:t>
        <w:tab/>
        <w:t>Spreen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10</w:t>
        <w:tab/>
        <w:t>Lösch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11</w:t>
        <w:tab/>
        <w:t>Brehop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12</w:t>
        <w:tab/>
        <w:t>Mund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13</w:t>
        <w:tab/>
        <w:t>Heitmann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14</w:t>
        <w:tab/>
        <w:t>Wessel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15</w:t>
        <w:tab/>
        <w:t>Winkelmann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16</w:t>
        <w:tab/>
        <w:t>Schnükk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17</w:t>
        <w:tab/>
        <w:t>Schmitt, gen. Markus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18</w:t>
        <w:tab/>
        <w:t>Dreÿ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19</w:t>
        <w:tab/>
        <w:t>Hassebrock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20</w:t>
        <w:tab/>
        <w:t>Striebeck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21</w:t>
        <w:tab/>
        <w:t>Homburg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22</w:t>
        <w:tab/>
        <w:t>Lange, gen. Schult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23</w:t>
        <w:tab/>
        <w:t>Schlingmann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24</w:t>
        <w:tab/>
        <w:t>Lösch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25</w:t>
        <w:tab/>
        <w:t>Schröd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26</w:t>
        <w:tab/>
        <w:t>Kleibrink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27</w:t>
        <w:tab/>
        <w:t>Klostermann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28</w:t>
        <w:tab/>
        <w:t>Lehd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29</w:t>
        <w:tab/>
        <w:t>Steinkamp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30</w:t>
        <w:tab/>
        <w:t>Spreen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31</w:t>
        <w:tab/>
        <w:t>Tilbürg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32</w:t>
        <w:tab/>
        <w:t>Vink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33</w:t>
        <w:tab/>
        <w:t>Wessl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34</w:t>
        <w:tab/>
        <w:t>Varenkamp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35</w:t>
        <w:tab/>
        <w:t>Sander, gen. Henk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36</w:t>
        <w:tab/>
        <w:t>Bad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37</w:t>
        <w:tab/>
        <w:t>Rümk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38</w:t>
        <w:tab/>
        <w:t xml:space="preserve">Frikke 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39</w:t>
        <w:tab/>
        <w:t>Pap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40</w:t>
        <w:tab/>
        <w:t>Mei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41</w:t>
        <w:tab/>
        <w:t>Winkelmann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42</w:t>
        <w:tab/>
        <w:t>Windmöll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43</w:t>
        <w:tab/>
        <w:t>Grot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44</w:t>
        <w:tab/>
        <w:t>Bohn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45</w:t>
        <w:tab/>
        <w:t>Röhling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  <w:t>1834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</w:t>
        <w:tab/>
        <w:t>Schröd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2</w:t>
        <w:tab/>
        <w:t>Henk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3</w:t>
        <w:tab/>
        <w:t>Schni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4</w:t>
        <w:tab/>
        <w:t>Mei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5</w:t>
        <w:tab/>
        <w:t>Dreÿ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6</w:t>
        <w:tab/>
        <w:t>Priesmei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7</w:t>
        <w:tab/>
        <w:t>Högemei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8</w:t>
        <w:tab/>
        <w:t>Schlechte, gen. Buck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9</w:t>
        <w:tab/>
        <w:t>Hodd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0</w:t>
        <w:tab/>
        <w:t>Kükelhan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1</w:t>
        <w:tab/>
        <w:t>Köst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2</w:t>
        <w:tab/>
        <w:t>Schwarz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3</w:t>
        <w:tab/>
        <w:t>Winkelmann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4</w:t>
        <w:tab/>
        <w:t>Priesmeier, gen. Lükemei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5</w:t>
        <w:tab/>
        <w:t>Hodd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6</w:t>
        <w:tab/>
        <w:t>Hodd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7</w:t>
        <w:tab/>
        <w:t>Ros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8</w:t>
        <w:tab/>
        <w:t>Remmert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9</w:t>
        <w:tab/>
        <w:t>Strümpel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20</w:t>
        <w:tab/>
        <w:t>Heselmei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21</w:t>
        <w:tab/>
        <w:t>Schröd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22</w:t>
        <w:tab/>
        <w:t>Vallow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23</w:t>
        <w:tab/>
        <w:t>Pape, gen. Kron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24</w:t>
        <w:tab/>
        <w:t>Kalkhak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25</w:t>
        <w:tab/>
        <w:t>Winkelmann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26</w:t>
        <w:tab/>
        <w:t>Priesmei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27</w:t>
        <w:tab/>
        <w:t>Horstmann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28</w:t>
        <w:tab/>
        <w:t>Wellmann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29</w:t>
        <w:tab/>
        <w:t>Striebeck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30</w:t>
        <w:tab/>
        <w:t>Hav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31</w:t>
        <w:tab/>
        <w:t>Kött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32</w:t>
        <w:tab/>
        <w:t>Priesmei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33</w:t>
        <w:tab/>
        <w:t>Graeb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34</w:t>
        <w:tab/>
        <w:t>Graeb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35</w:t>
        <w:tab/>
        <w:t>Wegehöft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36</w:t>
        <w:tab/>
        <w:t>Eickhof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37</w:t>
        <w:tab/>
        <w:t>Hav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37</w:t>
        <w:tab/>
        <w:t>Pip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39</w:t>
        <w:tab/>
        <w:t>Köst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40</w:t>
        <w:tab/>
        <w:t>Weghorst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41</w:t>
        <w:tab/>
        <w:t>Piper, Gen. Hugo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42</w:t>
        <w:tab/>
        <w:t>Sand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43</w:t>
        <w:tab/>
        <w:t>Melcher, gen. Spreen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44</w:t>
        <w:tab/>
        <w:t>Niemei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45</w:t>
        <w:tab/>
        <w:t>Schramm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46</w:t>
        <w:tab/>
        <w:t>Mei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47</w:t>
        <w:tab/>
        <w:t>North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48</w:t>
        <w:tab/>
        <w:t>Heitmann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49</w:t>
        <w:tab/>
        <w:t>Röhling, gen. Pip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50</w:t>
        <w:tab/>
        <w:t>Römei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51</w:t>
        <w:tab/>
        <w:t>Hagemeier, gen. Dahmei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52</w:t>
        <w:tab/>
        <w:t>Heldmann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53</w:t>
        <w:tab/>
        <w:t>Martlag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54</w:t>
        <w:tab/>
        <w:t>Hohlt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55</w:t>
        <w:tab/>
        <w:t>Ahring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56</w:t>
        <w:tab/>
        <w:t>Frikkenschmidt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57</w:t>
        <w:tab/>
        <w:t>Henk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58</w:t>
        <w:tab/>
        <w:t>Heggemei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59</w:t>
        <w:tab/>
        <w:t>Dunkhorst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60</w:t>
        <w:tab/>
        <w:t>Thas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61</w:t>
        <w:tab/>
        <w:t>Fehl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62</w:t>
        <w:tab/>
        <w:t>Hodd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63</w:t>
        <w:tab/>
        <w:t>Fröhlich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64</w:t>
        <w:tab/>
        <w:t>Schni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65</w:t>
        <w:tab/>
        <w:t>Buck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66</w:t>
        <w:tab/>
        <w:t>Laging gen. Vogel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67</w:t>
        <w:tab/>
        <w:t>Först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68</w:t>
        <w:tab/>
        <w:t>Uchtmann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69</w:t>
        <w:tab/>
        <w:t>Möll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70</w:t>
        <w:tab/>
        <w:t>Hüsemann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71</w:t>
        <w:tab/>
        <w:t>Heu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72</w:t>
        <w:tab/>
        <w:t>Heitmann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73</w:t>
        <w:tab/>
        <w:t>Kahle, gen. Klosterhof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74</w:t>
        <w:tab/>
        <w:t>Göke, geb. Mei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75</w:t>
        <w:tab/>
        <w:t>Westerkamp, gen. Damei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76</w:t>
        <w:tab/>
        <w:t>Wegehöft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77</w:t>
        <w:tab/>
        <w:t>Grub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78</w:t>
        <w:tab/>
        <w:t>Biljes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79</w:t>
        <w:tab/>
        <w:t>Brehop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80</w:t>
        <w:tab/>
        <w:t>Bruns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81</w:t>
        <w:tab/>
        <w:t>Niermann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82</w:t>
        <w:tab/>
        <w:t>Hakemei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83</w:t>
        <w:tab/>
        <w:t>Fischgrab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84</w:t>
        <w:tab/>
        <w:t>Bohn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85</w:t>
        <w:tab/>
        <w:t>Rosenbaum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86</w:t>
        <w:tab/>
        <w:t>Koch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87</w:t>
        <w:tab/>
        <w:t>Hav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88</w:t>
        <w:tab/>
        <w:t>Rüt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89</w:t>
        <w:tab/>
        <w:t>Tielemann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90</w:t>
        <w:tab/>
        <w:t>Köst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91</w:t>
        <w:tab/>
        <w:t>Brehop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92</w:t>
        <w:tab/>
        <w:t>Mei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93</w:t>
        <w:tab/>
        <w:t>Steinkuhl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94</w:t>
        <w:tab/>
        <w:t>Tielmann, gen. Brunsewick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95</w:t>
        <w:tab/>
        <w:t>Klüsen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96</w:t>
        <w:tab/>
        <w:t>Mei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97</w:t>
        <w:tab/>
        <w:t>Winkelmann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98</w:t>
        <w:tab/>
        <w:t>Hüsemann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99</w:t>
        <w:tab/>
        <w:t>Haekstedt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00</w:t>
        <w:tab/>
        <w:t>Heggemei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01</w:t>
        <w:tab/>
        <w:t>Niemei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02</w:t>
        <w:tab/>
        <w:t>Kükelhan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03</w:t>
        <w:tab/>
        <w:t>Kram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04</w:t>
        <w:tab/>
        <w:t>Schlehüs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05</w:t>
        <w:tab/>
        <w:t xml:space="preserve">Röhling 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06</w:t>
        <w:tab/>
        <w:t>Boss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07</w:t>
        <w:tab/>
        <w:t>Meier, gen. Wegehöft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08</w:t>
        <w:tab/>
        <w:t>Uhlenbusch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09</w:t>
        <w:tab/>
        <w:t>Kohlwes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10</w:t>
        <w:tab/>
        <w:t>Rosenbaum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11</w:t>
        <w:tab/>
        <w:t>Schmidt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12</w:t>
        <w:tab/>
        <w:t>Mei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13</w:t>
        <w:tab/>
        <w:t>Timann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14</w:t>
        <w:tab/>
        <w:t>Spreen, gen. Steinkamp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15</w:t>
        <w:tab/>
        <w:t>Holl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16</w:t>
        <w:tab/>
        <w:t>Niermann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17</w:t>
        <w:tab/>
        <w:t>Schumach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18</w:t>
        <w:tab/>
        <w:t>Wies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19</w:t>
        <w:tab/>
        <w:t>Schumach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20</w:t>
        <w:tab/>
        <w:t>Wäring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21</w:t>
        <w:tab/>
        <w:t>Buck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22</w:t>
        <w:tab/>
        <w:t>Hohlt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23</w:t>
        <w:tab/>
        <w:t>Niemei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24</w:t>
        <w:tab/>
        <w:t>Brockschmidt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25</w:t>
        <w:tab/>
        <w:t>Röhling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26</w:t>
        <w:tab/>
        <w:t>Hassebrock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27</w:t>
        <w:tab/>
        <w:t>Bock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28</w:t>
        <w:tab/>
        <w:t>Bad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29</w:t>
        <w:tab/>
        <w:t>Kolthof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30</w:t>
        <w:tab/>
        <w:t>Kohlwes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31</w:t>
        <w:tab/>
        <w:t xml:space="preserve">Martens 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32</w:t>
        <w:tab/>
        <w:t>Hugo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33</w:t>
        <w:tab/>
        <w:t>Pip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34</w:t>
        <w:tab/>
        <w:t>Lösch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35</w:t>
        <w:tab/>
        <w:t>Lang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36</w:t>
        <w:tab/>
        <w:t>Schult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37</w:t>
        <w:tab/>
        <w:t>Heitmann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38</w:t>
        <w:tab/>
        <w:t>Frasmann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39</w:t>
        <w:tab/>
        <w:t>Westerfeld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40</w:t>
        <w:tab/>
        <w:t>Mei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41</w:t>
        <w:tab/>
        <w:t>Malü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42</w:t>
        <w:tab/>
        <w:t>Bohn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43</w:t>
        <w:tab/>
        <w:t>Grub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44</w:t>
        <w:tab/>
        <w:t>Schwetmann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45</w:t>
        <w:tab/>
        <w:t>Kükelhan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  <w:t>1835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</w:t>
        <w:tab/>
        <w:t>Schröd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2</w:t>
        <w:tab/>
        <w:t>Buck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3</w:t>
        <w:tab/>
        <w:t>Buck, gen. Schildhop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4</w:t>
        <w:tab/>
        <w:t>Spreen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5</w:t>
        <w:tab/>
        <w:t>Than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6</w:t>
        <w:tab/>
        <w:t>Holl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7</w:t>
        <w:tab/>
        <w:t>Blumenhorst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8</w:t>
        <w:tab/>
        <w:t>Kron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9</w:t>
        <w:tab/>
        <w:t>Wehemei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0</w:t>
        <w:tab/>
        <w:t>Kalkhak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1</w:t>
        <w:tab/>
        <w:t>Wend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2</w:t>
        <w:tab/>
        <w:t>Hemp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3</w:t>
        <w:tab/>
        <w:t>Sumei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4</w:t>
        <w:tab/>
        <w:t>Vegel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5</w:t>
        <w:tab/>
        <w:t>Haekstedt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6</w:t>
        <w:tab/>
        <w:t>Bohn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7</w:t>
        <w:tab/>
        <w:t>Schlehüs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8</w:t>
        <w:tab/>
        <w:t>Sander, gen. Waering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9</w:t>
        <w:tab/>
        <w:t>Wegehöft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20</w:t>
        <w:tab/>
        <w:t>Wagenfeld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21</w:t>
        <w:tab/>
        <w:t>Wagenfeld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22</w:t>
        <w:tab/>
        <w:t>Wellmann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23</w:t>
        <w:tab/>
        <w:t>Wensel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24</w:t>
        <w:tab/>
        <w:t>Wensel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25</w:t>
        <w:tab/>
        <w:t>Boss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26</w:t>
        <w:tab/>
        <w:t>Krög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27</w:t>
        <w:tab/>
        <w:t>Wegehöft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28</w:t>
        <w:tab/>
        <w:t>Spreen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29</w:t>
        <w:tab/>
        <w:t>Pip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30</w:t>
        <w:tab/>
        <w:t>Först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31</w:t>
        <w:tab/>
        <w:t>Schmitt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32</w:t>
        <w:tab/>
        <w:t>Wellmann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33</w:t>
        <w:tab/>
        <w:t>Schwedtmann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34</w:t>
        <w:tab/>
        <w:t>Steinkamp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35</w:t>
        <w:tab/>
        <w:t>Buck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36</w:t>
        <w:tab/>
        <w:t>Tilburg, gen. Röhling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37</w:t>
        <w:tab/>
        <w:t>Schwetmann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38</w:t>
        <w:tab/>
        <w:t>Lükemei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39</w:t>
        <w:tab/>
        <w:t>Drey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40</w:t>
        <w:tab/>
        <w:t>Schmülling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41</w:t>
        <w:tab/>
        <w:t>Bürg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42</w:t>
        <w:tab/>
        <w:t>Steinkamp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43</w:t>
        <w:tab/>
        <w:t>Schröd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44</w:t>
        <w:tab/>
        <w:t>Henke, gen. Schmidt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45</w:t>
        <w:tab/>
        <w:t>Steinkamp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46</w:t>
        <w:tab/>
        <w:t>Rübeck, gen. Weÿmann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47</w:t>
        <w:tab/>
        <w:t>Arens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48</w:t>
        <w:tab/>
        <w:t>Grub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49</w:t>
        <w:tab/>
        <w:t>Beck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50</w:t>
        <w:tab/>
        <w:t>Winkelmann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51</w:t>
        <w:tab/>
        <w:t>Boss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52</w:t>
        <w:tab/>
        <w:t>Boss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53</w:t>
        <w:tab/>
        <w:t>Schlingmann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54</w:t>
        <w:tab/>
        <w:t>Frikk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55</w:t>
        <w:tab/>
        <w:t>Hopmann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56</w:t>
        <w:tab/>
        <w:t>Remmert, gen. Buck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57</w:t>
        <w:tab/>
        <w:t>Sand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58</w:t>
        <w:tab/>
        <w:t>Kunter, gen. Köst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59</w:t>
        <w:tab/>
        <w:t>Eigenrauch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60</w:t>
        <w:tab/>
        <w:t>Bos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61</w:t>
        <w:tab/>
        <w:t>Strückmei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62</w:t>
        <w:tab/>
        <w:t>Lösch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63</w:t>
        <w:tab/>
        <w:t>Nolt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64</w:t>
        <w:tab/>
        <w:t>Kling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65</w:t>
        <w:tab/>
        <w:t>Althof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66</w:t>
        <w:tab/>
        <w:t>Heitmann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67</w:t>
        <w:tab/>
        <w:t>Steinkuhl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68</w:t>
        <w:tab/>
        <w:t>Kokemoor, gen. Beck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69</w:t>
        <w:tab/>
        <w:t>Stribeck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70</w:t>
        <w:tab/>
        <w:t>Schumach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71</w:t>
        <w:tab/>
        <w:t>Röhling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72</w:t>
        <w:tab/>
        <w:t>Bohn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73</w:t>
        <w:tab/>
        <w:t>Koosmei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74</w:t>
        <w:tab/>
        <w:t>Schumach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75</w:t>
        <w:tab/>
        <w:t>Bick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76</w:t>
        <w:tab/>
        <w:t>Hodd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77</w:t>
        <w:tab/>
        <w:t>Kram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78</w:t>
        <w:tab/>
        <w:t>Spreen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79</w:t>
        <w:tab/>
        <w:t>Bohne, gen. Lammert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80</w:t>
        <w:tab/>
        <w:t>Koch, gen. Hopmann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81</w:t>
        <w:tab/>
        <w:t>Mund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82</w:t>
        <w:tab/>
        <w:t>Thormann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83</w:t>
        <w:tab/>
        <w:t>Molenpag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84</w:t>
        <w:tab/>
        <w:t>Westerfeld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85</w:t>
        <w:tab/>
        <w:t>Kalkhak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86</w:t>
        <w:tab/>
        <w:t>Lang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87</w:t>
        <w:tab/>
        <w:t>Kohlweÿ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88</w:t>
        <w:tab/>
        <w:t>Passi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89</w:t>
        <w:tab/>
        <w:t>Graeb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90</w:t>
        <w:tab/>
        <w:t>Wessel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91</w:t>
        <w:tab/>
        <w:t>Boss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92</w:t>
        <w:tab/>
        <w:t>Döpk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93</w:t>
        <w:tab/>
        <w:t>Lehd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94</w:t>
        <w:tab/>
        <w:t>Thising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95</w:t>
        <w:tab/>
        <w:t>Remmert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96</w:t>
        <w:tab/>
        <w:t>Mei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97</w:t>
        <w:tab/>
        <w:t>Woecken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98</w:t>
        <w:tab/>
        <w:t>Tielk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99</w:t>
        <w:tab/>
        <w:t>Priesmei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00</w:t>
        <w:tab/>
        <w:t>Röhling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01</w:t>
        <w:tab/>
        <w:t>Wischmei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02</w:t>
        <w:tab/>
        <w:t>Hüsemann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03</w:t>
        <w:tab/>
        <w:t>Menning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04</w:t>
        <w:tab/>
        <w:t>Heggemei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05</w:t>
        <w:tab/>
        <w:t>Tellmann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06</w:t>
        <w:tab/>
        <w:t>Fröhlich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07</w:t>
        <w:tab/>
        <w:t>Queb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08</w:t>
        <w:tab/>
        <w:t>Homburg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09</w:t>
        <w:tab/>
        <w:t>Winkelmann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10</w:t>
        <w:tab/>
        <w:t>Remmert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11</w:t>
        <w:tab/>
        <w:t>Wellmann, gen. Röhling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12</w:t>
        <w:tab/>
        <w:t>Heselmeier, gen. Hav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13</w:t>
        <w:tab/>
        <w:t>Storch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14</w:t>
        <w:tab/>
        <w:t>Schomburg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15</w:t>
        <w:tab/>
        <w:t>Tielk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16</w:t>
        <w:tab/>
        <w:t>Jürgens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17</w:t>
        <w:tab/>
        <w:t>Mei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18</w:t>
        <w:tab/>
        <w:t>Kleÿbrink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19</w:t>
        <w:tab/>
        <w:t>Menk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20</w:t>
        <w:tab/>
        <w:t>Graeb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21</w:t>
        <w:tab/>
        <w:t>Priesmei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22</w:t>
        <w:tab/>
        <w:t>Heu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23</w:t>
        <w:tab/>
        <w:t>Högemei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24</w:t>
        <w:tab/>
        <w:t>Vink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25</w:t>
        <w:tab/>
        <w:t>Först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26</w:t>
        <w:tab/>
        <w:t>Winkelmann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27</w:t>
        <w:tab/>
        <w:t>Schukk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28</w:t>
        <w:tab/>
        <w:t>Köst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29</w:t>
        <w:tab/>
        <w:t>Wichert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30</w:t>
        <w:tab/>
        <w:t>Hodd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31</w:t>
        <w:tab/>
        <w:t>Schi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32</w:t>
        <w:tab/>
        <w:t>Lübbert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33</w:t>
        <w:tab/>
        <w:t>Rosenbaum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34</w:t>
        <w:tab/>
        <w:t>Klüsen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35</w:t>
        <w:tab/>
        <w:t>Brehop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36</w:t>
        <w:tab/>
        <w:t>Arning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37</w:t>
        <w:tab/>
        <w:t>Köhlwes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38</w:t>
        <w:tab/>
        <w:t>Buck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39</w:t>
        <w:tab/>
        <w:t>Grot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40</w:t>
        <w:tab/>
        <w:t>Haevesch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41</w:t>
        <w:tab/>
        <w:t>Klüsen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42</w:t>
        <w:tab/>
        <w:t>Varenkamp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43</w:t>
        <w:tab/>
        <w:t>Winkelmann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44</w:t>
        <w:tab/>
        <w:t>Windel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45</w:t>
        <w:tab/>
        <w:t>Lösch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46</w:t>
        <w:tab/>
        <w:t>Piper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47</w:t>
        <w:tab/>
        <w:t>Lösche</w:t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48</w:t>
        <w:tab/>
        <w:t>Schröder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tabs>
          <w:tab w:val="clear" w:pos="720"/>
          <w:tab w:val="left" w:pos="540" w:leader="none"/>
        </w:tabs>
        <w:bidi w:val="0"/>
        <w:ind w:left="0" w:right="0" w:hanging="0"/>
        <w:jc w:val="left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cols w:num="3" w:space="72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sz w:val="20"/>
      </w:rPr>
      <w:tab/>
      <w:t xml:space="preserve">Page </w:t>
    </w:r>
    <w:r>
      <w:rPr>
        <w:rStyle w:val="Pagenumber"/>
        <w:sz w:val="20"/>
        <w:lang w:val="en-US" w:eastAsia="en-US"/>
      </w:rPr>
      <w:fldChar w:fldCharType="begin"/>
    </w:r>
    <w:r>
      <w:rPr>
        <w:rStyle w:val="Pagenumber"/>
        <w:sz w:val="20"/>
        <w:lang w:val="en-US" w:eastAsia="en-US"/>
      </w:rPr>
      <w:instrText xml:space="preserve"> PAGE </w:instrText>
    </w:r>
    <w:r>
      <w:rPr>
        <w:rStyle w:val="Pagenumber"/>
        <w:sz w:val="20"/>
        <w:lang w:val="en-US" w:eastAsia="en-US"/>
      </w:rPr>
      <w:fldChar w:fldCharType="separate"/>
    </w:r>
    <w:r>
      <w:rPr>
        <w:rStyle w:val="Pagenumber"/>
        <w:sz w:val="20"/>
        <w:lang w:val="en-US" w:eastAsia="en-US"/>
      </w:rPr>
      <w:t>32</w:t>
    </w:r>
    <w:r>
      <w:rPr>
        <w:rStyle w:val="Pagenumber"/>
        <w:sz w:val="20"/>
        <w:lang w:val="en-US" w:eastAsia="en-US"/>
      </w:rPr>
      <w:fldChar w:fldCharType="end"/>
    </w:r>
    <w:r>
      <w:rPr>
        <w:rStyle w:val="Pagenumber"/>
        <w:sz w:val="20"/>
        <w:lang w:val="en-US" w:eastAsia="en-US"/>
      </w:rPr>
      <w:t xml:space="preserve"> of </w:t>
    </w:r>
    <w:r>
      <w:rPr>
        <w:rStyle w:val="Pagenumber"/>
        <w:sz w:val="20"/>
        <w:lang w:val="en-US" w:eastAsia="en-US"/>
      </w:rPr>
      <w:fldChar w:fldCharType="begin"/>
    </w:r>
    <w:r>
      <w:rPr>
        <w:rStyle w:val="Pagenumber"/>
        <w:sz w:val="20"/>
        <w:lang w:val="en-US" w:eastAsia="en-US"/>
      </w:rPr>
      <w:instrText xml:space="preserve"> NUMPAGES </w:instrText>
    </w:r>
    <w:r>
      <w:rPr>
        <w:rStyle w:val="Pagenumber"/>
        <w:sz w:val="20"/>
        <w:lang w:val="en-US" w:eastAsia="en-US"/>
      </w:rPr>
      <w:fldChar w:fldCharType="separate"/>
    </w:r>
    <w:r>
      <w:rPr>
        <w:rStyle w:val="Pagenumber"/>
        <w:sz w:val="20"/>
        <w:lang w:val="en-US" w:eastAsia="en-US"/>
      </w:rPr>
      <w:t>32</w:t>
    </w:r>
    <w:r>
      <w:rPr>
        <w:rStyle w:val="Pagenumber"/>
        <w:sz w:val="20"/>
        <w:lang w:val="en-US" w:eastAsia="en-US"/>
      </w:rPr>
      <w:fldChar w:fldCharType="end"/>
    </w:r>
  </w:p>
  <w:p>
    <w:pPr>
      <w:pStyle w:val="Normal"/>
      <w:bidi w:val="0"/>
      <w:ind w:left="0" w:right="0" w:hanging="0"/>
      <w:jc w:val="left"/>
      <w:rPr/>
    </w:pPr>
    <w:r>
      <w:rPr>
        <w:rStyle w:val="Pagenumber"/>
        <w:sz w:val="20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sz w:val="20"/>
      </w:rPr>
      <w:t>WEHDEM BIRTHS:  1820 - 1835</w:t>
    </w:r>
  </w:p>
  <w:p>
    <w:pPr>
      <w:pStyle w:val="Header"/>
      <w:bidi w:val="0"/>
      <w:ind w:left="0" w:right="0" w:hanging="0"/>
      <w:jc w:val="center"/>
      <w:rPr>
        <w:rFonts w:ascii="Times New Roman" w:hAnsi="Times New Roman"/>
        <w:sz w:val="20"/>
      </w:rPr>
    </w:pPr>
    <w:r>
      <w:rPr>
        <w:sz w:val="20"/>
      </w:rPr>
    </w:r>
  </w:p>
  <w:p>
    <w:pPr>
      <w:pStyle w:val="Header"/>
      <w:tabs>
        <w:tab w:val="clear" w:pos="4320"/>
        <w:tab w:val="left" w:pos="540" w:leader="none"/>
        <w:tab w:val="left" w:pos="4590" w:leader="none"/>
        <w:tab w:val="right" w:pos="8640" w:leader="none"/>
      </w:tabs>
      <w:bidi w:val="0"/>
      <w:ind w:left="0" w:right="0" w:hanging="0"/>
      <w:jc w:val="left"/>
      <w:rPr/>
    </w:pPr>
    <w:r>
      <w:rPr>
        <w:sz w:val="20"/>
      </w:rPr>
      <w:tab/>
      <w:t>Parents</w:t>
      <w:tab/>
      <w:t>Sponso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6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23</Words>
  <Characters>0</Characters>
  <CharactersWithSpaces>0</CharactersWithSpaces>
  <Company>A. H. Jensen &amp; S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0T11:36:00Z</dcterms:created>
  <dc:creator>Jim Jensen</dc:creator>
  <dc:description/>
  <dc:language>en-US</dc:language>
  <cp:lastModifiedBy/>
  <cp:lastPrinted>2002-09-18T08:13:00Z</cp:lastPrinted>
  <dcterms:modified xsi:type="dcterms:W3CDTF">2002-09-18T08:14:00Z</dcterms:modified>
  <cp:revision>8</cp:revision>
  <dc:subject/>
  <dc:title>Index - 0473539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m Jensen</vt:lpwstr>
  </property>
</Properties>
</file>