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  <w:u w:val="single"/>
        </w:rPr>
        <w:t>1814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</w:t>
        <w:tab/>
        <w:t>Heggemeyer-Spreen</w:t>
        <w:tab/>
        <w:t>Heggemeyer, Gruben?, He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</w:t>
        <w:tab/>
        <w:t>Köne-Winkelmann</w:t>
        <w:tab/>
        <w:t>Meiros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</w:t>
        <w:tab/>
        <w:t>Hilmer-Piper</w:t>
        <w:tab/>
        <w:t>Kockamoor/Pi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</w:t>
        <w:tab/>
        <w:t>Rennegarbe-Rennegarben</w:t>
        <w:tab/>
        <w:t>Brunswischer, Lange, Schla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</w:t>
        <w:tab/>
        <w:t>Finke?-Meyer</w:t>
        <w:tab/>
        <w:t>Nolte, Buck, Buc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</w:t>
        <w:tab/>
        <w:t>Rosenbaum-Gruben</w:t>
        <w:tab/>
        <w:t>Henke, Rosenbaum, Bonewand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</w:t>
        <w:tab/>
        <w:t>Windel-Bounn</w:t>
        <w:tab/>
        <w:t>Boun, Boun, Windel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</w:t>
        <w:tab/>
        <w:t>Schünauer?-Buck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</w:t>
        <w:tab/>
        <w:t>Sp------ - Vahrenkamp</w:t>
        <w:tab/>
        <w:t>Bockhorn, Bunewide?, Schn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</w:t>
        <w:tab/>
        <w:t>Spreen-Schumeyer?</w:t>
        <w:tab/>
        <w:t>Bonewand, Hohlt, Wellma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</w:t>
        <w:tab/>
        <w:t>Hen----/Pinten?</w:t>
        <w:tab/>
        <w:t>Rost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</w:t>
        <w:tab/>
        <w:t>Spreen-Schüsters?</w:t>
        <w:tab/>
        <w:t>Striebeck, Hohlt, 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3</w:t>
        <w:tab/>
        <w:t>Steinkamp-Kohlwes</w:t>
        <w:tab/>
        <w:t>Röhmeyer, Holmar, Stei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4</w:t>
        <w:tab/>
        <w:t>Kückameyer-Wegehöft</w:t>
        <w:tab/>
        <w:t>Köster, Kückameyer, Wegehöf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5</w:t>
        <w:tab/>
        <w:t>Kröger-Schwedtmann</w:t>
        <w:tab/>
        <w:t>Henke, Bürger, Krög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6</w:t>
        <w:tab/>
        <w:t>Langelahn-Langelahn</w:t>
        <w:tab/>
        <w:t>Cram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7</w:t>
        <w:tab/>
        <w:t>Meirose-Schauman?</w:t>
        <w:tab/>
        <w:t>Meyer, Schr----, Hilm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8</w:t>
        <w:tab/>
        <w:t>Piper-Clamor</w:t>
        <w:tab/>
        <w:t>Meyer, Kückameyer, Bu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9</w:t>
        <w:tab/>
        <w:t>Lehde-Benkers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0</w:t>
        <w:tab/>
        <w:t>Böße-Schla------</w:t>
        <w:tab/>
        <w:t>Wichard, Wehring, Horst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1</w:t>
        <w:tab/>
        <w:t>Wehring-Preismeyer</w:t>
        <w:tab/>
        <w:t>Preismeyer, Winse, 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2</w:t>
        <w:tab/>
        <w:t>Hu------- - Rösmeyer</w:t>
        <w:tab/>
        <w:t>Krüger?, Lösche, Pranzham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3</w:t>
        <w:tab/>
        <w:t>Nolte-Meyer</w:t>
        <w:tab/>
        <w:t>Nolte, Meyer, Breho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4</w:t>
        <w:tab/>
        <w:t>Heselmeyer-Steinkamp</w:t>
        <w:tab/>
        <w:t>Heselmeyer, Henke, 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5</w:t>
        <w:tab/>
        <w:t>Wagenfeld-Bo------</w:t>
        <w:tab/>
        <w:t>Schneier, Fricke, Wegehöf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6</w:t>
        <w:tab/>
        <w:t>Röling-Bucks</w:t>
        <w:tab/>
        <w:t>Wellman, Köch, Kückings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7</w:t>
        <w:tab/>
        <w:t>-----ewand-Steinbrink</w:t>
        <w:tab/>
        <w:t>Steinbrink, Paters, Kolthof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8</w:t>
        <w:tab/>
        <w:t>-----ewand-Steinbrink</w:t>
        <w:tab/>
        <w:t>-----man, Langelahn, Wolte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9</w:t>
        <w:tab/>
        <w:t>Rosn-Brehop</w:t>
        <w:tab/>
        <w:t>Meyer, Schwedtmann, Tielbürg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0</w:t>
        <w:tab/>
        <w:t>Bürstmann-Bürstmann</w:t>
        <w:tab/>
        <w:t>Kust, Spreen, Fin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1</w:t>
        <w:tab/>
        <w:t>Tiemann-Tiemann</w:t>
        <w:tab/>
        <w:t>Boßen, Mühlenpage, --ü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2</w:t>
        <w:tab/>
        <w:t>Meyer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3</w:t>
        <w:tab/>
        <w:t>Hohlt-Windhorst</w:t>
        <w:tab/>
        <w:t>Hohlt, Prü------, Wins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4</w:t>
        <w:tab/>
        <w:t>Schaar-Brehop</w:t>
        <w:tab/>
        <w:t>Breho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5</w:t>
        <w:tab/>
        <w:t>-ush---- - -ush----</w:t>
        <w:tab/>
        <w:t>-ush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6</w:t>
        <w:tab/>
        <w:t>Hohlt-Kohlwes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7</w:t>
        <w:tab/>
        <w:t>Hakemeyer-Koch</w:t>
        <w:tab/>
        <w:t>Koch, Holle, Menn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8</w:t>
        <w:tab/>
        <w:t>Meyer-Wehring</w:t>
        <w:tab/>
        <w:t>Kückemeyer, Rosenbaum, Schmid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9</w:t>
        <w:tab/>
        <w:t>-ückhorn - -ohan?</w:t>
        <w:tab/>
        <w:t>Windmöll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0</w:t>
        <w:tab/>
        <w:t>Koch-Windeln---</w:t>
        <w:tab/>
        <w:t>Kröger, Boberg, Schmid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1</w:t>
        <w:tab/>
        <w:t>-l--nüg?-W--g-höft</w:t>
        <w:tab/>
        <w:t>Arings, ------meyer, Wegehöf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2</w:t>
        <w:tab/>
        <w:t>Grube-Klusing</w:t>
        <w:tab/>
        <w:t>Meyer, Weghorst, Schum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3</w:t>
        <w:tab/>
        <w:t>Heldmeyer-Caste?</w:t>
        <w:tab/>
        <w:t>Casta?, Möhlmann, Jürg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4</w:t>
        <w:tab/>
        <w:t>Brinkkröger-Högemeyer</w:t>
        <w:tab/>
        <w:t>Köster, Weßel, Fin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5</w:t>
        <w:tab/>
        <w:t>Rose-Köwen</w:t>
        <w:tab/>
        <w:t>Spreen, Piper, Küman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6</w:t>
        <w:tab/>
        <w:t>Winkelmann - -ankers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7</w:t>
        <w:tab/>
        <w:t>Piper-Brunsewicke</w:t>
        <w:tab/>
        <w:t>Held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8</w:t>
        <w:tab/>
        <w:t>Piper-Tellmann</w:t>
        <w:tab/>
        <w:t>Kolwes, Tellmann, Bon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9</w:t>
        <w:tab/>
        <w:t>Langelahn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0</w:t>
        <w:tab/>
        <w:t>Huran-Hurans</w:t>
        <w:tab/>
        <w:t>Hurans, Häselmeyer, Röl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1</w:t>
        <w:tab/>
        <w:t>Weßenkamp-Bockhorn</w:t>
        <w:tab/>
        <w:t>Wendt, Büschmann, Vahre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2</w:t>
        <w:tab/>
        <w:t>Röling-Spreen</w:t>
        <w:tab/>
        <w:t>Brockschmidt, Bone, Spre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3</w:t>
        <w:tab/>
        <w:t>Winkelmann-Clamor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4</w:t>
        <w:tab/>
        <w:t>Wehrmann-Remmert</w:t>
        <w:tab/>
        <w:t>Henke, Remmert, Cast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5</w:t>
        <w:tab/>
        <w:t>Blümenhorst-Kohlwes</w:t>
        <w:tab/>
        <w:t>Blümenhorst, Füßn?, Kron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6</w:t>
        <w:tab/>
        <w:t>Brünswick-Vahrenkamp</w:t>
        <w:tab/>
        <w:t>Vahrenkamp, Koven?, Röl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7</w:t>
        <w:tab/>
        <w:t>Fricke-Wellmann</w:t>
        <w:tab/>
        <w:t>Apring, Tiemann, Kloman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8</w:t>
        <w:tab/>
        <w:t>Schomburg-Wellmann</w:t>
        <w:tab/>
        <w:t>Wegehöft, Clamor, Wel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9</w:t>
        <w:tab/>
        <w:t>Rinburger?-Rieburger?</w:t>
        <w:tab/>
        <w:t>Steinkamp, Riesmeyer, Vahre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0</w:t>
        <w:tab/>
        <w:t>Hohlt-Hohlt</w:t>
        <w:tab/>
        <w:t>Spreen, Rennegarbe, Hüwaffen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1</w:t>
        <w:tab/>
        <w:t>Öllermann-Frickenschmidt</w:t>
        <w:tab/>
        <w:t>Öllermann, Frickenschmidt, Holt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ab/>
        <w:t>--iffen-Tilmann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2</w:t>
        <w:tab/>
        <w:t>Heitmann-Rümke</w:t>
        <w:tab/>
        <w:t>Knüppel, Buck, Pastien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3</w:t>
        <w:tab/>
        <w:t>Vahrenkamp-Summeyer</w:t>
        <w:tab/>
        <w:t>Holle, Vahrenkamp, Rüm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4</w:t>
        <w:tab/>
        <w:t>Piper-Lehde?</w:t>
        <w:tab/>
        <w:t>Dreyer, Clasing, Leh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5</w:t>
        <w:tab/>
        <w:t>Steinkamp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6</w:t>
        <w:tab/>
        <w:t>Fuyela----?-Clasing</w:t>
        <w:tab/>
        <w:t>Clas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7</w:t>
        <w:tab/>
        <w:t>Steinfeld - -agalo---?</w:t>
        <w:tab/>
        <w:t>Spreen, Steinkamp, Strangmeyer/Steinfeld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8</w:t>
        <w:tab/>
        <w:t>Hodde-H------</w:t>
        <w:tab/>
        <w:t>Winkelmann, Winkelmann, H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9</w:t>
        <w:tab/>
        <w:t>Steinbrink-Remmert</w:t>
        <w:tab/>
        <w:t>Steinbrink, Klanke, Willard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0</w:t>
        <w:tab/>
        <w:t>Steinkamp-Spreen</w:t>
        <w:tab/>
        <w:t>Spreen, ----------, ---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1</w:t>
        <w:tab/>
        <w:t>Croun-Bockhorn</w:t>
        <w:tab/>
        <w:t>------, Bockhorn, Wester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2</w:t>
        <w:tab/>
        <w:t>Schüsner-Rennegarbe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3</w:t>
        <w:tab/>
        <w:t>Lange-Finken</w:t>
        <w:tab/>
        <w:t>Röling, Wellmann, 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4</w:t>
        <w:tab/>
        <w:t>Wegehöft-Spreen</w:t>
        <w:tab/>
        <w:t>Kusing, Marcus, Kück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5</w:t>
        <w:tab/>
        <w:t>Lehde-Lehden</w:t>
        <w:tab/>
        <w:t>Lehde, Hackmann, Kükalha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6</w:t>
        <w:tab/>
        <w:t>Frickenschmidt-Blümenhorst</w:t>
        <w:tab/>
        <w:t>Blümenhorst, Frickenschmidt, Kük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7</w:t>
        <w:tab/>
        <w:t>Haltmann-Kockemohr</w:t>
        <w:tab/>
        <w:t>Holtmann, Clüsmann, Striebe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8</w:t>
        <w:tab/>
        <w:t>Lammert-Benkers</w:t>
        <w:tab/>
        <w:t>Henke, Hilman, Bon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9</w:t>
        <w:tab/>
        <w:t>Caßen?-Kükelhan</w:t>
        <w:tab/>
        <w:t>Kükelha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0</w:t>
        <w:tab/>
        <w:t>Grube-Grube</w:t>
        <w:tab/>
        <w:t>Langelahn, Thanen, Breho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1</w:t>
        <w:tab/>
        <w:t>Remmert-S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2</w:t>
        <w:tab/>
        <w:t>Lösche - --------</w:t>
        <w:tab/>
        <w:t>Grote, Menning, Pi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3</w:t>
        <w:tab/>
        <w:t>Henke?-Lehden</w:t>
        <w:tab/>
        <w:t>Rase, Hagemeyer, Grünen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4</w:t>
        <w:tab/>
        <w:t>Köster-Manning</w:t>
        <w:tab/>
        <w:t>Brickkrögers, Weßel, Köst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5</w:t>
        <w:tab/>
        <w:t>Kolthof-Hohlt</w:t>
        <w:tab/>
        <w:t>Hohlt, Schumacher, Grot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6</w:t>
        <w:tab/>
        <w:t>Winkelmann-Spreen</w:t>
        <w:tab/>
        <w:t>Spreen, Spreen, 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7</w:t>
        <w:tab/>
        <w:t>Hüsemann-Ulrich</w:t>
        <w:tab/>
        <w:t>Wise, H------, Leh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8</w:t>
        <w:tab/>
        <w:t>F----- - -------</w:t>
        <w:tab/>
        <w:t>F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9</w:t>
        <w:tab/>
        <w:t>Hülsenkamp - -------/Holz---</w:t>
        <w:tab/>
        <w:t>B------, ------, 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0</w:t>
        <w:tab/>
        <w:t>Summeyer-Jürgen</w:t>
        <w:tab/>
        <w:t>Möller, Holt, Steinkuhl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1</w:t>
        <w:tab/>
        <w:t>Strangmeyer-Steinfeld</w:t>
        <w:tab/>
        <w:t>Steinfeld, Schlechte, Bic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2</w:t>
        <w:tab/>
        <w:t>Ka-----</w:t>
        <w:tab/>
        <w:t>Ka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3</w:t>
        <w:tab/>
        <w:t>-lostenhof-Bis----</w:t>
        <w:tab/>
        <w:t>Benk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4</w:t>
        <w:tab/>
        <w:t>Heldmann-Kockemohr</w:t>
        <w:tab/>
        <w:t>Brünenhoft, Hartmeyer, Heldma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5</w:t>
        <w:tab/>
        <w:t>Wehmeyer-Kramer</w:t>
        <w:tab/>
        <w:t>Hum----, Mallü, Schröd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6</w:t>
        <w:tab/>
        <w:t>Niemann-Holdmann</w:t>
        <w:tab/>
        <w:t>Nie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7</w:t>
        <w:tab/>
        <w:t>Hü---- -Dameyer</w:t>
        <w:tab/>
        <w:t>Mallü, Dameyer, Nord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8</w:t>
        <w:tab/>
        <w:t>Winkelmann-Frikkenschmidt</w:t>
        <w:tab/>
        <w:t>Rolfingstangen, Boberg, Striebe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9</w:t>
        <w:tab/>
        <w:t>Köster-Hügemusters</w:t>
        <w:tab/>
        <w:t>B-----, Brinkkröger, Steinb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0</w:t>
        <w:tab/>
        <w:t>Brockschmidt-Brockschmidt</w:t>
        <w:tab/>
        <w:t>Schü-mann, Brockschmidt, Röl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1</w:t>
        <w:tab/>
        <w:t>Kolwes-Cramer</w:t>
        <w:tab/>
        <w:t>Saxons?, ---man, Kolwe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2</w:t>
        <w:tab/>
        <w:t>Hufer?-Fricken</w:t>
        <w:tab/>
        <w:t>Schr---meyer, Fricken, Mölenpu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3</w:t>
        <w:tab/>
        <w:t>Hövelmeyer-Hövelmeyer</w:t>
        <w:tab/>
        <w:t>Hövelmeyer, Schlechte, Leh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4</w:t>
        <w:tab/>
        <w:t>Niemeyer-Warken?</w:t>
        <w:tab/>
        <w:t>Niemeyer, Schröder, War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5</w:t>
        <w:tab/>
        <w:t>Schrinkenmeyer-Lehden</w:t>
        <w:tab/>
        <w:t>Lehde, Niemann, Weghors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6</w:t>
        <w:tab/>
        <w:t>Meyer-Gruben</w:t>
        <w:tab/>
        <w:t>Gruben, Klus?, Rennegarb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7</w:t>
        <w:tab/>
        <w:t>Haßebrock-Knüppel</w:t>
        <w:tab/>
        <w:t>Knüppel, Frickenschmidt, Hod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8</w:t>
        <w:tab/>
        <w:t>Höggemeyer-Höggemeyer</w:t>
        <w:tab/>
        <w:t>Bening, Wellmann, H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9</w:t>
        <w:tab/>
        <w:t>Lösche - -------</w:t>
        <w:tab/>
        <w:t>Lösche, Weßel, W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0</w:t>
        <w:tab/>
        <w:t>Nord-Meyer</w:t>
        <w:tab/>
        <w:t>Nord, -------, Hö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1</w:t>
        <w:tab/>
        <w:t>Caßen-Lösche</w:t>
        <w:tab/>
        <w:t>Kooßen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2</w:t>
        <w:tab/>
        <w:t>Schmidt-Kolthof</w:t>
        <w:tab/>
        <w:t>Grote, Töppenfink?, Hohl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3</w:t>
        <w:tab/>
        <w:t>Pisler</w:t>
        <w:tab/>
        <w:t>Pisl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4</w:t>
        <w:tab/>
        <w:t>Schl--- - Rosenbaum</w:t>
        <w:tab/>
        <w:t>Schodden, Rosenbaum, Pap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5</w:t>
        <w:tab/>
        <w:t>Kükelhan-Engelbrecht</w:t>
        <w:tab/>
        <w:t>-------, Ko----, Lehd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6</w:t>
        <w:tab/>
        <w:t>Bonewand-Aping</w:t>
        <w:tab/>
        <w:t>Schumacher, Lehden, Ap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7</w:t>
        <w:tab/>
        <w:t>Molenpage-Fricken</w:t>
        <w:tab/>
        <w:t>Gö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8</w:t>
        <w:tab/>
        <w:t>Rücking-Meyer</w:t>
        <w:tab/>
        <w:t>Grube, Schwarz, Holl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9</w:t>
        <w:tab/>
        <w:t>Wi--- -Piper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0</w:t>
        <w:tab/>
        <w:t>Quebe-Schnaar</w:t>
        <w:tab/>
        <w:t>Winsepape, Spreen, Hö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1</w:t>
        <w:tab/>
        <w:t>Holdmeyer-Holdmeyer</w:t>
        <w:tab/>
        <w:t>Bunkhüs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2</w:t>
        <w:tab/>
        <w:t>Röling-Lehden</w:t>
        <w:tab/>
        <w:t>Ha--kamp, Finken, Holma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  <w:u w:val="single"/>
        </w:rPr>
        <w:t>1815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</w:t>
        <w:tab/>
        <w:t>Wellmann-Röhling</w:t>
        <w:tab/>
        <w:t>Schomburg, Henken, Röl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</w:t>
        <w:tab/>
        <w:t>Winse-Matz</w:t>
        <w:tab/>
        <w:t>Pipering, Buck, Havesch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</w:t>
        <w:tab/>
        <w:t>Weghorst-Weghorst</w:t>
        <w:tab/>
        <w:t>Lösche, Gruben, Sch-----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</w:t>
        <w:tab/>
        <w:t>Rolfing-Vahrenkamp</w:t>
        <w:tab/>
        <w:t>Schürmann, Henke, Birenrie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</w:t>
        <w:tab/>
        <w:t>Weghorst-Radeken</w:t>
        <w:tab/>
        <w:t>Wegehöft, Ra-----, Westenfeld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</w:t>
        <w:tab/>
        <w:t>Schump---- -Schwartzen</w:t>
        <w:tab/>
        <w:t>Bruning, Holmans, Clüsman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</w:t>
        <w:tab/>
        <w:t>Bick-Bohne</w:t>
        <w:tab/>
        <w:t>Röling, Steinkühle, H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</w:t>
        <w:tab/>
        <w:t>Winkelmann</w:t>
        <w:tab/>
        <w:t>Ros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</w:t>
        <w:tab/>
        <w:t>Schniers-Löschen</w:t>
        <w:tab/>
        <w:t>Hohlt, Br-----, Krimp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</w:t>
        <w:tab/>
        <w:t>-ollm-Brockschmidt</w:t>
        <w:tab/>
        <w:t>Brockschmidt, Marcus, Pie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</w:t>
        <w:tab/>
        <w:t>-ollm-Brockschmidt</w:t>
        <w:tab/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</w:t>
        <w:tab/>
        <w:t>Vette-Schlechte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3</w:t>
        <w:tab/>
        <w:t>Bramen-Schlahüser</w:t>
        <w:tab/>
        <w:t>Caßen, Wend, Ti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4</w:t>
        <w:tab/>
        <w:t>Tempelemeyer-Tempelmeyer</w:t>
        <w:tab/>
        <w:t>Kron, Tempelmeyer, Schumach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5</w:t>
        <w:tab/>
        <w:t>Koch-Thilmann</w:t>
        <w:tab/>
        <w:t>Lammer, Tillmann, Hü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6</w:t>
        <w:tab/>
        <w:t>Wegehöft-Försten</w:t>
        <w:tab/>
        <w:t>Mund, Schomburg, Holl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7</w:t>
        <w:tab/>
        <w:t>Brun-Lamphorstmann</w:t>
        <w:tab/>
        <w:t>Lammert, Strangmeyer, Sch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8</w:t>
        <w:tab/>
        <w:t>Frickenschmidt-Hußnbroks</w:t>
        <w:tab/>
        <w:t>Hußnbrok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9</w:t>
        <w:tab/>
        <w:t>Becker-Hu------</w:t>
        <w:tab/>
        <w:t>Rolfings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0</w:t>
        <w:tab/>
        <w:t>Mölenpage-M--------</w:t>
        <w:tab/>
        <w:t>M------,Tiemann, Fraß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1</w:t>
        <w:tab/>
        <w:t>Hügemeyer-Kohlwes</w:t>
        <w:tab/>
        <w:t>Kalkha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2</w:t>
        <w:tab/>
        <w:t>Lammer-Boßen</w:t>
        <w:tab/>
        <w:t>Spreen, Röhmeyer, Boß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3</w:t>
        <w:tab/>
        <w:t>Fricke-Gruben</w:t>
        <w:tab/>
        <w:t>W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4</w:t>
        <w:tab/>
        <w:t>Buck-Spreen</w:t>
        <w:tab/>
        <w:t>Spreen, Buck, Vegel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5</w:t>
        <w:tab/>
        <w:t>Stamzalen-Hilmer</w:t>
        <w:tab/>
        <w:t>Strümpler, Marcus, Tielbürg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6</w:t>
        <w:tab/>
        <w:t>Schlüter-Steinkamp</w:t>
        <w:tab/>
        <w:t>Pelzer, Meyer, He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7</w:t>
        <w:tab/>
        <w:t>Spreen-Schildhop</w:t>
        <w:tab/>
        <w:t>Schildhop, Gruben, Beck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8</w:t>
        <w:tab/>
        <w:t>Bla------ -Winkelmann</w:t>
        <w:tab/>
        <w:t>Winkelmann, Meyer, 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9</w:t>
        <w:tab/>
        <w:t>Henke-Wellmann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0</w:t>
        <w:tab/>
        <w:t>Steinkamp-Schlüters</w:t>
        <w:tab/>
        <w:t>Spreen, Meyer, Langelah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1</w:t>
        <w:tab/>
        <w:t>Quebe-Haggemeyer</w:t>
        <w:tab/>
        <w:t>Finke, D------, Ha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2</w:t>
        <w:tab/>
        <w:t>Hohlt-Hohlt</w:t>
        <w:tab/>
        <w:t>Holt, Buck, Petten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3</w:t>
        <w:tab/>
        <w:t>Röling-Rölings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4</w:t>
        <w:tab/>
        <w:t>Winkelmann-Schüsner</w:t>
        <w:tab/>
        <w:t>Schlinkmann, Spreen, Schildho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5</w:t>
        <w:tab/>
        <w:t>Sch-----    -Haldmann</w:t>
        <w:tab/>
        <w:t>Rennegarbe, Lehde, -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6</w:t>
        <w:tab/>
        <w:t>Blümenhorst-Clasing</w:t>
        <w:tab/>
        <w:t>Clasing, Bordewisch, Grub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7</w:t>
        <w:tab/>
        <w:t>Wegehöft-Büschmann</w:t>
        <w:tab/>
        <w:t>Wegehöf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8</w:t>
        <w:tab/>
        <w:t>Külmann-Lammert</w:t>
        <w:tab/>
        <w:t>Wisch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9</w:t>
        <w:tab/>
        <w:t>Kolwes-Tellmann</w:t>
        <w:tab/>
        <w:t>Kohns, Lehden, Leh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0</w:t>
        <w:tab/>
        <w:t>Rücking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1</w:t>
        <w:tab/>
        <w:t>Röhling-Röhlings</w:t>
        <w:tab/>
        <w:t>Riesmeyer, Röling, Birenwisch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2</w:t>
        <w:tab/>
        <w:t>Fi------ -Hodden</w:t>
        <w:tab/>
        <w:t>Blümenhorst, Hodden, Windmöll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3</w:t>
        <w:tab/>
        <w:t>H-ppmeyer-Steinkamp</w:t>
        <w:tab/>
        <w:t>Wichard, Niemeyer, 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4</w:t>
        <w:tab/>
        <w:t>Spreen-Niemeyer</w:t>
        <w:tab/>
        <w:t>Spreen, Schmidt, Caß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5</w:t>
        <w:tab/>
        <w:t>Buck-Büschmann</w:t>
        <w:tab/>
        <w:t>Buck, Buck, Schombur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6</w:t>
        <w:tab/>
        <w:t>Hilmer-Heitmann</w:t>
        <w:tab/>
        <w:t>Ar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7</w:t>
        <w:tab/>
        <w:t>Pranzmeyer?-Hoggemeyer</w:t>
        <w:tab/>
        <w:t>Rümke, Kron, Wehr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8</w:t>
        <w:tab/>
        <w:t>Klanke-Winse</w:t>
        <w:tab/>
        <w:t>Strang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9</w:t>
        <w:tab/>
        <w:t>Wichard/Henke- ------</w:t>
        <w:tab/>
        <w:t>Pa-----, Bübbe, Marcu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0</w:t>
        <w:tab/>
        <w:t>Spreen - ------mann</w:t>
        <w:tab/>
        <w:t>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1</w:t>
        <w:tab/>
        <w:t>Boun-Bonen</w:t>
        <w:tab/>
        <w:t>Wagenfeld, Dü------, Hasel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2</w:t>
        <w:tab/>
        <w:t>Grüm?-Höggemeyer</w:t>
        <w:tab/>
        <w:t>Quebe, Höggemeyer, Fülars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3</w:t>
        <w:tab/>
        <w:t>Dübbe- --------</w:t>
        <w:tab/>
        <w:t>Schwarzmann, Dübbe, 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4</w:t>
        <w:tab/>
        <w:t>Holln-M-------</w:t>
        <w:tab/>
        <w:t>Holle, ------, Vahre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5</w:t>
        <w:tab/>
        <w:t>König-Kronen</w:t>
        <w:tab/>
        <w:t>Weh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6</w:t>
        <w:tab/>
        <w:t>Henke-Piper</w:t>
        <w:tab/>
        <w:t>Henke, Piper, Bon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7</w:t>
        <w:tab/>
        <w:t>------ - -------</w:t>
        <w:tab/>
        <w:t>Buck, ------/Lehden, Dr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8</w:t>
        <w:tab/>
        <w:t>Horstmann-Martens</w:t>
        <w:tab/>
        <w:t>Kulmann, Osten--schmidt, Hold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9</w:t>
        <w:tab/>
        <w:t>Bü------ -Kröger</w:t>
        <w:tab/>
        <w:t>Röling, Kröger, Pi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0</w:t>
        <w:tab/>
        <w:t>Bü------ -Kröger</w:t>
        <w:tab/>
        <w:t>Henke, Henke, Röh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1</w:t>
        <w:tab/>
        <w:t>Schmidt-Meyer</w:t>
        <w:tab/>
        <w:t>Buck, Meyer, Dr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2</w:t>
        <w:tab/>
        <w:t>Küsten/Malü-Dunmeyer</w:t>
        <w:tab/>
        <w:t>Fricke, Kla------, Fi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3</w:t>
        <w:tab/>
        <w:t>Henke-Steinkamp</w:t>
        <w:tab/>
        <w:t>Henke, Steinkamp, Pi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4</w:t>
        <w:tab/>
        <w:t>Lösche-Südkamp</w:t>
        <w:tab/>
        <w:t>Welman, Piper, Breho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5</w:t>
        <w:tab/>
        <w:t>Schildhop-Nolten</w:t>
        <w:tab/>
        <w:t>Heggemeier, Niemann, Wins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6</w:t>
        <w:tab/>
        <w:t>Höggemeyer-Brehop</w:t>
        <w:tab/>
        <w:t>Höggemeyer, Brehop, Schnaar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7</w:t>
        <w:tab/>
        <w:t>Meyer-Stagge</w:t>
        <w:tab/>
        <w:t>Stagge, M------, 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8</w:t>
        <w:tab/>
        <w:t>Kn---mann-Schültern</w:t>
        <w:tab/>
        <w:t>Piper, Hövelmeyer, Mölenpag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9</w:t>
        <w:tab/>
        <w:t>Westerkamp-Bockhorn</w:t>
        <w:tab/>
        <w:t>Wegehöft, Heitmann, Schla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0</w:t>
        <w:tab/>
        <w:t>Hen--- -Piper</w:t>
        <w:tab/>
        <w:t>He-----, Windmöller, Heü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1</w:t>
        <w:tab/>
        <w:t>Lösche-Koch</w:t>
        <w:tab/>
        <w:t>Steinkuhle, Kukemeyer, Lösch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2</w:t>
        <w:tab/>
        <w:t>Winkelmann-Hilmer</w:t>
        <w:tab/>
        <w:t>Bünker, Hilmer, Boß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3</w:t>
        <w:tab/>
        <w:t>Förste-Finken</w:t>
        <w:tab/>
        <w:t>H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4</w:t>
        <w:tab/>
        <w:t>H----- -Rüters</w:t>
        <w:tab/>
        <w:t>H-----, Kröger, Rüt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5</w:t>
        <w:tab/>
        <w:t>Kalkhake-Hö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6</w:t>
        <w:tab/>
        <w:t>Dreyer-Piper</w:t>
        <w:tab/>
        <w:t>Obermann, Hilmer, Fin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7</w:t>
        <w:tab/>
        <w:t>Winkelmann-Wehring</w:t>
        <w:tab/>
        <w:t>Engelbrecht, Hodde, Wehr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8</w:t>
        <w:tab/>
        <w:t>Falkenhorst-Hilmer</w:t>
        <w:tab/>
        <w:t>Markus, Mundt, Weh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9</w:t>
        <w:tab/>
        <w:t>Kukn?-Windhorst</w:t>
        <w:tab/>
        <w:t>Windhorst, Klasing, Meiros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0</w:t>
        <w:tab/>
        <w:t>Manning-Manning</w:t>
        <w:tab/>
        <w:t>Schugl, Wehrings, Pap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1</w:t>
        <w:tab/>
        <w:t>Prückmeyer-Kro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2</w:t>
        <w:tab/>
        <w:t>Tiesing-Weh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3</w:t>
        <w:tab/>
        <w:t>Hoppmann-Striebek</w:t>
        <w:tab/>
        <w:t>Summyer, Wehrings, Striebe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4</w:t>
        <w:tab/>
        <w:t>Lehde</w:t>
        <w:tab/>
        <w:t>Röl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5</w:t>
        <w:tab/>
        <w:t>Heüer-Krimpen-----</w:t>
        <w:tab/>
        <w:t>Wellmann, Heüer, Ha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6</w:t>
        <w:tab/>
        <w:t>Piper-Clamor</w:t>
        <w:tab/>
        <w:t>Schilling, Clamor, Dam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7</w:t>
        <w:tab/>
        <w:t>Buck-Dinkhorst</w:t>
        <w:tab/>
        <w:t>Hilman, Hoggemeyer, Schmid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8</w:t>
        <w:tab/>
        <w:t>Hollmann-Glüsenkamp</w:t>
        <w:tab/>
        <w:t>Brun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9</w:t>
        <w:tab/>
        <w:t>--omburg/Meyer</w:t>
        <w:tab/>
        <w:t>Rosenbaum, Wiese, Brun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0</w:t>
        <w:tab/>
        <w:t>Boun-Wehrkamp</w:t>
        <w:tab/>
        <w:t>-eyerfeld, Boun, Schn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1</w:t>
        <w:tab/>
        <w:t>Heitmann-Westerkamp</w:t>
        <w:tab/>
        <w:t>Kohlwes, Bockhorn, Stei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2</w:t>
        <w:tab/>
        <w:t>Buck-Finken</w:t>
        <w:tab/>
        <w:t>Rennegarbe, Röling, Heit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3</w:t>
        <w:tab/>
        <w:t>Piper-Brunsewicken</w:t>
        <w:tab/>
        <w:t>Wend, Rölings, Brunsewic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4</w:t>
        <w:tab/>
        <w:t>Schramann-Rölings</w:t>
        <w:tab/>
        <w:t>Boberg, Röling, Meiros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5</w:t>
        <w:tab/>
        <w:t>Schröder-Schwarzmeyer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6</w:t>
        <w:tab/>
        <w:t>Beckmann-Löschen?</w:t>
        <w:tab/>
        <w:t>-oßn, Löschen, ---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7</w:t>
        <w:tab/>
        <w:t>Engelbrecht-Preismeyer</w:t>
        <w:tab/>
        <w:t>Engelbrecht, Preismeyer, Meierfink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8</w:t>
        <w:tab/>
        <w:t>Caßen-Caßen</w:t>
        <w:tab/>
        <w:t>Wichard, Potschmidt, Caß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9</w:t>
        <w:tab/>
        <w:t>Boßen-Buck</w:t>
        <w:tab/>
        <w:t>Manning, Buck, Fin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0</w:t>
        <w:tab/>
        <w:t>Boun-Boun</w:t>
        <w:tab/>
        <w:t>Heüer, Röhling, Benk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1</w:t>
        <w:tab/>
        <w:t>Kolhop?-Tilmanns</w:t>
        <w:tab/>
        <w:t>Tilmann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2</w:t>
        <w:tab/>
        <w:t>Lehde-Meirose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3</w:t>
        <w:tab/>
        <w:t>Meier- ------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4</w:t>
        <w:tab/>
        <w:t>Boße-Lammert</w:t>
        <w:tab/>
        <w:t>Meyer, Lammert, Hugo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5</w:t>
        <w:tab/>
        <w:t>Finken-Höggemeyer</w:t>
        <w:tab/>
        <w:t>Kron, Quebe, Dr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6</w:t>
        <w:tab/>
        <w:t>Striken-Frickenschmidt</w:t>
        <w:tab/>
        <w:t>Sch---meyer, Grube, Hü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7</w:t>
        <w:tab/>
        <w:t>Wiese-Winsen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8</w:t>
        <w:tab/>
        <w:t>Clamor-Rösa</w:t>
        <w:tab/>
        <w:t>Meyer, Rösen, Schombur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9</w:t>
        <w:tab/>
        <w:t>Röhling-Schumacher</w:t>
        <w:tab/>
        <w:t>Prieburger, Wellmann, Hilm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0</w:t>
        <w:tab/>
        <w:t>Holle-Winse</w:t>
        <w:tab/>
        <w:t>Winse, Lammert, Mund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1</w:t>
        <w:tab/>
        <w:t>Wellmann-Winse</w:t>
        <w:tab/>
        <w:t>Winse, Strinkmeyer, Kulkha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2</w:t>
        <w:tab/>
        <w:t>Bonen</w:t>
        <w:tab/>
        <w:t>Röling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3</w:t>
        <w:tab/>
        <w:t>Sümmeyer-Sümmeier</w:t>
        <w:tab/>
        <w:t>W-------, Höggemeyer, Hohl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4</w:t>
        <w:tab/>
        <w:t>Koch</w:t>
        <w:tab/>
        <w:t>Fi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5</w:t>
        <w:tab/>
        <w:t>R---- -Radekers</w:t>
        <w:tab/>
        <w:t>Lappa, Pa------, Radek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6</w:t>
        <w:tab/>
        <w:t>Piper-Piper</w:t>
        <w:tab/>
        <w:t>Str-----, Timann, Windmöll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7</w:t>
        <w:tab/>
        <w:t>Lammert-Hilmer</w:t>
        <w:tab/>
        <w:t>W----, Hillmer,Holl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8</w:t>
        <w:tab/>
        <w:t>Radeker-Heitmann</w:t>
        <w:tab/>
        <w:t>Buck, Piper, Hasel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9</w:t>
        <w:tab/>
        <w:t>Böster-Brehop</w:t>
        <w:tab/>
        <w:t>Brehop, Schnar, Schwartz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0</w:t>
        <w:tab/>
        <w:t>Schürmann-Buc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1</w:t>
        <w:tab/>
        <w:t>Haselmeyer-Steinkamp</w:t>
        <w:tab/>
        <w:t>Dammeyer, Wellmann, Haf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2</w:t>
        <w:tab/>
        <w:t>-azing-Wegehöft</w:t>
        <w:tab/>
        <w:t>Wegehöft, Vegeler, Ar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3</w:t>
        <w:tab/>
        <w:t>Spreen-Schüsters</w:t>
        <w:tab/>
        <w:t>Schnier, Schüsters, Schüst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4</w:t>
        <w:tab/>
        <w:t>Vogeler-Buck</w:t>
        <w:tab/>
        <w:t>Buck, Steinfeld, Buc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5</w:t>
        <w:tab/>
        <w:t>Bönker-Schrupmann</w:t>
        <w:tab/>
        <w:t>Hasemeyer, Höggemeyer, Benk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6</w:t>
        <w:tab/>
        <w:t>Röling-Becker</w:t>
        <w:tab/>
        <w:t>Buck, Göllen, Caß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7</w:t>
        <w:tab/>
        <w:t>Roßn- 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8</w:t>
        <w:tab/>
        <w:t>Hodde-H------</w:t>
        <w:tab/>
        <w:t>Hodde, Meirosen, Wend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9</w:t>
        <w:tab/>
        <w:t>Röling-M------</w:t>
        <w:tab/>
        <w:t>Buck, Henke, Marcu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30</w:t>
        <w:tab/>
        <w:t>Wellmann-Lösche</w:t>
        <w:tab/>
        <w:t>Wellmann, Lösche, Wieß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  <w:u w:val="single"/>
        </w:rPr>
        <w:t>1816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</w:t>
        <w:tab/>
        <w:t>Lükameyer-Hodde</w:t>
        <w:tab/>
        <w:t>Rohling, Hodde, Vahre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</w:t>
        <w:tab/>
        <w:t>Brunsewicken - ------</w:t>
        <w:tab/>
        <w:t>Hohn, Lösche, Pi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</w:t>
        <w:tab/>
        <w:t>Spreen - ------</w:t>
        <w:tab/>
        <w:t>Bouns, Röling, Schaar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</w:t>
        <w:tab/>
        <w:t>Remmert-Bönker</w:t>
        <w:tab/>
        <w:t>Meyer, -enken, Bönk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</w:t>
        <w:tab/>
        <w:t>Hagemeyer-Rolfings</w:t>
        <w:tab/>
        <w:t>Rolfing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</w:t>
        <w:tab/>
        <w:t>Haßebrock-Haßebrock</w:t>
        <w:tab/>
        <w:t>Fricke, Schafen, Schumach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</w:t>
        <w:tab/>
        <w:t>Steinfeld-Vegeler</w:t>
        <w:tab/>
        <w:t>Vegeler, Hahn, Jun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</w:t>
        <w:tab/>
        <w:t>Hövelmeyer-Hövelmeyer</w:t>
        <w:tab/>
        <w:t>-------, Schmidt, Schmid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</w:t>
        <w:tab/>
        <w:t>Koch-Winkelmann</w:t>
        <w:tab/>
        <w:t>Winkelmann, Manzeld?, Wendel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</w:t>
        <w:tab/>
        <w:t>Rosenbohm-Henken</w:t>
        <w:tab/>
        <w:t>Pape, Schwarzmeyer, Wegehöf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</w:t>
        <w:tab/>
        <w:t>Varenkamp-Spreen</w:t>
        <w:tab/>
        <w:t>Heselmeyer, Buck, Heitt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</w:t>
        <w:tab/>
        <w:t>Wehring-Boßen</w:t>
        <w:tab/>
        <w:t>Meyer, Boßen, Rosenbaum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3</w:t>
        <w:tab/>
        <w:t>Cramer-Cramer</w:t>
        <w:tab/>
        <w:t>Schusten, H-----, Hugo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4</w:t>
        <w:tab/>
        <w:t>Piper-Steinkühl</w:t>
        <w:tab/>
        <w:t>Steinkühl, Thane, Grub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5</w:t>
        <w:tab/>
        <w:t>Hodde-Bönkers</w:t>
        <w:tab/>
        <w:t>Lammert, Winkelmann, Bönk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6</w:t>
        <w:tab/>
        <w:t>Kohlwes-Piper</w:t>
        <w:tab/>
        <w:t>Kohlwes, -------, Stei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7</w:t>
        <w:tab/>
        <w:t>Kückameyer-Wegehöft</w:t>
        <w:tab/>
        <w:t>Priesmeyer, Priesmeyer, Hod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8</w:t>
        <w:tab/>
        <w:t>Höggemeyer-Bucks</w:t>
        <w:tab/>
        <w:t>Schildhop, Buck, 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9</w:t>
        <w:tab/>
        <w:t>Köster-H------</w:t>
        <w:tab/>
        <w:t>Piper, Mallü, K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0</w:t>
        <w:tab/>
        <w:t>Marcus-Spreen</w:t>
        <w:tab/>
        <w:t>Wegehöft, Wegehöft, Marcu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1</w:t>
        <w:tab/>
        <w:t>Tiemann-Benk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2</w:t>
        <w:tab/>
        <w:t>Finke-Meyer</w:t>
        <w:tab/>
        <w:t>Lange, Meyer, Stei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3</w:t>
        <w:tab/>
        <w:t>Finke-Meyer</w:t>
        <w:tab/>
        <w:t>Rölings, Rennegarbe, Bockhor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4</w:t>
        <w:tab/>
        <w:t>Clamor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5</w:t>
        <w:tab/>
        <w:t>Winse-Schumacher</w:t>
        <w:tab/>
        <w:t>Wehrings, Schumacher, Wies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6</w:t>
        <w:tab/>
        <w:t>Schlake-Langelahn</w:t>
        <w:tab/>
        <w:t>Bockhorn, Langelahn, Grub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7</w:t>
        <w:tab/>
        <w:t>Dammeyer-Steinkamp</w:t>
        <w:tab/>
        <w:t>Dammeyer, Henken, Stei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8</w:t>
        <w:tab/>
        <w:t>Steinkühle-Gruben</w:t>
        <w:tab/>
        <w:t>Steinkuhle, Gruben, Schröd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9</w:t>
        <w:tab/>
        <w:t>Hodde - --------</w:t>
        <w:tab/>
        <w:t>Schmidt, Kükelhan, Hod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0</w:t>
        <w:tab/>
        <w:t>Riesmeyer-Riesmeyer</w:t>
        <w:tab/>
        <w:t>Spreen, Haver, Birenri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1</w:t>
        <w:tab/>
        <w:t>Schwetmann-Niemeyer</w:t>
        <w:tab/>
        <w:t>Dreyer, Clasing, Fric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2</w:t>
        <w:tab/>
        <w:t>Bückhorn - ---------</w:t>
        <w:tab/>
        <w:t>Hugo, -----, M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3</w:t>
        <w:tab/>
        <w:t>Engelage-Ketlers</w:t>
        <w:tab/>
        <w:t>Engelage, -------, Kohlwe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4</w:t>
        <w:tab/>
        <w:t>Weßel-Mannings</w:t>
        <w:tab/>
        <w:t>Kröger, Striebek, Schröd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5</w:t>
        <w:tab/>
        <w:t>Rücking-Meyer</w:t>
        <w:tab/>
        <w:t>Taßen, Rückings, Wiß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6</w:t>
        <w:tab/>
        <w:t>Wiese-Rölings</w:t>
        <w:tab/>
        <w:t>Röling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7</w:t>
        <w:tab/>
        <w:t>Haven-Havens</w:t>
        <w:tab/>
        <w:t>Hav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8</w:t>
        <w:tab/>
        <w:t>Schlechte-Tielmann</w:t>
        <w:tab/>
        <w:t>Knüppel, Hilmer, Wend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9</w:t>
        <w:tab/>
        <w:t>Cramer-Müllers</w:t>
        <w:tab/>
        <w:t>Kolwe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0</w:t>
        <w:tab/>
        <w:t>Kuvan?</w:t>
        <w:tab/>
        <w:t>Dübb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1</w:t>
        <w:tab/>
        <w:t>Hülsenkamp-Holzhausen</w:t>
        <w:tab/>
        <w:t>Beckhens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2</w:t>
        <w:tab/>
        <w:t>Kröger-Koch</w:t>
        <w:tab/>
        <w:t>Niemeyer, -------, Kolwe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3</w:t>
        <w:tab/>
        <w:t>Spreen-Vahrenkamp</w:t>
        <w:tab/>
        <w:t>Wegehöft, Lammert, Rolf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4</w:t>
        <w:tab/>
        <w:t>Spreen-Sp------</w:t>
        <w:tab/>
        <w:t>Steinfeld, Markus, Buc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5</w:t>
        <w:tab/>
        <w:t>Spreen-Klo------</w:t>
        <w:tab/>
        <w:t>Hö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6</w:t>
        <w:tab/>
        <w:t>Strangmeyer-Steinfeld</w:t>
        <w:tab/>
        <w:t>Strangmeyer, Steinfeld, Klan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7</w:t>
        <w:tab/>
        <w:t>Lehde-Henken</w:t>
        <w:tab/>
        <w:t>Grube, Schmidt, Lehd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8</w:t>
        <w:tab/>
        <w:t>Steinkamp-Kohlwes</w:t>
        <w:tab/>
        <w:t>Steinkamp, Höggemeyer, Hö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9</w:t>
        <w:tab/>
        <w:t>W------- - Piper</w:t>
        <w:tab/>
        <w:t>Wellmann, Piper, H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0</w:t>
        <w:tab/>
        <w:t>Heitmann-Winkelmann</w:t>
        <w:tab/>
        <w:t>Barkhüsen, Winkelmann, Spre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1</w:t>
        <w:tab/>
        <w:t>Buck-Hohlt</w:t>
        <w:tab/>
        <w:t>------, Kolthof, Pi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2</w:t>
        <w:tab/>
        <w:t>Hohlt-H-----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3</w:t>
        <w:tab/>
        <w:t>Piper-Gruben</w:t>
        <w:tab/>
        <w:t>Weßel, ------, Wöck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4</w:t>
        <w:tab/>
        <w:t>Niemann-Heldmann</w:t>
        <w:tab/>
        <w:t>Striebek, Heldmann, Clas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5</w:t>
        <w:tab/>
        <w:t>------- - -----horst</w:t>
        <w:tab/>
        <w:t>Piper, H------, Schröd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6</w:t>
        <w:tab/>
        <w:t>Mallü-Rennegarbe</w:t>
        <w:tab/>
        <w:t>Köster, Heuer, Schlink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7</w:t>
        <w:tab/>
        <w:t>Hilman-Piper</w:t>
        <w:tab/>
        <w:t>Hilman, Piper, Waldbeg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8</w:t>
        <w:tab/>
        <w:t>Schmid-Spreen</w:t>
        <w:tab/>
        <w:t>Schmid, Steinbrick, Fric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9</w:t>
        <w:tab/>
        <w:t>Buck-Spreen</w:t>
        <w:tab/>
        <w:t>Quebe, Boße, Köst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0</w:t>
        <w:tab/>
        <w:t>Kü------ - -------han</w:t>
        <w:tab/>
        <w:t>Kü--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1</w:t>
        <w:tab/>
        <w:t>Bramanns</w:t>
        <w:tab/>
        <w:t>Rolfings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2</w:t>
        <w:tab/>
        <w:t>Frikkenschmidt - -------</w:t>
        <w:tab/>
        <w:t>Schlechten, Frikkenschmidt, Küsfeld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3</w:t>
        <w:tab/>
        <w:t>Grube-Clasing</w:t>
        <w:tab/>
        <w:t>Engelag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4</w:t>
        <w:tab/>
        <w:t>Grube-Schlaken</w:t>
        <w:tab/>
        <w:t>Grube, Schmidt, Ni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5</w:t>
        <w:tab/>
        <w:t>Haver-Höggemeyer</w:t>
        <w:tab/>
        <w:t>Höggemeyer, Hu------, Hö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6</w:t>
        <w:tab/>
        <w:t>Knopf-Schrimpens</w:t>
        <w:tab/>
        <w:t>Schrimpen, Schrimpen, Küst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7</w:t>
        <w:tab/>
        <w:t>Steinbrink-Lammert</w:t>
        <w:tab/>
        <w:t>Lammer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8</w:t>
        <w:tab/>
        <w:t>Timann-Gruben</w:t>
        <w:tab/>
        <w:t>G-----, Striebek, Kückelha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9</w:t>
        <w:tab/>
        <w:t>Köster-Manning</w:t>
        <w:tab/>
        <w:t>Dr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0</w:t>
        <w:tab/>
        <w:t>Meirose-Schramann</w:t>
        <w:tab/>
        <w:t>Meyer, Hilmer, Scho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1</w:t>
        <w:tab/>
        <w:t>Hempe-Hempen</w:t>
        <w:tab/>
        <w:t>Grube, Boberg, Lehd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2</w:t>
        <w:tab/>
        <w:t>Aping-Aping</w:t>
        <w:tab/>
        <w:t>K------, Hohlt, Bonewand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3</w:t>
        <w:tab/>
        <w:t>Menke-Hilman</w:t>
        <w:tab/>
        <w:t>Kücka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4</w:t>
        <w:tab/>
        <w:t>Wagenfeld-Bone</w:t>
        <w:tab/>
        <w:t>Bone, Heitmann, H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5</w:t>
        <w:tab/>
        <w:t>Striebek - 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6</w:t>
        <w:tab/>
        <w:t>Hü----- -Winkelmann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7</w:t>
        <w:tab/>
        <w:t>Langelahn-Sch------</w:t>
        <w:tab/>
        <w:t>Grube, Wellmann, Timann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8</w:t>
        <w:tab/>
        <w:t>Heldmann-Kockamoors</w:t>
        <w:tab/>
        <w:t>Heldmann, Kockemohr, Horst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9</w:t>
        <w:tab/>
        <w:t>Strünkmeyer- --------</w:t>
        <w:tab/>
        <w:t>Rüm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0</w:t>
        <w:tab/>
        <w:t>Fricke-Wellmann</w:t>
        <w:tab/>
        <w:t>Fricke, Wellmann, Hö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1</w:t>
        <w:tab/>
        <w:t>------ -Gruben</w:t>
        <w:tab/>
        <w:t>Hempe, Roling, Hugo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2</w:t>
        <w:tab/>
        <w:t>Klostermann-Haßebrock</w:t>
        <w:tab/>
        <w:t>Cü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3</w:t>
        <w:tab/>
        <w:t>Öllermann-Frickenschmidt</w:t>
        <w:tab/>
        <w:t>Öllermann, Frickenschmidt, Grub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4</w:t>
        <w:tab/>
        <w:t>Schuare-Schuar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5</w:t>
        <w:tab/>
        <w:t>Engelbrecht-Wehmeyers</w:t>
        <w:tab/>
        <w:t>Wehmeyer, Barkhüsen, -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6</w:t>
        <w:tab/>
        <w:t>Schildhop-Nolten</w:t>
        <w:tab/>
        <w:t>Schlüter, Striebek, Breho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7</w:t>
        <w:tab/>
        <w:t>Niemeyer-W------</w:t>
        <w:tab/>
        <w:t>Witten, War-----, Ni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8</w:t>
        <w:tab/>
        <w:t>Schomburg-Bucks</w:t>
        <w:tab/>
        <w:t>Buck, Marcus, Holl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9</w:t>
        <w:tab/>
        <w:t>Grube-Grube</w:t>
        <w:tab/>
        <w:t>Schla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0</w:t>
        <w:tab/>
        <w:t>Rosn-Küman</w:t>
        <w:tab/>
        <w:t>Rosn, Uchtmann, Biererie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1</w:t>
        <w:tab/>
        <w:t>Dammeyer-Jürgen</w:t>
        <w:tab/>
        <w:t>Kröger, Kohwes, Mallü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2</w:t>
        <w:tab/>
        <w:t>Schlüter-Steinkamp</w:t>
        <w:tab/>
        <w:t>Högemeyer, Schildhop, Spre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3</w:t>
        <w:tab/>
        <w:t>C----- -Wehrmanns</w:t>
        <w:tab/>
        <w:t>Wehrmann, Wehrmann, Pie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4</w:t>
        <w:tab/>
        <w:t>Wend-Tilmanns</w:t>
        <w:tab/>
        <w:t>Wend, Priesmeyer, Röl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5</w:t>
        <w:tab/>
        <w:t>Staumeyer-Staumeyer</w:t>
        <w:tab/>
        <w:t>Engelkenjohann, Stein-----, Hopp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6</w:t>
        <w:tab/>
        <w:t>H----- -Kröger</w:t>
        <w:tab/>
        <w:t>Wend, Timann, Steinbrin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7</w:t>
        <w:tab/>
        <w:t>Cülmann-Lammert</w:t>
        <w:tab/>
        <w:t>Lammer, Hugo, Wahr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8</w:t>
        <w:tab/>
        <w:t>Tising-Wehrmann</w:t>
        <w:tab/>
        <w:t>W------, Tising, Schn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9</w:t>
        <w:tab/>
        <w:t>Langelahn-Langelahn</w:t>
        <w:tab/>
        <w:t>Wehmeyer, Gräven, E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0</w:t>
        <w:tab/>
        <w:t>Grube-Kolthof</w:t>
        <w:tab/>
        <w:t>Rosenbaum, Löschen, Vahre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1</w:t>
        <w:tab/>
        <w:t>Engelbrecht-Mallü</w:t>
        <w:tab/>
        <w:t>Quebe, Lehden, Pries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2</w:t>
        <w:tab/>
        <w:t>Piper-Röhling</w:t>
        <w:tab/>
        <w:t>Wiese, Röhling, Fin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3</w:t>
        <w:tab/>
        <w:t>Rolfinsmeyer-Frickenschmidt</w:t>
        <w:tab/>
        <w:t>Wiese, Stiekman, Rolfings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4</w:t>
        <w:tab/>
        <w:t>Röling-Spreen</w:t>
        <w:tab/>
        <w:t>Tilbürger, Bierenriede, Bon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5</w:t>
        <w:tab/>
        <w:t>Nolte-Meyer</w:t>
        <w:tab/>
        <w:t>Striebek, Finken, Kückelhah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6</w:t>
        <w:tab/>
        <w:t>Timann/Clasing-Cramer</w:t>
        <w:tab/>
        <w:t>Cram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7</w:t>
        <w:tab/>
        <w:t>Wehring-Priesmeyer</w:t>
        <w:tab/>
        <w:t>Kükelhan, Holle, Pries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8</w:t>
        <w:tab/>
        <w:t>Kolthof-Lehden</w:t>
        <w:tab/>
        <w:t>Kolthof, Lehde, Bon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9</w:t>
        <w:tab/>
        <w:t>Engelkenjohann-Casten</w:t>
        <w:tab/>
        <w:t>Winkelmann, Schlechte, Röhl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0</w:t>
        <w:tab/>
        <w:t>Schmid-Fricke</w:t>
        <w:tab/>
        <w:t>Grube, Bunnen, Schla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1</w:t>
        <w:tab/>
        <w:t>Schr----meyer- --------</w:t>
        <w:tab/>
        <w:t>Sch----meyer, Rölings, 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2</w:t>
        <w:tab/>
        <w:t>Meyer-Windel</w:t>
        <w:tab/>
        <w:t>Rabbe, Timann, Rosenbaum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3</w:t>
        <w:tab/>
        <w:t>Scheer-Brehops</w:t>
        <w:tab/>
        <w:t>Sche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4</w:t>
        <w:tab/>
        <w:t>Vahrenkamp-Dammeyer</w:t>
        <w:tab/>
        <w:t>Röhmeyer, Holle, Holl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5</w:t>
        <w:tab/>
        <w:t>Schüper-Rennegarbe</w:t>
        <w:tab/>
        <w:t>Rennegarbe, Bone, Rum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6</w:t>
        <w:tab/>
        <w:t>Hüßemann-Benker</w:t>
        <w:tab/>
        <w:t>Hußemann, Wiese, Hö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7</w:t>
        <w:tab/>
        <w:t>Höggemeyer-Brehop</w:t>
        <w:tab/>
        <w:t>Hö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8</w:t>
        <w:tab/>
        <w:t>Timann-Timann</w:t>
        <w:tab/>
        <w:t>Meier, Wehring, Gö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9</w:t>
        <w:tab/>
        <w:t>Lammert-Benkers</w:t>
        <w:tab/>
        <w:t>Wigmann, Henken, Benk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  <w:u w:val="single"/>
        </w:rPr>
        <w:t>1817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</w:t>
        <w:tab/>
        <w:t>Brockschmidt-Brockschmidt</w:t>
        <w:tab/>
        <w:t>Schürmann, Wellmann, Tilbürg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</w:t>
        <w:tab/>
        <w:t>Boße-Lammers</w:t>
        <w:tab/>
        <w:t>Spreen, Schlechte, Rolf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</w:t>
        <w:tab/>
        <w:t>Röling-Schlüters</w:t>
        <w:tab/>
        <w:t>Wellmann, Schrau-----, Schlüt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</w:t>
        <w:tab/>
        <w:t>Boße-Buck</w:t>
        <w:tab/>
        <w:t>Rolfing, Wehring, Wes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</w:t>
        <w:tab/>
        <w:t>Kröger-Schwedtmann</w:t>
        <w:tab/>
        <w:t>Henke, Mund, Schwedt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</w:t>
        <w:tab/>
        <w:t>Niemeyer-Hollen</w:t>
        <w:tab/>
        <w:t>Spalmann, Hollen, Holl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</w:t>
        <w:tab/>
        <w:t>Geldmeyer-Geldmeyer</w:t>
        <w:tab/>
        <w:t>-ebb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</w:t>
        <w:tab/>
        <w:t>Vegeler-Bucks</w:t>
        <w:tab/>
        <w:t>Spreen, Finke?, --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</w:t>
        <w:tab/>
        <w:t>Hakemeyer-Koch</w:t>
        <w:tab/>
        <w:t>Koch, Nagelbake, Kron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</w:t>
        <w:tab/>
        <w:t>Grube-Rümke</w:t>
        <w:tab/>
        <w:t>Grube, Knüppel, H----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</w:t>
        <w:tab/>
        <w:t>Pape-Graser</w:t>
        <w:tab/>
        <w:t>Pape, Rosenbaum, Grü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</w:t>
        <w:tab/>
        <w:t>Spreen-Spreen</w:t>
        <w:tab/>
        <w:t>Spreen, Schildhop, Wiesepap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3</w:t>
        <w:tab/>
        <w:t>Hilmer-Schlechten</w:t>
        <w:tab/>
        <w:t>Schlechten, Öllermann, Hod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4</w:t>
        <w:tab/>
        <w:t>Schümacher-Hohlts</w:t>
        <w:tab/>
        <w:t>Hohlt, ------, Kron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5</w:t>
        <w:tab/>
        <w:t>Ho-e - Pohlhad</w:t>
        <w:tab/>
        <w:t>Lehde, Schlotmann, Brünsewic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6</w:t>
        <w:tab/>
        <w:t>Hilmar-Heitmann</w:t>
        <w:tab/>
        <w:t>Buck, Hoyern, Heit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7</w:t>
        <w:tab/>
        <w:t>Röhling-Bucks</w:t>
        <w:tab/>
        <w:t>Schlechten, Bucks, Schombur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8</w:t>
        <w:tab/>
        <w:t>Blasn-Winkelmann</w:t>
        <w:tab/>
        <w:t>Heit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9</w:t>
        <w:tab/>
        <w:t>Kükameyer-Wegehöft</w:t>
        <w:tab/>
        <w:t>Wegehöft, ------, Wegehöf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0</w:t>
        <w:tab/>
        <w:t>Quebe-Högemeyer</w:t>
        <w:tab/>
        <w:t>Hogemeyer, Schlechten, Buber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1</w:t>
        <w:tab/>
        <w:t>Rolfing-Vahrenkamp</w:t>
        <w:tab/>
        <w:t>Spreen, Steinkamp, 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2</w:t>
        <w:tab/>
        <w:t>Schürmann-Bucks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3</w:t>
        <w:tab/>
        <w:t>Schürmann-Bucks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4</w:t>
        <w:tab/>
        <w:t>Hackmann-Lehden</w:t>
        <w:tab/>
        <w:t>Johannes, Hackmann, Alings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5</w:t>
        <w:tab/>
        <w:t>Röhling-Lammerts</w:t>
        <w:tab/>
        <w:t>Lammer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6</w:t>
        <w:tab/>
        <w:t>Hilmann-Schumeyer</w:t>
        <w:tab/>
        <w:t>Bening, Clüßeman, Stei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7</w:t>
        <w:tab/>
        <w:t>Möhlenpa-Maierfink</w:t>
        <w:tab/>
        <w:t>Meyerfink, Mölenpa, Ti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8</w:t>
        <w:tab/>
        <w:t>Lehde-Wellmann</w:t>
        <w:tab/>
        <w:t>Wellmann, Bekmann, Clüsing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9</w:t>
        <w:tab/>
        <w:t>Röling-Rohling</w:t>
        <w:tab/>
        <w:t>Spreen,Brun, Rohl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0</w:t>
        <w:tab/>
        <w:t>Koch-Klanke</w:t>
        <w:tab/>
        <w:t>Klanke, Broken, Wi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1</w:t>
        <w:tab/>
        <w:t>Koch-Klanke</w:t>
        <w:tab/>
        <w:t>Winkel, Hohlt, ------lt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2</w:t>
        <w:tab/>
        <w:t>Lösche-Hodde</w:t>
        <w:tab/>
        <w:t>Lehden, Kumen?, Kram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3</w:t>
        <w:tab/>
        <w:t>Henke-Lehden</w:t>
        <w:tab/>
        <w:t>Caßen, Lehden, Kols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9</w:t>
        <w:tab/>
        <w:t>Finke-Meyer</w:t>
        <w:tab/>
        <w:t>Rennegarbe, Wehring, Kök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0</w:t>
        <w:tab/>
        <w:t>Henke-Welmans</w:t>
        <w:tab/>
        <w:t>Hen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1</w:t>
        <w:tab/>
        <w:t>Hohlt-Kolwes</w:t>
        <w:tab/>
        <w:t>Wolter, Lehde, Köst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2</w:t>
        <w:tab/>
        <w:t>Schüpen-Gruben</w:t>
        <w:tab/>
        <w:t>Lehden, Gruben, Schumach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3</w:t>
        <w:tab/>
        <w:t>Röling-Schümacher</w:t>
        <w:tab/>
        <w:t>Pries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4</w:t>
        <w:tab/>
        <w:t>Tatkenho----- - Hilman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5</w:t>
        <w:tab/>
        <w:t>Heitmann-Rümke</w:t>
        <w:tab/>
        <w:t>Ro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6</w:t>
        <w:tab/>
        <w:t>Lammert-Boßen</w:t>
        <w:tab/>
        <w:t>Tilbürger, Meyer, Dam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7</w:t>
        <w:tab/>
        <w:t>Dübbe-Kronen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8</w:t>
        <w:tab/>
        <w:t>Göke-Göken</w:t>
        <w:tab/>
        <w:t>Meyer, Göke, Boß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9</w:t>
        <w:tab/>
        <w:t>Nord-Meyers</w:t>
        <w:tab/>
        <w:t>Nord, Meyer, Müll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0</w:t>
        <w:tab/>
        <w:t>Hohlt-Hohlts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1</w:t>
        <w:tab/>
        <w:t>Winkelmann-Frickenschmids</w:t>
        <w:tab/>
        <w:t>Wiese, Queben, Pi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2</w:t>
        <w:tab/>
        <w:t>Remmerts-Steinbrinks</w:t>
        <w:tab/>
        <w:t>Schmidt, Wolter, K----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3</w:t>
        <w:tab/>
        <w:t>Henke-Pipers</w:t>
        <w:tab/>
        <w:t>Honen, Klostenh----, Röhl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4</w:t>
        <w:tab/>
        <w:t>Lösche-Lösche/Büßmann</w:t>
        <w:tab/>
        <w:t>Toun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5</w:t>
        <w:tab/>
        <w:t>Büschmann-Büschmann</w:t>
        <w:tab/>
        <w:t>Buck, Büschmann, Kam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6</w:t>
        <w:tab/>
        <w:t>Dreyer-Winkelmanns</w:t>
        <w:tab/>
        <w:t>Boberg, Winkelmann, Dr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7</w:t>
        <w:tab/>
        <w:t>-----mer - ------</w:t>
        <w:tab/>
        <w:t>Benings, Ehenar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8</w:t>
        <w:tab/>
        <w:t>Vette-Schlechten</w:t>
        <w:tab/>
        <w:t>Vogel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9</w:t>
        <w:tab/>
        <w:t>Hoggemeier-Hoggemeier</w:t>
        <w:tab/>
        <w:t>Högemeyer, Lange, Fin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0</w:t>
        <w:tab/>
        <w:t>Uchtmann-Winkelmann</w:t>
        <w:tab/>
        <w:t>Uchtmann, Winkelmann, Ros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1</w:t>
        <w:tab/>
        <w:t>Bonen</w:t>
        <w:tab/>
        <w:t>Waßermann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2</w:t>
        <w:tab/>
        <w:t>Winkelmann-Schildhop</w:t>
        <w:tab/>
        <w:t>Knüppel, Schildhop, 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3</w:t>
        <w:tab/>
        <w:t>Hopmann-Striebeks</w:t>
        <w:tab/>
        <w:t>Hopmann, Maierfink, Wehring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4</w:t>
        <w:tab/>
        <w:t>Caßen-Kükelhan</w:t>
        <w:tab/>
        <w:t>Caß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5</w:t>
        <w:tab/>
        <w:t>Bone-Ketlern</w:t>
        <w:tab/>
        <w:t>Bon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6</w:t>
        <w:tab/>
        <w:t>B--m----mann-Burlage</w:t>
        <w:tab/>
        <w:t>B-----k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7</w:t>
        <w:tab/>
        <w:t>Hohlt-Hohlt</w:t>
        <w:tab/>
        <w:t>Hohlt, Clasmeyer, Grub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8</w:t>
        <w:tab/>
        <w:t>Wend-Piepers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9</w:t>
        <w:tab/>
        <w:t>Schnare-Schnarn</w:t>
        <w:tab/>
        <w:t>Ho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0</w:t>
        <w:tab/>
        <w:t>Hohlt-Windhorst</w:t>
        <w:tab/>
        <w:t>Windhors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1</w:t>
        <w:tab/>
        <w:t>Winkelmann-Clamar</w:t>
        <w:tab/>
        <w:t>Clam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2</w:t>
        <w:tab/>
        <w:t>Wiese-Wiese</w:t>
        <w:tab/>
        <w:t>Striebe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3</w:t>
        <w:tab/>
        <w:t>Lösche- ---enhorst</w:t>
        <w:tab/>
        <w:t>Dr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4</w:t>
        <w:tab/>
        <w:t>Steinkamp-Schlüter</w:t>
        <w:tab/>
        <w:t>Bening, Wellmann, Schlüt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5</w:t>
        <w:tab/>
        <w:t>Stagemeyer-Stagemeyer</w:t>
        <w:tab/>
        <w:t>Tim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6</w:t>
        <w:tab/>
        <w:t>Cramer-Cramer</w:t>
        <w:tab/>
        <w:t>Heldmeyer, Caßen, Schlehüs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7</w:t>
        <w:tab/>
        <w:t>Coven?-Bockhorn</w:t>
        <w:tab/>
        <w:t>Kroll?, Steinkamps, Schla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8</w:t>
        <w:tab/>
        <w:t>----all--- - Brockschmidt</w:t>
        <w:tab/>
        <w:t>Schombur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9</w:t>
        <w:tab/>
        <w:t>Köster-Mann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0</w:t>
        <w:tab/>
        <w:t>Steinbrink-Remmerts</w:t>
        <w:tab/>
        <w:t>Grube, Frickenschmidt, Klan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1</w:t>
        <w:tab/>
        <w:t>Weghorst/Lösche-Weghorst</w:t>
        <w:tab/>
        <w:t>Haßebrock, Schniers, Sch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2</w:t>
        <w:tab/>
        <w:t>Kükelhan-Engelbrecht</w:t>
        <w:tab/>
        <w:t>Engelbrecht/Cram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3</w:t>
        <w:tab/>
        <w:t>Kalkhake-Hö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4</w:t>
        <w:tab/>
        <w:t>Horstmann-Martens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5</w:t>
        <w:tab/>
        <w:t>Schwartzmann-Sch-----mann</w:t>
        <w:tab/>
        <w:t>Steinkamp, Windhorst, Schu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6</w:t>
        <w:tab/>
        <w:t>Rosenbaum-Meyer</w:t>
        <w:tab/>
        <w:t>Schwarz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7</w:t>
        <w:tab/>
        <w:t>Barkhüsen-Heggemeyers</w:t>
        <w:tab/>
        <w:t>Barkhüsen, Heggemeyer, Hohl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8</w:t>
        <w:tab/>
        <w:t>Öllermann-Niemann</w:t>
        <w:tab/>
        <w:t>Niemann, Öllermann, Spre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9</w:t>
        <w:tab/>
        <w:t>Barkhüsen-Lösche</w:t>
        <w:tab/>
        <w:t>Barkhüs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0</w:t>
        <w:tab/>
        <w:t>Meyer/Boberg-Stagge</w:t>
        <w:tab/>
        <w:t>Boberg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1</w:t>
        <w:tab/>
        <w:t>Quebe-Spreens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2</w:t>
        <w:tab/>
        <w:t>Westerfeld-Potkers?</w:t>
        <w:tab/>
        <w:t>Westerfeld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3</w:t>
        <w:tab/>
        <w:t>Dreyer-Piper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4</w:t>
        <w:tab/>
        <w:t>Schur--- - Rodenbek</w:t>
        <w:tab/>
        <w:t>Wind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5</w:t>
        <w:tab/>
        <w:t>Buck-Boßmann</w:t>
        <w:tab/>
        <w:t>Boßmann, Röhling, Buc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6</w:t>
        <w:tab/>
        <w:t>Steinkuhl-Gruben</w:t>
        <w:tab/>
        <w:t>Steinkkuhl, Schodde, Tiemann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7</w:t>
        <w:tab/>
        <w:t>Piper-Clamor</w:t>
        <w:tab/>
        <w:t>Piper-----, Winkelmann, Dammey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8</w:t>
        <w:tab/>
        <w:t>Blumenhorst-Claßing</w:t>
        <w:tab/>
        <w:t>Cramer, Lehde, Eigenrauch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9</w:t>
        <w:tab/>
        <w:t>Frickenschmidt-Blumenhorst</w:t>
        <w:tab/>
        <w:t>Lehde, Frickenschmidt, Haßebroc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0</w:t>
        <w:tab/>
        <w:t>Rennegarbe-Wellmann</w:t>
        <w:tab/>
        <w:t>Rennegarbe, Wellmann, Fric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1</w:t>
        <w:tab/>
        <w:t>Engelage-Clasings</w:t>
        <w:tab/>
        <w:t>Boberg, Gruben, Engelag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2</w:t>
        <w:tab/>
        <w:t>Piper-Tellmann</w:t>
        <w:tab/>
        <w:t>Kükelhan, Tellmann, Wend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3</w:t>
        <w:tab/>
        <w:t>Vette-Hohlt</w:t>
        <w:tab/>
        <w:t>Cramer, Hohlt, Schodd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4</w:t>
        <w:tab/>
        <w:t>Heldmann-Glüsenkamp</w:t>
        <w:tab/>
        <w:t>Glüse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5</w:t>
        <w:tab/>
        <w:t>Lösche-Südkamp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6</w:t>
        <w:tab/>
        <w:t>Westerkamp-Bockhorn</w:t>
        <w:tab/>
        <w:t>Bockhorn, Schurmann, Holl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7</w:t>
        <w:tab/>
        <w:t>Blümenhorst-Ketlers</w:t>
        <w:tab/>
        <w:t>Küke, Frickenschmidt, 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8</w:t>
        <w:tab/>
        <w:t>Schramann?-Rölings</w:t>
        <w:tab/>
        <w:t>Windmöller, Hohlt, Leh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9</w:t>
        <w:tab/>
        <w:t>Frickenschmidt-K------</w:t>
        <w:tab/>
        <w:t>Frickenschmidt, Rolfings, Cläß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0</w:t>
        <w:tab/>
        <w:t>Beckmann-Köster</w:t>
        <w:tab/>
        <w:t>Caß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1</w:t>
        <w:tab/>
        <w:t>Wald-Pipers</w:t>
        <w:tab/>
        <w:t>Dr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2</w:t>
        <w:tab/>
        <w:t>Meyer-Steinkamp</w:t>
        <w:tab/>
        <w:t>Kundhorst, Schlüters, Kolwe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3</w:t>
        <w:tab/>
        <w:t>Wiese-Malz</w:t>
        <w:tab/>
        <w:t>Wiese, Meyer, Holl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4</w:t>
        <w:tab/>
        <w:t>Haßebrock-Knüppel</w:t>
        <w:tab/>
        <w:t>Haßebrock, Weghorst, Hu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5</w:t>
        <w:tab/>
        <w:t>Hohlt-Hohlt</w:t>
        <w:tab/>
        <w:t>Schnier, Vette, Wiesepap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  <w:u w:val="single"/>
        </w:rPr>
        <w:t>1818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</w:t>
        <w:tab/>
        <w:t>Wiese-Schumacher</w:t>
        <w:tab/>
        <w:t>Frickenschmidt, Holle, Schildho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</w:t>
        <w:tab/>
        <w:t>Strangemeyer-Hoggemeyer</w:t>
        <w:tab/>
        <w:t>Hoggemeyer, Haselmeyer, Caß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</w:t>
        <w:tab/>
        <w:t>Spreen-Schüters</w:t>
        <w:tab/>
        <w:t>Hohlt, Schlinken, 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</w:t>
        <w:tab/>
        <w:t>Kolthoft-Hohlt</w:t>
        <w:tab/>
        <w:t>Kolthoft, Hohlt, Hohl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</w:t>
        <w:tab/>
        <w:t>Hü----- - Remmerts</w:t>
        <w:tab/>
        <w:t>Wiese, Hü------, 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</w:t>
        <w:tab/>
        <w:t>Hodde-Hü------</w:t>
        <w:tab/>
        <w:t>Hodde, Hü------, 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</w:t>
        <w:tab/>
        <w:t>Rennegarbe-Rennegarben</w:t>
        <w:tab/>
        <w:t>Buck, Rennegarbe, Fin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</w:t>
        <w:tab/>
        <w:t>Priesmeyer-Priesmeyer</w:t>
        <w:tab/>
        <w:t>Kükelha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</w:t>
        <w:tab/>
        <w:t>Priesmeyer-Priesmeyer</w:t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</w:t>
        <w:tab/>
        <w:t>Engelbrecht-Mallüs</w:t>
        <w:tab/>
        <w:t>Öller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</w:t>
        <w:tab/>
        <w:t>Schmidt-Kolthoft</w:t>
        <w:tab/>
        <w:t>Kolthof, Rabbe, Koch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</w:t>
        <w:tab/>
        <w:t>Rosenbaum-Henken</w:t>
        <w:tab/>
        <w:t>Rosenbaum, Henken, Fric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3</w:t>
        <w:tab/>
        <w:t>Kolwes-Cramer</w:t>
        <w:tab/>
        <w:t>Cram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4</w:t>
        <w:tab/>
        <w:t>Niemann-Haldmanns</w:t>
        <w:tab/>
        <w:t>Öller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5</w:t>
        <w:tab/>
        <w:t>Windhorst-Kükelhan</w:t>
        <w:tab/>
        <w:t>Bening, Kükelhan, Wies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6</w:t>
        <w:tab/>
        <w:t>Steinkamp-Sp----</w:t>
        <w:tab/>
        <w:t>Dammeyer, Rolfing, Wegehöf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7</w:t>
        <w:tab/>
        <w:t>Piper-Steinkuhle</w:t>
        <w:tab/>
        <w:t>Piper, Schlotmann, Kroll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8</w:t>
        <w:tab/>
        <w:t>Spreen-Schildhop</w:t>
        <w:tab/>
        <w:t>Ehenar?, Winkelmann, Schildho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9</w:t>
        <w:tab/>
        <w:t>Marcus-Vahrenkamp</w:t>
        <w:tab/>
        <w:t>Vahrenkamp, Pa-------, Hesel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0</w:t>
        <w:tab/>
        <w:t>Eidenhorst-Meyer</w:t>
        <w:tab/>
        <w:t>Niemeyer, Kilg----?, Rohling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1</w:t>
        <w:tab/>
        <w:t>Langelahn-Langelahn</w:t>
        <w:tab/>
        <w:t>Nie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2</w:t>
        <w:tab/>
        <w:t>Eigenrauch-Hodde</w:t>
        <w:tab/>
        <w:t>Manning, Rolfing, Sch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3</w:t>
        <w:tab/>
        <w:t>Piper-Piper</w:t>
        <w:tab/>
        <w:t>Piper, Röhling, Hen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4</w:t>
        <w:tab/>
        <w:t>Hilman-Heitmann</w:t>
        <w:tab/>
        <w:t>Heit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5</w:t>
        <w:tab/>
        <w:t>Meyer-Grube</w:t>
        <w:tab/>
        <w:t>Schwietermeyer, Lehde, Grub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6</w:t>
        <w:tab/>
        <w:t>H--lmeyer-H--lmeyer</w:t>
        <w:tab/>
        <w:t>H--l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7</w:t>
        <w:tab/>
        <w:t>Rosn-Löwen</w:t>
        <w:tab/>
        <w:t>Ros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8</w:t>
        <w:tab/>
        <w:t>Striebek-Hohlt</w:t>
        <w:tab/>
        <w:t>O---mann, Schröder, Lösch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9</w:t>
        <w:tab/>
        <w:t>Spreen-Bucks</w:t>
        <w:tab/>
        <w:t>Spreen, Buck, Pries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0</w:t>
        <w:tab/>
        <w:t>Ha---- - Winkelmann</w:t>
        <w:tab/>
        <w:t>Lehde, Winkelmann, Rummeyer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1</w:t>
        <w:tab/>
        <w:t>Vegeler-Bucks</w:t>
        <w:tab/>
        <w:t>Dammeyer, Steinhold?, Rudken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2</w:t>
        <w:tab/>
        <w:t>Röling-Lehden</w:t>
        <w:tab/>
        <w:t>Röling, Schröder, Caß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3</w:t>
        <w:tab/>
        <w:t>Holle- ------</w:t>
        <w:tab/>
        <w:t>------, Holle, Wies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4</w:t>
        <w:tab/>
        <w:t>Dübbe-Krohnen</w:t>
        <w:tab/>
        <w:t>Dübben, Thormans, Seschbrock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5</w:t>
        <w:tab/>
        <w:t>Schodde-Steinkuhle</w:t>
        <w:tab/>
        <w:t>Steinkuhl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6</w:t>
        <w:tab/>
        <w:t>Rümke-Redeker</w:t>
        <w:tab/>
        <w:t>Heselmayer, Priesmeyer, Fahre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7</w:t>
        <w:tab/>
        <w:t>Remmert/Lösche-Remert</w:t>
        <w:tab/>
        <w:t>Bruns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8</w:t>
        <w:tab/>
        <w:t>Barde-Heselmeyer</w:t>
        <w:tab/>
        <w:t>Hesel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9</w:t>
        <w:tab/>
        <w:t>Schmitt-Paschier</w:t>
        <w:tab/>
        <w:t>Paschier, Henke, Nieder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0</w:t>
        <w:tab/>
        <w:t>Kükemeyer-Weghoft</w:t>
        <w:tab/>
        <w:t>Weghöft, Priesmeyer, Lammer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1</w:t>
        <w:tab/>
        <w:t>Uchtmann-Forsten</w:t>
        <w:tab/>
        <w:t>Forst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2</w:t>
        <w:tab/>
        <w:t>Engelage-Kettler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3</w:t>
        <w:tab/>
        <w:t>Bohne-Parthmann</w:t>
        <w:tab/>
        <w:t>Bohne, Bohnen, Pries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4</w:t>
        <w:tab/>
        <w:t>Böster-Brehop</w:t>
        <w:tab/>
        <w:t>Kolwe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5</w:t>
        <w:tab/>
        <w:t>Kohlwes-Tellmann</w:t>
        <w:tab/>
        <w:t>Maÿrosen, Köster, Kohlwe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6</w:t>
        <w:tab/>
        <w:t>Bürger-Krögers</w:t>
        <w:tab/>
        <w:t>Mundgies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7</w:t>
        <w:tab/>
        <w:t>Vahrenkamp-Dameyer</w:t>
        <w:tab/>
        <w:t>Da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8</w:t>
        <w:tab/>
        <w:t>Spreen-Niemeyer</w:t>
        <w:tab/>
        <w:t>Schröder, Spreen, Ni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9</w:t>
        <w:tab/>
        <w:t>Kröger-Schwedmann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0</w:t>
        <w:tab/>
        <w:t>Wehmeyer/Schnier-Wehmeyer</w:t>
        <w:tab/>
        <w:t>Wehmeyer, Schnier, Nier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1</w:t>
        <w:tab/>
        <w:t>Winkelmann-Schafer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2</w:t>
        <w:tab/>
        <w:t>Kohlwes-Piepers</w:t>
        <w:tab/>
        <w:t>Rumken, Steinkamp, Spinker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3</w:t>
        <w:tab/>
        <w:t>Hilmer-Piper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4</w:t>
        <w:tab/>
        <w:t>Henschen-Pÿsler</w:t>
        <w:tab/>
        <w:t>Henschen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5</w:t>
        <w:tab/>
        <w:t>Möllenpage-Rüters</w:t>
        <w:tab/>
        <w:t>Stratmann, Häger, Krög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6</w:t>
        <w:tab/>
        <w:t>Buck-Dickhofs</w:t>
        <w:tab/>
        <w:t>Meyer, Meyer, Kolwe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7</w:t>
        <w:tab/>
        <w:t>Meyer-Kordemann</w:t>
        <w:tab/>
        <w:t>Hegeford, Ben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8</w:t>
        <w:tab/>
        <w:t>Schomburg-Wellmanns</w:t>
        <w:tab/>
        <w:t>Wellmann, Vahrenkamp, 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9</w:t>
        <w:tab/>
        <w:t>Priesmeyer-Bruns------</w:t>
        <w:tab/>
        <w:t>Priesmeyer, Rolfing, Buell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0</w:t>
        <w:tab/>
        <w:t>Koch-Sch----</w:t>
        <w:tab/>
        <w:t>Benk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1</w:t>
        <w:tab/>
        <w:t>Röhling-Bucks</w:t>
        <w:tab/>
        <w:t>Schombur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2</w:t>
        <w:tab/>
        <w:t>Henke-Holle</w:t>
        <w:tab/>
        <w:t>Holle, Röhling, Hen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3</w:t>
        <w:tab/>
        <w:t>Bordewisch-Schwedmann</w:t>
        <w:tab/>
        <w:t>Schwedmann, Holdmann, Krög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4</w:t>
        <w:tab/>
        <w:t>Klanke-Wiese</w:t>
        <w:tab/>
        <w:t>Wolter, Wiese, Wies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5</w:t>
        <w:tab/>
        <w:t>Heggemeyer-Rolfing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6</w:t>
        <w:tab/>
        <w:t>Heggemeyer-Rolfing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7</w:t>
        <w:tab/>
        <w:t>Henke-Pastier</w:t>
        <w:tab/>
        <w:t>Rolf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8</w:t>
        <w:tab/>
        <w:t>Windel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9</w:t>
        <w:tab/>
        <w:t>Frikke-Wellmans</w:t>
        <w:tab/>
        <w:t>Heidmann, Hafer, Lösch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0</w:t>
        <w:tab/>
        <w:t>Bohne-Clamer</w:t>
        <w:tab/>
        <w:t>Strietbe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1</w:t>
        <w:tab/>
        <w:t>Hagemeyer-Steinkamp</w:t>
        <w:tab/>
        <w:t>Hagemeier, Steinkamp, Ni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2</w:t>
        <w:tab/>
        <w:t>Martens-Hackstadten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3</w:t>
        <w:tab/>
        <w:t>Häscher-Dameyers</w:t>
        <w:tab/>
        <w:t>Möller, Häscher, Stri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4</w:t>
        <w:tab/>
        <w:t>Brokschmitt-Heurase</w:t>
        <w:tab/>
        <w:t>Brokschmit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5</w:t>
        <w:tab/>
        <w:t>Köster-Mennings</w:t>
        <w:tab/>
        <w:t>Dreyer, Menning, Kost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6</w:t>
        <w:tab/>
        <w:t>Lösche-Kochs</w:t>
        <w:tab/>
        <w:t>Wellmann, Steinkuhl, Schlott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7</w:t>
        <w:tab/>
        <w:t>Brinkkröger-Hegemeyer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8</w:t>
        <w:tab/>
        <w:t>Grube-Rümke</w:t>
        <w:tab/>
        <w:t>Grabe, Knüppel, Heid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9</w:t>
        <w:tab/>
        <w:t>Schröder-Schwarzmeier</w:t>
        <w:tab/>
        <w:t>Bening, Wigard, Schmit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0</w:t>
        <w:tab/>
        <w:t>Westler-Culmann</w:t>
        <w:tab/>
        <w:t>Cu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1</w:t>
        <w:tab/>
        <w:t>Währing-Boßen</w:t>
        <w:tab/>
        <w:t>Timann, Henken, Menning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2</w:t>
        <w:tab/>
        <w:t>Schulte-Schulten</w:t>
        <w:tab/>
        <w:t>Hohlt, Hokelmann, Tie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3</w:t>
        <w:tab/>
        <w:t>Richter</w:t>
        <w:tab/>
        <w:t>Hö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4</w:t>
        <w:tab/>
        <w:t>Holdmann-Schulten</w:t>
        <w:tab/>
        <w:t>Bordewisch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5</w:t>
        <w:tab/>
        <w:t>Kasten-Kasten/Schlehüser</w:t>
        <w:tab/>
        <w:t>Offens, Schlehüser, Wehr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6</w:t>
        <w:tab/>
        <w:t>Lükemeyer-Winkelmann</w:t>
        <w:tab/>
        <w:t>Steinkamp, Lükemeyer, Heidmann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7</w:t>
        <w:tab/>
        <w:t>Wellmann-Rohlings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8</w:t>
        <w:tab/>
        <w:t>Schlüter-Steinkamp</w:t>
        <w:tab/>
        <w:t>Niemeyer, Bakker, Röhl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9</w:t>
        <w:tab/>
        <w:t>Heidmann-Husch----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0</w:t>
        <w:tab/>
        <w:t>Summeyer/Heggemeier-Summeyer</w:t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1</w:t>
        <w:tab/>
        <w:t>Schlechte-Thillmans</w:t>
        <w:tab/>
        <w:t>Röhlings, Boße, Ho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2</w:t>
        <w:tab/>
        <w:t>Vinke-Windhorst</w:t>
        <w:tab/>
        <w:t>Wiese, Holt, Hegge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3</w:t>
        <w:tab/>
        <w:t>Steinkamp-Kohlwes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4</w:t>
        <w:tab/>
        <w:t>Heuer-Heuer/Krimpenover</w:t>
        <w:tab/>
        <w:t>Krimpenov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5</w:t>
        <w:tab/>
        <w:t>Rennegarbe</w:t>
        <w:tab/>
        <w:t>Schäf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6</w:t>
        <w:tab/>
        <w:t>Gräwe-Heggemeyers</w:t>
        <w:tab/>
        <w:t>Heggemey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7</w:t>
        <w:tab/>
        <w:t>Langelahn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8</w:t>
        <w:tab/>
        <w:t>Forste-Fricken</w:t>
        <w:tab/>
        <w:t>Wend, Kolbus, Ran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9</w:t>
        <w:tab/>
        <w:t>Köster-Heggemeyers</w:t>
        <w:tab/>
        <w:t>Haveschen, Köster, Brinkkrög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0</w:t>
        <w:tab/>
        <w:t>Bohne-Bonen</w:t>
        <w:tab/>
        <w:t>Engelbrecht, Bick, Windel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1</w:t>
        <w:tab/>
        <w:t>Schlotmann-Lehden</w:t>
        <w:tab/>
        <w:t>Wasram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2</w:t>
        <w:tab/>
        <w:t>Schlotmann-Lehden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3</w:t>
        <w:tab/>
        <w:t>Buck-Heuers</w:t>
        <w:tab/>
        <w:t>Buck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4</w:t>
        <w:tab/>
        <w:t>Schildhop-Nolten</w:t>
        <w:tab/>
        <w:t>Heggemeier, Nolte, Wies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5</w:t>
        <w:tab/>
        <w:t>Finke-Heggemeyer</w:t>
        <w:tab/>
        <w:t>Dreyer, Heggemeyer, Queb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6</w:t>
        <w:tab/>
        <w:t>Laging-Weghofts</w:t>
        <w:tab/>
        <w:t>Weghof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7</w:t>
        <w:tab/>
        <w:t>Lükemeyer-</w:t>
        <w:tab/>
        <w:t>Dreyer, Tieke, Bokhor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8</w:t>
        <w:tab/>
        <w:t>Frikkenschmitt-Schumacher</w:t>
        <w:tab/>
        <w:t>Schumacher, Ollermann, Bohn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9</w:t>
        <w:tab/>
        <w:t>Piper-Brunsewikers</w:t>
        <w:tab/>
        <w:t>Brunsewick, Schlehüser, Lösch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0</w:t>
        <w:tab/>
        <w:t>Lehde-Wellmann</w:t>
        <w:tab/>
        <w:t>Windhorst, Högemeyer, Gelbmey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1</w:t>
        <w:tab/>
        <w:t>Kramer-Müller</w:t>
        <w:tab/>
        <w:t>Gral, Klüsener, Jorda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2</w:t>
        <w:tab/>
        <w:t>Schlechte-Winkelmann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3</w:t>
        <w:tab/>
        <w:t>Kramer-Kramer</w:t>
        <w:tab/>
        <w:t>Schmit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4</w:t>
        <w:tab/>
        <w:t>Jokheck-Frikkenschmitt</w:t>
        <w:tab/>
        <w:t>Frikkenschmitt, Bernard, Fahre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5</w:t>
        <w:tab/>
        <w:t>Lösche-Brunsewikers</w:t>
        <w:tab/>
        <w:t>Brunsewiker, Menning, Benek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6</w:t>
        <w:tab/>
        <w:t>Marcus-Spreen</w:t>
        <w:tab/>
        <w:t>Meier, Markus, Spre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7</w:t>
        <w:tab/>
        <w:t>Rennegarbe-Wellmanns</w:t>
        <w:tab/>
        <w:t>Schafers, Priesmeier, Langelah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8</w:t>
        <w:tab/>
        <w:t>Cablenser-Menke/Henke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  <w:u w:val="single"/>
        </w:rPr>
        <w:t>1819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</w:t>
        <w:tab/>
        <w:t>Timann-Rümken</w:t>
        <w:tab/>
        <w:t>Ti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</w:t>
        <w:tab/>
        <w:t>Piper-Lehde</w:t>
        <w:tab/>
        <w:t>Winkelmann, Wulf, Pip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</w:t>
        <w:tab/>
        <w:t>Köster-Kasten</w:t>
        <w:tab/>
        <w:t>Kast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</w:t>
        <w:tab/>
        <w:t>Rudelhöfs</w:t>
        <w:tab/>
        <w:t>Tielk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</w:t>
        <w:tab/>
        <w:t>Kohlwes-Kettlers</w:t>
        <w:tab/>
        <w:t>Engella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</w:t>
        <w:tab/>
        <w:t>Lammert-Boße</w:t>
        <w:tab/>
        <w:t>Henke, Boße, Bockhor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</w:t>
        <w:tab/>
        <w:t>Grube/Langelahe-Grube</w:t>
        <w:tab/>
        <w:t>Naber, Piper, Schae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</w:t>
        <w:tab/>
        <w:t>Buck-Spreen</w:t>
        <w:tab/>
        <w:t>Steinkamp, Priesmeier, Buck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</w:t>
        <w:tab/>
        <w:t>Högemeier-Lehde</w:t>
        <w:tab/>
        <w:t>Clasing, Tilmann, Leh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</w:t>
        <w:tab/>
        <w:t>Holle-Westerkamp</w:t>
        <w:tab/>
        <w:t>Hagemeier, Westerkamp, Pries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</w:t>
        <w:tab/>
        <w:t>Nolte-Meiern</w:t>
        <w:tab/>
        <w:t>Schildhop, Meier, Hod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</w:t>
        <w:tab/>
        <w:t>Röhling-Röhling</w:t>
        <w:tab/>
        <w:t>Crone, Henke, Schn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3</w:t>
        <w:tab/>
        <w:t>Röhling-Röhling</w:t>
        <w:tab/>
        <w:t>Heitmann, Röhling, Wies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4</w:t>
        <w:tab/>
        <w:t>Meierose-Schramme</w:t>
        <w:tab/>
        <w:t>Schramm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5</w:t>
        <w:tab/>
        <w:t>Niemeier-Hollen</w:t>
        <w:tab/>
        <w:t>Schmitt, Bening, Korst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6</w:t>
        <w:tab/>
        <w:t>Boße-Lammert</w:t>
        <w:tab/>
        <w:t>Hohlt, Dameier, Spreen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7</w:t>
        <w:tab/>
        <w:t>Boße-Lammert</w:t>
        <w:tab/>
        <w:t>Boße, Röhmeier, Lammer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8</w:t>
        <w:tab/>
        <w:t>Spreen-Klosten?</w:t>
        <w:tab/>
        <w:t>Kalkhag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9</w:t>
        <w:tab/>
        <w:t>Bick-Bohnen</w:t>
        <w:tab/>
        <w:t>Schodde, Nabers, Bohn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0</w:t>
        <w:tab/>
        <w:t>Mallü-Dammeier</w:t>
        <w:tab/>
        <w:t>Mallü, Wegehöft, Frik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1</w:t>
        <w:tab/>
        <w:t>Schürman-Buck?</w:t>
        <w:tab/>
        <w:t>Hartog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2</w:t>
        <w:tab/>
        <w:t>Kolthof-Lehden</w:t>
        <w:tab/>
        <w:t>Schumacher, Grote, Hohl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3</w:t>
        <w:tab/>
        <w:t>Struckmeier-Kramer</w:t>
        <w:tab/>
        <w:t>Struck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4</w:t>
        <w:tab/>
        <w:t>Rohlfing-Fahrenkamp</w:t>
        <w:tab/>
        <w:t>Meier, Fahrenkamp, Schni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5</w:t>
        <w:tab/>
        <w:t>Koch-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6</w:t>
        <w:tab/>
        <w:t>Clamer-Rosn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7</w:t>
        <w:tab/>
        <w:t>Strangmeier-Steinfeld</w:t>
        <w:tab/>
        <w:t>Strangemeier, Steinfeld, Kohlwe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8</w:t>
        <w:tab/>
        <w:t>Steinbrink/Schmid-Spree</w:t>
        <w:tab/>
        <w:t>Spree, Klanke, Rohlwings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29</w:t>
        <w:tab/>
        <w:t>Hohlt-Gelbmeier</w:t>
        <w:tab/>
        <w:t>Albrech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0</w:t>
        <w:tab/>
        <w:t>Heselmeier-Steinkamp</w:t>
        <w:tab/>
        <w:t>Rümke, Bahre, Steinkamp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1</w:t>
        <w:tab/>
        <w:t>Heger-Havers</w:t>
        <w:tab/>
        <w:t>Heitmann, Haver, Mölenpag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2</w:t>
        <w:tab/>
        <w:t>Mund-Heselmeier</w:t>
        <w:tab/>
        <w:t>Heselmeier, Mund, Oster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3</w:t>
        <w:tab/>
        <w:t>Beneker-Dreier</w:t>
        <w:tab/>
        <w:t>Beneker, Dreyer, Klosterhof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4</w:t>
        <w:tab/>
        <w:t>Wagenfeld-Bruns</w:t>
        <w:tab/>
        <w:t>Schnier, Priesmeier, Bohn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5</w:t>
        <w:tab/>
        <w:t>Göken-Göken</w:t>
        <w:tab/>
        <w:t>Wend, Meier, Brand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6</w:t>
        <w:tab/>
        <w:t>Schwietermeier-Lehden</w:t>
        <w:tab/>
        <w:t>Weghorst, Hempen, Rennegarb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7</w:t>
        <w:tab/>
        <w:t>Grube/Hempe-Hempe</w:t>
        <w:tab/>
        <w:t>Hempe, Grube, Emshof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8</w:t>
        <w:tab/>
        <w:t>Piper-Klostermann</w:t>
        <w:tab/>
        <w:t>Hugo, Piper, Hilm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39</w:t>
        <w:tab/>
        <w:t>Schumacher-Hohlts</w:t>
        <w:tab/>
        <w:t>Hohlt, Kohlwes, Schäf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0</w:t>
        <w:tab/>
        <w:t>Thormann-Rolfings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1</w:t>
        <w:tab/>
        <w:t>Koch-Rennegarbe</w:t>
        <w:tab/>
        <w:t>Rennegarben, Lösche, Schlugmann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2</w:t>
        <w:tab/>
        <w:t>Espert-Westermann</w:t>
        <w:tab/>
        <w:t>Ben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3</w:t>
        <w:tab/>
        <w:t>Menning-Winkelmanns</w:t>
        <w:tab/>
        <w:t>Menning, Kochs, 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4</w:t>
        <w:tab/>
        <w:t>Röhling-Rehling</w:t>
        <w:tab/>
        <w:t>Donselmann, Tieke, Lüke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5</w:t>
        <w:tab/>
        <w:t>Bönker-Schwepmanns</w:t>
        <w:tab/>
        <w:t>Hege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6</w:t>
        <w:tab/>
        <w:t>Engellage-Ketlers</w:t>
        <w:tab/>
        <w:t>Engellage, Grube, Bick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7</w:t>
        <w:tab/>
        <w:t>Boße-Rümken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8</w:t>
        <w:tab/>
        <w:t>Kröger/Schmidt-Meiers</w:t>
        <w:tab/>
        <w:t>Schmit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49</w:t>
        <w:tab/>
        <w:t>Remmert-Bönken</w:t>
        <w:tab/>
        <w:t>Meier, Meierose, Flügel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0</w:t>
        <w:tab/>
        <w:t>Redeker-Heitmanns</w:t>
        <w:tab/>
        <w:t>Heitmann, Vegeler, Pries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1</w:t>
        <w:tab/>
        <w:t>Meiers</w:t>
        <w:tab/>
        <w:t>Cram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2</w:t>
        <w:tab/>
        <w:t>Korn-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3</w:t>
        <w:tab/>
        <w:t>Priesmeier-Schubert</w:t>
        <w:tab/>
        <w:t>Schier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4</w:t>
        <w:tab/>
        <w:t>Röhling-Honsted</w:t>
        <w:tab/>
        <w:t>Pastier, Honsted, Lang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5</w:t>
        <w:tab/>
        <w:t>Emshof-Pakkenhorst</w:t>
        <w:tab/>
        <w:t>Hülse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6</w:t>
        <w:tab/>
        <w:t>Wiese-Priesmeier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7</w:t>
        <w:tab/>
        <w:t>Heitmann-Winkelmann</w:t>
        <w:tab/>
        <w:t>Spreen, Geldmeier, 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8</w:t>
        <w:tab/>
        <w:t>Heldmann-Kokemoor</w:t>
        <w:tab/>
        <w:t>Klüsner, Windhorst, Held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59</w:t>
        <w:tab/>
        <w:t>Buck/Hohlt-Hohlt</w:t>
        <w:tab/>
        <w:t>Heggemeier, Hohlt, Kolthof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0</w:t>
        <w:tab/>
        <w:t>Hegemeier-Rohlfings</w:t>
        <w:tab/>
        <w:t>Rohlfing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1</w:t>
        <w:tab/>
        <w:t>Wiese-Schumacher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2</w:t>
        <w:tab/>
        <w:t>Haeselmeier-Havers</w:t>
        <w:tab/>
        <w:t>Haeselmeier, Schraum, Staa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3</w:t>
        <w:tab/>
        <w:t>Schlechte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4</w:t>
        <w:tab/>
        <w:t>Heckmann-Lehde</w:t>
        <w:tab/>
        <w:t>Lehd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5</w:t>
        <w:tab/>
        <w:t>Reue-Redekers</w:t>
        <w:tab/>
        <w:t>Weggehöf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6</w:t>
        <w:tab/>
        <w:t>Nord-Tasen</w:t>
        <w:tab/>
        <w:t>Tas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7</w:t>
        <w:tab/>
        <w:t>Ellermann-Frikkenschmidt</w:t>
        <w:tab/>
        <w:t>Ellermann, Frikkenschmidt, Clas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8</w:t>
        <w:tab/>
        <w:t>Röhling-Lammert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69</w:t>
        <w:tab/>
        <w:t>(Steinkuhle)-Küsters</w:t>
        <w:tab/>
        <w:t>Küst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0</w:t>
        <w:tab/>
        <w:t>Wegehöft-Forsten</w:t>
        <w:tab/>
        <w:t>König von Preußen Friedrich Wilhelm III,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ab/>
        <w:tab/>
        <w:t>Holle, Priesmeier, Forst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1</w:t>
        <w:tab/>
        <w:t>Windhorst-Kükelan</w:t>
        <w:tab/>
        <w:t>Klüsner, Hohlt, Stritbec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2</w:t>
        <w:tab/>
        <w:t>Heitmann-Rümke</w:t>
        <w:tab/>
        <w:t>Piper, Buck, Rümke/Gräw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3</w:t>
        <w:tab/>
        <w:t>Martens-Winkelmann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4</w:t>
        <w:tab/>
        <w:t>Haggemeier-Brehops</w:t>
        <w:tab/>
        <w:t>Brehop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5</w:t>
        <w:tab/>
        <w:t>Schnier-Schüters</w:t>
        <w:tab/>
        <w:t>Hodde, Stritbeck, Wies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6</w:t>
        <w:tab/>
        <w:t>Prensler-Krimpenoder</w:t>
        <w:tab/>
        <w:t>Prensler, Heur, Schlüter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7</w:t>
        <w:tab/>
        <w:t>Lükemeier-Wegehöft</w:t>
        <w:tab/>
        <w:t>Wegehof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8</w:t>
        <w:tab/>
        <w:t>Hilmer-Schlechten</w:t>
        <w:tab/>
        <w:t>Hilmer, Hilmer, Pries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79</w:t>
        <w:tab/>
        <w:t>Schlehüser-Stegemeier</w:t>
        <w:tab/>
        <w:t>Kasten, Stegemeier, Stritbeck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0</w:t>
        <w:tab/>
        <w:t>Grube-Schlaken</w:t>
        <w:tab/>
        <w:t>Steinkuhle, Schlake, Schröd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1</w:t>
        <w:tab/>
        <w:t>Grube-Schlaken</w:t>
        <w:tab/>
        <w:t>Becker, Hohlt, Menn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2</w:t>
        <w:tab/>
        <w:t>Grube-Klasings</w:t>
        <w:tab/>
        <w:t>Hemp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3</w:t>
        <w:tab/>
        <w:t>Fahrenkamp-Brockschmidt</w:t>
        <w:tab/>
        <w:t>Fahrenkam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4</w:t>
        <w:tab/>
        <w:t>Brockschmitt-Brockschmitt</w:t>
        <w:tab/>
        <w:t>Lamm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5</w:t>
        <w:tab/>
        <w:t>Knost-Schrimpers</w:t>
        <w:tab/>
        <w:t>Wulf, Lösche, Schrimp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6</w:t>
        <w:tab/>
        <w:t>Boße-Buck</w:t>
        <w:tab/>
        <w:t>Schnier, Göke, Ko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7</w:t>
        <w:tab/>
        <w:t>Schnare-Bonen</w:t>
        <w:tab/>
        <w:t>Schnare, Bonen, Klüsn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8</w:t>
        <w:tab/>
        <w:t>Bone- -----mann</w:t>
        <w:tab/>
        <w:t>Bon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89</w:t>
        <w:tab/>
        <w:t>Langelahe-Schlüters</w:t>
        <w:tab/>
        <w:t>Schlake, Schlüter, Rennegarb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0</w:t>
        <w:tab/>
        <w:t>Struckmeier-Kron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1</w:t>
        <w:tab/>
        <w:t>Meier-Bone</w:t>
        <w:tab/>
        <w:t>Bone, Tiemann, 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2</w:t>
        <w:tab/>
        <w:t>Steinkule-Grüben</w:t>
        <w:tab/>
        <w:t>Grube, Schröder, Niermann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3</w:t>
        <w:tab/>
        <w:t>Riesmeier-Riesmeier</w:t>
        <w:tab/>
        <w:t>Fahrenkamp, Behrenriehen, Ries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4</w:t>
        <w:tab/>
        <w:t>Steinkamp-Schlüter</w:t>
        <w:tab/>
        <w:t>Niemeier, Meier, Röhl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5</w:t>
        <w:tab/>
        <w:t>Pelzer/Krimpenoder-Krimpenoder</w:t>
        <w:tab/>
        <w:t>Pelzer, Heuer, Kalkhak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6</w:t>
        <w:tab/>
        <w:t>Blumenhorst-Clasing</w:t>
        <w:tab/>
        <w:t>Frikkenschmidt, Clasing, Oeller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7</w:t>
        <w:tab/>
        <w:t>Caßen-Kükelhan</w:t>
        <w:tab/>
        <w:t>Kükelhan, Wehring, Caß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8</w:t>
        <w:tab/>
        <w:t>Vette-Schlechten</w:t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99</w:t>
        <w:tab/>
        <w:t>Brune-Stüren</w:t>
        <w:tab/>
        <w:t>Brune, Schaaf, Rümk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0</w:t>
        <w:tab/>
        <w:t>Tatkenhorst-Hilmer</w:t>
        <w:tab/>
        <w:t>Hilmer, Boße, Winke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1</w:t>
        <w:tab/>
        <w:t>Horstmann-Martens</w:t>
        <w:tab/>
        <w:t>Horstmann, Schlüter, Kloster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2</w:t>
        <w:tab/>
        <w:t>Krüger-Kochs</w:t>
        <w:tab/>
        <w:t>Holle, Bonewand, Becker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3</w:t>
        <w:tab/>
        <w:t>Winkelmann-Spreen</w:t>
        <w:tab/>
        <w:t>Hodd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4</w:t>
        <w:tab/>
        <w:t>Schnier-Boßen</w:t>
        <w:tab/>
        <w:t>Boß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5</w:t>
        <w:tab/>
        <w:t>Staumeier-Staumeier</w:t>
        <w:tab/>
        <w:t>Schnar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6</w:t>
        <w:tab/>
        <w:t>Uchtmann-Winkelmann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7</w:t>
        <w:tab/>
        <w:t>Schodde-Steinkuhle</w:t>
        <w:tab/>
        <w:t>Bick, Steinkuhle, Spre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8</w:t>
        <w:tab/>
        <w:t>Wellmann-Löschen</w:t>
        <w:tab/>
        <w:t>Schildhop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09</w:t>
        <w:tab/>
        <w:t>Mölenpage-Meiersick</w:t>
        <w:tab/>
        <w:t>Mölenpage, Meiersick, Meiersinc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0</w:t>
        <w:tab/>
        <w:t>Schlingmann/Brunsewike-Brunsewiken</w:t>
        <w:tab/>
        <w:t>Schlingmann, Rennegarbe, Wisepap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1</w:t>
        <w:tab/>
        <w:t>Schäfer-Gruben</w:t>
        <w:tab/>
        <w:t>Lehde, Grube, Than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2</w:t>
        <w:tab/>
        <w:t>Köster-Steven?</w:t>
        <w:tab/>
        <w:t>Steven, Havers, Grub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3</w:t>
        <w:tab/>
        <w:t>Cramer-Schröder</w:t>
        <w:tab/>
        <w:t>Grot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4</w:t>
        <w:tab/>
        <w:t>Thane-Löschen</w:t>
        <w:tab/>
        <w:t>Meier, Hegemeier, Schlecht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5</w:t>
        <w:tab/>
        <w:t>Rennegarbe-Wellmann</w:t>
        <w:tab/>
        <w:t>Schmidt, Tellmans, Schwieter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6</w:t>
        <w:tab/>
        <w:t>Dreyer-Winkelmann</w:t>
        <w:tab/>
        <w:t>Dreyer, Lükemeier, Koch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7</w:t>
        <w:tab/>
        <w:t>Piper-Steinkuhlen</w:t>
        <w:tab/>
        <w:t>Steinkuhle, Thane, Thies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8</w:t>
        <w:tab/>
        <w:t>Tike-Meier</w:t>
        <w:tab/>
        <w:t>Buck, Klüsener, Spreen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19</w:t>
        <w:tab/>
        <w:t>Tockhorn-Heldmann</w:t>
        <w:tab/>
        <w:t>Boße, Heldmann, Windmöll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0</w:t>
        <w:tab/>
        <w:t>Spreen-Bucks</w:t>
        <w:tab/>
        <w:t>Quebe, Rohlfing, Boß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1</w:t>
        <w:tab/>
        <w:t>Schlake-Langelahn</w:t>
        <w:tab/>
        <w:t>Grube, Bockhorn, Stastehden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2</w:t>
        <w:tab/>
        <w:t>Schlechte-Thielmanns</w:t>
        <w:tab/>
        <w:t>Kasten, Thielmanns, Thielmann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3</w:t>
        <w:tab/>
        <w:t>Blase-Winkelmann</w:t>
        <w:tab/>
        <w:t>Blase, Winkelmann, Barkhüs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4</w:t>
        <w:tab/>
        <w:t>Winkelmann-Frikkenschmidt</w:t>
        <w:tab/>
        <w:t>Klüsener, Högemeier, Hegemei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>
          <w:rFonts w:ascii="Times New Roman" w:hAnsi="Times New Roman"/>
        </w:rPr>
        <w:t>125</w:t>
        <w:tab/>
        <w:t>Hodde-Hävescher</w:t>
        <w:tab/>
        <w:t>Lehde, Haevescher, Währ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bidi w:val="0"/>
        <w:ind w:right="-1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Times New Roman" w:hAnsi="Times New Roman"/>
      </w:rPr>
      <w:tab/>
    </w:r>
    <w:r>
      <w:rPr>
        <w:rStyle w:val="Pagenumber"/>
        <w:rFonts w:ascii="Times New Roman" w:hAnsi="Times New Roman"/>
        <w:lang w:val="en-US"/>
      </w:rPr>
      <w:fldChar w:fldCharType="begin"/>
    </w:r>
    <w:r>
      <w:rPr>
        <w:rStyle w:val="Pagenumber"/>
        <w:rFonts w:ascii="Times New Roman" w:hAnsi="Times New Roman"/>
        <w:lang w:val="en-US"/>
      </w:rPr>
      <w:instrText xml:space="preserve"> PAGE </w:instrText>
    </w:r>
    <w:r>
      <w:rPr>
        <w:rStyle w:val="Pagenumber"/>
        <w:rFonts w:ascii="Times New Roman" w:hAnsi="Times New Roman"/>
        <w:lang w:val="en-US"/>
      </w:rPr>
      <w:fldChar w:fldCharType="separate"/>
    </w:r>
    <w:r>
      <w:rPr>
        <w:rStyle w:val="Pagenumber"/>
        <w:rFonts w:ascii="Times New Roman" w:hAnsi="Times New Roman"/>
        <w:lang w:val="en-US"/>
      </w:rPr>
      <w:t>17</w:t>
    </w:r>
    <w:r>
      <w:rPr>
        <w:rStyle w:val="Pagenumber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ascii="Times New Roman" w:hAnsi="Times New Roman"/>
        <w:b/>
      </w:rPr>
      <w:t>WEHDEM BIRTHS:    1814 – 1819</w:t>
    </w:r>
  </w:p>
  <w:p>
    <w:pPr>
      <w:pStyle w:val="Header"/>
      <w:tabs>
        <w:tab w:val="left" w:pos="540" w:leader="none"/>
        <w:tab w:val="center" w:pos="4320" w:leader="none"/>
        <w:tab w:val="left" w:pos="5040" w:leader="none"/>
        <w:tab w:val="right" w:pos="8640" w:leader="none"/>
      </w:tabs>
      <w:bidi w:val="0"/>
      <w:jc w:val="left"/>
      <w:rPr/>
    </w:pPr>
    <w:r>
      <w:rPr>
        <w:rFonts w:ascii="Times New Roman" w:hAnsi="Times New Roman"/>
      </w:rPr>
      <w:tab/>
      <w:t xml:space="preserve">Parents </w:t>
      <w:tab/>
      <w:tab/>
      <w:t>Sponso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0</Words>
  <Characters>30030</Characters>
  <CharactersWithSpaces>2445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1:18:00Z</dcterms:created>
  <dc:creator>Jim Jensen</dc:creator>
  <dc:description/>
  <dc:language>en-US</dc:language>
  <cp:lastModifiedBy/>
  <dcterms:modified xsi:type="dcterms:W3CDTF">1998-06-03T11:18:00Z</dcterms:modified>
  <cp:revision>2</cp:revision>
  <dc:subject/>
  <dc:title>Index - 0473538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Jensen</vt:lpwstr>
  </property>
</Properties>
</file>