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67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Weggehoft</w:t>
        <w:tab/>
        <w:t>Spre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Winkelmann</w:t>
        <w:tab/>
        <w:t>Schumach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Feldmann</w:t>
        <w:tab/>
        <w:t>Bu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Waring-Gökemeier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Waring-Gökemeier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Grube</w:t>
        <w:tab/>
        <w:t>Scha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Köster</w:t>
        <w:tab/>
        <w:t>Kroh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Bone</w:t>
        <w:tab/>
        <w:t>Bo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Schumach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Meirose</w:t>
        <w:tab/>
        <w:t>Mölenpa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Rennegarbe</w:t>
        <w:tab/>
        <w:t>Schumac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Priesmeier</w:t>
        <w:tab/>
        <w:t>Schwep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Röling</w:t>
        <w:tab/>
        <w:t>Kroh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Henke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Frasmann</w:t>
        <w:tab/>
        <w:t>Sc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Olthof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Lückemeier</w:t>
        <w:tab/>
        <w:t>Wren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Blande</w:t>
        <w:tab/>
        <w:t>Weh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Wellmann</w:t>
        <w:tab/>
        <w:t>Well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Hohlt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Waring</w:t>
        <w:tab/>
        <w:t>/Bos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Hohn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Schultz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Windel</w:t>
        <w:tab/>
        <w:t>Wester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Kukelhane</w:t>
        <w:tab/>
        <w:t>Brunswi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Lehde</w:t>
        <w:tab/>
        <w:t>Hugo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Röling</w:t>
        <w:tab/>
        <w:t>Pries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Lösche</w:t>
        <w:tab/>
        <w:t>Lastfel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Schlotmann</w:t>
        <w:tab/>
        <w:t>Ko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Rosenbohm</w:t>
        <w:tab/>
        <w:t>Lang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31</w:t>
        <w:tab/>
        <w:t>Kockemoor</w:t>
        <w:tab/>
        <w:t>Pi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32</w:t>
        <w:tab/>
        <w:t>Menning</w:t>
        <w:tab/>
        <w:t>Pap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Schwet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Wöckener</w:t>
        <w:tab/>
        <w:t>Tevekers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35</w:t>
        <w:tab/>
        <w:t>Strietbek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36</w:t>
        <w:tab/>
        <w:t>Spreen</w:t>
        <w:tab/>
        <w:t>Strietbe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37</w:t>
        <w:tab/>
        <w:t>Piper</w:t>
        <w:tab/>
        <w:t>Ti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Heitmann</w:t>
        <w:tab/>
        <w:t>Pries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Göke</w:t>
        <w:tab/>
        <w:t>Dinglag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Klüsener</w:t>
        <w:tab/>
        <w:t>Kockemoo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Holtmann</w:t>
        <w:tab/>
        <w:t>Schlot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Frickenschmid</w:t>
        <w:tab/>
        <w:t>Fi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Hemp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Brebusch</w:t>
        <w:tab/>
        <w:t>Diek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Schramme</w:t>
        <w:tab/>
        <w:t>Steinku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Schlecht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Lang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Peltzer</w:t>
        <w:tab/>
        <w:t>Schildho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Meier</w:t>
        <w:tab/>
        <w:t>Graf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Boberg</w:t>
        <w:tab/>
        <w:t>Pries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Lüring</w:t>
        <w:tab/>
        <w:t>Pohl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Krohne</w:t>
        <w:tab/>
        <w:t>Kolthof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Tigel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Högemeier</w:t>
        <w:tab/>
        <w:t>Hoge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Grub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Schwartzmeier</w:t>
        <w:tab/>
        <w:t>Cram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Rolfing</w:t>
        <w:tab/>
        <w:t>Grav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Lehnker</w:t>
        <w:tab/>
        <w:t>Lang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Piper</w:t>
        <w:tab/>
        <w:t>Pip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Beneker</w:t>
        <w:tab/>
        <w:t>Winkel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Holt</w:t>
        <w:tab/>
        <w:t>Ho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Hoggemeier</w:t>
        <w:tab/>
        <w:t>Hegg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3</w:t>
        <w:tab/>
        <w:t>Schmid</w:t>
        <w:tab/>
        <w:t>Krög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4</w:t>
        <w:tab/>
        <w:t>Hövelmeier</w:t>
        <w:tab/>
        <w:t>Hövel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Weggehöft</w:t>
        <w:tab/>
        <w:t>Hol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6</w:t>
        <w:tab/>
        <w:t>Cramer</w:t>
        <w:tab/>
        <w:t>Bik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7</w:t>
        <w:tab/>
        <w:t>Lehde</w:t>
        <w:tab/>
        <w:t>Pi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8</w:t>
        <w:tab/>
        <w:t>Rolfing</w:t>
        <w:tab/>
        <w:t>Schildho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9</w:t>
        <w:tab/>
        <w:t>Quebe</w:t>
        <w:tab/>
        <w:t>Pip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Clasing</w:t>
        <w:tab/>
        <w:t>Hegg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1</w:t>
        <w:tab/>
        <w:t>Heger</w:t>
        <w:tab/>
        <w:t>Strat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2</w:t>
        <w:tab/>
        <w:t>Strietbek</w:t>
        <w:tab/>
        <w:t>Wampel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3</w:t>
        <w:tab/>
        <w:t>Winkelmann-Buetmann</w:t>
        <w:tab/>
        <w:t>Winkel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Schröder</w:t>
        <w:tab/>
        <w:t>Schrö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Buk</w:t>
        <w:tab/>
        <w:t>Lammer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Römeier</w:t>
        <w:tab/>
        <w:t>Pip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7</w:t>
        <w:tab/>
        <w:t>Böneker</w:t>
        <w:tab/>
        <w:t>Sum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8</w:t>
        <w:tab/>
        <w:t>Schumacher</w:t>
        <w:tab/>
        <w:t>Rüm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Wend</w:t>
        <w:tab/>
        <w:t>Gö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0</w:t>
        <w:tab/>
        <w:t>Schumacher</w:t>
        <w:tab/>
        <w:t>Lösc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1</w:t>
        <w:tab/>
        <w:t>Schnier</w:t>
        <w:tab/>
        <w:t>Schn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2</w:t>
        <w:tab/>
        <w:t>Westerkamp</w:t>
        <w:tab/>
        <w:t>Wun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3</w:t>
        <w:tab/>
        <w:t>Köster</w:t>
        <w:tab/>
        <w:t>Krög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4</w:t>
        <w:tab/>
        <w:t>Lehde</w:t>
        <w:tab/>
        <w:t>Steinbrin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5</w:t>
        <w:tab/>
        <w:t>Hoyer</w:t>
        <w:tab/>
        <w:t>Ho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68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Grube</w:t>
        <w:tab/>
        <w:t>Wester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Hav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Lehde</w:t>
        <w:tab/>
        <w:t>Köst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Wessel</w:t>
        <w:tab/>
        <w:t>Ko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Winkelmann</w:t>
        <w:tab/>
        <w:t>Bo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Bunge</w:t>
        <w:tab/>
        <w:t>Havesch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Strange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Weggehöft</w:t>
        <w:tab/>
        <w:t>Menk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Meier</w:t>
        <w:tab/>
        <w:t>Wel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Bon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Haselmeier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Varenkamp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Clamor</w:t>
        <w:tab/>
        <w:t>Förs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Lammert</w:t>
        <w:tab/>
        <w:t>Pries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Piper</w:t>
        <w:tab/>
        <w:t>Hi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Köster</w:t>
        <w:tab/>
        <w:t>Kroh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Hav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Rosenbohm</w:t>
        <w:tab/>
        <w:t>Kroh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Nieman</w:t>
        <w:tab/>
        <w:t>Nol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Lehde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Steinfeld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Steinkamp</w:t>
        <w:tab/>
        <w:t>Fang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Kockemoors</w:t>
        <w:tab/>
        <w:t>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Weghorst</w:t>
        <w:tab/>
        <w:t>Bru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Steinbrink</w:t>
        <w:tab/>
        <w:t>Krög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Rübek</w:t>
        <w:tab/>
        <w:t>Rübe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Bierenriede</w:t>
        <w:tab/>
        <w:t>Weggehöf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Bone</w:t>
        <w:tab/>
        <w:t>Wen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Lammerts</w:t>
        <w:tab/>
        <w:t>Vegel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Schwartzen</w:t>
        <w:tab/>
        <w:t>Strietbek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(foundling)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Wichard</w:t>
        <w:tab/>
        <w:t>Köne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Henke</w:t>
        <w:tab/>
        <w:t>Ufnbrink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Altemasch</w:t>
        <w:tab/>
        <w:t>Hol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Sander</w:t>
        <w:tab/>
        <w:t>Over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37</w:t>
        <w:tab/>
        <w:t>Cramer</w:t>
        <w:tab/>
        <w:t>Weidenbrü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38</w:t>
        <w:tab/>
        <w:t>Cramer</w:t>
        <w:tab/>
        <w:t>Cra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Wellmann</w:t>
        <w:tab/>
        <w:t>Wel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Röling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Hodde</w:t>
        <w:tab/>
        <w:t>Bec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Meier</w:t>
        <w:tab/>
        <w:t>Wun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Holle</w:t>
        <w:tab/>
        <w:t>Varen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Buk</w:t>
        <w:tab/>
        <w:t>Vege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45</w:t>
        <w:tab/>
        <w:t>Piper</w:t>
        <w:tab/>
        <w:t>Pi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46</w:t>
        <w:tab/>
        <w:t>Hodde</w:t>
        <w:tab/>
        <w:t>Langhors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Thane</w:t>
        <w:tab/>
        <w:t>Strietbe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Hegge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Schomburg</w:t>
        <w:tab/>
        <w:t>Weggehöf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Hilmer</w:t>
        <w:tab/>
        <w:t>Bu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Potts</w:t>
        <w:tab/>
        <w:t>Göke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Schlotmann</w:t>
        <w:tab/>
        <w:t>Ko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Schmid</w:t>
        <w:tab/>
        <w:t>Sc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Tielmann-Fricke</w:t>
        <w:tab/>
        <w:t>Möl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Priesmeier</w:t>
        <w:tab/>
        <w:t>Rö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Hohlt</w:t>
        <w:tab/>
        <w:t>Öl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Timann</w:t>
        <w:tab/>
        <w:t>Ti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Tell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Schwet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Hagemeier</w:t>
        <w:tab/>
        <w:t>Bischof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Frosmann</w:t>
        <w:tab/>
        <w:t>Sc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Pries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3</w:t>
        <w:tab/>
        <w:t>Koch</w:t>
        <w:tab/>
        <w:t>Ko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4</w:t>
        <w:tab/>
        <w:t>Meier</w:t>
        <w:tab/>
        <w:t>Wolt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Strangemeier</w:t>
        <w:tab/>
        <w:t>Meiro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Rasch</w:t>
        <w:tab/>
        <w:t>Winke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Deck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Lehd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Ufn Holtze vulgo Tiek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70</w:t>
        <w:tab/>
        <w:t>Havescher</w:t>
        <w:tab/>
        <w:t>Möl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71</w:t>
        <w:tab/>
        <w:t>Windel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72</w:t>
        <w:tab/>
        <w:t>Tising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3</w:t>
        <w:tab/>
        <w:t>Steinkamp</w:t>
        <w:tab/>
        <w:t>Tie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Waring-Gökemeier</w:t>
        <w:tab/>
        <w:t>War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Hohn-Lehnker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Becker vulgo Planet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7</w:t>
        <w:tab/>
        <w:t>Cramer</w:t>
        <w:tab/>
        <w:t>Hau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8</w:t>
        <w:tab/>
        <w:t>Klosterhoft</w:t>
        <w:tab/>
        <w:t>Hög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Hohlt</w:t>
        <w:tab/>
        <w:t>Clas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0</w:t>
        <w:tab/>
        <w:t>Hopmann</w:t>
        <w:tab/>
        <w:t>Schmi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1</w:t>
        <w:tab/>
        <w:t>Hohlt</w:t>
        <w:tab/>
        <w:t>Gru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2</w:t>
        <w:tab/>
        <w:t>Schoper</w:t>
        <w:tab/>
        <w:t>Hegge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3</w:t>
        <w:tab/>
        <w:t>Dreyers</w:t>
        <w:tab/>
        <w:t>Nier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4</w:t>
        <w:tab/>
        <w:t>Hegge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5</w:t>
        <w:tab/>
        <w:t>Hassebrock</w:t>
        <w:tab/>
        <w:t>Krög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6</w:t>
        <w:tab/>
        <w:t>Bosse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7</w:t>
        <w:tab/>
        <w:t>Meirose</w:t>
        <w:tab/>
        <w:t>Fi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8</w:t>
        <w:tab/>
        <w:t>Lehde vulgo Pepe</w:t>
        <w:tab/>
        <w:t>Fi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9</w:t>
        <w:tab/>
        <w:t>Heitmann</w:t>
        <w:tab/>
        <w:t>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0</w:t>
        <w:tab/>
        <w:t>Brokschmed</w:t>
        <w:tab/>
        <w:t>Windhors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1</w:t>
        <w:tab/>
        <w:t>Göke</w:t>
        <w:tab/>
        <w:t>Dinklag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2</w:t>
        <w:tab/>
        <w:t>Mallüh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93</w:t>
        <w:tab/>
        <w:t>Wisepap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94</w:t>
        <w:tab/>
        <w:t>Schlak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95</w:t>
        <w:tab/>
        <w:t>Bone</w:t>
        <w:tab/>
        <w:t>Varenhors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6</w:t>
        <w:tab/>
        <w:t>Lösche</w:t>
        <w:tab/>
        <w:t>Luftfel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7</w:t>
        <w:tab/>
        <w:t>Holschenmak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8</w:t>
        <w:tab/>
        <w:t>Sand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9</w:t>
        <w:tab/>
        <w:t>Schmid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0</w:t>
        <w:tab/>
        <w:t>Krohn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1</w:t>
        <w:tab/>
        <w:t>Brun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02</w:t>
        <w:tab/>
        <w:t>Schup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03</w:t>
        <w:tab/>
        <w:t>Fust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769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</w:t>
        <w:tab/>
        <w:t>Brehop</w:t>
        <w:tab/>
        <w:t>San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Steinkule</w:t>
        <w:tab/>
        <w:t>Ko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Krohn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Uchtma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Weggehöft</w:t>
        <w:tab/>
        <w:t>Weggehöf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Laging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Winkelmann</w:t>
        <w:tab/>
        <w:t>Kloster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Geltmer</w:t>
        <w:tab/>
        <w:t>Vet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Boberg</w:t>
        <w:tab/>
        <w:t>Pries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Röling</w:t>
        <w:tab/>
        <w:t>Fi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Rennegarbe</w:t>
        <w:tab/>
        <w:t>Schumach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Holschenmaker</w:t>
        <w:tab/>
        <w:t>Dr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Schmed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Varenkamp</w:t>
        <w:tab/>
        <w:t>Wester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Weggehöft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6</w:t>
        <w:tab/>
        <w:t>Lehde</w:t>
        <w:tab/>
        <w:t>Hugo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7</w:t>
        <w:tab/>
        <w:t>Hugo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Vegeler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Strangmeier</w:t>
        <w:tab/>
        <w:t>Strang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Frickenschmid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Sanders</w:t>
        <w:tab/>
        <w:t>Kno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Kükelhane</w:t>
        <w:tab/>
        <w:t>Lük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Bung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Kröger</w:t>
        <w:tab/>
        <w:t>Kno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Cassen</w:t>
        <w:tab/>
        <w:t>Bos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Schulte</w:t>
        <w:tab/>
        <w:t>Hog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Frick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Möller</w:t>
        <w:tab/>
        <w:t>Havesch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Wise</w:t>
        <w:tab/>
        <w:t>Kloster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Bon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Redeker</w:t>
        <w:tab/>
        <w:t>Lam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Kriet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Hage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Beck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Spree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Hohlt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Röling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Schultz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Spree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Schmid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Bone</w:t>
        <w:tab/>
        <w:t>Bo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Timann</w:t>
        <w:tab/>
        <w:t>Langelah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Niermann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Rennegarbe</w:t>
        <w:tab/>
        <w:t>Heu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Rolfing</w:t>
        <w:tab/>
        <w:t>Schildho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Richert</w:t>
        <w:tab/>
        <w:t>Bru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Weghorst</w:t>
        <w:tab/>
        <w:t>Milg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Steinkamp</w:t>
        <w:tab/>
        <w:t>Ti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Steinkamp</w:t>
        <w:tab/>
        <w:t>Ti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Bruns</w:t>
        <w:tab/>
        <w:t>Weggehöf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Fink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Lösche</w:t>
        <w:tab/>
        <w:t>Pi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Krohne</w:t>
        <w:tab/>
        <w:t>ufr Folg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Schramme</w:t>
        <w:tab/>
        <w:t>Steinku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Hodde</w:t>
        <w:tab/>
        <w:t>Schmi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Grube</w:t>
        <w:tab/>
        <w:t>Scha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Hakemeier</w:t>
        <w:tab/>
        <w:t>Loh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Schn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Kockemoo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Tilbürger</w:t>
        <w:tab/>
        <w:t>Bos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Varenkamp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Buck</w:t>
        <w:tab/>
        <w:t>Bu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3</w:t>
        <w:tab/>
        <w:t>Forst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4</w:t>
        <w:tab/>
        <w:t>Grote</w:t>
        <w:tab/>
        <w:t>Mallüh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Schlecht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Hodde</w:t>
        <w:tab/>
        <w:t>Langhors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Ollermann</w:t>
        <w:tab/>
        <w:t>Clas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Schuper</w:t>
        <w:tab/>
        <w:t>Lang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Hodde</w:t>
        <w:tab/>
        <w:t>Bec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Piper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1</w:t>
        <w:tab/>
        <w:t>Schmed</w:t>
        <w:tab/>
        <w:t>Bec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70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Heit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Bon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Hafer-Wöckener</w:t>
        <w:tab/>
        <w:t>Sieve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Tising</w:t>
        <w:tab/>
        <w:t>Schn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Mölenpae</w:t>
        <w:tab/>
        <w:t>Wind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Frickenschmid</w:t>
        <w:tab/>
        <w:t>Fi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Hohlt</w:t>
        <w:tab/>
        <w:t>Öl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8</w:t>
        <w:tab/>
        <w:t>Cram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9</w:t>
        <w:tab/>
        <w:t>Wisepap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0</w:t>
        <w:tab/>
        <w:t>Schumach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1</w:t>
        <w:tab/>
        <w:t>Clasing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Wis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Hassebrock</w:t>
        <w:tab/>
        <w:t>Krög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Wend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Hohlt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Altemasch</w:t>
        <w:tab/>
        <w:t>Hol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Struk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Struk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Niemeier</w:t>
        <w:tab/>
        <w:t>Clüsen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Bone</w:t>
        <w:tab/>
        <w:t>Wen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Aping</w:t>
        <w:tab/>
        <w:t>Schröd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Schröd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Klostermann</w:t>
        <w:tab/>
        <w:t>Schav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24</w:t>
        <w:tab/>
        <w:t>Haver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25</w:t>
        <w:tab/>
        <w:t>Clamor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Ulrich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Wering</w:t>
        <w:tab/>
        <w:t>Bos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Schumacher</w:t>
        <w:tab/>
        <w:t>Lösc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Schaper</w:t>
        <w:tab/>
        <w:t>Haege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Ries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Rolf</w:t>
        <w:tab/>
        <w:t>Wi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Rosenbohm</w:t>
        <w:tab/>
        <w:t>Lang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Rosenbohm</w:t>
        <w:tab/>
        <w:t>Lang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Winkelmann</w:t>
        <w:tab/>
        <w:t>Engelbrech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Schumacher</w:t>
        <w:tab/>
        <w:t>Rüm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Piper</w:t>
        <w:tab/>
        <w:t>Bos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Waring</w:t>
        <w:tab/>
        <w:t>Spre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Mallüh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Weggehöft</w:t>
        <w:tab/>
        <w:t>Lohstroh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Priesmeier</w:t>
        <w:tab/>
        <w:t>Rö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Henk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Högemeier</w:t>
        <w:tab/>
        <w:t>Strein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Köst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Röling</w:t>
        <w:tab/>
        <w:t>Pries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Geltmer</w:t>
        <w:tab/>
        <w:t>Vet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Havescher</w:t>
        <w:tab/>
        <w:t>Möl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Bett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Winkelmann</w:t>
        <w:tab/>
        <w:t>Bo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Culemann</w:t>
        <w:tab/>
        <w:t>Hüs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Renkemeier</w:t>
        <w:tab/>
        <w:t>Graf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Windel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Röling</w:t>
        <w:tab/>
        <w:t>Fi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Röling</w:t>
        <w:tab/>
        <w:t>Fi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Röling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Spreen</w:t>
        <w:tab/>
        <w:t>Hol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zum Holwed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Bunge</w:t>
        <w:tab/>
        <w:t>Havesch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Hegge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Hav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Westerkamp</w:t>
        <w:tab/>
        <w:t>Wun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Schodde</w:t>
        <w:tab/>
        <w:t>Schlüt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Schnier</w:t>
        <w:tab/>
        <w:t>Engelk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3</w:t>
        <w:tab/>
        <w:t>Brebusch</w:t>
        <w:tab/>
        <w:t>Dik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4</w:t>
        <w:tab/>
        <w:t>Hövel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Lehde</w:t>
        <w:tab/>
        <w:t>Steinbrink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Strangemeier</w:t>
        <w:tab/>
        <w:t>Rüm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Steinkamp</w:t>
        <w:tab/>
        <w:t>Tie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Nolt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Rast?</w:t>
        <w:tab/>
        <w:t>San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Grube</w:t>
        <w:tab/>
        <w:t>Wester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1</w:t>
        <w:tab/>
        <w:t>Quebe</w:t>
        <w:tab/>
        <w:t>Pi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2</w:t>
        <w:tab/>
        <w:t>Hilmer</w:t>
        <w:tab/>
        <w:t>Schliekrie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3</w:t>
        <w:tab/>
        <w:t>Henke</w:t>
        <w:tab/>
        <w:t>Vehstüken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Cramer</w:t>
        <w:tab/>
        <w:t>Bi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Polhede</w:t>
        <w:tab/>
        <w:t>Polhe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Clusener</w:t>
        <w:tab/>
        <w:t>Kockemoo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77</w:t>
        <w:tab/>
        <w:t>Samson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78</w:t>
        <w:tab/>
        <w:t>Clasing</w:t>
        <w:tab/>
        <w:t>Kroh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Ti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0</w:t>
        <w:tab/>
        <w:t>Böneker</w:t>
        <w:tab/>
        <w:t>Sum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1</w:t>
        <w:tab/>
        <w:t>Grube</w:t>
        <w:tab/>
        <w:t>Schla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2</w:t>
        <w:tab/>
        <w:t>Göke</w:t>
        <w:tab/>
        <w:t>Dinklag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3</w:t>
        <w:tab/>
        <w:t>Barkhüser</w:t>
        <w:tab/>
        <w:t>Pries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4</w:t>
        <w:tab/>
        <w:t>Fricken</w:t>
        <w:tab/>
        <w:t>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5</w:t>
        <w:tab/>
        <w:t>Piper</w:t>
        <w:tab/>
        <w:t>Ti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6</w:t>
        <w:tab/>
        <w:t>Schn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71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Lehde</w:t>
        <w:tab/>
        <w:t>Pi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Frasmann</w:t>
        <w:tab/>
        <w:t>Sc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Schlüters</w:t>
        <w:tab/>
        <w:t>Hohl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Weggehöft</w:t>
        <w:tab/>
        <w:t>El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Steinbrink</w:t>
        <w:tab/>
        <w:t>Krög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Schuper</w:t>
        <w:tab/>
        <w:t>Lang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7</w:t>
        <w:tab/>
        <w:t>Fricke</w:t>
        <w:tab/>
        <w:t>Ap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8</w:t>
        <w:tab/>
        <w:t>Bon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Richert</w:t>
        <w:tab/>
        <w:t>Bru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Hemp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Weggehöf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Varenkamp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Caßen</w:t>
        <w:tab/>
        <w:t>Bos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Haeselmeier</w:t>
        <w:tab/>
        <w:t>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Finke? modo Brokschmed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Niemann</w:t>
        <w:tab/>
        <w:t>Nol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Hodde</w:t>
        <w:tab/>
        <w:t>Bec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Tiek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Schlake</w:t>
        <w:tab/>
        <w:t>Hussti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Köster</w:t>
        <w:tab/>
        <w:t>Kroh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Köster</w:t>
        <w:tab/>
        <w:t>Kroh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Hohlt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Wind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Windel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Kock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Spreen</w:t>
        <w:tab/>
        <w:t>Heg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Wessel</w:t>
        <w:tab/>
        <w:t>Ko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Klosterhoft</w:t>
        <w:tab/>
        <w:t>Höge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Hav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Holle</w:t>
        <w:tab/>
        <w:t>Varen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Heggemeier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Kükelhane</w:t>
        <w:tab/>
        <w:t>Graf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Becker-Scholüke</w:t>
        <w:tab/>
        <w:t>Bec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Schlechte</w:t>
        <w:tab/>
        <w:t>Schlech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Schlechte</w:t>
        <w:tab/>
        <w:t>Schlech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Wisepap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Mallüh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Bierenri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Heu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Grube</w:t>
        <w:tab/>
        <w:t>Scha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Steinkamp</w:t>
        <w:tab/>
        <w:t>Bokhor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Lehde</w:t>
        <w:tab/>
        <w:t>Diek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Hassebrok</w:t>
        <w:tab/>
        <w:t>Tegel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44</w:t>
        <w:tab/>
        <w:t>Menning</w:t>
        <w:tab/>
        <w:t>Pap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45</w:t>
        <w:tab/>
        <w:t>Rolfing</w:t>
        <w:tab/>
        <w:t>Schildho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Meier</w:t>
        <w:tab/>
        <w:t>Wolt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Lang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Schwetmann</w:t>
        <w:tab/>
        <w:t>Wind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Heger</w:t>
        <w:tab/>
        <w:t>Strat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Lehde</w:t>
        <w:tab/>
        <w:t>Hugo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Boberg</w:t>
        <w:tab/>
        <w:t>Pries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Schwetmann</w:t>
        <w:tab/>
        <w:t>Reda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Röling</w:t>
        <w:tab/>
        <w:t>Fin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Hilmer</w:t>
        <w:tab/>
        <w:t>Bu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Tielmann</w:t>
        <w:tab/>
        <w:t>Möl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Buk</w:t>
        <w:tab/>
        <w:t>Vege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Haevescher</w:t>
        <w:tab/>
        <w:t>Möl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Hohlt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Vegeler</w:t>
        <w:tab/>
        <w:t>Schmolri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Frick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Röling</w:t>
        <w:tab/>
        <w:t>Fi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Bone</w:t>
        <w:tab/>
        <w:t>Varenhors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3</w:t>
        <w:tab/>
        <w:t>Holschenmaker</w:t>
        <w:tab/>
        <w:t>Dr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4</w:t>
        <w:tab/>
        <w:t>Windel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Thormans</w:t>
        <w:tab/>
        <w:t>Hohl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Lüring</w:t>
        <w:tab/>
        <w:t>Pohl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Heit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Rosenbohm</w:t>
        <w:tab/>
        <w:t>Lang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Cassen</w:t>
        <w:tab/>
        <w:t>Cass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Steinkamp</w:t>
        <w:tab/>
        <w:t>Fang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1</w:t>
        <w:tab/>
        <w:t>Piper</w:t>
        <w:tab/>
        <w:t>Hi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2</w:t>
        <w:tab/>
        <w:t>Buk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3</w:t>
        <w:tab/>
        <w:t>Schrubbers vulgo Wehemeiers</w:t>
        <w:tab/>
        <w:t>Kohlwe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Kalkhake</w:t>
        <w:tab/>
        <w:t>Hol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Lösche</w:t>
        <w:tab/>
        <w:t>Pi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Bosse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7</w:t>
        <w:tab/>
        <w:t>Gökemeier modo Waering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8</w:t>
        <w:tab/>
        <w:t>Lehde</w:t>
        <w:tab/>
        <w:t>Kroh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Hete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0</w:t>
        <w:tab/>
        <w:t>Klostermann</w:t>
        <w:tab/>
        <w:t>Schav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1</w:t>
        <w:tab/>
        <w:t>Lehd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2</w:t>
        <w:tab/>
        <w:t>Rennegarbe</w:t>
        <w:tab/>
        <w:t>Schuma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3</w:t>
        <w:tab/>
        <w:t>Hohlt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4</w:t>
        <w:tab/>
        <w:t>Krohn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5</w:t>
        <w:tab/>
        <w:t>Göke</w:t>
        <w:tab/>
        <w:t>Schrö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6</w:t>
        <w:tab/>
        <w:t>Becker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7</w:t>
        <w:tab/>
        <w:t>(Lücke)Meier</w:t>
        <w:tab/>
        <w:t>Wund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8</w:t>
        <w:tab/>
        <w:t>Wend</w:t>
        <w:tab/>
        <w:t>Gök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9</w:t>
        <w:tab/>
        <w:t>Aping</w:t>
        <w:tab/>
        <w:t>Martel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0</w:t>
        <w:tab/>
        <w:t>Redeker</w:t>
        <w:tab/>
        <w:t>Lammer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1</w:t>
        <w:tab/>
        <w:t>Heggemeier</w:t>
        <w:tab/>
        <w:t>Hegg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72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Niermann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Schn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Thane</w:t>
        <w:tab/>
        <w:t>Strietbe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Winkelmans</w:t>
        <w:tab/>
        <w:t>Graef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Schlingmann</w:t>
        <w:tab/>
        <w:t>Krög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Meirose</w:t>
        <w:tab/>
        <w:t>Fi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Hohlt</w:t>
        <w:tab/>
        <w:t>Gru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Hövel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Strietbek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Kockemoo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Cramer</w:t>
        <w:tab/>
        <w:t>Hau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Rübek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Weggehöft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Klacke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Brehop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Tising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Well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Köster</w:t>
        <w:tab/>
        <w:t>Krög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Schmid</w:t>
        <w:tab/>
        <w:t>Krüg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Richert</w:t>
        <w:tab/>
        <w:t>Bru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Peltzer</w:t>
        <w:tab/>
        <w:t>Schildho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Spreen</w:t>
        <w:tab/>
        <w:t>Kenneber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Rast</w:t>
        <w:tab/>
        <w:t>San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Niemeier</w:t>
        <w:tab/>
        <w:t>Clüsen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Först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Göke</w:t>
        <w:tab/>
        <w:t>Dinklag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Geltmeier</w:t>
        <w:tab/>
        <w:t>Vet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Spree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Samso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Wis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Hasel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Schumach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Bone</w:t>
        <w:tab/>
        <w:t>Wen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Steinkule</w:t>
        <w:tab/>
        <w:t>Koc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Schlotmann</w:t>
        <w:tab/>
        <w:t>Ko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Schomburg</w:t>
        <w:tab/>
        <w:t>Weggehöf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Bierenried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Heuer</w:t>
        <w:tab/>
        <w:t>Krög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Timann</w:t>
        <w:tab/>
        <w:t>Langelah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Lösche</w:t>
        <w:tab/>
        <w:t>Luftfel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Laging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Winkelmann</w:t>
        <w:tab/>
        <w:t>Engelbrech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Cram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Hoh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Lehd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Olthof</w:t>
        <w:tab/>
        <w:t>Schla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Meier</w:t>
        <w:tab/>
        <w:t>Rosenbohm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Schwetman</w:t>
        <w:tab/>
        <w:t>Hol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Schlacke</w:t>
        <w:tab/>
        <w:t>Husted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Schlecht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Schröd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Kohlwos</w:t>
        <w:tab/>
        <w:t>Steinku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Bick</w:t>
        <w:tab/>
        <w:t>Na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Hagemeier</w:t>
        <w:tab/>
        <w:t>Hage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Winkel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Schultz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Fink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Boneker</w:t>
        <w:tab/>
        <w:t>Sum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Kükelhane</w:t>
        <w:tab/>
        <w:t>Brunswike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Varenkamp</w:t>
        <w:tab/>
        <w:t>Que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Schramme</w:t>
        <w:tab/>
        <w:t>Steinku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Schaper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3</w:t>
        <w:tab/>
        <w:t>Ulrich</w:t>
        <w:tab/>
        <w:t>Clam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4</w:t>
        <w:tab/>
        <w:t>Bon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Bon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Cramer</w:t>
        <w:tab/>
        <w:t>Widenbrü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Winkel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Schröd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Schwetmann</w:t>
        <w:tab/>
        <w:t>Wind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73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Nötting</w:t>
        <w:tab/>
        <w:t>Hagemeist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Finke</w:t>
        <w:tab/>
        <w:t>Lohstroh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Wend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Niermann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Grote</w:t>
        <w:tab/>
        <w:t>Mallüh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Grote</w:t>
        <w:tab/>
        <w:t>Mallüh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Becker</w:t>
        <w:tab/>
        <w:t>Bec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Göke</w:t>
        <w:tab/>
        <w:t>Schrö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Meier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Clasing</w:t>
        <w:tab/>
        <w:t>Steinku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Steinkamp</w:t>
        <w:tab/>
        <w:t>Tie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Bette</w:t>
        <w:tab/>
        <w:t>Drög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Windel</w:t>
        <w:tab/>
        <w:t>Wester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Schluter</w:t>
        <w:tab/>
        <w:t>Hegg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Kockemoor</w:t>
        <w:tab/>
        <w:t>Fi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Rennegarbe</w:t>
        <w:tab/>
        <w:t>Heu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Steinfeld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Röling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Ulrich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Meier</w:t>
        <w:tab/>
        <w:t>Pi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Henk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Hohlt</w:t>
        <w:tab/>
        <w:t>Heu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Haver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Olthof</w:t>
        <w:tab/>
        <w:t>Schla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Möller</w:t>
        <w:tab/>
        <w:t>Haevesch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Hodde</w:t>
        <w:tab/>
        <w:t>Erns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Röling</w:t>
        <w:tab/>
        <w:t>Schildho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28</w:t>
        <w:tab/>
        <w:t>Graver</w:t>
        <w:tab/>
        <w:t>Brink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29</w:t>
        <w:tab/>
        <w:t>Röling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Meier</w:t>
        <w:tab/>
        <w:t>Graf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Schmid</w:t>
        <w:tab/>
        <w:t>Bec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Havescher</w:t>
        <w:tab/>
        <w:t>Möl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Meier</w:t>
        <w:tab/>
        <w:t>Wolt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Altemasch</w:t>
        <w:tab/>
        <w:t>Hol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Buck</w:t>
        <w:tab/>
        <w:t>Hol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Lehd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Bierenried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Winkelmann</w:t>
        <w:tab/>
        <w:t>Engelbrech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Piper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Rolfs</w:t>
        <w:tab/>
        <w:t>Wi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Mallüh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Öllermann</w:t>
        <w:tab/>
        <w:t>Clas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Meier</w:t>
        <w:tab/>
        <w:t>San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Röling</w:t>
        <w:tab/>
        <w:t>Brunswi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Hakemeier</w:t>
        <w:tab/>
        <w:t>Loh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Bone</w:t>
        <w:tab/>
        <w:t>Varenholtz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Clüsen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Bon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Hodd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Göke</w:t>
        <w:tab/>
        <w:t>Dinklag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Heggemeier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Schlingmann</w:t>
        <w:tab/>
        <w:t>Krög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Schodde</w:t>
        <w:tab/>
        <w:t>Schlüt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Lehde</w:t>
        <w:tab/>
        <w:t>Kroh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Schmid</w:t>
        <w:tab/>
        <w:t>Sc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Pries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Windhorst</w:t>
        <w:tab/>
        <w:t>Kloster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Schumacher</w:t>
        <w:tab/>
        <w:t>Lösc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Heitmann</w:t>
        <w:tab/>
        <w:t>Möl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Tising</w:t>
        <w:tab/>
        <w:t>Frickenschmi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Waering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Barkhüser</w:t>
        <w:tab/>
        <w:t>Pries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3</w:t>
        <w:tab/>
        <w:t>Finke</w:t>
        <w:tab/>
        <w:t>Holt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4</w:t>
        <w:tab/>
        <w:t>Bosse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Timmerpape</w:t>
        <w:tab/>
        <w:t>Dr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Boberg</w:t>
        <w:tab/>
        <w:t>Pries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Schumach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Klosterkold</w:t>
        <w:tab/>
        <w:t>Hög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Hohlt</w:t>
        <w:tab/>
        <w:t>Wisepap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Strangemeier</w:t>
        <w:tab/>
        <w:t>Rüm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71</w:t>
        <w:tab/>
        <w:t>Hodde</w:t>
        <w:tab/>
        <w:t>Bec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72</w:t>
        <w:tab/>
        <w:t>Polhed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3</w:t>
        <w:tab/>
        <w:t>Hohlt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Westerkamp</w:t>
        <w:tab/>
        <w:t>Wun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Brehop</w:t>
        <w:tab/>
        <w:t>San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76</w:t>
        <w:tab/>
        <w:t>Waering</w:t>
        <w:tab/>
        <w:t>Bos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77</w:t>
        <w:tab/>
        <w:t>Fricke</w:t>
        <w:tab/>
        <w:t>Ap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8</w:t>
        <w:tab/>
        <w:t>Meier zum Holwed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Piper</w:t>
        <w:tab/>
        <w:t>Bos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74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Weggehöft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Martens</w:t>
        <w:tab/>
        <w:t>Ber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Hagemeier</w:t>
        <w:tab/>
        <w:t>Ti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Wellmann</w:t>
        <w:tab/>
        <w:t>Heg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Röling</w:t>
        <w:tab/>
        <w:t>Tie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Steinkamp</w:t>
        <w:tab/>
        <w:t>Tie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Culemann</w:t>
        <w:tab/>
        <w:t>Hüs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Weggehöft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Lehde</w:t>
        <w:tab/>
        <w:t>Diek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Hegge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Hilmer</w:t>
        <w:tab/>
        <w:t>Knüpp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Vegeler</w:t>
        <w:tab/>
        <w:t>M–nkedie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Quebe</w:t>
        <w:tab/>
        <w:t>Pi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Köster</w:t>
        <w:tab/>
        <w:t>Kroh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Geltmeier</w:t>
        <w:tab/>
        <w:t>Vet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Langelahn</w:t>
        <w:tab/>
        <w:t>Quartiermeist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Tiek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Niermann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Grube</w:t>
        <w:tab/>
        <w:t>Scha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Weggehöft</w:t>
        <w:tab/>
        <w:t>Lohstroh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Weggehöft</w:t>
        <w:tab/>
        <w:t>Lam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Wessel</w:t>
        <w:tab/>
        <w:t>Ko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Windel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Kohlwos</w:t>
        <w:tab/>
        <w:t>Steinku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Lehde</w:t>
        <w:tab/>
        <w:t>Krigg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Kükelhah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Casse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Frick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Köster</w:t>
        <w:tab/>
        <w:t>Krög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Schaper</w:t>
        <w:tab/>
        <w:t>Hegg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Winkelmann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Bokhor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Hohlt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Heitman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Spreen</w:t>
        <w:tab/>
        <w:t>Winke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Spreen</w:t>
        <w:tab/>
        <w:t>Hol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Timann</w:t>
        <w:tab/>
        <w:t>Langelah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Schnier</w:t>
        <w:tab/>
        <w:t>Schn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Schmid</w:t>
        <w:tab/>
        <w:t>Friedhof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Bone</w:t>
        <w:tab/>
        <w:t>Wen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Meier</w:t>
        <w:tab/>
        <w:t>Rosenbohm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Mallüh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43</w:t>
        <w:tab/>
        <w:t>Wisepap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44</w:t>
        <w:tab/>
        <w:t>Rast</w:t>
        <w:tab/>
        <w:t>San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45</w:t>
        <w:tab/>
        <w:t>Hav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Tile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Niemeier</w:t>
        <w:tab/>
        <w:t>Klüsen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Grube</w:t>
        <w:tab/>
        <w:t>Wester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Röling</w:t>
        <w:tab/>
        <w:t>Fi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Wis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Redeker</w:t>
        <w:tab/>
        <w:t>Lammer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Varenkamp</w:t>
        <w:tab/>
        <w:t>Que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Steinfeld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Kock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Schaper</w:t>
        <w:tab/>
        <w:t>Lang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Haver</w:t>
        <w:tab/>
        <w:t>Frickenschmi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Steinbrink</w:t>
        <w:tab/>
        <w:t>Krög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Aping</w:t>
        <w:tab/>
        <w:t>Martel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Weghorst</w:t>
        <w:tab/>
        <w:t>Bru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Heit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Hassebrock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Haevescher</w:t>
        <w:tab/>
        <w:t>Möll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3</w:t>
        <w:tab/>
        <w:t>Pieper</w:t>
        <w:tab/>
        <w:t>Ti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4</w:t>
        <w:tab/>
        <w:t>Lampe</w:t>
        <w:tab/>
        <w:t>Clod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Hilmer</w:t>
        <w:tab/>
        <w:t>Bu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Dameier</w:t>
        <w:tab/>
        <w:t>Osse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Lösche</w:t>
        <w:tab/>
        <w:t>Pip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Niermann</w:t>
        <w:tab/>
        <w:t>Nol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Spreen</w:t>
        <w:tab/>
        <w:t>Bec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Schwetmann</w:t>
        <w:tab/>
        <w:t>Hol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1</w:t>
        <w:tab/>
        <w:t>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2</w:t>
        <w:tab/>
        <w:t>Schröd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3</w:t>
        <w:tab/>
        <w:t>Hohlt</w:t>
        <w:tab/>
        <w:t>Hüs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Steinkamp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Schmid</w:t>
        <w:tab/>
        <w:t>Krög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Rennegarbe</w:t>
        <w:tab/>
        <w:t>Heu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7</w:t>
        <w:tab/>
        <w:t>Schlüter</w:t>
        <w:tab/>
        <w:t>Hegg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8</w:t>
        <w:tab/>
        <w:t>Schnare</w:t>
        <w:tab/>
        <w:t>Hag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Richert</w:t>
        <w:tab/>
        <w:t>Bru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0</w:t>
        <w:tab/>
        <w:t>Hage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1</w:t>
        <w:tab/>
        <w:t>Bierenried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2</w:t>
        <w:tab/>
        <w:t>Hohlt</w:t>
        <w:tab/>
        <w:t>Clas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3</w:t>
        <w:tab/>
        <w:t>Lösche</w:t>
        <w:tab/>
        <w:t>Steinbrin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75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Bick</w:t>
        <w:tab/>
        <w:t>Nabo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Klanke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Winkelmann</w:t>
        <w:tab/>
        <w:t>Graev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Grube</w:t>
        <w:tab/>
        <w:t>Schla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Spree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Hövel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Rennegarbe</w:t>
        <w:tab/>
        <w:t>Schumach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Trampe</w:t>
        <w:tab/>
        <w:t>Hövel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Hohlt</w:t>
        <w:tab/>
        <w:t>Heu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Beneker</w:t>
        <w:tab/>
        <w:t>Winke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Cram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Bosse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Clasing</w:t>
        <w:tab/>
        <w:t>Steinku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Krohne</w:t>
        <w:tab/>
        <w:t>Sc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Schaeper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Hassebrok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Böneker</w:t>
        <w:tab/>
        <w:t>Sum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Priesmeier</w:t>
        <w:tab/>
        <w:t>Rö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Wellmann</w:t>
        <w:tab/>
        <w:t>Has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Marcus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Kolthoff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Schultze</w:t>
        <w:tab/>
        <w:t>Au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Buck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Haselmeier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Waring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Hodde</w:t>
        <w:tab/>
        <w:t>Beck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Hilmer</w:t>
        <w:tab/>
        <w:t>Kloster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Schlake</w:t>
        <w:tab/>
        <w:t>Husti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Graver</w:t>
        <w:tab/>
        <w:t>--iet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Eikenhorst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Thane</w:t>
        <w:tab/>
        <w:t>Strietbe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Rolfing</w:t>
        <w:tab/>
        <w:t>Schildho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Niermann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Krohn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Waering</w:t>
        <w:tab/>
        <w:t>Strang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Wise</w:t>
        <w:tab/>
        <w:t>Kloster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Mölenpae-Haver</w:t>
        <w:tab/>
        <w:t>Mölenpa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Röling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Lösche</w:t>
        <w:tab/>
        <w:t>Lußfel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Buck</w:t>
        <w:tab/>
        <w:t>Vege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Brunswiker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Schwetmann</w:t>
        <w:tab/>
        <w:t>Wind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Schumacher</w:t>
        <w:tab/>
        <w:t>Lösc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Lehde</w:t>
        <w:tab/>
        <w:t>Steinbrin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Schomburg</w:t>
        <w:tab/>
        <w:t>Weggehöf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Klocke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Heu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Lüring</w:t>
        <w:tab/>
        <w:t>Pohl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Grote</w:t>
        <w:tab/>
        <w:t>Mallüh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Neuhaus vulgo Blomenhorst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Hassebrok</w:t>
        <w:tab/>
        <w:t>Tege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Lehde</w:t>
        <w:tab/>
        <w:t>Hugo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Schramme</w:t>
        <w:tab/>
        <w:t>Steinku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Brune</w:t>
        <w:tab/>
        <w:t>Bo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Bük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Bon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Martens</w:t>
        <w:tab/>
        <w:t>Ber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Frickenschmidt</w:t>
        <w:tab/>
        <w:t>Fi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Frickenschmidt</w:t>
        <w:tab/>
        <w:t>Fi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Cramer</w:t>
        <w:tab/>
        <w:t>Hau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Wend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Clüsen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3</w:t>
        <w:tab/>
        <w:t>Schaper</w:t>
        <w:tab/>
        <w:t>Heg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4</w:t>
        <w:tab/>
        <w:t>Kroh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Bone</w:t>
        <w:tab/>
        <w:t>Lük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Bone vulgo Valenkamp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Steinkamp</w:t>
        <w:tab/>
        <w:t>Peltz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Niemeier</w:t>
        <w:tab/>
        <w:t>Pi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Hohlt</w:t>
        <w:tab/>
        <w:t>Gru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Kockemoor-Hohlt</w:t>
        <w:tab/>
        <w:t>Fi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1</w:t>
        <w:tab/>
        <w:t>Holl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2</w:t>
        <w:tab/>
        <w:t>Nolte</w:t>
        <w:tab/>
        <w:t>Nol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3</w:t>
        <w:tab/>
        <w:t>Geltmer</w:t>
        <w:tab/>
        <w:t>Schn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LückeMeier</w:t>
        <w:tab/>
        <w:t>Wun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Först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Steinkamp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7</w:t>
        <w:tab/>
        <w:t>Spree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8</w:t>
        <w:tab/>
        <w:t>Trampe</w:t>
        <w:tab/>
        <w:t>St–v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Kleene</w:t>
        <w:tab/>
        <w:t>Kükelha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0</w:t>
        <w:tab/>
        <w:t>Weggehöft</w:t>
        <w:tab/>
        <w:t>Lam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1</w:t>
        <w:tab/>
        <w:t>Hodden</w:t>
        <w:tab/>
        <w:t>Hohl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2</w:t>
        <w:tab/>
        <w:t>Becker-Vett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3</w:t>
        <w:tab/>
        <w:t>Heit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4</w:t>
        <w:tab/>
        <w:t>Bone</w:t>
        <w:tab/>
        <w:t>Varenhors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5</w:t>
        <w:tab/>
        <w:t>Barkhüser</w:t>
        <w:tab/>
        <w:t>Pries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6</w:t>
        <w:tab/>
        <w:t>Hohn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76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Röling</w:t>
        <w:tab/>
        <w:t>Tie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Lehde</w:t>
        <w:tab/>
        <w:t>Kroh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Lehnker</w:t>
        <w:tab/>
        <w:t>Fi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Spreen</w:t>
        <w:tab/>
        <w:t>Winke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Havescher</w:t>
        <w:tab/>
        <w:t>Möl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Schlecht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Hilm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Queltemeier oder Steinkamp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Than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Nie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Ulrich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Schling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Wunder</w:t>
        <w:tab/>
        <w:t>Emshof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Grube</w:t>
        <w:tab/>
        <w:t>Schu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Heggemeier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Hohlt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Meirose</w:t>
        <w:tab/>
        <w:t>Fi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Lehd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Röling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Hodde</w:t>
        <w:tab/>
        <w:t>Pi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Bierenried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Boberg</w:t>
        <w:tab/>
        <w:t>Pries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Renkemeier</w:t>
        <w:tab/>
        <w:t>Grav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Hodde</w:t>
        <w:tab/>
        <w:t>Bec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Schaaf</w:t>
        <w:tab/>
        <w:t>Boke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Becker</w:t>
        <w:tab/>
        <w:t>Cram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Gök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Altemasch</w:t>
        <w:tab/>
        <w:t>Hol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Windel</w:t>
        <w:tab/>
        <w:t>Westerkamp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Piper</w:t>
        <w:tab/>
        <w:t>Hi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Schlechte-Boss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Hilmer</w:t>
        <w:tab/>
        <w:t>Knüpp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Holt modo Tredde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Finke</w:t>
        <w:tab/>
        <w:t>Hegg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Kolthoft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Winkelman</w:t>
        <w:tab/>
        <w:t>Engelbrech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Wellmann</w:t>
        <w:tab/>
        <w:t>Hasel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Vegeler</w:t>
        <w:tab/>
        <w:t>M–nkedie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Schlotmann</w:t>
        <w:tab/>
        <w:t>Koc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Bente</w:t>
        <w:tab/>
        <w:t>Wind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Stau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Köster</w:t>
        <w:tab/>
        <w:t>Kroh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Lösch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Bon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Högemeier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Hakemeier</w:t>
        <w:tab/>
        <w:t>Loh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Schnier-Becker</w:t>
        <w:tab/>
        <w:t>Schn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Klosterhoft</w:t>
        <w:tab/>
        <w:t>Höge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Bone</w:t>
        <w:tab/>
        <w:t>Wen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Bone vulgo Valenkamp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Windel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Mallüh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Langelahn</w:t>
        <w:tab/>
        <w:t>Strietbe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Schodde</w:t>
        <w:tab/>
        <w:t>Schlüt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Menning</w:t>
        <w:tab/>
        <w:t>Pries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Schmed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Bon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Heitmann</w:t>
        <w:tab/>
        <w:t>Hi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Hohlt</w:t>
        <w:tab/>
        <w:t>Wisepap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Hagemeier</w:t>
        <w:tab/>
        <w:t>Bischof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Winkelmann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Rolfer</w:t>
        <w:tab/>
        <w:t>Wi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77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Kohlwos</w:t>
        <w:tab/>
        <w:t>Steinku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Fink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Steinbrink</w:t>
        <w:tab/>
        <w:t>Krög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Casse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Kock</w:t>
        <w:tab/>
        <w:t>Martel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Bokhorn-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Lösche</w:t>
        <w:tab/>
        <w:t>Steinbrin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Aping</w:t>
        <w:tab/>
        <w:t>Mertel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Haver</w:t>
        <w:tab/>
        <w:t>Dons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Schaper</w:t>
        <w:tab/>
        <w:t>Lang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Timann</w:t>
        <w:tab/>
        <w:t>Langelah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Heuer</w:t>
        <w:tab/>
        <w:t>Krög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Heuer</w:t>
        <w:tab/>
        <w:t>Krög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Schmed</w:t>
        <w:tab/>
        <w:t>Tredek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Vette</w:t>
        <w:tab/>
        <w:t>We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Graever</w:t>
        <w:tab/>
        <w:t>Klee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Spreen</w:t>
        <w:tab/>
        <w:t>Kennewe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Lückemeier</w:t>
        <w:tab/>
        <w:t>Wun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Redeker</w:t>
        <w:tab/>
        <w:t>Lam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Rosenbohm</w:t>
        <w:tab/>
        <w:t>Bonewan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Buck</w:t>
        <w:tab/>
        <w:t>Hol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Strangmeier</w:t>
        <w:tab/>
        <w:t>Heg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Waring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Rennegarbe</w:t>
        <w:tab/>
        <w:t>Schumach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Martens</w:t>
        <w:tab/>
        <w:t>Ber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Lammert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Hodde</w:t>
        <w:tab/>
        <w:t>Diek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Niemann</w:t>
        <w:tab/>
        <w:t>Nol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Frick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Krög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Nolte</w:t>
        <w:tab/>
        <w:t>Nol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Steinkamp</w:t>
        <w:tab/>
        <w:t>Tie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Röling</w:t>
        <w:tab/>
        <w:t>Brunswi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Winkelmann</w:t>
        <w:tab/>
        <w:t>Kloster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Meier</w:t>
        <w:tab/>
        <w:t>Rosenbohm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Lehnker</w:t>
        <w:tab/>
        <w:t>Fi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Schröd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Clüsener</w:t>
        <w:tab/>
        <w:t>Kockamoo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Schlake</w:t>
        <w:tab/>
        <w:t>Hushty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40</w:t>
        <w:tab/>
        <w:t>Rost</w:t>
        <w:tab/>
        <w:t>Winke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41</w:t>
        <w:tab/>
        <w:t>Varenkamp</w:t>
        <w:tab/>
        <w:t>Basti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Bosse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Wisepap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Strangmeier</w:t>
        <w:tab/>
        <w:t>Rüm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Mölenpa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Hilm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Wend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Spreen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Spreen</w:t>
        <w:tab/>
        <w:t>Mart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50</w:t>
        <w:tab/>
        <w:t>Meier</w:t>
        <w:tab/>
        <w:t>Ti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51</w:t>
        <w:tab/>
        <w:t>Biekmann</w:t>
        <w:tab/>
        <w:t>Ole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52</w:t>
        <w:tab/>
        <w:t>Clasing</w:t>
        <w:tab/>
        <w:t>Steinku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53</w:t>
        <w:tab/>
        <w:t>Hav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Dameier</w:t>
        <w:tab/>
        <w:t>Oss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Tiek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Schnaar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Lampe</w:t>
        <w:tab/>
        <w:t>Clod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Schlingmann</w:t>
        <w:tab/>
        <w:t>Krög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Waring</w:t>
        <w:tab/>
        <w:t>Strang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Krohn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Wunder modo Schwartzmeier</w:t>
        <w:tab/>
        <w:t>Emshof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Hohlt</w:t>
        <w:tab/>
        <w:t>Heu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3</w:t>
        <w:tab/>
        <w:t>Hohlt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4</w:t>
        <w:tab/>
        <w:t>Schultze</w:t>
        <w:tab/>
        <w:t>Au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Köster</w:t>
        <w:tab/>
        <w:t>Krög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Niemeier</w:t>
        <w:tab/>
        <w:t>Pi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Hilmer</w:t>
        <w:tab/>
        <w:t>Bu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Havescher</w:t>
        <w:tab/>
        <w:t>Möl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Kock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Bick</w:t>
        <w:tab/>
        <w:t>Scha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1</w:t>
        <w:tab/>
        <w:t>Rennegarbe-Schumacher</w:t>
        <w:tab/>
        <w:t>Heu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2</w:t>
        <w:tab/>
        <w:t>Schaaf</w:t>
        <w:tab/>
        <w:t>Boke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3</w:t>
        <w:tab/>
        <w:t>Hilmer</w:t>
        <w:tab/>
        <w:t>Knüpp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Schnier</w:t>
        <w:tab/>
        <w:t>Rolf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Heggemeier</w:t>
        <w:tab/>
        <w:t>Grav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Buschmann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7</w:t>
        <w:tab/>
        <w:t>Culemann</w:t>
        <w:tab/>
        <w:t>Hüs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78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Röling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Blomenhorst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Barkhüser</w:t>
        <w:tab/>
        <w:t>Meiro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Hassebrok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Röling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Ben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Weggehöft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Krohne</w:t>
        <w:tab/>
        <w:t>Sc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Lückemeier</w:t>
        <w:tab/>
        <w:t>Pries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Hage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Altemasch</w:t>
        <w:tab/>
        <w:t>Hol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Winkelmann</w:t>
        <w:tab/>
        <w:t>Graef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Högemeier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Hodd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Well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Niermann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Wise-Kalkhake</w:t>
        <w:tab/>
        <w:t>Kloster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8</w:t>
        <w:tab/>
        <w:t>Öllermann</w:t>
        <w:tab/>
        <w:t>Clas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9</w:t>
        <w:tab/>
        <w:t>Piper</w:t>
        <w:tab/>
        <w:t>Hi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Heggemeier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Winkelmann</w:t>
        <w:tab/>
        <w:t>Engelbrech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Schlechte</w:t>
        <w:tab/>
        <w:t>Schlech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Bokhor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Heldmann</w:t>
        <w:tab/>
        <w:t>Horst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Förste</w:t>
        <w:tab/>
        <w:t>Förs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Schlüter</w:t>
        <w:tab/>
        <w:t>Hegg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Schmed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Schramme</w:t>
        <w:tab/>
        <w:t>Steinku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Meirose</w:t>
        <w:tab/>
        <w:t>Fi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Westerkamp</w:t>
        <w:tab/>
        <w:t>Mund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Schlehüser</w:t>
        <w:tab/>
        <w:t>Schumach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Schmed vulgo Bruns</w:t>
        <w:tab/>
        <w:t>Strietbe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Haselmeier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Hövel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Schwetmann</w:t>
        <w:tab/>
        <w:t>Wind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Hohlt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Wehemeiers</w:t>
        <w:tab/>
        <w:t>Storch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Schwartzmeier</w:t>
        <w:tab/>
        <w:t>Da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Waering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Lösche</w:t>
        <w:tab/>
        <w:t>Luftfel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Winkelmans</w:t>
        <w:tab/>
        <w:t>Stoppel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Bone</w:t>
        <w:tab/>
        <w:t>Wen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Lohans</w:t>
        <w:tab/>
        <w:t>Gref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Kockemoor-Hohlt</w:t>
        <w:tab/>
        <w:t>Fi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Haevescher</w:t>
        <w:tab/>
        <w:t>Möl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Hassebrok</w:t>
        <w:tab/>
        <w:t>Tege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Bette</w:t>
        <w:tab/>
        <w:t>Wind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Steinkamp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Dameier</w:t>
        <w:tab/>
        <w:t>Lammer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Fricke</w:t>
        <w:tab/>
        <w:t>Rennegar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Summeier</w:t>
        <w:tab/>
        <w:t>Hegg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Röling</w:t>
        <w:tab/>
        <w:t>Tie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Weggehöft</w:t>
        <w:tab/>
        <w:t>Lam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Grube-Hugo</w:t>
        <w:tab/>
        <w:t>Gru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.5</w:t>
        <w:tab/>
        <w:t>Spreen</w:t>
        <w:tab/>
        <w:t>San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Lehde</w:t>
        <w:tab/>
        <w:t>Kroh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Göke</w:t>
        <w:tab/>
        <w:t>Schrö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Wessel</w:t>
        <w:tab/>
        <w:t>Ko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-----ing-Kok</w:t>
        <w:tab/>
        <w:t>Pries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Frickenschmid</w:t>
        <w:tab/>
        <w:t>Vog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Braunschweiger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3</w:t>
        <w:tab/>
        <w:t>Buk</w:t>
        <w:tab/>
        <w:t>Schu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4</w:t>
        <w:tab/>
        <w:t>Böneker</w:t>
        <w:tab/>
        <w:t>Sum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Trampel</w:t>
        <w:tab/>
        <w:t>Gel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.5</w:t>
        <w:tab/>
        <w:t>Spreen</w:t>
        <w:tab/>
        <w:t>Kükelh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Becker</w:t>
        <w:tab/>
        <w:t>Bec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Hodde</w:t>
        <w:tab/>
        <w:t>Pi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Langelahn</w:t>
        <w:tab/>
        <w:t>Kroh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Schnier</w:t>
        <w:tab/>
        <w:t>Schn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Bruns</w:t>
        <w:tab/>
        <w:t>Bo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1</w:t>
        <w:tab/>
        <w:t>Bone</w:t>
        <w:tab/>
        <w:t>Bo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3</w:t>
        <w:tab/>
        <w:t>Vegeler</w:t>
        <w:tab/>
        <w:t>Monkedie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Bone</w:t>
        <w:tab/>
        <w:t>Bo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Bosse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Mallüh</w:t>
        <w:tab/>
        <w:t>Mallüh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79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Weggehöft</w:t>
        <w:tab/>
        <w:t>Spre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Hodde</w:t>
        <w:tab/>
        <w:t>Bec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Spreen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Steinbrink</w:t>
        <w:tab/>
        <w:t>Krög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Stau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Graefer</w:t>
        <w:tab/>
        <w:t>Klee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Windel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Heuer</w:t>
        <w:tab/>
        <w:t>Heu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Steinkamp</w:t>
        <w:tab/>
        <w:t>Peltz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Boberg</w:t>
        <w:tab/>
        <w:t>Pries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Klosterhoft</w:t>
        <w:tab/>
        <w:t>Höge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Lückemeier</w:t>
        <w:tab/>
        <w:t>Pries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Vogeler</w:t>
        <w:tab/>
        <w:t>Vet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Dier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Steinfeld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Graef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Krimpenörder</w:t>
        <w:tab/>
        <w:t>Lösc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Lösche</w:t>
        <w:tab/>
        <w:t>Steinbrin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Spree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Tellmann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Bone</w:t>
        <w:tab/>
        <w:t>Lük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Pip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Clasing</w:t>
        <w:tab/>
        <w:t>Steinku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Martens</w:t>
        <w:tab/>
        <w:t>Ber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Bon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Marcus</w:t>
        <w:tab/>
        <w:t>Holl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Varenkamp</w:t>
        <w:tab/>
        <w:t>Basshau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Renkemeier</w:t>
        <w:tab/>
        <w:t>Graef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Ulrich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Spreen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Schröder</w:t>
        <w:tab/>
        <w:t>Ti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Brockschmed</w:t>
        <w:tab/>
        <w:t>Marcu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Bick</w:t>
        <w:tab/>
        <w:t>Nab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Röling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Bekmann</w:t>
        <w:tab/>
        <w:t>Ol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Wehemeier</w:t>
        <w:tab/>
        <w:t>Nier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Aping</w:t>
        <w:tab/>
        <w:t>Martel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Lehnker</w:t>
        <w:tab/>
        <w:t>Fi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Hoh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Schmid</w:t>
        <w:tab/>
        <w:t>Ko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Mölenpae</w:t>
        <w:tab/>
        <w:t>Schlehüs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42</w:t>
        <w:tab/>
        <w:t>Kolthof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43</w:t>
        <w:tab/>
        <w:t>Piper</w:t>
        <w:tab/>
        <w:t>Ti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Holl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Steinkamp</w:t>
        <w:tab/>
        <w:t>Tie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Rolfs</w:t>
        <w:tab/>
        <w:t>Wi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Lösch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Hilm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Beneker</w:t>
        <w:tab/>
        <w:t>Wi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Fricke</w:t>
        <w:tab/>
        <w:t>Rennegarb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Graever</w:t>
        <w:tab/>
        <w:t>Brink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Röling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Geltmeier</w:t>
        <w:tab/>
        <w:t>Vet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Niemeier</w:t>
        <w:tab/>
        <w:t>Clüsen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Piper</w:t>
        <w:tab/>
        <w:t>Möl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Heitmann</w:t>
        <w:tab/>
        <w:t>Möller-Hilm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Schlehüser</w:t>
        <w:tab/>
        <w:t>Schumach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Schaaf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Lehde</w:t>
        <w:tab/>
        <w:t>Schlech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Westerkamp</w:t>
        <w:tab/>
        <w:t>Mun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Timann</w:t>
        <w:tab/>
        <w:t>Langelah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3</w:t>
        <w:tab/>
        <w:t>Bruns</w:t>
        <w:tab/>
        <w:t>Strietbe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4</w:t>
        <w:tab/>
        <w:t>Spreen</w:t>
        <w:tab/>
        <w:t>Peltz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Heggemeier</w:t>
        <w:tab/>
        <w:t>Buss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Hodden</w:t>
        <w:tab/>
        <w:t>Pries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Dameier</w:t>
        <w:tab/>
        <w:t>Osse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Frickenschmid</w:t>
        <w:tab/>
        <w:t>Fi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Rosenbohm</w:t>
        <w:tab/>
        <w:t>Bonewan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Buk</w:t>
        <w:tab/>
        <w:t>Hol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1</w:t>
        <w:tab/>
        <w:t>Meier</w:t>
        <w:tab/>
        <w:t>Pi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2</w:t>
        <w:tab/>
        <w:t>Reker</w:t>
        <w:tab/>
        <w:t>Lam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80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Nolt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Lammers</w:t>
        <w:tab/>
        <w:t>Röl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Bon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Beck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Neuhaus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Hohlt</w:t>
        <w:tab/>
        <w:t>Wisepap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Heldmann</w:t>
        <w:tab/>
        <w:t>Horst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Kohlwos</w:t>
        <w:tab/>
        <w:t>Steinku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Waering-Knüppel</w:t>
        <w:tab/>
        <w:t>Schn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Schlake</w:t>
        <w:tab/>
        <w:t>Husti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Schwetman-Dreier</w:t>
        <w:tab/>
        <w:t>Schwet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Winkelmann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Grube-Hugo</w:t>
        <w:tab/>
        <w:t>Gruben-Scha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Krohne</w:t>
        <w:tab/>
        <w:t>Sc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Krög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Hilmer</w:t>
        <w:tab/>
        <w:t>Knüpp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Casse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Clüsen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Piper</w:t>
        <w:tab/>
        <w:t>Hi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Haeselmeier</w:t>
        <w:tab/>
        <w:t>Passe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Wunder</w:t>
        <w:tab/>
        <w:t>Emshof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Steinkamp</w:t>
        <w:tab/>
        <w:t>Peltz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Schlecht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Mölenpa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Rennegarbe</w:t>
        <w:tab/>
        <w:t>Schumach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Köster</w:t>
        <w:tab/>
        <w:t>Prenz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Havescher</w:t>
        <w:tab/>
        <w:t>Möl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Schröd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Dreier</w:t>
        <w:tab/>
        <w:t>Kockemoo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Röl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Hilm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Winke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Strangmeier</w:t>
        <w:tab/>
        <w:t>Rüm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Tie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Strangmeier</w:t>
        <w:tab/>
        <w:t>Wolt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Thane</w:t>
        <w:tab/>
        <w:t>Strietbe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Holt</w:t>
        <w:tab/>
        <w:t>Hüs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Buschmann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Winkel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Lückemeier</w:t>
        <w:tab/>
        <w:t>Wun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Hohlt</w:t>
        <w:tab/>
        <w:t>Heu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Barkhüser</w:t>
        <w:tab/>
        <w:t>Meiro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Remmers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Windhorst</w:t>
        <w:tab/>
        <w:t>Meiro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Piper</w:t>
        <w:tab/>
        <w:t>Renk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46</w:t>
        <w:tab/>
        <w:t>Bone</w:t>
        <w:tab/>
        <w:t>Pi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47</w:t>
        <w:tab/>
        <w:t>Lohanz</w:t>
        <w:tab/>
        <w:t>Pi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Rümke</w:t>
        <w:tab/>
        <w:t>Knüpp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Bente</w:t>
        <w:tab/>
        <w:t>Wind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Tiek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Schramme</w:t>
        <w:tab/>
        <w:t>Steinku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Schnaare</w:t>
        <w:tab/>
        <w:t>Hag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Frickenschmid</w:t>
        <w:tab/>
        <w:t>Vog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Hodd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Lehde</w:t>
        <w:tab/>
        <w:t>Schlech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Kohlwos</w:t>
        <w:tab/>
        <w:t>Ra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Högemeier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Wehemeier</w:t>
        <w:tab/>
        <w:t>Nier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Wisepap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Wolter-Steinkule</w:t>
        <w:tab/>
        <w:t>Wolt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Finke</w:t>
        <w:tab/>
        <w:t>Hög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Lampen</w:t>
        <w:tab/>
        <w:t>Klot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3</w:t>
        <w:tab/>
        <w:t>Schumach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4</w:t>
        <w:tab/>
        <w:t>Haver-Mölenpa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Steinbrink</w:t>
        <w:tab/>
        <w:t>Krög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Breho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Winkel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Dameier</w:t>
        <w:tab/>
        <w:t>Lam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Röling</w:t>
        <w:tab/>
        <w:t>Tie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Martens</w:t>
        <w:tab/>
        <w:t>Ber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1</w:t>
        <w:tab/>
        <w:t>Wöckener</w:t>
        <w:tab/>
        <w:t>Mölenpa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2</w:t>
        <w:tab/>
        <w:t>Spreen</w:t>
        <w:tab/>
        <w:t>Kükel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3</w:t>
        <w:tab/>
        <w:t>Krohne</w:t>
        <w:tab/>
        <w:t>Kollmoo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Böneker</w:t>
        <w:tab/>
        <w:t>Wi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Lösche</w:t>
        <w:tab/>
        <w:t>Pi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Lösch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7</w:t>
        <w:tab/>
        <w:t>Franken</w:t>
        <w:tab/>
        <w:t>Rite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8</w:t>
        <w:tab/>
        <w:t>Menning</w:t>
        <w:tab/>
        <w:t>Pries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Steinkamp</w:t>
        <w:tab/>
        <w:t>Sturm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0</w:t>
        <w:tab/>
        <w:t>Mallüh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1</w:t>
        <w:tab/>
        <w:t>Trampe</w:t>
        <w:tab/>
        <w:t>Richt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2</w:t>
        <w:tab/>
        <w:t>Brehop</w:t>
        <w:tab/>
        <w:t>Fi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81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Steinkamp</w:t>
        <w:tab/>
        <w:t>Tie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Lehde</w:t>
        <w:tab/>
        <w:t>Kroh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Heggemeier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Heitmann</w:t>
        <w:tab/>
        <w:t>Weggehöf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Fink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Graefer</w:t>
        <w:tab/>
        <w:t>Graef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Hassebrok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Schn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Pip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Röling</w:t>
        <w:tab/>
        <w:t>Horst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Bekmann</w:t>
        <w:tab/>
        <w:t>Ole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Spree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Koch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Marcus</w:t>
        <w:tab/>
        <w:t>Hol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Schnier</w:t>
        <w:tab/>
        <w:t>Ro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Spreen</w:t>
        <w:tab/>
        <w:t>Rennewe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Krohn</w:t>
        <w:tab/>
        <w:t>Kroh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Hohlt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Hohlt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Hohlt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Schmid</w:t>
        <w:tab/>
        <w:t>Ko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Frick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Summeier</w:t>
        <w:tab/>
        <w:t>Hag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Tellmann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Göke</w:t>
        <w:tab/>
        <w:t>Schrö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Schwepmann</w:t>
        <w:tab/>
        <w:t>Menn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Valenkamp</w:t>
        <w:tab/>
        <w:t>Hegge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Bon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Niermann</w:t>
        <w:tab/>
        <w:t>Nol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Hage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Bokhor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Schliekrie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Hodde</w:t>
        <w:tab/>
        <w:t>Pi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Lammert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Schlehüser</w:t>
        <w:tab/>
        <w:t>Schumach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Steinkamp</w:t>
        <w:tab/>
        <w:t>Lösc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Brokschme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Grub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Strietbek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Wellmann</w:t>
        <w:tab/>
        <w:t>Hasel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Grube</w:t>
        <w:tab/>
        <w:t>Schla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Vette</w:t>
        <w:tab/>
        <w:t>Well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Holtmann</w:t>
        <w:tab/>
        <w:t>Frickenschmi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Schwet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Schaaf</w:t>
        <w:tab/>
        <w:t>Boke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Langelahn</w:t>
        <w:tab/>
        <w:t>Strietbe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Stau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Bruns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Bon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Kröger</w:t>
        <w:tab/>
        <w:t>He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Weggehöft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Steinkamp</w:t>
        <w:tab/>
        <w:t>Marcu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Wellmann</w:t>
        <w:tab/>
        <w:t>Lösc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Lösch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Rennegarbe</w:t>
        <w:tab/>
        <w:t>Heu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Westerkamp</w:t>
        <w:tab/>
        <w:t>Mun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Cram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Remmers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Schlecht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Schlingmann</w:t>
        <w:tab/>
        <w:t>Krög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Steinkamp</w:t>
        <w:tab/>
        <w:t>Peltz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Spreen-Kolthorst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3</w:t>
        <w:tab/>
        <w:t>Bik</w:t>
        <w:tab/>
        <w:t>Scha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4</w:t>
        <w:tab/>
        <w:t>Grafe</w:t>
        <w:tab/>
        <w:t>Klee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Kükelan</w:t>
        <w:tab/>
        <w:t>San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Bierenried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Riesmeier</w:t>
        <w:tab/>
        <w:t>Heit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Hilmer</w:t>
        <w:tab/>
        <w:t>Tellmans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Bosse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Langelahn</w:t>
        <w:tab/>
        <w:t>Kroh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1</w:t>
        <w:tab/>
        <w:t>Haeselmeier</w:t>
        <w:tab/>
        <w:t>Passe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2</w:t>
        <w:tab/>
        <w:t>Krimpenorder</w:t>
        <w:tab/>
        <w:t>Lösc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73</w:t>
        <w:tab/>
        <w:t>Emshoft</w:t>
        <w:tab/>
        <w:t>Bene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74</w:t>
        <w:tab/>
        <w:t>Casse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Röling</w:t>
        <w:tab/>
        <w:t>Brunswi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Öllermann</w:t>
        <w:tab/>
        <w:t>Klas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7</w:t>
        <w:tab/>
        <w:t>Krohne</w:t>
        <w:tab/>
        <w:t>Kolmoo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8</w:t>
        <w:tab/>
        <w:t>Varenkamp</w:t>
        <w:tab/>
        <w:t>Buschau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Dameier</w:t>
        <w:tab/>
        <w:t>Ohse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0</w:t>
        <w:tab/>
        <w:t>N–tting</w:t>
        <w:tab/>
        <w:t>Hagemeist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1</w:t>
        <w:tab/>
        <w:t>Windel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2</w:t>
        <w:tab/>
        <w:t>Heggemeier</w:t>
        <w:tab/>
        <w:t>Buss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3</w:t>
        <w:tab/>
        <w:t>Wöckener</w:t>
        <w:tab/>
        <w:t>Mölenpa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4</w:t>
        <w:tab/>
        <w:t>Röling</w:t>
        <w:tab/>
        <w:t>Tie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5</w:t>
        <w:tab/>
        <w:t>Vegeler</w:t>
        <w:tab/>
        <w:t>M–nkedie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6</w:t>
        <w:tab/>
        <w:t>Heuers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7</w:t>
        <w:tab/>
        <w:t>Winkelmann</w:t>
        <w:tab/>
        <w:t>Bier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8</w:t>
        <w:tab/>
        <w:t>Priesmeier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9</w:t>
        <w:tab/>
        <w:t>Böneker</w:t>
        <w:tab/>
        <w:t>Sum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0</w:t>
        <w:tab/>
        <w:t>Kohlwos</w:t>
        <w:tab/>
        <w:t>Dr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1</w:t>
        <w:tab/>
        <w:t>Lösche</w:t>
        <w:tab/>
        <w:t>H–kers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2</w:t>
        <w:tab/>
        <w:t>Lehden</w:t>
        <w:tab/>
        <w:t>Redek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82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Grube-Wellman</w:t>
        <w:tab/>
        <w:t>Gru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Hohlt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Schlüter</w:t>
        <w:tab/>
        <w:t>Hegge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Casse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Kock</w:t>
        <w:tab/>
        <w:t>Martel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Beck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Piper</w:t>
        <w:tab/>
        <w:t>Hi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Schumacher</w:t>
        <w:tab/>
        <w:t>Lösc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Steinfeld</w:t>
        <w:tab/>
        <w:t>Steinfeld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Hövelmeier</w:t>
        <w:tab/>
        <w:t>Hövel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Dr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Steinkamp</w:t>
        <w:tab/>
        <w:t>St–rm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Meier</w:t>
        <w:tab/>
        <w:t>Rab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Rümke</w:t>
        <w:tab/>
        <w:t>Knupp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Blomenhorst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Schröd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Heu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Schumach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Bo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Niermann-Hohlt</w:t>
        <w:tab/>
        <w:t>Nier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21</w:t>
        <w:tab/>
        <w:t>Windhorst</w:t>
        <w:tab/>
        <w:t>Meiro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22</w:t>
        <w:tab/>
        <w:t>Becker</w:t>
        <w:tab/>
        <w:t>Cram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23</w:t>
        <w:tab/>
        <w:t>Hassebrok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Varenkamp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Wunder</w:t>
        <w:tab/>
        <w:t>Emshof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Köster</w:t>
        <w:tab/>
        <w:t>Prenz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Fricke</w:t>
        <w:tab/>
        <w:t>Rennegar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Kolthof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Winkelmann</w:t>
        <w:tab/>
        <w:t>Hüsen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Kohlwos</w:t>
        <w:tab/>
        <w:t>Ra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31</w:t>
        <w:tab/>
        <w:t>Olthof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32</w:t>
        <w:tab/>
        <w:t>Löschen</w:t>
        <w:tab/>
        <w:t>Pap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Strangmeier</w:t>
        <w:tab/>
        <w:t>Schnie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Schwetmann</w:t>
        <w:tab/>
        <w:t>Strietbe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Hohlt</w:t>
        <w:tab/>
        <w:t>Hüs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Buk</w:t>
        <w:tab/>
        <w:t>Hol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Schlake</w:t>
        <w:tab/>
        <w:t>Husti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Meirose</w:t>
        <w:tab/>
        <w:t>Fi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Schaaf</w:t>
        <w:tab/>
        <w:t>Boke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Meier</w:t>
        <w:tab/>
        <w:t>Peltz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Kröger</w:t>
        <w:tab/>
        <w:t>He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Hodd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Tellmann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Weggehöf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Waring-Meier</w:t>
        <w:tab/>
        <w:t>War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Hohlt</w:t>
        <w:tab/>
        <w:t>Wisepap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Clamor</w:t>
        <w:tab/>
        <w:t>Ti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Bruns</w:t>
        <w:tab/>
        <w:t>Bo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Lehde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Spreen</w:t>
        <w:tab/>
        <w:t>Winke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Spreen</w:t>
        <w:tab/>
        <w:t>Winke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Bik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Lohans</w:t>
        <w:tab/>
        <w:t>Graef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Ti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Schwepmann</w:t>
        <w:tab/>
        <w:t>Wind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Frickenschmid</w:t>
        <w:tab/>
        <w:t>Ap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Hilmer</w:t>
        <w:tab/>
        <w:t>Knüpp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Heldmann</w:t>
        <w:tab/>
        <w:t>Horst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Röling</w:t>
        <w:tab/>
        <w:t>Hi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Ulrich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Wäring</w:t>
        <w:tab/>
        <w:t>Schn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Schlot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3</w:t>
        <w:tab/>
        <w:t>Heidmann</w:t>
        <w:tab/>
        <w:t>Hi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4</w:t>
        <w:tab/>
        <w:t>Meier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5</w:t>
        <w:tab/>
        <w:t>Menning</w:t>
        <w:tab/>
        <w:t>Pries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6</w:t>
        <w:tab/>
        <w:t>Bente</w:t>
        <w:tab/>
        <w:t>Rathgeb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Strangmeier</w:t>
        <w:tab/>
        <w:t>Welt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Rosenbohm</w:t>
        <w:tab/>
        <w:t>Bonewan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Wehemeier</w:t>
        <w:tab/>
        <w:t>Nier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Bone</w:t>
        <w:tab/>
        <w:t>Vette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71</w:t>
        <w:tab/>
        <w:t>Lammers</w:t>
        <w:tab/>
        <w:t>Röl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72</w:t>
        <w:tab/>
        <w:t>Brehop</w:t>
        <w:tab/>
        <w:t>Fi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3</w:t>
        <w:tab/>
        <w:t>Heitmann</w:t>
        <w:tab/>
        <w:t>Lücke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Wellmann</w:t>
        <w:tab/>
        <w:t>Hasel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Heger</w:t>
        <w:tab/>
        <w:t>Bec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Ben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7</w:t>
        <w:tab/>
        <w:t>Nolte</w:t>
        <w:tab/>
        <w:t>Nol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8</w:t>
        <w:tab/>
        <w:t>Spreen</w:t>
        <w:tab/>
        <w:t>Kükelh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Lösche</w:t>
        <w:tab/>
        <w:t>Lösc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0</w:t>
        <w:tab/>
        <w:t>Martens</w:t>
        <w:tab/>
        <w:t>Ber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1</w:t>
        <w:tab/>
        <w:t>Piper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2</w:t>
        <w:tab/>
        <w:t>Frickenschmid</w:t>
        <w:tab/>
        <w:t>Vog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3</w:t>
        <w:tab/>
        <w:t>Buschmann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4</w:t>
        <w:tab/>
        <w:t>Römeier-Bosse</w:t>
        <w:tab/>
        <w:t>Rö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5</w:t>
        <w:tab/>
        <w:t>Hohlt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6</w:t>
        <w:tab/>
        <w:t>Graef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7</w:t>
        <w:tab/>
        <w:t>Bone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8</w:t>
        <w:tab/>
        <w:t>Winkelmann</w:t>
        <w:tab/>
        <w:t>Tell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9</w:t>
        <w:tab/>
        <w:t>Mölenpa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0</w:t>
        <w:tab/>
        <w:t>Dreier</w:t>
        <w:tab/>
        <w:t>Kockemoo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1</w:t>
        <w:tab/>
        <w:t>Brebusch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2</w:t>
        <w:tab/>
        <w:t>Stau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3</w:t>
        <w:tab/>
        <w:t>Kockemoo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83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Lehnker</w:t>
        <w:tab/>
        <w:t>Fi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Lehnker</w:t>
        <w:tab/>
        <w:t>Fi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Luttermann-Lehde?</w:t>
        <w:tab/>
        <w:t>Sprad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Kröger-Piper</w:t>
        <w:tab/>
        <w:t>Krög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Steinkule</w:t>
        <w:tab/>
        <w:t>Nab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Hohlt</w:t>
        <w:tab/>
        <w:t>Clas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Schumacher-Röling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Strukmeier</w:t>
        <w:tab/>
        <w:t>Strang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Krohne</w:t>
        <w:tab/>
        <w:t>Kolmoo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Piper</w:t>
        <w:tab/>
        <w:t>Pries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Winkelmann</w:t>
        <w:tab/>
        <w:t>Engelbrech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Uchtmann</w:t>
        <w:tab/>
        <w:t>ufn Holtz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Hempe</w:t>
        <w:tab/>
        <w:t>Bober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Geltmeier</w:t>
        <w:tab/>
        <w:t>Vet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Heggemeier</w:t>
        <w:tab/>
        <w:t>Hegg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Möl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Haver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Sander-Kockemoor</w:t>
        <w:tab/>
        <w:t>San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Steinkamp</w:t>
        <w:tab/>
        <w:t>Lösc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Schildhop-Rüter</w:t>
        <w:tab/>
        <w:t>Schildho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Dameier</w:t>
        <w:tab/>
        <w:t>Lam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Molenpaë-Schling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Schn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Hohn modo Spreen</w:t>
        <w:tab/>
        <w:t>Krie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Lösche</w:t>
        <w:tab/>
        <w:t>Luftfel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Högemeier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Hohlt</w:t>
        <w:tab/>
        <w:t>Heu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Schnier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Schlüter</w:t>
        <w:tab/>
        <w:t>Hegg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Remmert-Römeier</w:t>
        <w:tab/>
        <w:t>Rem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Lösche</w:t>
        <w:tab/>
        <w:t>Steinbrin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Steinbrink</w:t>
        <w:tab/>
        <w:t>Krög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Holtmann</w:t>
        <w:tab/>
        <w:t>Frickenschmi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Heggemeier</w:t>
        <w:tab/>
        <w:t>Graef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Redeker</w:t>
        <w:tab/>
        <w:t>Lam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Meirose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Schlehüser</w:t>
        <w:tab/>
        <w:t>Schumach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Wolter-Steinkule</w:t>
        <w:tab/>
        <w:t>Wolt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Röling-Boberg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Havescher</w:t>
        <w:tab/>
        <w:t>Möl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Winkelmann-Rümke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Lehde</w:t>
        <w:tab/>
        <w:t>Schlech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Re--er</w:t>
        <w:tab/>
        <w:t>Wi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Göke</w:t>
        <w:tab/>
        <w:t>Schrö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Kohlwos</w:t>
        <w:tab/>
        <w:t>Re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Niemeier</w:t>
        <w:tab/>
        <w:t>Peltz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Haver</w:t>
        <w:tab/>
        <w:t>Aas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Pape</w:t>
        <w:tab/>
        <w:t>Rosenbohm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Schramme</w:t>
        <w:tab/>
        <w:t>Steinku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Casse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Passeer</w:t>
        <w:tab/>
        <w:t>Marcu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Dreier</w:t>
        <w:tab/>
        <w:t>Kockemoo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53</w:t>
        <w:tab/>
        <w:t>Emshoff</w:t>
        <w:tab/>
        <w:t>Bene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54</w:t>
        <w:tab/>
        <w:t>Wisepap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Dr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Spreen</w:t>
        <w:tab/>
        <w:t>Rennewe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Summeier</w:t>
        <w:tab/>
        <w:t>Hegg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Schwet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Hilmer</w:t>
        <w:tab/>
        <w:t>Bu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Schnaare</w:t>
        <w:tab/>
        <w:t>Hag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Lampe</w:t>
        <w:tab/>
        <w:t>Hab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Rümke</w:t>
        <w:tab/>
        <w:t>Knüpp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3</w:t>
        <w:tab/>
        <w:t>Niemeier</w:t>
        <w:tab/>
        <w:t>Clüsen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4</w:t>
        <w:tab/>
        <w:t>Vegeler</w:t>
        <w:tab/>
        <w:t>Vett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Steinkamp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Westerkamp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Böneker</w:t>
        <w:tab/>
        <w:t>Gru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Spreen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Wellmann</w:t>
        <w:tab/>
        <w:t>Losc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Bükmann</w:t>
        <w:tab/>
        <w:t>Humanns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1</w:t>
        <w:tab/>
        <w:t>Steinkamp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2</w:t>
        <w:tab/>
        <w:t>Horstmann</w:t>
        <w:tab/>
        <w:t>Timerpap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3</w:t>
        <w:tab/>
        <w:t>Kükela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Schmed</w:t>
        <w:tab/>
        <w:t>Tis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Flügel</w:t>
        <w:tab/>
        <w:t>Sturm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Hilm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7</w:t>
        <w:tab/>
        <w:t>Heggemeier</w:t>
        <w:tab/>
        <w:t>Hegge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8</w:t>
        <w:tab/>
        <w:t>Frickenschmid</w:t>
        <w:tab/>
        <w:t>Ko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Malluh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0</w:t>
        <w:tab/>
        <w:t>Steinfeld</w:t>
        <w:tab/>
        <w:t>Schul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1</w:t>
        <w:tab/>
        <w:t>Beck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2</w:t>
        <w:tab/>
        <w:t>Lehde</w:t>
        <w:tab/>
        <w:t>Kroh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3</w:t>
        <w:tab/>
        <w:t>Lehd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84</w:t>
        <w:tab/>
        <w:t>Hodde</w:t>
        <w:tab/>
        <w:t>Pi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85</w:t>
        <w:tab/>
        <w:t>Hassebrok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6</w:t>
        <w:tab/>
        <w:t>Vegeler</w:t>
        <w:tab/>
        <w:t>Mönkedie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84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</w:t>
        <w:tab/>
        <w:t>Strietbeck</w:t>
        <w:tab/>
        <w:t>Grav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2</w:t>
        <w:tab/>
        <w:t>Göke</w:t>
        <w:tab/>
        <w:t>Wek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Schlecht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Klasing</w:t>
        <w:tab/>
        <w:t>Steinku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Klasing</w:t>
        <w:tab/>
        <w:t>Steinku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Varenkamp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Heggemeier</w:t>
        <w:tab/>
        <w:t>Busch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Schlot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Graef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Bosse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Bokhor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Redekers</w:t>
        <w:tab/>
        <w:t>Lamp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Nier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Köster</w:t>
        <w:tab/>
        <w:t>Prenzl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Strietbek</w:t>
        <w:tab/>
        <w:t>Brink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Bruns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Riesmeier</w:t>
        <w:tab/>
        <w:t>Heit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Krohn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Bosse</w:t>
        <w:tab/>
        <w:t>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Fricke</w:t>
        <w:tab/>
        <w:t>Ap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Schumacher</w:t>
        <w:tab/>
        <w:t>Lösc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Windel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Schumach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Marcus</w:t>
        <w:tab/>
        <w:t>Hol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Heitmann-Buk</w:t>
        <w:tab/>
        <w:t>Heit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Spree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Finke</w:t>
        <w:tab/>
        <w:t>Dr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Schaaf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Röling</w:t>
        <w:tab/>
        <w:t>Braunschweig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Heidemann</w:t>
        <w:tab/>
        <w:t>Weggehof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Grub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Windhorst</w:t>
        <w:tab/>
        <w:t>Meiro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Holt</w:t>
        <w:tab/>
        <w:t>Hüs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Graefer</w:t>
        <w:tab/>
        <w:t>Klei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Wis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Schlake</w:t>
        <w:tab/>
        <w:t>Husti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Bon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Steinkamp</w:t>
        <w:tab/>
        <w:t>Peltz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Hodd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Meier</w:t>
        <w:tab/>
        <w:t>Ti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Brunswi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Blomenhorst (Neuhaus)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Cram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Brehop</w:t>
        <w:tab/>
        <w:t>Lük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ufm Holtz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Hilm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Varenkamp</w:t>
        <w:tab/>
        <w:t>Basshau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Kohlwos</w:t>
        <w:tab/>
        <w:t>Re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49</w:t>
        <w:tab/>
        <w:t>Clamor</w:t>
        <w:tab/>
        <w:t>Ti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50</w:t>
        <w:tab/>
        <w:t>Schmed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Spreen</w:t>
        <w:tab/>
        <w:t>Winkel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Krohne</w:t>
        <w:tab/>
        <w:t>Kollmoo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Holt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Frickenschmid</w:t>
        <w:tab/>
        <w:t>Ap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55</w:t>
        <w:tab/>
        <w:t>Bone vulgo Talk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56</w:t>
        <w:tab/>
        <w:t>Spree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Schaeper</w:t>
        <w:tab/>
        <w:t>Schling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Schnier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Bordewisch</w:t>
        <w:tab/>
        <w:t>Holt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Hohlt</w:t>
        <w:tab/>
        <w:t>Heu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Gök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Kleybrink</w:t>
        <w:tab/>
        <w:t>Rohlf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3</w:t>
        <w:tab/>
        <w:t>Cramer</w:t>
        <w:tab/>
        <w:t>Hatt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4</w:t>
        <w:tab/>
        <w:t>Weggehöft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Strangmeier</w:t>
        <w:tab/>
        <w:t>Rüm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Rübek</w:t>
        <w:tab/>
        <w:t>Stein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Piper</w:t>
        <w:tab/>
        <w:t>Hi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Holle</w:t>
        <w:tab/>
        <w:t>Pries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Bone</w:t>
        <w:tab/>
        <w:t>Vett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Fricke</w:t>
        <w:tab/>
        <w:t>Rennegar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1</w:t>
        <w:tab/>
        <w:t>Rö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2</w:t>
        <w:tab/>
        <w:t>Eikenhorst</w:t>
        <w:tab/>
        <w:t>Gö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3</w:t>
        <w:tab/>
        <w:t>Krimpenörder</w:t>
        <w:tab/>
        <w:t>Lösc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Casse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Schlüter</w:t>
        <w:tab/>
        <w:t>Bonewan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Röling</w:t>
        <w:tab/>
        <w:t>Hi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7</w:t>
        <w:tab/>
        <w:t>San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8</w:t>
        <w:tab/>
        <w:t>Quebe-Steinkamp</w:t>
        <w:tab/>
        <w:t>Queb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Heger</w:t>
        <w:tab/>
        <w:t>Bec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0</w:t>
        <w:tab/>
        <w:t>Langelahn</w:t>
        <w:tab/>
        <w:t>Kroh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81</w:t>
        <w:tab/>
        <w:t>Thormann Vulgo Hempe</w:t>
        <w:tab/>
        <w:t>Bober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2</w:t>
        <w:tab/>
        <w:t>Krohne</w:t>
        <w:tab/>
        <w:t>Sc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3</w:t>
        <w:tab/>
        <w:t>Krohne</w:t>
        <w:tab/>
        <w:t>Sc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4</w:t>
        <w:tab/>
        <w:t>Lohans</w:t>
        <w:tab/>
        <w:t>Graef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5</w:t>
        <w:tab/>
        <w:t>Steinkule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6</w:t>
        <w:tab/>
        <w:t>Barkhüser</w:t>
        <w:tab/>
        <w:t>Meiros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7</w:t>
        <w:tab/>
        <w:t>Meier</w:t>
        <w:tab/>
        <w:t>Peltz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8</w:t>
        <w:tab/>
        <w:t>Bente</w:t>
        <w:tab/>
        <w:t>Wind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9</w:t>
        <w:tab/>
        <w:t>Hoh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0</w:t>
        <w:tab/>
        <w:t>Steinbrink</w:t>
        <w:tab/>
        <w:t>Krög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1</w:t>
        <w:tab/>
        <w:t>Menning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2</w:t>
        <w:tab/>
        <w:t>Hegge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3</w:t>
        <w:tab/>
        <w:t>Uchtmann</w:t>
        <w:tab/>
        <w:t>Tie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4</w:t>
        <w:tab/>
        <w:t>Mund</w:t>
        <w:tab/>
        <w:t>He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5</w:t>
        <w:tab/>
        <w:t>Rennegarb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6</w:t>
        <w:tab/>
        <w:t>Lehd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7</w:t>
        <w:tab/>
        <w:t>Kohlwo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8</w:t>
        <w:tab/>
        <w:t>Nolt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85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Schaare</w:t>
        <w:tab/>
        <w:t>Leihan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Schlehüser</w:t>
        <w:tab/>
        <w:t>Schumach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Casse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Martens</w:t>
        <w:tab/>
        <w:t>Ber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Tielmann</w:t>
        <w:tab/>
        <w:t>Möl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Piper</w:t>
        <w:tab/>
        <w:t>Mun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Holle</w:t>
        <w:tab/>
        <w:t>Sc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Henke</w:t>
        <w:tab/>
        <w:t>Lam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Wegmann</w:t>
        <w:tab/>
        <w:t>Lösc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Steinkamp</w:t>
        <w:tab/>
        <w:t>Rö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Olthoft</w:t>
        <w:tab/>
        <w:t>Bonewan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Schildhop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Klosterhoft</w:t>
        <w:tab/>
        <w:t>Hög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Niemeier</w:t>
        <w:tab/>
        <w:t>Clüsen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Böneker</w:t>
        <w:tab/>
        <w:t>Sum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Rolfing</w:t>
        <w:tab/>
        <w:t>Weghors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Gruben</w:t>
        <w:tab/>
        <w:t>Rosenbohm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Hilmer</w:t>
        <w:tab/>
        <w:t>Knüpp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Röling</w:t>
        <w:tab/>
        <w:t>unf Holtz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Heldmann</w:t>
        <w:tab/>
        <w:t>Horst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Heuer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Kröger</w:t>
        <w:tab/>
        <w:t>He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Flügel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Meier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Schumach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Havescher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Winkelmann</w:t>
        <w:tab/>
        <w:t>Graev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Holle</w:t>
        <w:tab/>
        <w:t>Varen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Schn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Steinfeld</w:t>
        <w:tab/>
        <w:t>Schul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Winkelmann</w:t>
        <w:tab/>
        <w:t>Tel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Kolthoft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Spreen</w:t>
        <w:tab/>
        <w:t>Kükel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Rümke</w:t>
        <w:tab/>
        <w:t>Knüpp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Bone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Grube</w:t>
        <w:tab/>
        <w:t>Tha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Grube-Hugo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Holtmann</w:t>
        <w:tab/>
        <w:t>Frickenschmed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Priesmeier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Passeer</w:t>
        <w:tab/>
        <w:t>Marcu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Spreen</w:t>
        <w:tab/>
        <w:t>Kennewe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Windel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Buschmann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Windhorst</w:t>
        <w:tab/>
        <w:t>Meiero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Varenkamp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Graever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Haselmeier</w:t>
        <w:tab/>
        <w:t>Passe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Haselmeier</w:t>
        <w:tab/>
        <w:t>Passe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Meier</w:t>
        <w:tab/>
        <w:t>Rab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Öllermann</w:t>
        <w:tab/>
        <w:t>Clas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Lehde</w:t>
        <w:tab/>
        <w:t>Schlech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Klank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Kohlwos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Schumacher</w:t>
        <w:tab/>
        <w:t>Lösc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Meier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Dr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Staumeier</w:t>
        <w:tab/>
        <w:t>Schme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Tellmann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Kok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Struck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Meirose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Bosse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3</w:t>
        <w:tab/>
        <w:t>Schulte</w:t>
        <w:tab/>
        <w:t>Vog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4</w:t>
        <w:tab/>
        <w:t>Dreier</w:t>
        <w:tab/>
        <w:t>Kockemoo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Hassebrok</w:t>
        <w:tab/>
        <w:t>Lüb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Lösch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Bosse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Röling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Wöcken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Hempe</w:t>
        <w:tab/>
        <w:t>Bober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1</w:t>
        <w:tab/>
        <w:t>Overmeier</w:t>
        <w:tab/>
        <w:t>Kockemoo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2</w:t>
        <w:tab/>
        <w:t>Frickenschmed</w:t>
        <w:tab/>
        <w:t>Ko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73</w:t>
        <w:tab/>
        <w:t>Frickenschmid</w:t>
        <w:tab/>
        <w:t>Vog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74</w:t>
        <w:tab/>
        <w:t>Haver</w:t>
        <w:tab/>
        <w:t>Clas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Lösche</w:t>
        <w:tab/>
        <w:t>Steinbrink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Göker</w:t>
        <w:tab/>
        <w:t>Wek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7</w:t>
        <w:tab/>
        <w:t>Rübek</w:t>
        <w:tab/>
        <w:t>Stein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8</w:t>
        <w:tab/>
        <w:t>Winkelmann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Ries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0</w:t>
        <w:tab/>
        <w:t>Westerkamp</w:t>
        <w:tab/>
        <w:t>Mun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1</w:t>
        <w:tab/>
        <w:t>Niemann</w:t>
        <w:tab/>
        <w:t>Nol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2</w:t>
        <w:tab/>
        <w:t>Wellmann</w:t>
        <w:tab/>
        <w:t>Strietbe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3</w:t>
        <w:tab/>
        <w:t>Spreen</w:t>
        <w:tab/>
        <w:t>Krie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4</w:t>
        <w:tab/>
        <w:t>Redeker</w:t>
        <w:tab/>
        <w:t>Lam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5</w:t>
        <w:tab/>
        <w:t>Krög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86</w:t>
        <w:tab/>
        <w:t>Lampe</w:t>
        <w:tab/>
        <w:t>Hab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786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</w:t>
        <w:tab/>
        <w:t>Emshoff</w:t>
        <w:tab/>
        <w:t>Bonec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2</w:t>
        <w:tab/>
        <w:t>Mallü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EngelkenJohanns</w:t>
        <w:tab/>
        <w:t>Winkel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Kohlwos</w:t>
        <w:tab/>
        <w:t>Klosterhof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Kohlwos</w:t>
        <w:tab/>
        <w:t>Klosterhof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Grub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Krohne</w:t>
        <w:tab/>
        <w:t>Ko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Lehde</w:t>
        <w:tab/>
        <w:t>Helmi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Schlüter</w:t>
        <w:tab/>
        <w:t>Hegg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Wellmann</w:t>
        <w:tab/>
        <w:t>Lösc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Spree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Buk</w:t>
        <w:tab/>
        <w:t>Bu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Welt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Cramer</w:t>
        <w:tab/>
        <w:t>Hatt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Dameier</w:t>
        <w:tab/>
        <w:t>Lamm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Niermann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Piper</w:t>
        <w:tab/>
        <w:t>Renk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Thormann</w:t>
        <w:tab/>
        <w:t>Hod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Lehnker</w:t>
        <w:tab/>
        <w:t>Fi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Dameier</w:t>
        <w:tab/>
        <w:t>Oss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Pape</w:t>
        <w:tab/>
        <w:t>Rosenbaum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Unland</w:t>
        <w:tab/>
        <w:t>Graev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Böneker</w:t>
        <w:tab/>
        <w:t>Gru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Schwetmann</w:t>
        <w:tab/>
        <w:t>Wind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Dreier</w:t>
        <w:tab/>
        <w:t>Lük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Wichards</w:t>
        <w:tab/>
        <w:t>Henk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Wehemeier</w:t>
        <w:tab/>
        <w:t>Nier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Wehemeier</w:t>
        <w:tab/>
        <w:t>Nier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Kükelan</w:t>
        <w:tab/>
        <w:t>San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Lehde</w:t>
        <w:tab/>
        <w:t>Kass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Waring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Röling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Rolfing</w:t>
        <w:tab/>
        <w:t>Weghors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Sand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Schaper</w:t>
        <w:tab/>
        <w:t>Schling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Clasing</w:t>
        <w:tab/>
        <w:t>Bordewisch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Schaaf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Rö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Havescher</w:t>
        <w:tab/>
        <w:t>Möll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Heggemeier</w:t>
        <w:tab/>
        <w:t>Busch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Breho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Steinkamp</w:t>
        <w:tab/>
        <w:t>Lösc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Schwetmann</w:t>
        <w:tab/>
        <w:t>Hav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Kock</w:t>
        <w:tab/>
        <w:t>Martel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Grube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Stegemöller</w:t>
        <w:tab/>
        <w:t>Lahr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Langelahn</w:t>
        <w:tab/>
        <w:t>Strietbe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Kohlwos</w:t>
        <w:tab/>
        <w:t>Ra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Hohlt</w:t>
        <w:tab/>
        <w:t>Hüs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Wend</w:t>
        <w:tab/>
        <w:t>He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Meier</w:t>
        <w:tab/>
        <w:t>Ti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Brebusch</w:t>
        <w:tab/>
        <w:t>Diek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53</w:t>
        <w:tab/>
        <w:t>Hassebrok</w:t>
        <w:tab/>
        <w:t>Hol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54</w:t>
        <w:tab/>
        <w:t>Clamor</w:t>
        <w:tab/>
        <w:t>Ti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Strietbek</w:t>
        <w:tab/>
        <w:t>Gav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Strangmeier</w:t>
        <w:tab/>
        <w:t>Bi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Schaeper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Henke</w:t>
        <w:tab/>
        <w:t>Lam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Bone</w:t>
        <w:tab/>
        <w:t>Clüsen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Haver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Wise</w:t>
        <w:tab/>
        <w:t>Wi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Mölenpäe</w:t>
        <w:tab/>
        <w:t>Mölenpä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3</w:t>
        <w:tab/>
        <w:t>Cassen</w:t>
        <w:tab/>
        <w:t>Ni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4</w:t>
        <w:tab/>
        <w:t>Hohlt</w:t>
        <w:tab/>
        <w:t>Klas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Remmert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A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Marcus</w:t>
        <w:tab/>
        <w:t>Hol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Graeve</w:t>
        <w:tab/>
        <w:t>Graev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Niemeier</w:t>
        <w:tab/>
        <w:t>Clüsen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Schn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1</w:t>
        <w:tab/>
        <w:t>Lammert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2</w:t>
        <w:tab/>
        <w:t>Hassebrok</w:t>
        <w:tab/>
        <w:t>Lüb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3</w:t>
        <w:tab/>
        <w:t>Schmi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Casse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Steinkamp</w:t>
        <w:tab/>
        <w:t>Tie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Kleibrink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7</w:t>
        <w:tab/>
        <w:t>Knüppel</w:t>
        <w:tab/>
        <w:t>Rolf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8</w:t>
        <w:tab/>
        <w:t>Schnier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Schumach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0</w:t>
        <w:tab/>
        <w:t>Schumach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1</w:t>
        <w:tab/>
        <w:t>Beck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2</w:t>
        <w:tab/>
        <w:t>Schumacher</w:t>
        <w:tab/>
        <w:t>Lamm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3</w:t>
        <w:tab/>
        <w:t>Cram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4</w:t>
        <w:tab/>
        <w:t>Holle</w:t>
        <w:tab/>
        <w:t>Pries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5</w:t>
        <w:tab/>
        <w:t>Frickenschmid</w:t>
        <w:tab/>
        <w:t>Ap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6</w:t>
        <w:tab/>
        <w:t>Bon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7</w:t>
        <w:tab/>
        <w:t>Steinkamp</w:t>
        <w:tab/>
        <w:t>Peltz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88</w:t>
        <w:tab/>
        <w:t>Röling</w:t>
        <w:tab/>
        <w:t>Pries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89</w:t>
        <w:tab/>
        <w:t>Röling</w:t>
        <w:tab/>
        <w:t>Hi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0</w:t>
        <w:tab/>
        <w:t>Mölenpae</w:t>
        <w:tab/>
        <w:t>Mölenpa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1</w:t>
        <w:tab/>
        <w:t>Niemeier</w:t>
        <w:tab/>
        <w:t>Peltz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2</w:t>
        <w:tab/>
        <w:t>Engelbrecht</w:t>
        <w:tab/>
        <w:t>Cra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3</w:t>
        <w:tab/>
        <w:t>Lehde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4</w:t>
        <w:tab/>
        <w:t>Vegeler</w:t>
        <w:tab/>
        <w:t>Vet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5</w:t>
        <w:tab/>
        <w:t>Quebe-Steinkamp</w:t>
        <w:tab/>
        <w:t>Que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6</w:t>
        <w:tab/>
        <w:t>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7</w:t>
        <w:tab/>
        <w:t>Grub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8</w:t>
        <w:tab/>
        <w:t>Hohlt</w:t>
        <w:tab/>
        <w:t>Lehn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87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Kröger</w:t>
        <w:tab/>
        <w:t>He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Lehde</w:t>
        <w:tab/>
        <w:t>Strot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Bone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Schlot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Schlake</w:t>
        <w:tab/>
        <w:t>Husti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Köster</w:t>
        <w:tab/>
        <w:t>Prentz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Weggehöft</w:t>
        <w:tab/>
        <w:t>Lam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Steinkule</w:t>
        <w:tab/>
        <w:t>Nab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Finke</w:t>
        <w:tab/>
        <w:t>Dr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Uchtmann</w:t>
        <w:tab/>
        <w:t>Tie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Schlehüser</w:t>
        <w:tab/>
        <w:t>Schoma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Eikenhorst</w:t>
        <w:tab/>
        <w:t>Göl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Grube</w:t>
        <w:tab/>
        <w:t>Nier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Windel</w:t>
        <w:tab/>
        <w:t>Wind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Barkhüser</w:t>
        <w:tab/>
        <w:t>Meiros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Mügge</w:t>
        <w:tab/>
        <w:t>Hol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Bente</w:t>
        <w:tab/>
        <w:t>Windel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Varenkamp</w:t>
        <w:tab/>
        <w:t>Basshau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Heitmann</w:t>
        <w:tab/>
        <w:t>Hi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Rabeding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Mund</w:t>
        <w:tab/>
        <w:t>He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Meier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Bokhor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Hohlt</w:t>
        <w:tab/>
        <w:t>Gö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Hodd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Bon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Schmed</w:t>
        <w:tab/>
        <w:t>Schül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Hahn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Piper</w:t>
        <w:tab/>
        <w:t>Hi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Dreier</w:t>
        <w:tab/>
        <w:t>Lück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Blomenhorst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Menning</w:t>
        <w:tab/>
        <w:t>Pries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Winkelmann</w:t>
        <w:tab/>
        <w:t>Engelbrech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Holtmann</w:t>
        <w:tab/>
        <w:t>Pap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Bone</w:t>
        <w:tab/>
        <w:t>Schlüt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Hegge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Lehau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Martens</w:t>
        <w:tab/>
        <w:t>Ber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Bening</w:t>
        <w:tab/>
        <w:t>Fredek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Schröd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Lehde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Lösch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Haeselmeier</w:t>
        <w:tab/>
        <w:t>Schumach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Fricke</w:t>
        <w:tab/>
        <w:t>Rennegarb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Gök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Steinfels</w:t>
        <w:tab/>
        <w:t>Schul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Spreen</w:t>
        <w:tab/>
        <w:t>Kennewe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Cassen</w:t>
        <w:tab/>
        <w:t>Wi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Lehde</w:t>
        <w:tab/>
        <w:t>Kroh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Geltmeier</w:t>
        <w:tab/>
        <w:t>Vet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Rennegarb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Wehe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Buschmann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Lösch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Rolfing</w:t>
        <w:tab/>
        <w:t>Stein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Bordewisch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Hohlt</w:t>
        <w:tab/>
        <w:t>Heu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Spreen</w:t>
        <w:tab/>
        <w:t>Kriet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Nolt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Lehde</w:t>
        <w:tab/>
        <w:t>Spradow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Flügel</w:t>
        <w:tab/>
        <w:t>Sturm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Clüsener</w:t>
        <w:tab/>
        <w:t>Holwe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3</w:t>
        <w:tab/>
        <w:t>Röling</w:t>
        <w:tab/>
        <w:t>Tie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4</w:t>
        <w:tab/>
        <w:t>Queb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Meier</w:t>
        <w:tab/>
        <w:t>Au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Kockemoor</w:t>
        <w:tab/>
        <w:t>Schrö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Tiel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Heggemeier</w:t>
        <w:tab/>
        <w:t>Busch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Winkelmann</w:t>
        <w:tab/>
        <w:t>Röp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Welmann</w:t>
        <w:tab/>
        <w:t>Strietbe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1</w:t>
        <w:tab/>
        <w:t>Winkelmann</w:t>
        <w:tab/>
        <w:t>Tel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2</w:t>
        <w:tab/>
        <w:t>Mallüh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3</w:t>
        <w:tab/>
        <w:t>Schwartzmeier-Schröder</w:t>
        <w:tab/>
        <w:t>Schwartz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Hugo</w:t>
        <w:tab/>
        <w:t>Kass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Krohne</w:t>
        <w:tab/>
        <w:t>Fi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Frickenschmid</w:t>
        <w:tab/>
        <w:t>Ap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7</w:t>
        <w:tab/>
        <w:t>Haevescher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8</w:t>
        <w:tab/>
        <w:t>Langelahn</w:t>
        <w:tab/>
        <w:t>Kroh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Clasing</w:t>
        <w:tab/>
        <w:t>Bordewisch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0</w:t>
        <w:tab/>
        <w:t>Bruns</w:t>
        <w:tab/>
        <w:t>Bru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1</w:t>
        <w:tab/>
        <w:t>Holtmann</w:t>
        <w:tab/>
        <w:t>Frickenschmid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2</w:t>
        <w:tab/>
        <w:t>Piper</w:t>
        <w:tab/>
        <w:t>Renke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3</w:t>
        <w:tab/>
        <w:t>Schramme</w:t>
        <w:tab/>
        <w:t>Steinku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4</w:t>
        <w:tab/>
        <w:t>Rümke</w:t>
        <w:tab/>
        <w:t>Knüpp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5</w:t>
        <w:tab/>
        <w:t>Schmid</w:t>
        <w:tab/>
        <w:t>Trederk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6</w:t>
        <w:tab/>
        <w:t>Westerkamp</w:t>
        <w:tab/>
        <w:t>Mun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7</w:t>
        <w:tab/>
        <w:t>Schuper</w:t>
        <w:tab/>
        <w:t>Bon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8</w:t>
        <w:tab/>
        <w:t>Windhorst</w:t>
        <w:tab/>
        <w:t>Meiero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9</w:t>
        <w:tab/>
        <w:t>Kohlwos</w:t>
        <w:tab/>
        <w:t>Klosterhof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90</w:t>
        <w:tab/>
        <w:t>Haver-Röling</w:t>
        <w:tab/>
        <w:t>Hav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91</w:t>
        <w:tab/>
        <w:t>Thormann</w:t>
        <w:tab/>
        <w:t>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2</w:t>
        <w:tab/>
        <w:t>Schlüter</w:t>
        <w:tab/>
        <w:t>Hegge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3</w:t>
        <w:tab/>
        <w:t>Schwetmann</w:t>
        <w:tab/>
        <w:t>Strietbe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4</w:t>
        <w:tab/>
        <w:t>Matties</w:t>
        <w:tab/>
        <w:t>Sparenber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5</w:t>
        <w:tab/>
        <w:t>Vahrenkamp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88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Wehrmann</w:t>
        <w:tab/>
        <w:t>Lösc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Olthof</w:t>
        <w:tab/>
        <w:t>Bonewand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Spreen</w:t>
        <w:tab/>
        <w:t>Kükel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Spree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Lehde</w:t>
        <w:tab/>
        <w:t>Helm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Frick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Wellmann</w:t>
        <w:tab/>
        <w:t>Lösc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8</w:t>
        <w:tab/>
        <w:t>Hopmans</w:t>
        <w:tab/>
        <w:t>Sum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9</w:t>
        <w:tab/>
        <w:t>Hohlt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0</w:t>
        <w:tab/>
        <w:t>Passeer</w:t>
        <w:tab/>
        <w:t>Marcu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1</w:t>
        <w:tab/>
        <w:t>Cramer</w:t>
        <w:tab/>
        <w:t>Hart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Bonewand</w:t>
        <w:tab/>
        <w:t>Ti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Vegel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Schumacher</w:t>
        <w:tab/>
        <w:t>Frickenschmid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Lehde</w:t>
        <w:tab/>
        <w:t>Strot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Horstmann</w:t>
        <w:tab/>
        <w:t>Schweng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Wöckener</w:t>
        <w:tab/>
        <w:t>Mölenpa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Grube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Wend</w:t>
        <w:tab/>
        <w:t>He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Krohne</w:t>
        <w:tab/>
        <w:t>Kolmoo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Krohne</w:t>
        <w:tab/>
        <w:t>Kolmoo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Krimpenörder</w:t>
        <w:tab/>
        <w:t>Lösc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Heede</w:t>
        <w:tab/>
        <w:t>Schliekrie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Kolthoff</w:t>
        <w:tab/>
        <w:t>Hohl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Krög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Strangmeier</w:t>
        <w:tab/>
        <w:t>Hug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Öllermann</w:t>
        <w:tab/>
        <w:t>Clas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Heitmann geb. Buck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Strangmeier</w:t>
        <w:tab/>
        <w:t>Bi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Buk</w:t>
        <w:tab/>
        <w:t>Bu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Lösche</w:t>
        <w:tab/>
        <w:t>Breho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Schaaf</w:t>
        <w:tab/>
        <w:t>Boke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Hilmer</w:t>
        <w:tab/>
        <w:t>Knüpp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34</w:t>
        <w:tab/>
        <w:t>Kalmer?</w:t>
        <w:tab/>
        <w:t>Ti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35</w:t>
        <w:tab/>
        <w:t>Röling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Becker</w:t>
        <w:tab/>
        <w:t>Peltz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Römeier geb. Bosse</w:t>
        <w:tab/>
        <w:t>Rö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Schildhop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Da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Piper</w:t>
        <w:tab/>
        <w:t>Pries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Schumacher</w:t>
        <w:tab/>
        <w:t>Lam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Tatgenhorst</w:t>
        <w:tab/>
        <w:t>Weh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Schlecht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44</w:t>
        <w:tab/>
        <w:t>Rose</w:t>
        <w:tab/>
        <w:t>Pi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45</w:t>
        <w:tab/>
        <w:t>Thane</w:t>
        <w:tab/>
        <w:t>Kockemoo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Böneker</w:t>
        <w:tab/>
        <w:t>Gru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Stegemöller</w:t>
        <w:tab/>
        <w:t>Lahr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Ries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Holt</w:t>
        <w:tab/>
        <w:t>Hüs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Priesmeier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Kohlwos</w:t>
        <w:tab/>
        <w:t>Da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Mügge</w:t>
        <w:tab/>
        <w:t>Hol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Bon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Lehde</w:t>
        <w:tab/>
        <w:t>Schlech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Windel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Kleibrink</w:t>
        <w:tab/>
        <w:t>Rohlf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Mart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Schwetmann</w:t>
        <w:tab/>
        <w:t>Hav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Klanke geb. Strangmeier</w:t>
        <w:tab/>
        <w:t>Wol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Schutte</w:t>
        <w:tab/>
        <w:t>Vog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Kaeme?</w:t>
        <w:tab/>
        <w:t>Hegg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Heidmann</w:t>
        <w:tab/>
        <w:t>Weggehöf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3</w:t>
        <w:tab/>
        <w:t>Alemans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4</w:t>
        <w:tab/>
        <w:t>Strietbek</w:t>
        <w:tab/>
        <w:t>Gaev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5</w:t>
        <w:tab/>
        <w:t>Bosse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6</w:t>
        <w:tab/>
        <w:t>Pape</w:t>
        <w:tab/>
        <w:t>Rosenbom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Bik</w:t>
        <w:tab/>
        <w:t>Nab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Steinkamps</w:t>
        <w:tab/>
        <w:t>Rö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Bone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Tellmann</w:t>
        <w:tab/>
        <w:t>Leh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1</w:t>
        <w:tab/>
        <w:t>Spreen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2</w:t>
        <w:tab/>
        <w:t>Waering</w:t>
        <w:tab/>
        <w:t>Schn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3</w:t>
        <w:tab/>
        <w:t>Strukmeier</w:t>
        <w:tab/>
        <w:t>Strang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Grube</w:t>
        <w:tab/>
        <w:t>Gru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Meier</w:t>
        <w:tab/>
        <w:t>Rab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Hohlt</w:t>
        <w:tab/>
        <w:t>Lehn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77</w:t>
        <w:tab/>
        <w:t>Brehop</w:t>
        <w:tab/>
        <w:t>Lük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78</w:t>
        <w:tab/>
        <w:t>Clasing</w:t>
        <w:tab/>
        <w:t>Bordewisch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Wise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0</w:t>
        <w:tab/>
        <w:t>Lösche</w:t>
        <w:tab/>
        <w:t>Steinbrink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1</w:t>
        <w:tab/>
        <w:t>Krohne</w:t>
        <w:tab/>
        <w:t>Fi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2</w:t>
        <w:tab/>
        <w:t>Bosse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3</w:t>
        <w:tab/>
        <w:t>Wehemeier</w:t>
        <w:tab/>
        <w:t>Nier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4</w:t>
        <w:tab/>
        <w:t>Wehemeier</w:t>
        <w:tab/>
        <w:t>Nier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5</w:t>
        <w:tab/>
        <w:t>Hoyer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6</w:t>
        <w:tab/>
        <w:t>Lehde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7</w:t>
        <w:tab/>
        <w:t>Rüt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8</w:t>
        <w:tab/>
        <w:t>Hassebrok</w:t>
        <w:tab/>
        <w:t>Holl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9</w:t>
        <w:tab/>
        <w:t>Knüppel</w:t>
        <w:tab/>
        <w:t>Ro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0</w:t>
        <w:tab/>
        <w:t>Kükelan</w:t>
        <w:tab/>
        <w:t>San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1</w:t>
        <w:tab/>
        <w:t>Niemeier</w:t>
        <w:tab/>
        <w:t>Peltz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89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Marcus</w:t>
        <w:tab/>
        <w:t>Hol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Feldmann</w:t>
        <w:tab/>
        <w:t>Schwarz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3</w:t>
        <w:tab/>
        <w:t>Matthies</w:t>
        <w:tab/>
        <w:t>Stie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4</w:t>
        <w:tab/>
        <w:t>Wisepap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Passeer</w:t>
        <w:tab/>
        <w:t>Marcu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Vette</w:t>
        <w:tab/>
        <w:t>Nag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Haevescher</w:t>
        <w:tab/>
        <w:t>Möll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Schnier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Boberg</w:t>
        <w:tab/>
        <w:t>Winkel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Graef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Lehnker</w:t>
        <w:tab/>
        <w:t>Fi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Wessel</w:t>
        <w:tab/>
        <w:t>Gru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Banckers oder Bec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Wis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Rohlfing</w:t>
        <w:tab/>
        <w:t>Weghors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Kockemoor</w:t>
        <w:tab/>
        <w:t>Schrö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Schwetmann</w:t>
        <w:tab/>
        <w:t>Flotmans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Steinfeld</w:t>
        <w:tab/>
        <w:t>Schul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Cassen</w:t>
        <w:tab/>
        <w:t>Ni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Haver</w:t>
        <w:tab/>
        <w:t>Clas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Grub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Wolt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Bone</w:t>
        <w:tab/>
        <w:t>Clüsen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Röling</w:t>
        <w:tab/>
        <w:t>Hi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Engelbrecht</w:t>
        <w:tab/>
        <w:t>Cram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Böneker</w:t>
        <w:tab/>
        <w:t>Sum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Stegemeier</w:t>
        <w:tab/>
        <w:t>Schn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Meierose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Steinkamp</w:t>
        <w:tab/>
        <w:t>Lösc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Schlake</w:t>
        <w:tab/>
        <w:t>Husti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Schumach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Strangmeier</w:t>
        <w:tab/>
        <w:t>Rüm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Steinkamp</w:t>
        <w:tab/>
        <w:t>Peltz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Schlot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Strangmeier</w:t>
        <w:tab/>
        <w:t>Hug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Heldmann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Schnaare</w:t>
        <w:tab/>
        <w:t>Tie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Schumach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Heldmann</w:t>
        <w:tab/>
        <w:t>Horst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Heldmann</w:t>
        <w:tab/>
        <w:t>Horst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Meier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Hoh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Wolt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Schwartz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Lehd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Tielmann</w:t>
        <w:tab/>
        <w:t>Möl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Remmert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Casse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Hassebrok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Winkelmann</w:t>
        <w:tab/>
        <w:t>Engelbrech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51</w:t>
        <w:tab/>
        <w:t>Loh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52</w:t>
        <w:tab/>
        <w:t>Hempe</w:t>
        <w:tab/>
        <w:t>Bober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53</w:t>
        <w:tab/>
        <w:t>Bening</w:t>
        <w:tab/>
        <w:t>Frederk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Hegge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Kröger</w:t>
        <w:tab/>
        <w:t>He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Windel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Schlehüser</w:t>
        <w:tab/>
        <w:t>Pi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Röling</w:t>
        <w:tab/>
        <w:t>Pries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Meier</w:t>
        <w:tab/>
        <w:t>Kleeb–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Lösch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Bon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Schröd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3</w:t>
        <w:tab/>
        <w:t>Priesmeier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4</w:t>
        <w:tab/>
        <w:t>Priesmeier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Kohlwos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Niemeiers</w:t>
        <w:tab/>
        <w:t>Grub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Holle</w:t>
        <w:tab/>
        <w:t>Schutten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Kohlwos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Schlüter vulgo Rosenbaum</w:t>
        <w:tab/>
        <w:t>Bonewan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Eikenhorst</w:t>
        <w:tab/>
        <w:t>Gö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1</w:t>
        <w:tab/>
        <w:t>Winkelmann</w:t>
        <w:tab/>
        <w:t>Röp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2</w:t>
        <w:tab/>
        <w:t>Schmid</w:t>
        <w:tab/>
        <w:t>Schul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3</w:t>
        <w:tab/>
        <w:t>Mölenpae</w:t>
        <w:tab/>
        <w:t>Molenpa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Mölenpae</w:t>
        <w:tab/>
        <w:t>Windmöl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Mügge</w:t>
        <w:tab/>
        <w:t>Hol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Hav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7</w:t>
        <w:tab/>
        <w:t>Schröder</w:t>
        <w:tab/>
        <w:t>Da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8</w:t>
        <w:tab/>
        <w:t>Nier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Beck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0</w:t>
        <w:tab/>
        <w:t>Winkelmann</w:t>
        <w:tab/>
        <w:t>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1</w:t>
        <w:tab/>
        <w:t>Engelage</w:t>
        <w:tab/>
        <w:t>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2</w:t>
        <w:tab/>
        <w:t>Frickenschmid</w:t>
        <w:tab/>
        <w:t>Vog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3</w:t>
        <w:tab/>
        <w:t>Lösche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4</w:t>
        <w:tab/>
        <w:t>Mund</w:t>
        <w:tab/>
        <w:t>He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5</w:t>
        <w:tab/>
        <w:t>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6</w:t>
        <w:tab/>
        <w:t>Schaeper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7</w:t>
        <w:tab/>
        <w:t>Piper</w:t>
        <w:tab/>
        <w:t>Tha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8</w:t>
        <w:tab/>
        <w:t>Bone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9</w:t>
        <w:tab/>
        <w:t>Heuer</w:t>
        <w:tab/>
        <w:t>Weggehöf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0</w:t>
        <w:tab/>
        <w:t>Holtmann</w:t>
        <w:tab/>
        <w:t>Frickenschmid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1</w:t>
        <w:tab/>
        <w:t>Ap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2</w:t>
        <w:tab/>
        <w:t>Martens</w:t>
        <w:tab/>
        <w:t>Behr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3</w:t>
        <w:tab/>
        <w:t>Brunswik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4</w:t>
        <w:tab/>
        <w:t>Grube</w:t>
        <w:tab/>
        <w:t>Nier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5</w:t>
        <w:tab/>
        <w:t>Gelt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6</w:t>
        <w:tab/>
        <w:t>Gelt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7</w:t>
        <w:tab/>
        <w:t>Sand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8</w:t>
        <w:tab/>
        <w:t>Winkel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9</w:t>
        <w:tab/>
        <w:t>Wellmann</w:t>
        <w:tab/>
        <w:t>Strietbe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0</w:t>
        <w:tab/>
        <w:t>Hohlt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1</w:t>
        <w:tab/>
        <w:t>Emshoff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2</w:t>
        <w:tab/>
        <w:t>Schlehüser</w:t>
        <w:tab/>
        <w:t>Schumach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3</w:t>
        <w:tab/>
        <w:t>Rübek</w:t>
        <w:tab/>
        <w:t>Steinkamp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4</w:t>
        <w:tab/>
        <w:t>Lehd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5</w:t>
        <w:tab/>
        <w:t>Lückemeier</w:t>
        <w:tab/>
        <w:t>Pries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6</w:t>
        <w:tab/>
        <w:t>Passe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07</w:t>
        <w:tab/>
        <w:t>Menning</w:t>
        <w:tab/>
        <w:t>Pries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08</w:t>
        <w:tab/>
        <w:t>Neuhaus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9</w:t>
        <w:tab/>
        <w:t>Cassen</w:t>
        <w:tab/>
        <w:t>Wi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0</w:t>
        <w:tab/>
        <w:t>Holtmann</w:t>
        <w:tab/>
        <w:t>Pap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1</w:t>
        <w:tab/>
        <w:t>Menke</w:t>
        <w:tab/>
        <w:t>Hilm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2</w:t>
        <w:tab/>
        <w:t>Hohl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3</w:t>
        <w:tab/>
        <w:t>Hegge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4</w:t>
        <w:tab/>
        <w:t>Hattinge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5</w:t>
        <w:tab/>
        <w:t>Lückemeier</w:t>
        <w:tab/>
        <w:t>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6</w:t>
        <w:tab/>
        <w:t>Heggemeier</w:t>
        <w:tab/>
        <w:t>Hage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7</w:t>
        <w:tab/>
        <w:t>Heggemeier</w:t>
        <w:tab/>
        <w:t>Hage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8</w:t>
        <w:tab/>
        <w:t>Dreier</w:t>
        <w:tab/>
        <w:t>Lück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9</w:t>
        <w:tab/>
        <w:t>Beneker</w:t>
        <w:tab/>
        <w:t>Schmi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0</w:t>
        <w:tab/>
        <w:t>Bordewisch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90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Bone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Kleybrink</w:t>
        <w:tab/>
        <w:t>Ro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Röling</w:t>
        <w:tab/>
        <w:t>Tie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Hohlt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Bükmann</w:t>
        <w:tab/>
        <w:t>Oh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Horst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Holle</w:t>
        <w:tab/>
        <w:t>Pries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Holle</w:t>
        <w:tab/>
        <w:t>Pries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Redeker</w:t>
        <w:tab/>
        <w:t>Lam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Lösch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Nolt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Rümke</w:t>
        <w:tab/>
        <w:t>Knüpp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Spree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Fricke</w:t>
        <w:tab/>
        <w:t>Remmers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Pisteler</w:t>
        <w:tab/>
        <w:t>Schumach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Winkelmann</w:t>
        <w:tab/>
        <w:t>Tell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Wehemeier</w:t>
        <w:tab/>
        <w:t>Nier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Cram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Barkhüser</w:t>
        <w:tab/>
        <w:t>Barkhüs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Bokhor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Thormann</w:t>
        <w:tab/>
        <w:t>Hod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Marcus</w:t>
        <w:tab/>
        <w:t>Hollen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Haesel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Mallüh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Krohn</w:t>
        <w:tab/>
        <w:t>Kolmoo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Leh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Westerkamp</w:t>
        <w:tab/>
        <w:t>Mun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Bonewand</w:t>
        <w:tab/>
        <w:t>Ap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Gök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Queb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31</w:t>
        <w:tab/>
        <w:t>Hodd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32</w:t>
        <w:tab/>
        <w:t>Haver</w:t>
        <w:tab/>
        <w:t>Clas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33</w:t>
        <w:tab/>
        <w:t>Piper</w:t>
        <w:tab/>
        <w:t>Renk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Stau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Lammer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Uchtmann</w:t>
        <w:tab/>
        <w:t>Altemasch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Flügel</w:t>
        <w:tab/>
        <w:t>Sturm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Spreen</w:t>
        <w:tab/>
        <w:t>Rennewe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Hohlt</w:t>
        <w:tab/>
        <w:t>Gök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Schwietermeier</w:t>
        <w:tab/>
        <w:t>Au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Strietbe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Bosse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Remmert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Breho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Buk</w:t>
        <w:tab/>
        <w:t>He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Steinkule</w:t>
        <w:tab/>
        <w:t>Engelbrech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Wunder</w:t>
        <w:tab/>
        <w:t>Emshof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Engelbrecht</w:t>
        <w:tab/>
        <w:t>Cram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Schlecht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Schildhop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Grube</w:t>
        <w:tab/>
        <w:t>Wess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Hodd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Frickenschmid</w:t>
        <w:tab/>
        <w:t>Ko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Menning</w:t>
        <w:tab/>
        <w:t>Meiro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Stiek</w:t>
        <w:tab/>
        <w:t>Spilb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Buk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Schwetmann</w:t>
        <w:tab/>
        <w:t>Ho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Schumacher</w:t>
        <w:tab/>
        <w:t>Lammer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Lehde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Klüsener</w:t>
        <w:tab/>
        <w:t>Lahr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Cassen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Varenkamp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3</w:t>
        <w:tab/>
        <w:t>Lehde</w:t>
        <w:tab/>
        <w:t>Schlech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4</w:t>
        <w:tab/>
        <w:t>Vegeler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Strietbek</w:t>
        <w:tab/>
        <w:t>Gru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Wellmann</w:t>
        <w:tab/>
        <w:t>Clas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Hafer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Windhorst</w:t>
        <w:tab/>
        <w:t>Meiro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Schlüt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Heggemeier</w:t>
        <w:tab/>
        <w:t>Busch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1</w:t>
        <w:tab/>
        <w:t>StegeMöller</w:t>
        <w:tab/>
        <w:t>Lahr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2</w:t>
        <w:tab/>
        <w:t>Röling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3</w:t>
        <w:tab/>
        <w:t>Buck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Leh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Busch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Schulte</w:t>
        <w:tab/>
        <w:t>Vog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7</w:t>
        <w:tab/>
        <w:t>Rennegarbe-Frick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8</w:t>
        <w:tab/>
        <w:t>Bon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Priesmeier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0</w:t>
        <w:tab/>
        <w:t>Meirose</w:t>
        <w:tab/>
        <w:t>Birenrie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1</w:t>
        <w:tab/>
        <w:t>Holle</w:t>
        <w:tab/>
        <w:t>Winke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2</w:t>
        <w:tab/>
        <w:t>Grube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3</w:t>
        <w:tab/>
        <w:t>Kock</w:t>
        <w:tab/>
        <w:t>Martel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4</w:t>
        <w:tab/>
        <w:t>Lammert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5</w:t>
        <w:tab/>
        <w:t>Mügge</w:t>
        <w:tab/>
        <w:t>Hol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6</w:t>
        <w:tab/>
        <w:t>Hugo</w:t>
        <w:tab/>
        <w:t>Cram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7</w:t>
        <w:tab/>
        <w:t>Hohlt</w:t>
        <w:tab/>
        <w:t>Heu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8</w:t>
        <w:tab/>
        <w:t>Frickenschmid</w:t>
        <w:tab/>
        <w:t>Ap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9</w:t>
        <w:tab/>
        <w:t>Henke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90</w:t>
        <w:tab/>
        <w:t>Hemp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91</w:t>
        <w:tab/>
        <w:t>Spree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92</w:t>
        <w:tab/>
        <w:t>Ro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3</w:t>
        <w:tab/>
        <w:t>Ro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4</w:t>
        <w:tab/>
        <w:t>Da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5</w:t>
        <w:tab/>
        <w:t>Steinkule</w:t>
        <w:tab/>
        <w:t>Nab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6</w:t>
        <w:tab/>
        <w:t>Storch</w:t>
        <w:tab/>
        <w:t>Stein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7</w:t>
        <w:tab/>
        <w:t>Spreen</w:t>
        <w:tab/>
        <w:t>Krie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8</w:t>
        <w:tab/>
        <w:t>Haevescher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9</w:t>
        <w:tab/>
        <w:t>Varenkamp</w:t>
        <w:tab/>
        <w:t>Masch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0</w:t>
        <w:tab/>
        <w:t>Lür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1</w:t>
        <w:tab/>
        <w:t>Strümpeler</w:t>
        <w:tab/>
        <w:t>Weh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2</w:t>
        <w:tab/>
        <w:t>Loh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3</w:t>
        <w:tab/>
        <w:t>Vogeler</w:t>
        <w:tab/>
        <w:t>Vet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4</w:t>
        <w:tab/>
        <w:t>Strinbek</w:t>
        <w:tab/>
        <w:t>Brinkman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91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Wessel-Kriete</w:t>
        <w:tab/>
        <w:t>Gru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Bosse-Knüppel</w:t>
        <w:tab/>
        <w:t>Ro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Becker</w:t>
        <w:tab/>
        <w:t>Peltz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Lösche</w:t>
        <w:tab/>
        <w:t>Breho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Meiersiek</w:t>
        <w:tab/>
        <w:t>Bet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Röling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Bosse</w:t>
        <w:tab/>
        <w:t>Hugo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Langelahn</w:t>
        <w:tab/>
        <w:t>Kroh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Böneker</w:t>
        <w:tab/>
        <w:t>Gru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Emshoft</w:t>
        <w:tab/>
        <w:t>Ti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Schumach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Bone</w:t>
        <w:tab/>
        <w:t>Vet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Krohne</w:t>
        <w:tab/>
        <w:t>Finken (Fricken?)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Schnier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Windel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Lehde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Schumach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Kockemoor</w:t>
        <w:tab/>
        <w:t>Schrö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Pip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Schlehüser</w:t>
        <w:tab/>
        <w:t>Pi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Wöckener</w:t>
        <w:tab/>
        <w:t>Molenpa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Hohlt</w:t>
        <w:tab/>
        <w:t>Lehn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23</w:t>
        <w:tab/>
        <w:t>Casse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24</w:t>
        <w:tab/>
        <w:t>Clamor</w:t>
        <w:tab/>
        <w:t>Ti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25</w:t>
        <w:tab/>
        <w:t>Peltzer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Wendt</w:t>
        <w:tab/>
        <w:t>He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Meier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Windmüll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Kolthoff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Winkelmann</w:t>
        <w:tab/>
        <w:t>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Cramer</w:t>
        <w:tab/>
        <w:t>Hatt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Martens</w:t>
        <w:tab/>
        <w:t>Passe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Nie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Hoyer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Steinkamp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Werner</w:t>
        <w:tab/>
        <w:t>Lösc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Hopmann</w:t>
        <w:tab/>
        <w:t>Sum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Kock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Bükmann</w:t>
        <w:tab/>
        <w:t>Ale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Kohlwos</w:t>
        <w:tab/>
        <w:t>Klosterhof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41</w:t>
        <w:tab/>
        <w:t>Matthies</w:t>
        <w:tab/>
        <w:t>Stie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42</w:t>
        <w:tab/>
        <w:t>Fricke</w:t>
        <w:tab/>
        <w:t>Ap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Engelage</w:t>
        <w:tab/>
        <w:t>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Grub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45</w:t>
        <w:tab/>
        <w:t>Hav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46</w:t>
        <w:tab/>
        <w:t>Schup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47</w:t>
        <w:tab/>
        <w:t>Köme</w:t>
        <w:tab/>
        <w:t>Hegg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Schwetmann</w:t>
        <w:tab/>
        <w:t>Strietbe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Buschmann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Rose</w:t>
        <w:tab/>
        <w:t>Pi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Hilmer</w:t>
        <w:tab/>
        <w:t>Knüpp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Henke</w:t>
        <w:tab/>
        <w:t>Lam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Bone</w:t>
        <w:tab/>
        <w:t>Schlüt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Piper</w:t>
        <w:tab/>
        <w:t>Kett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Lösch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Lehd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Bone</w:t>
        <w:tab/>
        <w:t>Klüsen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Lückemeier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Tielmann</w:t>
        <w:tab/>
        <w:t>Möl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Buk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Rolfing</w:t>
        <w:tab/>
        <w:t>Weghors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Hohlt</w:t>
        <w:tab/>
        <w:t>Hüs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3</w:t>
        <w:tab/>
        <w:t>Passeer</w:t>
        <w:tab/>
        <w:t>Marku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4</w:t>
        <w:tab/>
        <w:t>Thane</w:t>
        <w:tab/>
        <w:t>Kockemoo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Schumach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Meier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Meier</w:t>
        <w:tab/>
        <w:t>Rab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Eikenhorst</w:t>
        <w:tab/>
        <w:t>Gö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Bone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Weggehöft</w:t>
        <w:tab/>
        <w:t>Förs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1</w:t>
        <w:tab/>
        <w:t>Olthoft</w:t>
        <w:tab/>
        <w:t>Bonewan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2</w:t>
        <w:tab/>
        <w:t>Bruns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3</w:t>
        <w:tab/>
        <w:t>Bokhor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Lehd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Meierose</w:t>
        <w:tab/>
        <w:t>Bierenrie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Pape</w:t>
        <w:tab/>
        <w:t>Rosenbohm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7</w:t>
        <w:tab/>
        <w:t>Wellmann</w:t>
        <w:tab/>
        <w:t>Lösc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8</w:t>
        <w:tab/>
        <w:t>Röling</w:t>
        <w:tab/>
        <w:t>Pries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Lehde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0</w:t>
        <w:tab/>
        <w:t>Kükelan</w:t>
        <w:tab/>
        <w:t>San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81</w:t>
        <w:tab/>
        <w:t>Wis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82</w:t>
        <w:tab/>
        <w:t>Clasing</w:t>
        <w:tab/>
        <w:t>Bordewisch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83</w:t>
        <w:tab/>
        <w:t>Clamo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4</w:t>
        <w:tab/>
        <w:t>Buck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5</w:t>
        <w:tab/>
        <w:t>Steinkamp</w:t>
        <w:tab/>
        <w:t>Peltz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6</w:t>
        <w:tab/>
        <w:t>Krohne</w:t>
        <w:tab/>
        <w:t>Kolmoo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7</w:t>
        <w:tab/>
        <w:t>Heggemeier</w:t>
        <w:tab/>
        <w:t>Hage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8</w:t>
        <w:tab/>
        <w:t>Wisepap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9</w:t>
        <w:tab/>
        <w:t>Schueper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0</w:t>
        <w:tab/>
        <w:t>Hegge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1</w:t>
        <w:tab/>
        <w:t>Priesmeier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2</w:t>
        <w:tab/>
        <w:t>Clasing</w:t>
        <w:tab/>
        <w:t>Hög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3</w:t>
        <w:tab/>
        <w:t>Hodd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4</w:t>
        <w:tab/>
        <w:t>Winkelmann</w:t>
        <w:tab/>
        <w:t>Engelbrech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5</w:t>
        <w:tab/>
        <w:t>Spree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6</w:t>
        <w:tab/>
        <w:t>Cassen</w:t>
        <w:tab/>
        <w:t>Schae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7</w:t>
        <w:tab/>
        <w:t>Meier</w:t>
        <w:tab/>
        <w:t>Au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8</w:t>
        <w:tab/>
        <w:t>Schlot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9</w:t>
        <w:tab/>
        <w:t>Wellmann</w:t>
        <w:tab/>
        <w:t>Strietbe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0</w:t>
        <w:tab/>
        <w:t>Westerkamp</w:t>
        <w:tab/>
        <w:t>Mund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1</w:t>
        <w:tab/>
        <w:t>Mölenpae</w:t>
        <w:tab/>
        <w:t>Windmöl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2</w:t>
        <w:tab/>
        <w:t>Strietbeks</w:t>
        <w:tab/>
        <w:t>Adam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3</w:t>
        <w:tab/>
        <w:t>Kröger</w:t>
        <w:tab/>
        <w:t>Krög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4</w:t>
        <w:tab/>
        <w:t>Beneker</w:t>
        <w:tab/>
        <w:t>Schmi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5</w:t>
        <w:tab/>
        <w:t>Högemeier</w:t>
        <w:tab/>
        <w:t>Clas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6</w:t>
        <w:tab/>
        <w:t>Engelbrecht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92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Henke</w:t>
        <w:tab/>
        <w:t>Stein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Köster-Grub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Thormann</w:t>
        <w:tab/>
        <w:t>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Wi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Krimpenörder</w:t>
        <w:tab/>
        <w:t>Lösc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Holle</w:t>
        <w:tab/>
        <w:t>Pries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Lösche</w:t>
        <w:tab/>
        <w:t>Steinbrin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Steinfeld</w:t>
        <w:tab/>
        <w:t>Schul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Steinkamp</w:t>
        <w:tab/>
        <w:t>Lösc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Boberg</w:t>
        <w:tab/>
        <w:t>Winkel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Rümke</w:t>
        <w:tab/>
        <w:t>Knüpp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Lehd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Windel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Piper</w:t>
        <w:tab/>
        <w:t>Tha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Winkelmann</w:t>
        <w:tab/>
        <w:t>Röp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Wolter-Steinkuhle</w:t>
        <w:tab/>
        <w:t>Wolt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Schildhoop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Klüsen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Menke</w:t>
        <w:tab/>
        <w:t>Hi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Bening</w:t>
        <w:tab/>
        <w:t>Frederk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Haeselmeier</w:t>
        <w:tab/>
        <w:t>Jürg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Uchtmann</w:t>
        <w:tab/>
        <w:t>Altemasch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Cassen</w:t>
        <w:tab/>
        <w:t>Nie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Hodde</w:t>
        <w:tab/>
        <w:t>Haf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Strietbek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Graef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Tell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Wellmann</w:t>
        <w:tab/>
        <w:t>Clas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Meirose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Hohlt</w:t>
        <w:tab/>
        <w:t>Gö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Well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Bordewisch</w:t>
        <w:tab/>
        <w:t>Holt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Mügg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Varenkamp</w:t>
        <w:tab/>
        <w:t>-ragd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Thane</w:t>
        <w:tab/>
        <w:t>Lösc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Meiersiek</w:t>
        <w:tab/>
        <w:t>Bet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Schmid</w:t>
        <w:tab/>
        <w:t>Schul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Bonewand</w:t>
        <w:tab/>
        <w:t>Ap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Steinkule</w:t>
        <w:tab/>
        <w:t>Engelbrech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Winkelmann</w:t>
        <w:tab/>
        <w:t>Lang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Gök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Knüppel</w:t>
        <w:tab/>
        <w:t>Rolf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Schröd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Winkelmann</w:t>
        <w:tab/>
        <w:t>Tell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Schröd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Schwartz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Barkhüs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Mund</w:t>
        <w:tab/>
        <w:t>He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Remmert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Priesmeier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Spreen</w:t>
        <w:tab/>
        <w:t>Staa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Steinbrink</w:t>
        <w:tab/>
        <w:t>Krög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Piper</w:t>
        <w:tab/>
        <w:t>Hi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Riesmeier</w:t>
        <w:tab/>
        <w:t>Haesel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Vette-Bik</w:t>
        <w:tab/>
        <w:t>Schlech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Holle</w:t>
        <w:tab/>
        <w:t>----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Frickenschmid</w:t>
        <w:tab/>
        <w:t>Vog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Holtmann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Römeier</w:t>
        <w:tab/>
        <w:t>Rö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Haevescher</w:t>
        <w:tab/>
        <w:t>Möl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Lehde</w:t>
        <w:tab/>
        <w:t>Rötg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Rosenbohm</w:t>
        <w:tab/>
        <w:t>Bonewan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3</w:t>
        <w:tab/>
        <w:t>Holtmann</w:t>
        <w:tab/>
        <w:t>Frickenschmi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4</w:t>
        <w:tab/>
        <w:t>Schaefer</w:t>
        <w:tab/>
        <w:t>Dr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Mölenpae</w:t>
        <w:tab/>
        <w:t>Ti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Schwet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Bon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Heu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Benek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1</w:t>
        <w:tab/>
        <w:t>Priesmeier</w:t>
        <w:tab/>
        <w:t>Weggehöf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2</w:t>
        <w:tab/>
        <w:t>Kock</w:t>
        <w:tab/>
        <w:t>Struk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3</w:t>
        <w:tab/>
        <w:t>Hempe</w:t>
        <w:tab/>
        <w:t>Köst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Schumacher</w:t>
        <w:tab/>
        <w:t>Lam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Martens</w:t>
        <w:tab/>
        <w:t>Ber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Lehde</w:t>
        <w:tab/>
        <w:t>Fras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7</w:t>
        <w:tab/>
        <w:t>Winkelmann</w:t>
        <w:tab/>
        <w:t>Bierenrie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8</w:t>
        <w:tab/>
        <w:t>Heidmann</w:t>
        <w:tab/>
        <w:t>Winke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Kleybrink</w:t>
        <w:tab/>
        <w:t>Rolf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0</w:t>
        <w:tab/>
        <w:t>Hohlt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1</w:t>
        <w:tab/>
        <w:t>Rübek</w:t>
        <w:tab/>
        <w:t>Stein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2</w:t>
        <w:tab/>
        <w:t>Grube</w:t>
        <w:tab/>
        <w:t>Nier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3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4</w:t>
        <w:tab/>
        <w:t>Buck</w:t>
        <w:tab/>
        <w:t>Diekhof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5</w:t>
        <w:tab/>
        <w:t>Grube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6</w:t>
        <w:tab/>
        <w:t>Flügel</w:t>
        <w:tab/>
        <w:t>Sturm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7</w:t>
        <w:tab/>
        <w:t>Fricke</w:t>
        <w:tab/>
        <w:t>Rennegarb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8</w:t>
        <w:tab/>
        <w:t>Röling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9</w:t>
        <w:tab/>
        <w:t>Schlechte</w:t>
        <w:tab/>
        <w:t>Schrö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0</w:t>
        <w:tab/>
        <w:t>Bon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1</w:t>
        <w:tab/>
        <w:t>Möll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2</w:t>
        <w:tab/>
        <w:t>Sand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3</w:t>
        <w:tab/>
        <w:t>Markus</w:t>
        <w:tab/>
        <w:t>Holl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4</w:t>
        <w:tab/>
        <w:t>Windhorst</w:t>
        <w:tab/>
        <w:t>Meiro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5</w:t>
        <w:tab/>
        <w:t>Cassen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6</w:t>
        <w:tab/>
        <w:t>Schumach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7</w:t>
        <w:tab/>
        <w:t>Clamor</w:t>
        <w:tab/>
        <w:t>Winkel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8</w:t>
        <w:tab/>
        <w:t>Piper</w:t>
        <w:tab/>
        <w:t>Bo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9</w:t>
        <w:tab/>
        <w:t>Storch</w:t>
        <w:tab/>
        <w:t>Stein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0</w:t>
        <w:tab/>
        <w:t>Röling</w:t>
        <w:tab/>
        <w:t>Bran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1</w:t>
        <w:tab/>
        <w:t>Grub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2</w:t>
        <w:tab/>
        <w:t>Piper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3</w:t>
        <w:tab/>
        <w:t>Bone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4</w:t>
        <w:tab/>
        <w:t>Varenkamp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5</w:t>
        <w:tab/>
        <w:t>Schlecht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6</w:t>
        <w:tab/>
        <w:t>Lehde</w:t>
        <w:tab/>
        <w:t>Schlech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93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Engelbrecht</w:t>
        <w:tab/>
        <w:t>Kra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Weggehöft</w:t>
        <w:tab/>
        <w:t>Förs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Timann</w:t>
        <w:tab/>
        <w:t>Wind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Röling</w:t>
        <w:tab/>
        <w:t>Pries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Rennegarb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Peltzer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Hassebrok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Matthaeus</w:t>
        <w:tab/>
        <w:t>Stie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Winkelmann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Wehemeier</w:t>
        <w:tab/>
        <w:t>Nier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Frasmann</w:t>
        <w:tab/>
        <w:t>Schul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Wund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Mölenpä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Weggehöf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Schnier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Klostermann</w:t>
        <w:tab/>
        <w:t>Klosterhof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Niemeier</w:t>
        <w:tab/>
        <w:t>Peltz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Martens</w:t>
        <w:tab/>
        <w:t>Passe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Schlehüser</w:t>
        <w:tab/>
        <w:t>Schumach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Lösch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Beck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Heggemeier</w:t>
        <w:tab/>
        <w:t>Busch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Steinkule</w:t>
        <w:tab/>
        <w:t>Nab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Meier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Brehop</w:t>
        <w:tab/>
        <w:t>Lük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Rennegarbe</w:t>
        <w:tab/>
        <w:t>Rennegar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Wellmann-Pries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Kockemoor</w:t>
        <w:tab/>
        <w:t>Schrö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Röling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Bosse</w:t>
        <w:tab/>
        <w:t>Hugo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Piper</w:t>
        <w:tab/>
        <w:t>He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Schulten</w:t>
        <w:tab/>
        <w:t>Hegge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Frickenschmid</w:t>
        <w:tab/>
        <w:t>Ap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Wellmann</w:t>
        <w:tab/>
        <w:t>Clas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Röling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Lösche</w:t>
        <w:tab/>
        <w:t>Breho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Schulte</w:t>
        <w:tab/>
        <w:t>Vog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Brehop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Henke</w:t>
        <w:tab/>
        <w:t>Lam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Henke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Lösche</w:t>
        <w:tab/>
        <w:t>Brink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Meirose</w:t>
        <w:tab/>
        <w:t>Bierenrie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Wi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Braunschweig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Becker</w:t>
        <w:tab/>
        <w:t>Peltz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Kükelan</w:t>
        <w:tab/>
        <w:t>Tha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Henke</w:t>
        <w:tab/>
        <w:t>Stein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Schwetmans</w:t>
        <w:tab/>
        <w:t>Hav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Buk</w:t>
        <w:tab/>
        <w:t>He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Buk</w:t>
        <w:tab/>
        <w:t>He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Buk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Krohne</w:t>
        <w:tab/>
        <w:t>Kolmoo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Hegge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Buck</w:t>
        <w:tab/>
        <w:t>Lam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Hodd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Lammert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Pisteler</w:t>
        <w:tab/>
        <w:t>Schumach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Stegemeier</w:t>
        <w:tab/>
        <w:t>Schn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0</w:t>
        <w:tab/>
        <w:t>Krohne</w:t>
        <w:tab/>
        <w:t>Fi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1</w:t>
        <w:tab/>
        <w:t>Haver</w:t>
        <w:tab/>
        <w:t>Clas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2</w:t>
        <w:tab/>
        <w:t>Hassebrok</w:t>
        <w:tab/>
        <w:t>Hav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3</w:t>
        <w:tab/>
        <w:t>Strietbek</w:t>
        <w:tab/>
        <w:t>Gru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4</w:t>
        <w:tab/>
        <w:t>Wend</w:t>
        <w:tab/>
        <w:t>He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Queb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Varenkamp</w:t>
        <w:tab/>
        <w:t>Masch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Buschmann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Stau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Schlehüs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Lösche</w:t>
        <w:tab/>
        <w:t>Pap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1</w:t>
        <w:tab/>
        <w:t>Menning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2</w:t>
        <w:tab/>
        <w:t>Klüsen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3</w:t>
        <w:tab/>
        <w:t>Köme</w:t>
        <w:tab/>
        <w:t>Hegg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Holle</w:t>
        <w:tab/>
        <w:t>Hake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Schwartz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7</w:t>
        <w:tab/>
        <w:t>Schwartz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8</w:t>
        <w:tab/>
        <w:t>Meiersiek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Lehde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0</w:t>
        <w:tab/>
        <w:t>Frickenschmid</w:t>
        <w:tab/>
        <w:t>Vog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1</w:t>
        <w:tab/>
        <w:t>Wessel</w:t>
        <w:tab/>
        <w:t>Grub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2</w:t>
        <w:tab/>
        <w:t>Lösch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3</w:t>
        <w:tab/>
        <w:t>Lange</w:t>
        <w:tab/>
        <w:t>Ti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4</w:t>
        <w:tab/>
        <w:t>Lehde</w:t>
        <w:tab/>
        <w:t>Meiro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5</w:t>
        <w:tab/>
        <w:t>Windmüll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6</w:t>
        <w:tab/>
        <w:t>Schlüt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7</w:t>
        <w:tab/>
        <w:t>Högemeier</w:t>
        <w:tab/>
        <w:t>Clas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8</w:t>
        <w:tab/>
        <w:t>Spreen</w:t>
        <w:tab/>
        <w:t>Kükela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9</w:t>
        <w:tab/>
        <w:t>Schlingman</w:t>
        <w:tab/>
        <w:t>Rennegar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0</w:t>
        <w:tab/>
        <w:t>Da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1</w:t>
        <w:tab/>
        <w:t>Bosse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2</w:t>
        <w:tab/>
        <w:t>Haevesch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94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Köst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Rathgeber-Windel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Heu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Klasing</w:t>
        <w:tab/>
        <w:t>Höge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Spreen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Westerfeld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Bohne</w:t>
        <w:tab/>
        <w:t>Klüsen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Emshof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Hugo</w:t>
        <w:tab/>
        <w:t>Kro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Spreen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Dreyer</w:t>
        <w:tab/>
        <w:t>Lüke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Winkelman</w:t>
        <w:tab/>
        <w:t>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Kramer</w:t>
        <w:tab/>
        <w:t>Hart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Schröder</w:t>
        <w:tab/>
        <w:t>Schrö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Mölenpag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Hopma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Heitman</w:t>
        <w:tab/>
        <w:t>Winke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Willer</w:t>
        <w:tab/>
        <w:t>Gru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Tempelmey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Cassen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Engelage</w:t>
        <w:tab/>
        <w:t>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Wellmann</w:t>
        <w:tab/>
        <w:t>Lösc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Mund</w:t>
        <w:tab/>
        <w:t>He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Lehde</w:t>
        <w:tab/>
        <w:t>He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Menke</w:t>
        <w:tab/>
        <w:t>Hi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Steinkamp</w:t>
        <w:tab/>
        <w:t>Rö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Hülsmeyer</w:t>
        <w:tab/>
        <w:t>Re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Lükemeyer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Bekker</w:t>
        <w:tab/>
        <w:t>Schmid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Pip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Holl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Brinkkrög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Wegehöft</w:t>
        <w:tab/>
        <w:t>Förs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Cramer</w:t>
        <w:tab/>
        <w:t>Fretlag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Piper</w:t>
        <w:tab/>
        <w:t>Bon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Wies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Hohltma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Thane</w:t>
        <w:tab/>
        <w:t>Lösc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Langelah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Bohne</w:t>
        <w:tab/>
        <w:t>Heit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Schumach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Lehd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Kolthof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Römeyer</w:t>
        <w:tab/>
        <w:t>Rö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45</w:t>
        <w:tab/>
        <w:t>Klasing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46</w:t>
        <w:tab/>
        <w:t>Bening</w:t>
        <w:tab/>
        <w:t>Frederik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47</w:t>
        <w:tab/>
        <w:t>Clamor</w:t>
        <w:tab/>
        <w:t>Ti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Casse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Schlotma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Storch</w:t>
        <w:tab/>
        <w:t>Steinkamp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Lehd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Wies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Westerkamp</w:t>
        <w:tab/>
        <w:t>Mund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Uchtman</w:t>
        <w:tab/>
        <w:t>Aufm Holz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Winkel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56</w:t>
        <w:tab/>
        <w:t>Thorman</w:t>
        <w:tab/>
        <w:t>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57</w:t>
        <w:tab/>
        <w:t>Heselmey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Plegener</w:t>
        <w:tab/>
        <w:t>Schomburg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Rümk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Hodde</w:t>
        <w:tab/>
        <w:t>Hav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Lehde</w:t>
        <w:tab/>
        <w:t>Schlech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Westerfeld</w:t>
        <w:tab/>
        <w:t>Schaef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3</w:t>
        <w:tab/>
        <w:t>Bonewand</w:t>
        <w:tab/>
        <w:t>Ap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4</w:t>
        <w:tab/>
        <w:t>Boberg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Schmidt</w:t>
        <w:tab/>
        <w:t>Schul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Pape</w:t>
        <w:tab/>
        <w:t>Schlüt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Holle</w:t>
        <w:tab/>
        <w:t>Pries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Hohlt</w:t>
        <w:tab/>
        <w:t>Goe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Hafer</w:t>
        <w:tab/>
        <w:t>Haf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Hafer</w:t>
        <w:tab/>
        <w:t>Klas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71</w:t>
        <w:tab/>
        <w:t>Matthies</w:t>
        <w:tab/>
        <w:t>Stich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72</w:t>
        <w:tab/>
        <w:t>Piper</w:t>
        <w:tab/>
        <w:t>Tha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3</w:t>
        <w:tab/>
        <w:t>Lösche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Engelbrech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Buk</w:t>
        <w:tab/>
        <w:t>Re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Lehde</w:t>
        <w:tab/>
        <w:t>Strot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7</w:t>
        <w:tab/>
        <w:t>Wiesepape</w:t>
        <w:tab/>
        <w:t>Wiesepap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8</w:t>
        <w:tab/>
        <w:t>Schlehüser</w:t>
        <w:tab/>
        <w:t>Pi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Heggemeyer</w:t>
        <w:tab/>
        <w:t>Höge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0</w:t>
        <w:tab/>
        <w:t>Spreen</w:t>
        <w:tab/>
        <w:t>Staa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1</w:t>
        <w:tab/>
        <w:t>Martens</w:t>
        <w:tab/>
        <w:t>Beren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2</w:t>
        <w:tab/>
        <w:t>Buk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3</w:t>
        <w:tab/>
        <w:t>Heggemey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95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Nord</w:t>
        <w:tab/>
        <w:t>Breithor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Willens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Schumacher</w:t>
        <w:tab/>
        <w:t>Lam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Buk</w:t>
        <w:tab/>
        <w:t>Diekhof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Clamor</w:t>
        <w:tab/>
        <w:t>Winke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Rolfing</w:t>
        <w:tab/>
        <w:t>Weghors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Casse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Brokschmidt</w:t>
        <w:tab/>
        <w:t>Marcu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Heggemeyer</w:t>
        <w:tab/>
        <w:t>Hegge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Schröd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Förste</w:t>
        <w:tab/>
        <w:t>Förs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Hohlt</w:t>
        <w:tab/>
        <w:t>Hüs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Röling</w:t>
        <w:tab/>
        <w:t>Brand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Schäfer</w:t>
        <w:tab/>
        <w:t>Boh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Henk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Schramme</w:t>
        <w:tab/>
        <w:t>Windmöl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Gök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8</w:t>
        <w:tab/>
        <w:t>Than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9a</w:t>
        <w:tab/>
        <w:t>Krög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b</w:t>
        <w:tab/>
        <w:t>Wolt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Hilm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Kohlwoes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Welman</w:t>
        <w:tab/>
        <w:t>Klas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Cassen</w:t>
        <w:tab/>
        <w:t>Nie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Steinkamp</w:t>
        <w:tab/>
        <w:t>Rosenbaum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Hempe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Weghorst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Hülsenbusch</w:t>
        <w:tab/>
        <w:t>Ren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Kükelhan</w:t>
        <w:tab/>
        <w:t>Kor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Schumach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Henk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Klüsen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Hugo</w:t>
        <w:tab/>
        <w:t>Kro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Hafers</w:t>
        <w:tab/>
        <w:t>Hage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Bokhor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Röling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Passeer</w:t>
        <w:tab/>
        <w:t>Marcu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Schildhop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Bohn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Koch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Hohltma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Piper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Bone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Lübber</w:t>
        <w:tab/>
        <w:t>Wichar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Henke</w:t>
        <w:tab/>
        <w:t>Stein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Schwarz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Timan</w:t>
        <w:tab/>
        <w:t>Wind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Hohlt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Klostermann</w:t>
        <w:tab/>
        <w:t>Klosterhof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Strietbek</w:t>
        <w:tab/>
        <w:t>Gru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Grube</w:t>
        <w:tab/>
        <w:t>Krie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Meier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52</w:t>
        <w:tab/>
        <w:t>Heggemeyer</w:t>
        <w:tab/>
        <w:t>Hegge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53</w:t>
        <w:tab/>
        <w:t>Holle</w:t>
        <w:tab/>
        <w:t>Hake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Winkelmann</w:t>
        <w:tab/>
        <w:t>Bierenrie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Varenkamp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Brinkkröger</w:t>
        <w:tab/>
        <w:t>Brinkkrög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Meier</w:t>
        <w:tab/>
        <w:t>Gass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Winkelman</w:t>
        <w:tab/>
        <w:t>Ho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Meiersiek</w:t>
        <w:tab/>
        <w:t>Bet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Schlüter</w:t>
        <w:tab/>
        <w:t>Bonewan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Graev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Meirose</w:t>
        <w:tab/>
        <w:t>Bierenrie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3</w:t>
        <w:tab/>
        <w:t>Haf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4</w:t>
        <w:tab/>
        <w:t>Bente</w:t>
        <w:tab/>
        <w:t>Boh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Tilbürger</w:t>
        <w:tab/>
        <w:t>Tilbürg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Röling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Rümk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Schn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8a</w:t>
        <w:tab/>
        <w:t>Heitmann</w:t>
        <w:tab/>
        <w:t>Winke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9</w:t>
        <w:tab/>
        <w:t>Aping</w:t>
        <w:tab/>
        <w:t>Ap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Lehd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1</w:t>
        <w:tab/>
        <w:t>Buk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2</w:t>
        <w:tab/>
        <w:t>Röling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3</w:t>
        <w:tab/>
        <w:t>Schlechte</w:t>
        <w:tab/>
        <w:t>Schrö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(none)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Fricke</w:t>
        <w:tab/>
        <w:t>Rennegar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Grube</w:t>
        <w:tab/>
        <w:t>Nier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7</w:t>
        <w:tab/>
        <w:t>Winkelmann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8</w:t>
        <w:tab/>
        <w:t>Rümke</w:t>
        <w:tab/>
        <w:t>Rede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Bonewand</w:t>
        <w:tab/>
        <w:t>Ap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0</w:t>
        <w:tab/>
        <w:t>Lösche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1</w:t>
        <w:tab/>
        <w:t>Mölenpage</w:t>
        <w:tab/>
        <w:t>Windmöll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2</w:t>
        <w:tab/>
        <w:t>Telmann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3</w:t>
        <w:tab/>
        <w:t>Pelzer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4</w:t>
        <w:tab/>
        <w:t>Spreen</w:t>
        <w:tab/>
        <w:t>Rolf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5</w:t>
        <w:tab/>
        <w:t>Sc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6</w:t>
        <w:tab/>
        <w:t>Hafer</w:t>
        <w:tab/>
        <w:t>Haf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7</w:t>
        <w:tab/>
        <w:t>Windhorst</w:t>
        <w:tab/>
        <w:t>Meiro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8</w:t>
        <w:tab/>
        <w:t>Hassebrok</w:t>
        <w:tab/>
        <w:t>Haf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9</w:t>
        <w:tab/>
        <w:t>Müller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0</w:t>
        <w:tab/>
        <w:t>Niemeyer</w:t>
        <w:tab/>
        <w:t>Pelz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91</w:t>
        <w:tab/>
        <w:t>Thising</w:t>
        <w:tab/>
        <w:t>Tha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92</w:t>
        <w:tab/>
        <w:t>Varenkamp</w:t>
        <w:tab/>
        <w:t>Varen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96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Frasmann</w:t>
        <w:tab/>
        <w:t>Hüls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Schumacher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Lehde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Mölenpage</w:t>
        <w:tab/>
        <w:t>Ti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Schlüter</w:t>
        <w:tab/>
        <w:t>Hegge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Buk</w:t>
        <w:tab/>
        <w:t>Diekhof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Meier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8</w:t>
        <w:tab/>
        <w:t>Lösche</w:t>
        <w:tab/>
        <w:t>Breho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9</w:t>
        <w:tab/>
        <w:t>Olthof</w:t>
        <w:tab/>
        <w:t>Bonewan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Bohne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Hohlt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Röling</w:t>
        <w:tab/>
        <w:t>Bran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Bekker</w:t>
        <w:tab/>
        <w:t>Schmid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Köme</w:t>
        <w:tab/>
        <w:t>Hegge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Lösche</w:t>
        <w:tab/>
        <w:t>Lösc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Welmann</w:t>
        <w:tab/>
        <w:t>Strietbe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Lösche</w:t>
        <w:tab/>
        <w:t>Haf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Kokenmohr</w:t>
        <w:tab/>
        <w:t>Schrö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Schröder</w:t>
        <w:tab/>
        <w:t>Schrö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Kro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Wunder</w:t>
        <w:tab/>
        <w:t>Emshof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Rennegarbe</w:t>
        <w:tab/>
        <w:t>Rennegar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Heit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Schulte</w:t>
        <w:tab/>
        <w:t>Vog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Schmidt</w:t>
        <w:tab/>
        <w:t>Schul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Schlingmann</w:t>
        <w:tab/>
        <w:t>Rennegar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Marcus</w:t>
        <w:tab/>
        <w:t>Hol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Piper</w:t>
        <w:tab/>
        <w:t>Hi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Cassen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Priesmeyer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Bohne</w:t>
        <w:tab/>
        <w:t>Schlüt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Meirose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Hohltmann</w:t>
        <w:tab/>
        <w:t>Frickenschmid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Storch</w:t>
        <w:tab/>
        <w:t>Bomme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Högemeyer</w:t>
        <w:tab/>
        <w:t>Klas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Barkhüser</w:t>
        <w:tab/>
        <w:t>Barkhüs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Winkelmann</w:t>
        <w:tab/>
        <w:t>Lang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a</w:t>
        <w:tab/>
        <w:t>Becker</w:t>
        <w:tab/>
        <w:t>Bec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b</w:t>
        <w:tab/>
        <w:t>Kleibrink</w:t>
        <w:tab/>
        <w:t>Rolf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Engelbrecht</w:t>
        <w:tab/>
        <w:t>Kra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Winkelmann</w:t>
        <w:tab/>
        <w:t>R–p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Spreen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Heuer</w:t>
        <w:tab/>
        <w:t>Nol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Schlehüser</w:t>
        <w:tab/>
        <w:t>Schumach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Niermann</w:t>
        <w:tab/>
        <w:t>Nier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Schlehüser</w:t>
        <w:tab/>
        <w:t>Pip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Leh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Brehop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Beck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Remmert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Strietbek</w:t>
        <w:tab/>
        <w:t>Wer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Martens</w:t>
        <w:tab/>
        <w:t>Passe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Buk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Klasing</w:t>
        <w:tab/>
        <w:t>Höge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Lange</w:t>
        <w:tab/>
        <w:t>Aufm Holz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Weggehöft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Lehde</w:t>
        <w:tab/>
        <w:t>Ben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Kramer</w:t>
        <w:tab/>
        <w:t>Hartig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Welmann</w:t>
        <w:tab/>
        <w:t>We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Förste</w:t>
        <w:tab/>
        <w:t>Förs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Lehde</w:t>
        <w:tab/>
        <w:t>Fras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Holle</w:t>
        <w:tab/>
        <w:t>Strietbe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Heitman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3</w:t>
        <w:tab/>
        <w:t>Henk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4</w:t>
        <w:tab/>
        <w:t>Sander</w:t>
        <w:tab/>
        <w:t>San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Henk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Wendt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Rosenbohm</w:t>
        <w:tab/>
        <w:t>Wer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Hopmann</w:t>
        <w:tab/>
        <w:t>Sum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Strang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Krone</w:t>
        <w:tab/>
        <w:t>Fi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1</w:t>
        <w:tab/>
        <w:t>Krone</w:t>
        <w:tab/>
        <w:t>Fi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2</w:t>
        <w:tab/>
        <w:t>Priesmeyer</w:t>
        <w:tab/>
        <w:t>Wegehöf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3</w:t>
        <w:tab/>
        <w:t>Heuer</w:t>
        <w:tab/>
        <w:t>Hävesch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Menk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Rodenbek</w:t>
        <w:tab/>
        <w:t>Stein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Fenker</w:t>
        <w:tab/>
        <w:t>Sum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7</w:t>
        <w:tab/>
        <w:t>Hohlt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7a</w:t>
        <w:tab/>
        <w:t>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8</w:t>
        <w:tab/>
        <w:t>Vette</w:t>
        <w:tab/>
        <w:t>Schlech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Stegemeyer</w:t>
        <w:tab/>
        <w:t>Schn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0</w:t>
        <w:tab/>
        <w:t>Engelage</w:t>
        <w:tab/>
        <w:t>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1</w:t>
        <w:tab/>
        <w:t>Weggehöft</w:t>
        <w:tab/>
        <w:t>Försten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2</w:t>
        <w:tab/>
        <w:t>Thane</w:t>
        <w:tab/>
        <w:t>Lösc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3</w:t>
        <w:tab/>
        <w:t>Köster</w:t>
        <w:tab/>
        <w:t>Hol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4</w:t>
        <w:tab/>
        <w:t>Kohlwoes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5</w:t>
        <w:tab/>
        <w:t>Tilman</w:t>
        <w:tab/>
        <w:t>Bierenrie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6</w:t>
        <w:tab/>
        <w:t>Mathes</w:t>
        <w:tab/>
        <w:t>Kra-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7</w:t>
        <w:tab/>
        <w:t>Kriete oder Wessel</w:t>
        <w:tab/>
        <w:t>Gru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8</w:t>
        <w:tab/>
        <w:t>Strietbek</w:t>
        <w:tab/>
        <w:t>Gru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9</w:t>
        <w:tab/>
        <w:t>Spree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0</w:t>
        <w:tab/>
        <w:t>von Gök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1</w:t>
        <w:tab/>
        <w:t>Uchtma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2</w:t>
        <w:tab/>
        <w:t>Heggemey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3</w:t>
        <w:tab/>
        <w:t>Klosterhof</w:t>
        <w:tab/>
        <w:t>Bierenrie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4</w:t>
        <w:tab/>
        <w:t>Brinkkröger</w:t>
        <w:tab/>
        <w:t>Brinkkrög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5</w:t>
        <w:tab/>
        <w:t>Steinkuhl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6</w:t>
        <w:tab/>
        <w:t>Achinger</w:t>
        <w:tab/>
        <w:t>Ras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7</w:t>
        <w:tab/>
        <w:t>Struck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8</w:t>
        <w:tab/>
        <w:t>Grub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9</w:t>
        <w:tab/>
        <w:t>Heggemeyer</w:t>
        <w:tab/>
        <w:t>Busch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0</w:t>
        <w:tab/>
        <w:t>Bohn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1</w:t>
        <w:tab/>
        <w:t>Göke</w:t>
        <w:tab/>
        <w:t>Gö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2</w:t>
        <w:tab/>
        <w:t>Römeyer</w:t>
        <w:tab/>
        <w:t>Rö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3</w:t>
        <w:tab/>
        <w:t>Bosse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4</w:t>
        <w:tab/>
        <w:t>Koch</w:t>
        <w:tab/>
        <w:t>Struk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5</w:t>
        <w:tab/>
        <w:t>Mölenpag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6</w:t>
        <w:tab/>
        <w:t>Lilges</w:t>
        <w:tab/>
        <w:t>Goek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7</w:t>
        <w:tab/>
        <w:t>Homburg</w:t>
        <w:tab/>
        <w:t>Melz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8</w:t>
        <w:tab/>
        <w:t>Westerkamp</w:t>
        <w:tab/>
        <w:t>Tatkenhors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9</w:t>
        <w:tab/>
        <w:t>Meyersiek</w:t>
        <w:tab/>
        <w:t>Bett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0</w:t>
        <w:tab/>
        <w:t>Haevescher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1</w:t>
        <w:tab/>
        <w:t>Holl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2</w:t>
        <w:tab/>
        <w:t>Hodde</w:t>
        <w:tab/>
        <w:t>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3</w:t>
        <w:tab/>
        <w:t>Bruns</w:t>
        <w:tab/>
        <w:t>Bru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97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Strietbek</w:t>
        <w:tab/>
        <w:t>Gru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Schröder</w:t>
        <w:tab/>
        <w:t>Schrö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3</w:t>
        <w:tab/>
        <w:t>Bosse</w:t>
        <w:tab/>
        <w:t>Hugo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4</w:t>
        <w:tab/>
        <w:t>Bosse</w:t>
        <w:tab/>
        <w:t>Hugo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Riesmey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Geldmeyer</w:t>
        <w:tab/>
        <w:t>Geld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Westerfeld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8</w:t>
        <w:tab/>
        <w:t>Pip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9</w:t>
        <w:tab/>
        <w:t>W–kn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0</w:t>
        <w:tab/>
        <w:t>Pip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1</w:t>
        <w:tab/>
        <w:t>Priesmey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2</w:t>
        <w:tab/>
        <w:t>Thorman</w:t>
        <w:tab/>
        <w:t>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3</w:t>
        <w:tab/>
        <w:t>Menning</w:t>
        <w:tab/>
        <w:t>Menn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Finke</w:t>
        <w:tab/>
        <w:t>Dr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Köst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Winkelmann</w:t>
        <w:tab/>
        <w:t>We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Rolfing</w:t>
        <w:tab/>
        <w:t>Weghors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Wies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Holle</w:t>
        <w:tab/>
        <w:t>Hake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Schwartzmeier</w:t>
        <w:tab/>
        <w:t>Schwartz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21</w:t>
        <w:tab/>
        <w:t>Clamor</w:t>
        <w:tab/>
        <w:t>Winkelmans</w:t>
      </w:r>
    </w:p>
    <w:p>
      <w:pPr>
        <w:pStyle w:val="PlainText"/>
        <w:tabs>
          <w:tab w:val="left" w:pos="720" w:leader="none"/>
          <w:tab w:val="left" w:pos="2880" w:leader="none"/>
        </w:tabs>
        <w:rPr/>
      </w:pPr>
      <w:r>
        <w:rPr>
          <w:rFonts w:eastAsia="MS Mincho;ＭＳ 明朝"/>
        </w:rPr>
        <w:t>22</w:t>
        <w:tab/>
        <w:t>Fölling?</w:t>
        <w:tab/>
      </w:r>
      <w:r>
        <w:rPr>
          <w:rFonts w:eastAsia="MS Mincho;ＭＳ 明朝"/>
          <w:lang w:val="de-DE"/>
        </w:rPr>
        <w:t>Scha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Lösche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24</w:t>
        <w:tab/>
        <w:t>Lübbert</w:t>
        <w:tab/>
        <w:t>Wichar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25</w:t>
        <w:tab/>
        <w:t>Meyersiek</w:t>
        <w:tab/>
        <w:t>Schribn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26</w:t>
        <w:tab/>
        <w:t>Lükemeyer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26a</w:t>
        <w:tab/>
        <w:t>Lükemeyer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27</w:t>
        <w:tab/>
        <w:t>Heggemeyer</w:t>
        <w:tab/>
        <w:t>Hegge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Mund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Welmann</w:t>
        <w:tab/>
        <w:t>Klas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Henke</w:t>
        <w:tab/>
        <w:t>Lam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(none)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Piper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Meirose</w:t>
        <w:tab/>
        <w:t>Bierenrie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Spreen</w:t>
        <w:tab/>
        <w:t>Ro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Lehde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Schumacher</w:t>
        <w:tab/>
        <w:t>Lam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Kron</w:t>
        <w:tab/>
        <w:t>Kohlwe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Hugo</w:t>
        <w:tab/>
        <w:t>Kro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39</w:t>
        <w:tab/>
        <w:t>Röling</w:t>
        <w:tab/>
        <w:t>Bran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40</w:t>
        <w:tab/>
        <w:t>Pip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Klosterman</w:t>
        <w:tab/>
        <w:t>Klosterhof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Schmidt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Meier</w:t>
        <w:tab/>
        <w:t>Ras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Queb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Queb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Steinkamp</w:t>
        <w:tab/>
        <w:t>Wind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Pap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Pap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Winkel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Frick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Schumacher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Hohlt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Lamp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Lehde</w:t>
        <w:tab/>
        <w:t>Steinkuhl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Lür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Kröger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Hohlt</w:t>
        <w:tab/>
        <w:t>Gö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Uchtman</w:t>
        <w:tab/>
        <w:t>aufm Holz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Schwepmann</w:t>
        <w:tab/>
        <w:t>Rekers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0</w:t>
        <w:tab/>
        <w:t>Aping</w:t>
        <w:tab/>
        <w:t>Ap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1</w:t>
        <w:tab/>
        <w:t>Lehd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Gretlag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3</w:t>
        <w:tab/>
        <w:t>Kniling</w:t>
        <w:tab/>
        <w:t>Nob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4</w:t>
        <w:tab/>
        <w:t>Hegge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Hempe oder Thormann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Lür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Buk</w:t>
        <w:tab/>
        <w:t>Rekers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Winkelmann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Niermann</w:t>
        <w:tab/>
        <w:t>Nier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Lehd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1</w:t>
        <w:tab/>
        <w:t>Welma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2</w:t>
        <w:tab/>
        <w:t>Lehde</w:t>
        <w:tab/>
        <w:t>Schlech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3</w:t>
        <w:tab/>
        <w:t>Nie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Bohne</w:t>
        <w:tab/>
        <w:t>Heit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Becker</w:t>
        <w:tab/>
        <w:t>Pelz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76</w:t>
        <w:tab/>
        <w:t>Bön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77</w:t>
        <w:tab/>
        <w:t>Bön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8</w:t>
        <w:tab/>
        <w:t>Graeve</w:t>
        <w:tab/>
        <w:t>Graev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Windmöller</w:t>
        <w:tab/>
        <w:t>Windmöl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0</w:t>
        <w:tab/>
        <w:t>Pisler</w:t>
        <w:tab/>
        <w:t>Schumach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1</w:t>
        <w:tab/>
        <w:t>Henk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2</w:t>
        <w:tab/>
        <w:t>Schomburg</w:t>
        <w:tab/>
        <w:t>We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3</w:t>
        <w:tab/>
        <w:t>Lehde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4</w:t>
        <w:tab/>
        <w:t>Rolof</w:t>
        <w:tab/>
        <w:t>Scharz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5</w:t>
        <w:tab/>
        <w:t>Klasing</w:t>
        <w:tab/>
        <w:t>Höge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6</w:t>
        <w:tab/>
        <w:t>Müller</w:t>
        <w:tab/>
        <w:t>Ket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7</w:t>
        <w:tab/>
        <w:t>Winkelman</w:t>
        <w:tab/>
        <w:t>Lang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8</w:t>
        <w:tab/>
        <w:t>Rennegarbe</w:t>
        <w:tab/>
        <w:t>Rennegar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9</w:t>
        <w:tab/>
        <w:t>Lammert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0</w:t>
        <w:tab/>
        <w:t>Windel</w:t>
        <w:tab/>
        <w:t>Wind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1</w:t>
        <w:tab/>
        <w:t>Boberg</w:t>
        <w:tab/>
        <w:t>Winke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2</w:t>
        <w:tab/>
        <w:t>Flügel</w:t>
        <w:tab/>
        <w:t>Frickenschmid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3</w:t>
        <w:tab/>
        <w:t>Överman</w:t>
        <w:tab/>
        <w:t>Graev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4</w:t>
        <w:tab/>
        <w:t>Timan</w:t>
        <w:tab/>
        <w:t>Wind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5</w:t>
        <w:tab/>
        <w:t>Westerfeld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6</w:t>
        <w:tab/>
        <w:t>Welma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7</w:t>
        <w:tab/>
        <w:t>Schlechte</w:t>
        <w:tab/>
        <w:t>Schlech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8</w:t>
        <w:tab/>
        <w:t>Winkelmann</w:t>
        <w:tab/>
        <w:t>Wiedel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9</w:t>
        <w:tab/>
        <w:t>Weghorst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0</w:t>
        <w:tab/>
        <w:t>Hagemeyers</w:t>
        <w:tab/>
        <w:t>Hage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1</w:t>
        <w:tab/>
        <w:t>Casten</w:t>
        <w:tab/>
        <w:t>Nie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2</w:t>
        <w:tab/>
        <w:t>Uchtmann</w:t>
        <w:tab/>
        <w:t>Altemasch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3</w:t>
        <w:tab/>
        <w:t>Lösc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4</w:t>
        <w:tab/>
        <w:t>Röling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5</w:t>
        <w:tab/>
        <w:t>Unnah</w:t>
        <w:tab/>
        <w:t>Altemasch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6</w:t>
        <w:tab/>
        <w:t>Heggemey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7</w:t>
        <w:tab/>
        <w:t>Hafer</w:t>
        <w:tab/>
        <w:t>Klas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8</w:t>
        <w:tab/>
        <w:t>Spreen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9</w:t>
        <w:tab/>
        <w:t>Göke</w:t>
        <w:tab/>
        <w:t>Gö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0</w:t>
        <w:tab/>
        <w:t>Frickenschmidt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1</w:t>
        <w:tab/>
        <w:t>Kükelhan</w:t>
        <w:tab/>
        <w:t>Kükelh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2</w:t>
        <w:tab/>
        <w:t>Menn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98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Meiersiek</w:t>
        <w:tab/>
        <w:t>Bett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Varenkamp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Cassen</w:t>
        <w:tab/>
        <w:t>Wisen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Röling</w:t>
        <w:tab/>
        <w:t>Schlüt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Thane</w:t>
        <w:tab/>
        <w:t>Kokemoh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Steinkuhle</w:t>
        <w:tab/>
        <w:t>Engelbrech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Weggehöft</w:t>
        <w:tab/>
        <w:t>Re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Tising</w:t>
        <w:tab/>
        <w:t>Kokemoh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a</w:t>
        <w:tab/>
        <w:t>Schultz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Lehde</w:t>
        <w:tab/>
        <w:t>Fras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Bierenriede</w:t>
        <w:tab/>
        <w:t>Varen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Cassen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Schumacher</w:t>
        <w:tab/>
        <w:t>Schumach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Schumacher-Tempelmeier</w:t>
        <w:tab/>
        <w:t>Schumach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Kalkhake</w:t>
        <w:tab/>
        <w:t>Höge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Winkelmann</w:t>
        <w:tab/>
        <w:t>Gö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Meirose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Winkelmann</w:t>
        <w:tab/>
        <w:t>Bierenrie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Mölenpage</w:t>
        <w:tab/>
        <w:t>Windmöl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9</w:t>
        <w:tab/>
        <w:t>Lehde</w:t>
        <w:tab/>
        <w:t>Rüt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20</w:t>
        <w:tab/>
        <w:t>Buk</w:t>
        <w:tab/>
        <w:t>Da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21</w:t>
        <w:tab/>
        <w:t>Hassebrok</w:t>
        <w:tab/>
        <w:t>Haf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Grube</w:t>
        <w:tab/>
        <w:t>Krie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Engelage</w:t>
        <w:tab/>
        <w:t>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Westerfeld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Wehnt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Passeer</w:t>
        <w:tab/>
        <w:t>Marcu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Tilbürger</w:t>
        <w:tab/>
        <w:t>Tilbürg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Meier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Wasram</w:t>
        <w:tab/>
        <w:t>Boh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Grube</w:t>
        <w:tab/>
        <w:t>Nier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Hohltmann</w:t>
        <w:tab/>
        <w:t>Frickenschmid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Hodde</w:t>
        <w:tab/>
        <w:t>Haf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Schlechte</w:t>
        <w:tab/>
        <w:t>Schrö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Windhorst</w:t>
        <w:tab/>
        <w:t>Meiro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Mölenpage</w:t>
        <w:tab/>
        <w:t>Ti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Wiese</w:t>
        <w:tab/>
        <w:t>Wie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Buk</w:t>
        <w:tab/>
        <w:t>Bu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Strakmeyer</w:t>
        <w:tab/>
        <w:t>Mölenpag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Lösche</w:t>
        <w:tab/>
        <w:t>Lösc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Rümke</w:t>
        <w:tab/>
        <w:t>Rede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Langelahn</w:t>
        <w:tab/>
        <w:t>Kro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Röling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Heit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Vogler</w:t>
        <w:tab/>
        <w:t>Fet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Aping</w:t>
        <w:tab/>
        <w:t>Ap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Frickenschmidts</w:t>
        <w:tab/>
        <w:t>Schulz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Barkhüser</w:t>
        <w:tab/>
        <w:t>Barkhüs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Toppe</w:t>
        <w:tab/>
        <w:t>Busch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Kleibrink</w:t>
        <w:tab/>
        <w:t>Rolf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Bohne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Meier</w:t>
        <w:tab/>
        <w:t>Korde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Lösche</w:t>
        <w:tab/>
        <w:t>Pap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Pelzer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Hökemann</w:t>
        <w:tab/>
        <w:t>Sake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Schmidt</w:t>
        <w:tab/>
        <w:t>Schla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Priesmeyer</w:t>
        <w:tab/>
        <w:t>Rede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Klüsener</w:t>
        <w:tab/>
        <w:t>Lar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Dameyer</w:t>
        <w:tab/>
        <w:t>Lam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Schwarze</w:t>
        <w:tab/>
        <w:t>Ti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Dreyer</w:t>
        <w:tab/>
        <w:t>Lüke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Meirose</w:t>
        <w:tab/>
        <w:t>Bierenrie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Spreen</w:t>
        <w:tab/>
        <w:t>Staa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3</w:t>
        <w:tab/>
        <w:t>Rümke</w:t>
        <w:tab/>
        <w:t>Bos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4</w:t>
        <w:tab/>
        <w:t>Heggemeyer</w:t>
        <w:tab/>
        <w:t>Malüh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Lehde</w:t>
        <w:tab/>
        <w:t>Ben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Lehde</w:t>
        <w:tab/>
        <w:t>Meiro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Pape</w:t>
        <w:tab/>
        <w:t>Rosenbohm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Grube</w:t>
        <w:tab/>
        <w:t>Gru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Heitmann</w:t>
        <w:tab/>
        <w:t>Winkel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Röbern</w:t>
        <w:tab/>
        <w:t>VortMöll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1</w:t>
        <w:tab/>
        <w:t>Thane</w:t>
        <w:tab/>
        <w:t>Lösch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2</w:t>
        <w:tab/>
        <w:t>Niemeyer</w:t>
        <w:tab/>
        <w:t>Pelz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3</w:t>
        <w:tab/>
        <w:t>Malüh</w:t>
        <w:tab/>
        <w:t>Lang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Westerkamp</w:t>
        <w:tab/>
        <w:t>Bokhor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Rennegarbe</w:t>
        <w:tab/>
        <w:t>Rennegar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Homburg</w:t>
        <w:tab/>
        <w:t>Martz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7</w:t>
        <w:tab/>
        <w:t>Förste</w:t>
        <w:tab/>
        <w:t>Förs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8</w:t>
        <w:tab/>
        <w:t>Holtmann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Tising</w:t>
        <w:tab/>
        <w:t>Tha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0</w:t>
        <w:tab/>
        <w:t>Timann</w:t>
        <w:tab/>
        <w:t>Bierenrie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1</w:t>
        <w:tab/>
        <w:t>Hohltmann</w:t>
        <w:tab/>
        <w:t>Pap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2</w:t>
        <w:tab/>
        <w:t>Meier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83</w:t>
        <w:tab/>
        <w:t>Brehop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84</w:t>
        <w:tab/>
        <w:t>Aping</w:t>
        <w:tab/>
        <w:t>Lam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5</w:t>
        <w:tab/>
        <w:t>Lehrmann</w:t>
        <w:tab/>
        <w:t>Rede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6</w:t>
        <w:tab/>
        <w:t>Fridericks</w:t>
        <w:tab/>
        <w:t>Lür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7</w:t>
        <w:tab/>
        <w:t>Frasmann</w:t>
        <w:tab/>
        <w:t>Schul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8</w:t>
        <w:tab/>
        <w:t>Benker</w:t>
        <w:tab/>
        <w:t>Schmid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9</w:t>
        <w:tab/>
        <w:t>Kohlwes</w:t>
        <w:tab/>
        <w:t>Lang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0</w:t>
        <w:tab/>
        <w:t>Henke</w:t>
        <w:tab/>
        <w:t>Stein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1</w:t>
        <w:tab/>
        <w:t>Priesmeyer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2</w:t>
        <w:tab/>
        <w:t>Högemeyer</w:t>
        <w:tab/>
        <w:t>Klas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3</w:t>
        <w:tab/>
        <w:t>Hilmer</w:t>
        <w:tab/>
        <w:t>Hi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4</w:t>
        <w:tab/>
        <w:t>Frickenschmidt</w:t>
        <w:tab/>
        <w:t>Hassebro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5</w:t>
        <w:tab/>
        <w:t>Elba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96</w:t>
        <w:tab/>
        <w:t>Menning</w:t>
        <w:tab/>
        <w:t>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97</w:t>
        <w:tab/>
        <w:t>Buk</w:t>
        <w:tab/>
        <w:t>Diekhof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8</w:t>
        <w:tab/>
        <w:t>Varenkamp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9</w:t>
        <w:tab/>
        <w:t>Quebe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0</w:t>
        <w:tab/>
        <w:t>Schulte</w:t>
        <w:tab/>
        <w:t>Vog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1</w:t>
        <w:tab/>
        <w:t>Rosenbohm</w:t>
        <w:tab/>
        <w:t>War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2</w:t>
        <w:tab/>
        <w:t>Hafer</w:t>
        <w:tab/>
        <w:t>Haf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3</w:t>
        <w:tab/>
        <w:t>Kükelhan</w:t>
        <w:tab/>
        <w:t>Breho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4</w:t>
        <w:tab/>
        <w:t>Weggehoft</w:t>
        <w:tab/>
        <w:t>Hol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5</w:t>
        <w:tab/>
        <w:t>Schlingmann</w:t>
        <w:tab/>
        <w:t>Rennegar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6</w:t>
        <w:tab/>
        <w:t>Hodde</w:t>
        <w:tab/>
        <w:t>Hob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7</w:t>
        <w:tab/>
        <w:t>Klein</w:t>
        <w:tab/>
        <w:t>Förhe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8</w:t>
        <w:tab/>
        <w:t>Grote</w:t>
        <w:tab/>
        <w:t>Kolthof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9</w:t>
        <w:tab/>
        <w:t>Mölenpage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0</w:t>
        <w:tab/>
        <w:t>Lehde</w:t>
        <w:tab/>
        <w:t>Meiro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1</w:t>
        <w:tab/>
        <w:t>Menne</w:t>
        <w:tab/>
        <w:t>Hi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2</w:t>
        <w:tab/>
        <w:t>Strümpler</w:t>
        <w:tab/>
        <w:t>Hi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3</w:t>
        <w:tab/>
        <w:t>Tatkenhors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4</w:t>
        <w:tab/>
        <w:t>Holle</w:t>
        <w:tab/>
        <w:t>Pries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5</w:t>
        <w:tab/>
        <w:t>Holle</w:t>
        <w:tab/>
        <w:t>Pries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6</w:t>
        <w:tab/>
        <w:t>Schäfer</w:t>
        <w:tab/>
        <w:t>Boh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7</w:t>
        <w:tab/>
        <w:t>Menn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8</w:t>
        <w:tab/>
        <w:t>Wessel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9</w:t>
        <w:tab/>
        <w:t>Schildhop</w:t>
        <w:tab/>
        <w:t>Schildho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99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Buk</w:t>
        <w:tab/>
        <w:t>Bu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Heauer</w:t>
        <w:tab/>
        <w:t>Haevesch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Birkenhof</w:t>
        <w:tab/>
        <w:t>Drin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Köster</w:t>
        <w:tab/>
        <w:t>Hol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Meyersiek</w:t>
        <w:tab/>
        <w:t>Schnit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Bernhard</w:t>
        <w:tab/>
        <w:t>Fen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Bente</w:t>
        <w:tab/>
        <w:t>Boh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Spreen</w:t>
        <w:tab/>
        <w:t>Rolf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Schröder</w:t>
        <w:tab/>
        <w:t>Schrö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Hafer</w:t>
        <w:tab/>
        <w:t>Haf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Bosse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Meier</w:t>
        <w:tab/>
        <w:t>War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Brun</w:t>
        <w:tab/>
        <w:t>Bru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Piper</w:t>
        <w:tab/>
        <w:t>W–k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Stiek</w:t>
        <w:tab/>
        <w:t>Reukeminen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Meier</w:t>
        <w:tab/>
        <w:t>Rab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Weggehöft</w:t>
        <w:tab/>
        <w:t>Lösc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Martens</w:t>
        <w:tab/>
        <w:t>P--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Lange</w:t>
        <w:tab/>
        <w:t>Aufmholz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Kram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Hau</w:t>
        <w:tab/>
        <w:t>Lag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Henke</w:t>
        <w:tab/>
        <w:t>Lam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Schomburg</w:t>
        <w:tab/>
        <w:t>We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Pisler</w:t>
        <w:tab/>
        <w:t>Schumach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Heitmann</w:t>
        <w:tab/>
        <w:t>Wester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Sander</w:t>
        <w:tab/>
        <w:t>San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Mavial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Ulrich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Mund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Heggemeyer</w:t>
        <w:tab/>
        <w:t>Hegge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Klostermann</w:t>
        <w:tab/>
        <w:t>Klosterhof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Bohn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Boh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Beck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Bohne</w:t>
        <w:tab/>
        <w:t>Röh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Windmöll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Hegge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Holle</w:t>
        <w:tab/>
        <w:t>Hake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Weggehöft</w:t>
        <w:tab/>
        <w:t>Weggeh–f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Schn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Pi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Wel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Zwanzig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Kro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Bosse</w:t>
        <w:tab/>
        <w:t>Hugo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Röling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Brokschmidt</w:t>
        <w:tab/>
        <w:t>Brokschmid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Spree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Saffian</w:t>
        <w:tab/>
        <w:t>Kla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Meier</w:t>
        <w:tab/>
        <w:t>Stain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Unnak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Hakemeyer</w:t>
        <w:tab/>
        <w:t>Koch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Tel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Wehnt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Fett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Bierenried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Aping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Haevescher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Lübbert</w:t>
        <w:tab/>
        <w:t>Wichar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Lösche</w:t>
        <w:tab/>
        <w:t>Breho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Hohlt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Hohlt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3</w:t>
        <w:tab/>
        <w:t>Winkelmann</w:t>
        <w:tab/>
        <w:t>We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4</w:t>
        <w:tab/>
        <w:t>Kokemohr</w:t>
        <w:tab/>
        <w:t>Schrö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Heu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Schlehüs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Bonewand</w:t>
        <w:tab/>
        <w:t>Ap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Timpelhey?</w:t>
        <w:tab/>
        <w:t>Kla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Hopma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Lehd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1</w:t>
        <w:tab/>
        <w:t>Niemann</w:t>
        <w:tab/>
        <w:t>Schmid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2</w:t>
        <w:tab/>
        <w:t>Meier/Rolfes</w:t>
        <w:tab/>
        <w:t>Schmid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3</w:t>
        <w:tab/>
        <w:t>Klüsener</w:t>
        <w:tab/>
        <w:t>Lahr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Schodde</w:t>
        <w:tab/>
        <w:t>Sc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Richt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Schomburg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7</w:t>
        <w:tab/>
        <w:t>Hi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8</w:t>
        <w:tab/>
        <w:t>Welmann</w:t>
        <w:tab/>
        <w:t>We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Tising</w:t>
        <w:tab/>
        <w:t>Kokemoh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0</w:t>
        <w:tab/>
        <w:t>Schumacher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81</w:t>
        <w:tab/>
        <w:t>Mölenbrok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82</w:t>
        <w:tab/>
        <w:t>Pip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3</w:t>
        <w:tab/>
        <w:t>Graev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4</w:t>
        <w:tab/>
        <w:t>Winkel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5</w:t>
        <w:tab/>
        <w:t>Winkel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6</w:t>
        <w:tab/>
        <w:t>Pip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7</w:t>
        <w:tab/>
        <w:t>Lösch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8</w:t>
        <w:tab/>
        <w:t>Egerling</w:t>
        <w:tab/>
        <w:t>Schaf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9</w:t>
        <w:tab/>
        <w:t>Strietbek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0</w:t>
        <w:tab/>
        <w:t>Geldmey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1</w:t>
        <w:tab/>
        <w:t>Klosterhof</w:t>
        <w:tab/>
        <w:t>Bierenrie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2</w:t>
        <w:tab/>
        <w:t>Flügel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3</w:t>
        <w:tab/>
        <w:t>Heselmey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4</w:t>
        <w:tab/>
        <w:t>Cassen</w:t>
        <w:tab/>
        <w:t>Mart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5</w:t>
        <w:tab/>
        <w:t>Priesmey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6</w:t>
        <w:tab/>
        <w:t>Krög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7</w:t>
        <w:tab/>
        <w:t>Tel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8</w:t>
        <w:tab/>
        <w:t>Varenkamp</w:t>
        <w:tab/>
        <w:t>Boh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9</w:t>
        <w:tab/>
        <w:t>Mölenpage</w:t>
        <w:tab/>
        <w:t>Ti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0</w:t>
        <w:tab/>
        <w:t>Rolwing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1</w:t>
        <w:tab/>
        <w:t>Schlechte</w:t>
        <w:tab/>
        <w:t>Schrö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2</w:t>
        <w:tab/>
        <w:t>Fricke</w:t>
        <w:tab/>
        <w:t>Schmid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3</w:t>
        <w:tab/>
        <w:t>Klasing</w:t>
        <w:tab/>
        <w:t>Höge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4</w:t>
        <w:tab/>
        <w:t>Hempe |Thorman|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5</w:t>
        <w:tab/>
        <w:t>B–kkern</w:t>
        <w:tab/>
        <w:t>Luhtenber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6</w:t>
        <w:tab/>
        <w:t>Hohn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7</w:t>
        <w:tab/>
        <w:t>Sander |Winkelmann|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8</w:t>
        <w:tab/>
        <w:t>Heselmeyer</w:t>
        <w:tab/>
        <w:t>Schumach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9</w:t>
        <w:tab/>
        <w:t>Kron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0</w:t>
        <w:tab/>
        <w:t>Haevesch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1</w:t>
        <w:tab/>
        <w:t>Schwartze</w:t>
        <w:tab/>
        <w:t>Ti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2</w:t>
        <w:tab/>
        <w:t>Uchtmann</w:t>
        <w:tab/>
        <w:t>Altemasch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800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</w:t>
        <w:tab/>
        <w:t>Heggemeyer</w:t>
        <w:tab/>
        <w:t>Steg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Mölenpage</w:t>
        <w:tab/>
        <w:t>Windmöllers\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3</w:t>
        <w:tab/>
        <w:t>Priesmeyer</w:t>
        <w:tab/>
        <w:t>Pries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Winkelmann</w:t>
        <w:tab/>
        <w:t>Te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Becker</w:t>
        <w:tab/>
        <w:t>Pelz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Timann</w:t>
        <w:tab/>
        <w:t>Wind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Lehde |Lükke|</w:t>
        <w:tab/>
        <w:t>Fras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Meyersiek</w:t>
        <w:tab/>
        <w:t>Bett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Förste</w:t>
        <w:tab/>
        <w:t>Förs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Meirose</w:t>
        <w:tab/>
        <w:t>Bierenrie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Piper</w:t>
        <w:tab/>
        <w:t>He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Kalkhake</w:t>
        <w:tab/>
        <w:t>Höge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Schmidt</w:t>
        <w:tab/>
        <w:t>Schul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Thormann</w:t>
        <w:tab/>
        <w:t>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Bik</w:t>
        <w:tab/>
        <w:t>Cas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Winkelmann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Heggemeyer</w:t>
        <w:tab/>
        <w:t>Malüh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Schafer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Buk</w:t>
        <w:tab/>
        <w:t>Bu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20</w:t>
        <w:tab/>
        <w:t>Spreen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21</w:t>
        <w:tab/>
        <w:t>Menning</w:t>
        <w:tab/>
        <w:t>Menn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Strietbek</w:t>
        <w:tab/>
        <w:t>Gru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Remmert |Löer|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Priesmeyer</w:t>
        <w:tab/>
        <w:t>Weggehöf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Lehde</w:t>
        <w:tab/>
        <w:t>Bek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Niermann</w:t>
        <w:tab/>
        <w:t>Nier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Schwartzmeyer</w:t>
        <w:tab/>
        <w:t>Schwartz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Röling</w:t>
        <w:tab/>
        <w:t>Bran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Hohlt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Röling</w:t>
        <w:tab/>
        <w:t>Schlüt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Bohne</w:t>
        <w:tab/>
        <w:t>Klüsn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Westerkamps</w:t>
        <w:tab/>
        <w:t>Bokhor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Krone</w:t>
        <w:tab/>
        <w:t>Fi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Strümpler</w:t>
        <w:tab/>
        <w:t>Hi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Holle</w:t>
        <w:tab/>
        <w:t>Weggehof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Aping</w:t>
        <w:tab/>
        <w:t>Hi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Cassen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Waering</w:t>
        <w:tab/>
        <w:t>Frickenschmid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Kleibrink</w:t>
        <w:tab/>
        <w:t>Rolf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40</w:t>
        <w:tab/>
        <w:t>Pieper</w:t>
        <w:tab/>
        <w:t>Pie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41</w:t>
        <w:tab/>
        <w:t>Heggemeyer</w:t>
        <w:tab/>
        <w:t>Schnar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Tilmann</w:t>
        <w:tab/>
        <w:t>Bierenrie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Brinkkrög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Windel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Steinkuhl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Hohlt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Schröder</w:t>
        <w:tab/>
        <w:t>Schrö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48</w:t>
        <w:tab/>
        <w:t>Bohne</w:t>
        <w:tab/>
        <w:t>Heit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49</w:t>
        <w:tab/>
        <w:t>Aping</w:t>
        <w:tab/>
        <w:t>Ap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Schmidt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Schlehüs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Schnar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Peltzer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Cassen</w:t>
        <w:tab/>
        <w:t>Nie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Henk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Barkhüser</w:t>
        <w:tab/>
        <w:t>Barkhüs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Friderichs</w:t>
        <w:tab/>
        <w:t>Lür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Schwep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Lösc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a</w:t>
        <w:tab/>
        <w:t>Lehd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b</w:t>
        <w:tab/>
        <w:t>Lehd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Weggehöft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Lehde</w:t>
        <w:tab/>
        <w:t>Schlecht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3</w:t>
        <w:tab/>
        <w:t>Bente</w:t>
        <w:tab/>
        <w:t>Boh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4</w:t>
        <w:tab/>
        <w:t>Hodde</w:t>
        <w:tab/>
        <w:t>Haf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Weggehöft</w:t>
        <w:tab/>
        <w:t>Re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Niemeyer</w:t>
        <w:tab/>
        <w:t>Peltzer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Varenkamp</w:t>
        <w:tab/>
        <w:t>Masch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Grube</w:t>
        <w:tab/>
        <w:t>Klast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Grube</w:t>
        <w:tab/>
        <w:t>Nier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Hakemeyer</w:t>
        <w:tab/>
        <w:t>Koch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1</w:t>
        <w:tab/>
        <w:t>Lehde</w:t>
        <w:tab/>
        <w:t>Stroh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2</w:t>
        <w:tab/>
        <w:t>Henke</w:t>
        <w:tab/>
        <w:t>Stein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3</w:t>
        <w:tab/>
        <w:t>Clamor</w:t>
        <w:tab/>
        <w:t>Winke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Buk</w:t>
        <w:tab/>
        <w:t>Lammer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Varenkamp</w:t>
        <w:tab/>
        <w:t>Varen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Heitmann</w:t>
        <w:tab/>
        <w:t>Winke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7</w:t>
        <w:tab/>
        <w:t>Egerling</w:t>
        <w:tab/>
        <w:t>Schaf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8</w:t>
        <w:tab/>
        <w:t>Hodde</w:t>
        <w:tab/>
        <w:t>Weggehof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Schumacher</w:t>
        <w:tab/>
        <w:t>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0</w:t>
        <w:tab/>
        <w:t>Brokschmidt</w:t>
        <w:tab/>
        <w:t>Brokschmid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1</w:t>
        <w:tab/>
        <w:t>Lammert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2</w:t>
        <w:tab/>
        <w:t>Thane</w:t>
        <w:tab/>
        <w:t>Kokemoh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3</w:t>
        <w:tab/>
        <w:t>Lehmann</w:t>
        <w:tab/>
        <w:t>Re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4</w:t>
        <w:tab/>
        <w:t>Heitmann</w:t>
        <w:tab/>
        <w:t>Cas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5</w:t>
        <w:tab/>
        <w:t>Meier</w:t>
        <w:tab/>
        <w:t>Raft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6</w:t>
        <w:tab/>
        <w:t>Bosse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7</w:t>
        <w:tab/>
        <w:t>Waer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8</w:t>
        <w:tab/>
        <w:t>Kükelhan</w:t>
        <w:tab/>
        <w:t>Wehn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9</w:t>
        <w:tab/>
        <w:t>Hilmer</w:t>
        <w:tab/>
        <w:t>Hi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0</w:t>
        <w:tab/>
        <w:t>Menke</w:t>
        <w:tab/>
        <w:t>Hi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01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Wiese/Schlechte</w:t>
        <w:tab/>
        <w:t>Wie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Holle</w:t>
        <w:tab/>
        <w:t>Strietbe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Holle</w:t>
        <w:tab/>
        <w:t>Strietbe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Dunkhof</w:t>
        <w:tab/>
        <w:t>Gronewe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Steinkuhle</w:t>
        <w:tab/>
        <w:t>Engelbrech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Wasram</w:t>
        <w:tab/>
        <w:t>Boh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Buk</w:t>
        <w:tab/>
        <w:t>Rede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Buk</w:t>
        <w:tab/>
        <w:t>Rede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Spreen/Vegeler</w:t>
        <w:tab/>
        <w:t>Spre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Kükelhan</w:t>
        <w:tab/>
        <w:t>Breho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Schodde/Bik</w:t>
        <w:tab/>
        <w:t>Sc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Buk/Dameyer</w:t>
        <w:tab/>
        <w:t>Bu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Grube</w:t>
        <w:tab/>
        <w:t>Krie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Bierenriede</w:t>
        <w:tab/>
        <w:t>Varen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Högemeyer</w:t>
        <w:tab/>
        <w:t>Klas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Schmidt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Heselmeyer</w:t>
        <w:tab/>
        <w:t>Strang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Passeer</w:t>
        <w:tab/>
        <w:t>Marcu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Meier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Grote</w:t>
        <w:tab/>
        <w:t>Kolthof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Fette</w:t>
        <w:tab/>
        <w:t>Bredebusch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Heitmann</w:t>
        <w:tab/>
        <w:t>Wester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Köster</w:t>
        <w:tab/>
        <w:t>Strietbe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Bekker</w:t>
        <w:tab/>
        <w:t>Schmid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Dreyer</w:t>
        <w:tab/>
        <w:t>Lüke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Mund</w:t>
        <w:tab/>
        <w:t>He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Schildhop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28a</w:t>
        <w:tab/>
        <w:t>Priesmeyer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29</w:t>
        <w:tab/>
        <w:t>Priesmeyer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Priesmeyer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b</w:t>
        <w:tab/>
        <w:t>Heuer</w:t>
        <w:tab/>
        <w:t>Haevesch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b</w:t>
        <w:tab/>
        <w:t>Fölling</w:t>
        <w:tab/>
        <w:t>Schäf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Tilbürger/Spreen</w:t>
        <w:tab/>
        <w:t>Tilbürg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Rennegarben\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Fette</w:t>
        <w:tab/>
        <w:t>Schlech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Spreen</w:t>
        <w:tab/>
        <w:t>Staa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Winkelmann</w:t>
        <w:tab/>
        <w:t>Bierenrie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Winkelmann</w:t>
        <w:tab/>
        <w:t>Bierenrie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Müller</w:t>
        <w:tab/>
        <w:t>Kett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Rosenbohm</w:t>
        <w:tab/>
        <w:t>Waer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Hohlt</w:t>
        <w:tab/>
        <w:t>Graev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Röling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Meier</w:t>
        <w:tab/>
        <w:t>Waer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Weggehöft</w:t>
        <w:tab/>
        <w:t>Förs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Kron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Lehde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Tising</w:t>
        <w:tab/>
        <w:t>Tha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Krone</w:t>
        <w:tab/>
        <w:t>Kolmoo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Schwepmann</w:t>
        <w:tab/>
        <w:t>Rede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Bening</w:t>
        <w:tab/>
        <w:t>Frederk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a</w:t>
        <w:tab/>
        <w:t>Meier</w:t>
        <w:tab/>
        <w:t>Steinkamp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b</w:t>
        <w:tab/>
        <w:t>Meier</w:t>
        <w:tab/>
        <w:t>Steinkamp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49</w:t>
        <w:tab/>
        <w:t>Piper</w:t>
        <w:tab/>
        <w:t>Wök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50</w:t>
        <w:tab/>
        <w:t>Pape</w:t>
        <w:tab/>
        <w:t>Rosenbohm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51</w:t>
        <w:tab/>
        <w:t>Pape</w:t>
        <w:tab/>
        <w:t>Rosenbohm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52</w:t>
        <w:tab/>
        <w:t>Rumke/Holle</w:t>
        <w:tab/>
        <w:t>Rede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Heldmann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Spreen |Elsen|</w:t>
        <w:tab/>
        <w:t>Rohlf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Lehde |Cord|</w:t>
        <w:tab/>
        <w:t>Helmi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Ket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Hohlt</w:t>
        <w:tab/>
        <w:t>Kohlwe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Köster</w:t>
        <w:tab/>
        <w:t>Lüke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59</w:t>
        <w:tab/>
        <w:t>Tielke</w:t>
        <w:tab/>
        <w:t>Fen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0</w:t>
        <w:tab/>
        <w:t>Grube</w:t>
        <w:tab/>
        <w:t>Strang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1</w:t>
        <w:tab/>
        <w:t>Summeyer/Heggemeyer |Hinkers|</w:t>
        <w:tab/>
        <w:t>Sum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Quebe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3</w:t>
        <w:tab/>
        <w:t>Boberg</w:t>
        <w:tab/>
        <w:t>Winke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4</w:t>
        <w:tab/>
        <w:t>Windel/Lehde</w:t>
        <w:tab/>
        <w:t>Wind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Steinkamp</w:t>
        <w:tab/>
        <w:t>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Holle/Schlecte</w:t>
        <w:tab/>
        <w:t>Hollen/Pries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Hassebrok</w:t>
        <w:tab/>
        <w:t>Haf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Henke</w:t>
        <w:tab/>
        <w:t>Lam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Lösche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Uchtmann</w:t>
        <w:tab/>
        <w:t>Altemasch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1</w:t>
        <w:tab/>
        <w:t>Spreen</w:t>
        <w:tab/>
        <w:t>Krie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2</w:t>
        <w:tab/>
        <w:t>Wiese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2a</w:t>
        <w:tab/>
        <w:t>Schomburg</w:t>
        <w:tab/>
        <w:t>We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3</w:t>
        <w:tab/>
        <w:t>Lehde |Staas|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Spreen |Ottens| / Grube</w:t>
        <w:tab/>
        <w:t>Kükelh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Peddenpohl</w:t>
        <w:tab/>
        <w:t>Schulz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Frasmann</w:t>
        <w:tab/>
        <w:t>Schul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7</w:t>
        <w:tab/>
        <w:t>Wagenfeld</w:t>
        <w:tab/>
        <w:t>Bru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8</w:t>
        <w:tab/>
        <w:t>Rölings</w:t>
        <w:tab/>
        <w:t>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Bohne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0</w:t>
        <w:tab/>
        <w:t>Köster |Stoffers| / Grube</w:t>
        <w:tab/>
        <w:t>Köst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1</w:t>
        <w:tab/>
        <w:t>Schnier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1a</w:t>
        <w:tab/>
        <w:t>Schramme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2</w:t>
        <w:tab/>
        <w:t>Frickenschmidt</w:t>
        <w:tab/>
        <w:t>Hassebro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3</w:t>
        <w:tab/>
        <w:t>Lehde</w:t>
        <w:tab/>
        <w:t>Meiros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4</w:t>
        <w:tab/>
        <w:t>Ellenbrok</w:t>
        <w:tab/>
        <w:t>Walt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5</w:t>
        <w:tab/>
        <w:t>Schaf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6</w:t>
        <w:tab/>
        <w:t>Klosterma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7</w:t>
        <w:tab/>
        <w:t>Brehop</w:t>
        <w:tab/>
        <w:t>Lehden |Albers|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8</w:t>
        <w:tab/>
        <w:t>Heggemeier |Hinners|</w:t>
        <w:tab/>
        <w:t>Hegg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9</w:t>
        <w:tab/>
        <w:t>Welmann</w:t>
        <w:tab/>
        <w:t>Klas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0</w:t>
        <w:tab/>
        <w:t>Kükelhan/Kort</w:t>
        <w:tab/>
        <w:t>Kükelha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1</w:t>
        <w:tab/>
        <w:t>Heggemeyer |Heger|</w:t>
        <w:tab/>
        <w:t>Steg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2</w:t>
        <w:tab/>
        <w:t>Klüsner</w:t>
        <w:tab/>
        <w:t>Lahr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3</w:t>
        <w:tab/>
        <w:t>Holle |RosMöller|</w:t>
        <w:tab/>
        <w:t>Hake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4</w:t>
        <w:tab/>
        <w:t>Schlehüser/Sander</w:t>
        <w:tab/>
        <w:t>Strietbe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5</w:t>
        <w:tab/>
        <w:t>Hafer/Röling</w:t>
        <w:tab/>
        <w:t>Haf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6</w:t>
        <w:tab/>
        <w:t>Bernhard</w:t>
        <w:tab/>
        <w:t>Ven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7</w:t>
        <w:tab/>
        <w:t>Becker/Bohne</w:t>
        <w:tab/>
        <w:t>Haf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98</w:t>
        <w:tab/>
        <w:t>Heggemeyer</w:t>
        <w:tab/>
        <w:t>Hegge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99</w:t>
        <w:tab/>
        <w:t>Wessel</w:t>
        <w:tab/>
        <w:t>Menn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0</w:t>
        <w:tab/>
        <w:t>Övermann</w:t>
        <w:tab/>
        <w:t>Graev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1</w:t>
        <w:tab/>
        <w:t>Winkelmann</w:t>
        <w:tab/>
        <w:t>Gö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01a</w:t>
        <w:tab/>
        <w:t>Hodde</w:t>
        <w:tab/>
        <w:t>B–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1b</w:t>
        <w:tab/>
        <w:t>Lehde</w:t>
        <w:tab/>
        <w:t>Gru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2</w:t>
        <w:tab/>
        <w:t>Tising</w:t>
        <w:tab/>
        <w:t>Kokenmoh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3</w:t>
        <w:tab/>
        <w:t>Stieken</w:t>
        <w:tab/>
        <w:t>Frickenschmid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4</w:t>
        <w:tab/>
        <w:t>Strangmeyer</w:t>
        <w:tab/>
        <w:t>Kro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5</w:t>
        <w:tab/>
        <w:t>Heitmann</w:t>
        <w:tab/>
        <w:t>Winke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6</w:t>
        <w:tab/>
        <w:t>Heselmeyer</w:t>
        <w:tab/>
        <w:t>Stein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7</w:t>
        <w:tab/>
        <w:t>Klasing</w:t>
        <w:tab/>
        <w:t>Hegge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8</w:t>
        <w:tab/>
        <w:t>Strümpler</w:t>
        <w:tab/>
        <w:t>Hilm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9</w:t>
        <w:tab/>
        <w:t>Barkhüser/Winkelmann</w:t>
        <w:tab/>
        <w:t>Barkhüs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0</w:t>
        <w:tab/>
        <w:t>Westerkamp</w:t>
        <w:tab/>
        <w:t>Bokhor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1</w:t>
        <w:tab/>
        <w:t>Bosse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2</w:t>
        <w:tab/>
        <w:t>Meier</w:t>
        <w:tab/>
        <w:t>Corde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3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4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5</w:t>
        <w:tab/>
        <w:t>Buks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6</w:t>
        <w:tab/>
        <w:t>Meirose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02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Lehde</w:t>
        <w:tab/>
        <w:t>Ben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Lösche</w:t>
        <w:tab/>
        <w:t>Schaef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Weggehöft</w:t>
        <w:tab/>
        <w:t>Rede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Weggehöft</w:t>
        <w:tab/>
        <w:t>Weggehof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Schumacher/Tempelmeier</w:t>
        <w:tab/>
        <w:t>Schumach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Bonewand</w:t>
        <w:tab/>
        <w:t>Ap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Hagemeyer |Tiele|</w:t>
        <w:tab/>
        <w:t>Stein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Dreyer</w:t>
        <w:tab/>
        <w:t>Lüke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Piper</w:t>
        <w:tab/>
        <w:t>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Brunswiker/Lösche</w:t>
        <w:tab/>
        <w:t>Brunswi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Windmöller/Piper</w:t>
        <w:tab/>
        <w:t>Windmöl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Lange</w:t>
        <w:tab/>
        <w:t>Aufm Holz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Schnier</w:t>
        <w:tab/>
        <w:t>Bos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Lübbert</w:t>
        <w:tab/>
        <w:t>Wichar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Piper/Meier</w:t>
        <w:tab/>
        <w:t>Ben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Schwarze</w:t>
        <w:tab/>
        <w:t>Ti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7</w:t>
        <w:tab/>
        <w:t>Römeyer/Lammers</w:t>
        <w:tab/>
        <w:t>Rö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Graeve</w:t>
        <w:tab/>
        <w:t>Boh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Schumacher |Hiske|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Schwepman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Köster |Plavke?|</w:t>
        <w:tab/>
        <w:t>Hol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Schlingmann</w:t>
        <w:tab/>
        <w:t>Rennegar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Heger</w:t>
        <w:tab/>
        <w:t>Heit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Mölenpage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Becker |Naber|</w:t>
        <w:tab/>
        <w:t>Schla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Varenkamp</w:t>
        <w:tab/>
        <w:t>Boh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Spreen vulgo Maas / Vegeler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Geldmeyer/Winkelmann</w:t>
        <w:tab/>
        <w:t>Geld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Winkelmann/Tase</w:t>
        <w:tab/>
        <w:t>Winke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30</w:t>
        <w:tab/>
        <w:t>Bosse</w:t>
        <w:tab/>
        <w:t>Hugo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31</w:t>
        <w:tab/>
        <w:t>Priesmeyer</w:t>
        <w:tab/>
        <w:t>Rede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Henke</w:t>
        <w:tab/>
        <w:t>Stein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Richter</w:t>
        <w:tab/>
        <w:t>Ti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Wisepape</w:t>
        <w:tab/>
        <w:t>Que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Piper vulgo Krigge</w:t>
        <w:tab/>
        <w:t>Brunswi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Winkelmann</w:t>
        <w:tab/>
        <w:t>We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Tilmann</w:t>
        <w:tab/>
        <w:t>Bierenrie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Kröger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Krigge |Piper|</w:t>
        <w:tab/>
        <w:t>Brunswi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Strietbeck</w:t>
        <w:tab/>
        <w:t>Windhors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Heggemeier</w:t>
        <w:tab/>
        <w:t>Mart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Rohlfing</w:t>
        <w:tab/>
        <w:t>Weghor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Lenker/Pump</w:t>
        <w:tab/>
        <w:t>Len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Becker</w:t>
        <w:tab/>
        <w:t>Bek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Weghöft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Schröder/Klamer</w:t>
        <w:tab/>
        <w:t>Schrö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Hohlt</w:t>
        <w:tab/>
        <w:t>Haeg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Meyersieck</w:t>
        <w:tab/>
        <w:t>Schnitg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Sander</w:t>
        <w:tab/>
        <w:t>Lang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Hohlt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Lagelahn</w:t>
        <w:tab/>
        <w:t>Kro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Kokemor</w:t>
        <w:tab/>
        <w:t>Schröd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Häfescher</w:t>
        <w:tab/>
        <w:t>Pi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Lehde |Lükens|</w:t>
        <w:tab/>
        <w:t>Fras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Wasram</w:t>
        <w:tab/>
        <w:t>Boh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Schäfer</w:t>
        <w:tab/>
        <w:t>Schröd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Priesmeier</w:t>
        <w:tab/>
        <w:t>Wellma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Becker</w:t>
        <w:tab/>
        <w:t>Bredebusch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Schomburg</w:t>
        <w:tab/>
        <w:t>Buc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Schwepmann</w:t>
        <w:tab/>
        <w:t>Schwartz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Kramer</w:t>
        <w:tab/>
        <w:t>Wulf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Sand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3</w:t>
        <w:tab/>
        <w:t>Grube</w:t>
        <w:tab/>
        <w:t>Wess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4</w:t>
        <w:tab/>
        <w:t>Grube</w:t>
        <w:tab/>
        <w:t>Klas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Homburg</w:t>
        <w:tab/>
        <w:t>Met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Brunswick</w:t>
        <w:tab/>
        <w:t>Rennegar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Schramme</w:t>
        <w:tab/>
        <w:t>Roh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Bohn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Wehring</w:t>
        <w:tab/>
        <w:t>Frikkenschmid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Mallüh</w:t>
        <w:tab/>
        <w:t>--------</w:t>
        <w:br/>
        <w:t>71</w:t>
        <w:tab/>
        <w:t>Bosse</w:t>
        <w:tab/>
        <w:t>Grew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2</w:t>
        <w:tab/>
        <w:t>Friedrichs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3</w:t>
        <w:tab/>
        <w:t>Spreen</w:t>
        <w:tab/>
        <w:t>Winkel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Cassen</w:t>
        <w:tab/>
        <w:t>Meÿ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Clamor</w:t>
        <w:tab/>
        <w:t>Winkel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Heuer</w:t>
        <w:tab/>
        <w:t>Häfesch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7</w:t>
        <w:tab/>
        <w:t>Winkelman</w:t>
        <w:tab/>
        <w:t>Meÿ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8</w:t>
        <w:tab/>
        <w:t>Först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Röhling</w:t>
        <w:tab/>
        <w:t>Pries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0</w:t>
        <w:tab/>
        <w:t>Spreen</w:t>
        <w:tab/>
        <w:t>Klok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1</w:t>
        <w:tab/>
        <w:t>Röhling</w:t>
        <w:tab/>
        <w:t>Schlüt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2</w:t>
        <w:tab/>
        <w:t>Röhling</w:t>
        <w:tab/>
        <w:t>Brand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3</w:t>
        <w:tab/>
        <w:t>Spreen |Else|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4</w:t>
        <w:tab/>
        <w:t>Hafer</w:t>
        <w:tab/>
        <w:t>Haf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5</w:t>
        <w:tab/>
        <w:t>Weggehöft</w:t>
        <w:tab/>
        <w:t>Hol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5a</w:t>
        <w:tab/>
        <w:t>Strietbeck</w:t>
        <w:tab/>
        <w:t>Grub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6</w:t>
        <w:tab/>
        <w:t>Tiemann</w:t>
        <w:tab/>
        <w:t>Wind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7</w:t>
        <w:tab/>
        <w:t>Buck</w:t>
        <w:tab/>
        <w:t>Diekhof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8</w:t>
        <w:tab/>
        <w:t>Fischgrabe</w:t>
        <w:tab/>
        <w:t>Pakhorn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9</w:t>
        <w:tab/>
        <w:t>Benker</w:t>
        <w:tab/>
        <w:t>Schmid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0</w:t>
        <w:tab/>
        <w:t>Hugo</w:t>
        <w:tab/>
        <w:t>Busch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91</w:t>
        <w:tab/>
        <w:t>Hodde/Thane</w:t>
        <w:tab/>
        <w:t>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92</w:t>
        <w:tab/>
        <w:t>Lösche</w:t>
        <w:tab/>
        <w:t>Breho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3</w:t>
        <w:tab/>
        <w:t>Uchtmann</w:t>
        <w:tab/>
        <w:t>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4</w:t>
        <w:tab/>
        <w:t>Schröder</w:t>
        <w:tab/>
        <w:t>Schrö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5</w:t>
        <w:tab/>
        <w:t>Schlechte/Hedeman</w:t>
        <w:tab/>
        <w:t>Schrö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6</w:t>
        <w:tab/>
        <w:t>Niermann</w:t>
        <w:tab/>
        <w:t>Nier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7</w:t>
        <w:tab/>
        <w:t>Niermann</w:t>
        <w:tab/>
        <w:t>Nier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8</w:t>
        <w:tab/>
        <w:t>Kalkhake</w:t>
        <w:tab/>
        <w:t>Hög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9</w:t>
        <w:tab/>
        <w:t>Holl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0</w:t>
        <w:tab/>
        <w:t>Pollhehde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1</w:t>
        <w:tab/>
        <w:t>Klosterhof</w:t>
        <w:tab/>
        <w:t>Bierenrie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2</w:t>
        <w:tab/>
        <w:t>Frikke</w:t>
        <w:tab/>
        <w:t>Schmid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3</w:t>
        <w:tab/>
        <w:t>Menning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4</w:t>
        <w:tab/>
        <w:t>Blumenhorst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5</w:t>
        <w:tab/>
        <w:t>Thormann</w:t>
        <w:tab/>
        <w:t>Hod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03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Hemp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Pelz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Priesmeier/Weggehöft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Meyer</w:t>
        <w:tab/>
        <w:t>Rab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Stikan</w:t>
        <w:tab/>
        <w:t>Frickenschmid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Hodde/Weggehöft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Schwarzmey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Lehde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Summe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Heitmann</w:t>
        <w:tab/>
        <w:t>Westerkamp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Schmidt</w:t>
        <w:tab/>
        <w:t>Frik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2</w:t>
        <w:tab/>
        <w:t>Jäger</w:t>
        <w:tab/>
        <w:t>Bene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3</w:t>
        <w:tab/>
        <w:t>Emshof</w:t>
        <w:tab/>
        <w:t>Emshof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Vahrenkamp</w:t>
        <w:tab/>
        <w:t>Mallüh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Strietbeck</w:t>
        <w:tab/>
        <w:t>Gru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Losche</w:t>
        <w:tab/>
        <w:t>Pap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Henke</w:t>
        <w:tab/>
        <w:t>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Friedrichs</w:t>
        <w:tab/>
        <w:t>Boh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Brockschmidt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Kleibrink</w:t>
        <w:tab/>
        <w:t>Rohlf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Martens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Pip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Meiros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|Staas| Lehde</w:t>
        <w:tab/>
        <w:t>Röh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Cassen</w:t>
        <w:tab/>
        <w:t>Cas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Rodenbeck</w:t>
        <w:tab/>
        <w:t>Wun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Lehde</w:t>
        <w:tab/>
        <w:t>Schlecht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Mund</w:t>
        <w:tab/>
        <w:t>Henk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Steinkuhle</w:t>
        <w:tab/>
        <w:t>Engelbrech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Wehnd</w:t>
        <w:tab/>
        <w:t>Wehnd/Till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Barkhüser/Winkelmann</w:t>
        <w:tab/>
        <w:t>Barkhüs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Thiesing</w:t>
        <w:tab/>
        <w:t>Tha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33</w:t>
        <w:tab/>
        <w:t>Haver</w:t>
        <w:tab/>
        <w:t>Clas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34</w:t>
        <w:tab/>
        <w:t>Wellmann</w:t>
        <w:tab/>
        <w:t>Klas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Brune</w:t>
        <w:tab/>
        <w:t>Brun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Lammert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Lür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Rohlfing</w:t>
        <w:tab/>
        <w:t>Schmid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Casse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Becker</w:t>
        <w:tab/>
        <w:t>Menn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Piper</w:t>
        <w:tab/>
        <w:t>Leh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Passi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Schildhop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Schlehüs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Hilm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Mölenpag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Heselmeÿer</w:t>
        <w:tab/>
        <w:t>Steinkamp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Engelage</w:t>
        <w:tab/>
        <w:t>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Heggemeier</w:t>
        <w:tab/>
        <w:t>Schnar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Cramer/Bredebusch</w:t>
        <w:tab/>
        <w:t>Cra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Wehring</w:t>
        <w:tab/>
        <w:t>Wehrings/Pries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Unna</w:t>
        <w:tab/>
        <w:t>Altemanns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Hon</w:t>
        <w:tab/>
        <w:t>Cas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Schmidt</w:t>
        <w:tab/>
        <w:t>Magnan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Schodde</w:t>
        <w:tab/>
        <w:t>Sc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Cunnmann?</w:t>
        <w:tab/>
        <w:t>Rede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Mulling</w:t>
        <w:tab/>
        <w:t>Sch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Römeier</w:t>
        <w:tab/>
        <w:t>Ro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Schlehüser</w:t>
        <w:tab/>
        <w:t>Steinb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Bokhorn</w:t>
        <w:tab/>
        <w:t>Heit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Wagenfeld</w:t>
        <w:tab/>
        <w:t>Bru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Mey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3</w:t>
        <w:tab/>
        <w:t>Grube</w:t>
        <w:tab/>
        <w:t>Spre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4</w:t>
        <w:tab/>
        <w:t>Hodde</w:t>
        <w:tab/>
        <w:t>Hub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Hodde</w:t>
        <w:tab/>
        <w:t>Ben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Priesmeier</w:t>
        <w:tab/>
        <w:t>Weggehöft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Rüh---</w:t>
        <w:tab/>
        <w:t>Tiel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Bunb?</w:t>
        <w:tab/>
        <w:t>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Wegehoft</w:t>
        <w:tab/>
        <w:t>S-r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Steinkamp</w:t>
        <w:tab/>
        <w:t>Hod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71</w:t>
        <w:tab/>
        <w:t>Holle</w:t>
        <w:tab/>
        <w:t>Pries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72</w:t>
        <w:tab/>
        <w:t>Aping</w:t>
        <w:tab/>
        <w:t>Ap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3</w:t>
        <w:tab/>
        <w:t>Kükelhan</w:t>
        <w:tab/>
        <w:t>Mund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Marten</w:t>
        <w:tab/>
        <w:t>Hi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Pipenring?</w:t>
        <w:tab/>
        <w:t>Benk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Hohlt</w:t>
        <w:tab/>
        <w:t>Sólwi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7</w:t>
        <w:tab/>
        <w:t>Martenfelde</w:t>
        <w:tab/>
        <w:t>H---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8</w:t>
        <w:tab/>
        <w:t>Hohlt</w:t>
        <w:tab/>
        <w:t>Behn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Brunn</w:t>
        <w:tab/>
        <w:t>Ben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0</w:t>
        <w:tab/>
        <w:t>Schlake</w:t>
        <w:tab/>
        <w:t>Langel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1</w:t>
        <w:tab/>
        <w:t>Röling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2</w:t>
        <w:tab/>
        <w:t>Schnier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3</w:t>
        <w:tab/>
        <w:t>Lange</w:t>
        <w:tab/>
        <w:t>Fi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4</w:t>
        <w:tab/>
        <w:t>Hohlt</w:t>
        <w:tab/>
        <w:t>Grav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5</w:t>
        <w:tab/>
        <w:t>Spreen</w:t>
        <w:tab/>
        <w:t>-le-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6</w:t>
        <w:tab/>
        <w:t>Rosenbaum</w:t>
        <w:tab/>
        <w:t>Wahr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7</w:t>
        <w:tab/>
        <w:t>Wegehöft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8</w:t>
        <w:tab/>
        <w:t>Kröger</w:t>
        <w:tab/>
        <w:t>Röh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9</w:t>
        <w:tab/>
        <w:t>Hegemeyer</w:t>
        <w:tab/>
        <w:t>Hege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0</w:t>
        <w:tab/>
        <w:t>Schomburg</w:t>
        <w:tab/>
        <w:t>Well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1</w:t>
        <w:tab/>
        <w:t>Heger</w:t>
        <w:tab/>
        <w:t>Heit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92</w:t>
        <w:tab/>
        <w:t>Boning</w:t>
        <w:tab/>
        <w:t>Elusauers?</w:t>
      </w:r>
    </w:p>
    <w:p>
      <w:pPr>
        <w:pStyle w:val="PlainText"/>
        <w:tabs>
          <w:tab w:val="left" w:pos="720" w:leader="none"/>
          <w:tab w:val="left" w:pos="2880" w:leader="none"/>
        </w:tabs>
        <w:rPr/>
      </w:pPr>
      <w:r>
        <w:rPr>
          <w:rFonts w:eastAsia="MS Mincho;ＭＳ 明朝"/>
        </w:rPr>
        <w:t>93</w:t>
        <w:tab/>
        <w:t>Hegemeyer?</w:t>
        <w:tab/>
      </w:r>
      <w:r>
        <w:rPr>
          <w:rFonts w:eastAsia="MS Mincho;ＭＳ 明朝"/>
          <w:lang w:val="de-DE"/>
        </w:rPr>
        <w:t>Mallü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4</w:t>
        <w:tab/>
        <w:t>Ellerbrok</w:t>
        <w:tab/>
        <w:t>Wolk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5</w:t>
        <w:tab/>
        <w:t>Westerkamp</w:t>
        <w:tab/>
        <w:t>Brok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6</w:t>
        <w:tab/>
        <w:t>Meyer</w:t>
        <w:tab/>
        <w:t>B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7</w:t>
        <w:tab/>
        <w:t>Meyer</w:t>
        <w:tab/>
        <w:t>Steinkamp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8</w:t>
        <w:tab/>
        <w:t>Köster</w:t>
        <w:tab/>
        <w:t>Lüke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9</w:t>
        <w:tab/>
        <w:t>Buck</w:t>
        <w:tab/>
        <w:t>Buc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0</w:t>
        <w:tab/>
        <w:t>Meier</w:t>
        <w:tab/>
        <w:t>Ra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1</w:t>
        <w:tab/>
        <w:t>Tieke</w:t>
        <w:tab/>
        <w:t>-on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2</w:t>
        <w:tab/>
        <w:t>Wiesepape</w:t>
        <w:tab/>
        <w:t>Gru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3</w:t>
        <w:tab/>
        <w:t>G-----</w:t>
        <w:tab/>
        <w:t>Heg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4</w:t>
        <w:tab/>
        <w:t>-igen----</w:t>
        <w:tab/>
        <w:t>Schodde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5</w:t>
        <w:tab/>
        <w:t>Meyer</w:t>
        <w:tab/>
        <w:t>-oods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6</w:t>
        <w:tab/>
        <w:t>Heggemeyer</w:t>
        <w:tab/>
        <w:t>Heggeman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7</w:t>
        <w:tab/>
        <w:t>Grote</w:t>
        <w:tab/>
        <w:t>-ol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8</w:t>
        <w:tab/>
        <w:t>Spreen</w:t>
        <w:tab/>
        <w:t>W---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9</w:t>
        <w:tab/>
        <w:t>Rümke</w:t>
        <w:tab/>
        <w:t>Redek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0</w:t>
        <w:tab/>
        <w:t>Brunswicker</w:t>
        <w:tab/>
        <w:t>Brunswi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1</w:t>
        <w:tab/>
        <w:t>Tielemann</w:t>
        <w:tab/>
        <w:t>--ióid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04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Röling</w:t>
        <w:tab/>
        <w:t>Lü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Winkelmann</w:t>
        <w:tab/>
        <w:t>Fankens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Strankmeyer</w:t>
        <w:tab/>
        <w:t>Hege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Lehde</w:t>
        <w:tab/>
        <w:t>Steinküh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Bierenriede</w:t>
        <w:tab/>
        <w:t>Vahren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Klanke</w:t>
        <w:tab/>
        <w:t>Wies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Tiemann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Lehde</w:t>
        <w:tab/>
        <w:t>Meieros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Thane</w:t>
        <w:tab/>
        <w:t>Lösch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Vette</w:t>
        <w:tab/>
        <w:t>Schlecht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Heitmann</w:t>
        <w:tab/>
        <w:t>Winkel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Hei----</w:t>
        <w:tab/>
        <w:t>Winke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Hohlt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Mallüh</w:t>
        <w:tab/>
        <w:t>Rennegarb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Wiese?</w:t>
        <w:tab/>
        <w:t>Marzen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Lehde</w:t>
        <w:tab/>
        <w:t>Leh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Frasmann</w:t>
        <w:tab/>
        <w:t>Schulz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Köster</w:t>
        <w:tab/>
        <w:t>Striebe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Vahrenkamp</w:t>
        <w:tab/>
        <w:t>Bohn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Grube</w:t>
        <w:tab/>
        <w:t>Nier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Wessel</w:t>
        <w:tab/>
        <w:t>Menn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Lehde</w:t>
        <w:tab/>
        <w:t>Benk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Riesmeyer</w:t>
        <w:tab/>
        <w:t>Ries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Hegemeyer</w:t>
        <w:tab/>
        <w:t>----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Winkelmann</w:t>
        <w:tab/>
        <w:t>Tel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-intz?</w:t>
        <w:tab/>
        <w:t>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Pettenpohlen</w:t>
        <w:tab/>
        <w:t>Schulz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Meyer</w:t>
        <w:tab/>
        <w:t>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Schnier</w:t>
        <w:tab/>
        <w:t>Boó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Pape</w:t>
        <w:tab/>
        <w:t>Rosenbaum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Förste/Ba------</w:t>
        <w:tab/>
        <w:t>Förs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Frickenschmidt</w:t>
        <w:tab/>
        <w:t>H----brok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Henke</w:t>
        <w:tab/>
        <w:t>Steinkamp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Lösche</w:t>
        <w:tab/>
        <w:t>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Winkelmann</w:t>
        <w:tab/>
        <w:t>Gö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Rolfing</w:t>
        <w:tab/>
        <w:t>Weghors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Wegehöft</w:t>
        <w:tab/>
        <w:t>Wegeh.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Kükelhahn</w:t>
        <w:tab/>
        <w:t>Breho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Krögers</w:t>
        <w:tab/>
        <w:t>Köst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Hakemeyer</w:t>
        <w:tab/>
        <w:t>K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Wehring</w:t>
        <w:tab/>
        <w:t>He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Lehde?</w:t>
        <w:tab/>
        <w:t>Meieros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Holle</w:t>
        <w:tab/>
        <w:t>Meink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Schu----</w:t>
        <w:tab/>
        <w:t>Poll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Priesmeyer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46</w:t>
        <w:tab/>
        <w:t>Lehde</w:t>
        <w:tab/>
        <w:t>-o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47</w:t>
        <w:tab/>
        <w:t>Strumppler</w:t>
        <w:tab/>
        <w:t>Hil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48</w:t>
        <w:tab/>
        <w:t>Wegehoft</w:t>
        <w:tab/>
        <w:t>Spre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49</w:t>
        <w:tab/>
        <w:t>Spreen</w:t>
        <w:tab/>
        <w:t>Rolf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50</w:t>
        <w:tab/>
        <w:t>Havers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51</w:t>
        <w:tab/>
        <w:t>Thane</w:t>
        <w:tab/>
        <w:t>Kokemoo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Henke</w:t>
        <w:tab/>
        <w:t>Lam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Kükulhan</w:t>
        <w:tab/>
        <w:t>San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Striebeck</w:t>
        <w:tab/>
        <w:t>Windhors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Pieper</w:t>
        <w:tab/>
        <w:t>Tell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Lehde</w:t>
        <w:tab/>
        <w:t>-üól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Fisch-----</w:t>
        <w:tab/>
        <w:t>Toch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Tiesing</w:t>
        <w:tab/>
        <w:t>Kokemoo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Sch------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Cassen?</w:t>
        <w:tab/>
        <w:t>-–-ke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Piper</w:t>
        <w:tab/>
        <w:t>R---b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Kron?</w:t>
        <w:tab/>
        <w:t>Kram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3</w:t>
        <w:tab/>
        <w:t>Müller</w:t>
        <w:tab/>
        <w:t>Rut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4</w:t>
        <w:tab/>
        <w:t>Hegemeyr</w:t>
        <w:tab/>
        <w:t>Stein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Cassen</w:t>
        <w:tab/>
        <w:t>Cas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Buck</w:t>
        <w:tab/>
        <w:t>Lammer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7</w:t>
        <w:tab/>
        <w:t>Becker</w:t>
        <w:tab/>
        <w:t>Schla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8</w:t>
        <w:tab/>
        <w:t>Clasing</w:t>
        <w:tab/>
        <w:t>Höge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Klostermann</w:t>
        <w:tab/>
        <w:t>Klosterhof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Sümmeyer</w:t>
        <w:tab/>
        <w:t>Slumeyer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1</w:t>
        <w:tab/>
        <w:t>Hohlt</w:t>
        <w:tab/>
        <w:t>Windhors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2</w:t>
        <w:tab/>
        <w:t>Homburg</w:t>
        <w:tab/>
        <w:t>Mar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3</w:t>
        <w:tab/>
        <w:t>---smann</w:t>
        <w:tab/>
        <w:t>Bru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Lösche</w:t>
        <w:tab/>
        <w:t>Brunswick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Unna</w:t>
        <w:tab/>
        <w:t>Altemasch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Rose</w:t>
        <w:tab/>
        <w:t>Bowelmanns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7</w:t>
        <w:tab/>
        <w:t>Spreen</w:t>
        <w:tab/>
        <w:t>Spre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8</w:t>
        <w:tab/>
        <w:t>Geldmeyer</w:t>
        <w:tab/>
        <w:t>Geld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Bente</w:t>
        <w:tab/>
        <w:t>Boh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0</w:t>
        <w:tab/>
        <w:t>Möhlenpage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1</w:t>
        <w:tab/>
        <w:t>Schildhops</w:t>
        <w:tab/>
        <w:t>Spre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2</w:t>
        <w:tab/>
        <w:t>Schumacher</w:t>
        <w:tab/>
        <w:t>Bic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3</w:t>
        <w:tab/>
        <w:t>Meiersiek</w:t>
        <w:tab/>
        <w:t>Schnitk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4</w:t>
        <w:tab/>
        <w:t>Dreyer</w:t>
        <w:tab/>
        <w:t>Hege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5</w:t>
        <w:tab/>
        <w:t>Schwartz</w:t>
        <w:tab/>
        <w:t>Ti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6</w:t>
        <w:tab/>
        <w:t>Förste</w:t>
        <w:tab/>
        <w:t>Ra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7</w:t>
        <w:tab/>
        <w:t>Hopmann</w:t>
        <w:tab/>
        <w:t>Süm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8</w:t>
        <w:tab/>
        <w:t>Vette</w:t>
        <w:tab/>
        <w:t>Bredebusch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9</w:t>
        <w:tab/>
        <w:t>-ulmi-</w:t>
        <w:tab/>
        <w:t>Timann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0</w:t>
        <w:tab/>
        <w:t>Becker</w:t>
        <w:tab/>
        <w:t>Pelzer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1</w:t>
        <w:tab/>
        <w:t>Schlechte/Hedemann</w:t>
        <w:tab/>
        <w:t>Schr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92</w:t>
        <w:tab/>
        <w:t>Priesmeyer</w:t>
        <w:tab/>
        <w:t>R-ckers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3</w:t>
        <w:tab/>
        <w:t>Windel</w:t>
        <w:tab/>
        <w:t>Windel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4</w:t>
        <w:tab/>
        <w:t>Schomburg</w:t>
        <w:tab/>
        <w:t>Buc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5</w:t>
        <w:tab/>
        <w:t>Schomburg</w:t>
        <w:tab/>
        <w:t>Well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6</w:t>
        <w:tab/>
        <w:t>Tilbürger</w:t>
        <w:tab/>
        <w:t>Tilbürg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7</w:t>
        <w:tab/>
        <w:t>Kronn?</w:t>
        <w:tab/>
        <w:t>Röl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8</w:t>
        <w:tab/>
        <w:t>Tiemeyer</w:t>
        <w:tab/>
        <w:t>Kaklen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9</w:t>
        <w:tab/>
        <w:t>Ritte</w:t>
        <w:tab/>
        <w:t>Ri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0</w:t>
        <w:tab/>
        <w:t>Lübber</w:t>
        <w:tab/>
        <w:t>Wiegard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05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Bosse</w:t>
        <w:tab/>
        <w:t>Buc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Wehring</w:t>
        <w:tab/>
        <w:t>Frickenschmid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Bonewand</w:t>
        <w:tab/>
        <w:t>Ap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Windel</w:t>
        <w:tab/>
        <w:t>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Hodde</w:t>
        <w:tab/>
        <w:t>Vogl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Meyer</w:t>
        <w:tab/>
        <w:t>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Meyer</w:t>
        <w:tab/>
        <w:t>Fugelka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Schlot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Bick</w:t>
        <w:tab/>
        <w:t>Cas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Brunswicker</w:t>
        <w:tab/>
        <w:t>Rennegarb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Havescher</w:t>
        <w:tab/>
        <w:t>Da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Brockschmidt</w:t>
        <w:tab/>
        <w:t>Brok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Grünn</w:t>
        <w:tab/>
        <w:t>Boh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Menning</w:t>
        <w:tab/>
        <w:t>Ma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Tielmann</w:t>
        <w:tab/>
        <w:t>B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Winkelmann</w:t>
        <w:tab/>
        <w:t>Lang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Buschmanns</w:t>
        <w:tab/>
        <w:t>Röl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Bockhorn</w:t>
        <w:tab/>
        <w:t>Heit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Plannter oder Becker</w:t>
        <w:tab/>
        <w:t>----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20</w:t>
        <w:tab/>
        <w:t>Knüppel</w:t>
        <w:tab/>
        <w:t>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21</w:t>
        <w:tab/>
        <w:t>Piper</w:t>
        <w:tab/>
        <w:t>W–kn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Ellerbrok</w:t>
        <w:tab/>
        <w:t>Wolk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Riesmeyer</w:t>
        <w:tab/>
        <w:t>Ries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Steinfeld</w:t>
        <w:tab/>
        <w:t>Wind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Mahlsies</w:t>
        <w:tab/>
        <w:t>Burg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Köster</w:t>
        <w:tab/>
        <w:t>Z–lln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Pelzer</w:t>
        <w:tab/>
        <w:t>Ranke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Bosse</w:t>
        <w:tab/>
        <w:t>H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Hafer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Schlinkmann</w:t>
        <w:tab/>
        <w:t>Rennegar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Wendt</w:t>
        <w:tab/>
        <w:t>Pi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Heitmann</w:t>
        <w:tab/>
        <w:t>Westerkamp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Wagenfeld</w:t>
        <w:tab/>
        <w:t>Rede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Pisler</w:t>
        <w:tab/>
        <w:t>Schumach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Fricke</w:t>
        <w:tab/>
        <w:t>Schn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Hüstenkamp</w:t>
        <w:tab/>
        <w:t>Hulz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Wehmeyer</w:t>
        <w:tab/>
        <w:t>Kro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Winkelmann</w:t>
        <w:tab/>
        <w:t>Wel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Högemeyer</w:t>
        <w:tab/>
        <w:t>Clas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Grube</w:t>
        <w:tab/>
        <w:t>Clas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Heitmann</w:t>
        <w:tab/>
        <w:t>Winkel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Wellmann</w:t>
        <w:tab/>
        <w:t>Clas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Schlech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Winkelmann</w:t>
        <w:tab/>
        <w:t>Bi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Röling</w:t>
        <w:tab/>
        <w:t>Spre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Lehde</w:t>
        <w:tab/>
        <w:t>Wich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Wiese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Westerfeld</w:t>
        <w:tab/>
        <w:t>Steinkamp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Grube</w:t>
        <w:tab/>
        <w:t>Wessel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Winkelmann</w:t>
        <w:tab/>
        <w:t>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Kolwis</w:t>
        <w:tab/>
        <w:t>Niema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Niermann/--------</w:t>
        <w:tab/>
        <w:t>Nier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Röling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Röling</w:t>
        <w:tab/>
        <w:t>Bru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H----</w:t>
        <w:tab/>
        <w:t>H-s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Schmidt</w:t>
        <w:tab/>
        <w:t>Bók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Bohne</w:t>
        <w:tab/>
        <w:t>Bohn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Schwedtmann</w:t>
        <w:tab/>
        <w:t>Sch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Schnier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Holle</w:t>
        <w:tab/>
        <w:t>-i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Wegehöft</w:t>
        <w:tab/>
        <w:t>Holl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Bohne</w:t>
        <w:tab/>
        <w:t>Hohl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3</w:t>
        <w:tab/>
        <w:t>Pohlhede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4</w:t>
        <w:tab/>
        <w:t>Rose</w:t>
        <w:tab/>
        <w:t>Brehop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Hohlt</w:t>
        <w:tab/>
        <w:t>Benkers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Lehde?</w:t>
        <w:tab/>
        <w:t>Gru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Lehde</w:t>
        <w:tab/>
        <w:t>Kram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Buck</w:t>
        <w:tab/>
        <w:t>Redek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Buck</w:t>
        <w:tab/>
        <w:t>Redek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Spreen</w:t>
        <w:tab/>
        <w:t>Schildhop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1</w:t>
        <w:tab/>
        <w:t>Aring</w:t>
        <w:tab/>
        <w:t>Hi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2</w:t>
        <w:tab/>
        <w:t>Wend</w:t>
        <w:tab/>
        <w:t>Tiel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3</w:t>
        <w:tab/>
        <w:t>Wiese</w:t>
        <w:tab/>
        <w:t>M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Menn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Bonker</w:t>
        <w:tab/>
        <w:t>Schmid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Spreen</w:t>
        <w:tab/>
        <w:t>Winkelma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7</w:t>
        <w:tab/>
        <w:t>Schmidt</w:t>
        <w:tab/>
        <w:t>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8</w:t>
        <w:tab/>
        <w:t>Schwetmann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Buck</w:t>
        <w:tab/>
        <w:t>Diekhof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0</w:t>
        <w:tab/>
        <w:t>Lammert</w:t>
        <w:tab/>
        <w:t>Lammer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1</w:t>
        <w:tab/>
        <w:t>Hafer</w:t>
        <w:tab/>
        <w:t>Hav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2</w:t>
        <w:tab/>
        <w:t>Schodde</w:t>
        <w:tab/>
        <w:t>Sc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3</w:t>
        <w:tab/>
        <w:t>Cassen</w:t>
        <w:tab/>
        <w:t>Cas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4</w:t>
        <w:tab/>
        <w:t>Piper</w:t>
        <w:tab/>
        <w:t>Pi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5</w:t>
        <w:tab/>
        <w:t>Hohlt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6</w:t>
        <w:tab/>
        <w:t>Cassen</w:t>
        <w:tab/>
        <w:t>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7</w:t>
        <w:tab/>
        <w:t>Vinken</w:t>
        <w:tab/>
        <w:t>Frickenschmid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8</w:t>
        <w:tab/>
        <w:t>Kramer</w:t>
        <w:tab/>
        <w:t>Kram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9</w:t>
        <w:tab/>
        <w:t>Fiyernoch?</w:t>
        <w:tab/>
        <w:t>Hod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0</w:t>
        <w:tab/>
        <w:t>Waring</w:t>
        <w:tab/>
        <w:t>He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1</w:t>
        <w:tab/>
        <w:t>Kalkhak</w:t>
        <w:tab/>
        <w:t>Höge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06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Ellermann</w:t>
        <w:tab/>
        <w:t>Frickenschmid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Röling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Hohlt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Köster</w:t>
        <w:tab/>
        <w:t>Striebe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Cassen</w:t>
        <w:tab/>
        <w:t>Nie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Vette</w:t>
        <w:tab/>
        <w:t>Schlech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7</w:t>
        <w:tab/>
        <w:t>Hodde</w:t>
        <w:tab/>
        <w:t>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8</w:t>
        <w:tab/>
        <w:t>-iel?</w:t>
        <w:tab/>
        <w:t>St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Striebek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Hilman</w:t>
        <w:tab/>
        <w:t>Hi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Hohlt</w:t>
        <w:tab/>
        <w:t>Möl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Meyer</w:t>
        <w:tab/>
        <w:t>War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T----</w:t>
        <w:tab/>
        <w:t>Kükelh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Sander</w:t>
        <w:tab/>
        <w:t>San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Schröder</w:t>
        <w:tab/>
        <w:t>Schrö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Lehde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Schrummen</w:t>
        <w:tab/>
        <w:t>Röhling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Grube</w:t>
        <w:tab/>
        <w:t>Schü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Ruese?</w:t>
        <w:tab/>
        <w:t>Ror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Frick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Heselmeyer</w:t>
        <w:tab/>
        <w:t>Stein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Wehring</w:t>
        <w:tab/>
        <w:t>Pries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Bruns</w:t>
        <w:tab/>
        <w:t>Ben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(#ís skipped)</w:t>
        <w:br/>
        <w:t>28</w:t>
        <w:tab/>
        <w:t>Lammert</w:t>
        <w:tab/>
        <w:t>Spre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Tiemann</w:t>
        <w:tab/>
        <w:t>Wind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Henke</w:t>
        <w:tab/>
        <w:t>Steinkamp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Bosse</w:t>
        <w:tab/>
        <w:t>Buc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Lösche</w:t>
        <w:tab/>
        <w:t>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Westenhohlt?</w:t>
        <w:tab/>
        <w:t>Ra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Steinkamp</w:t>
        <w:tab/>
        <w:t>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Heggemeyer</w:t>
        <w:tab/>
        <w:t>H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Hüssebrok</w:t>
        <w:tab/>
        <w:t>Hassebr.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Marten</w:t>
        <w:tab/>
        <w:t>Hol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Brehop</w:t>
        <w:tab/>
        <w:t>Leh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-ssmann</w:t>
        <w:tab/>
        <w:t>Bru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Meyer</w:t>
        <w:tab/>
        <w:t>Corde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Holle</w:t>
        <w:tab/>
        <w:t>Hüse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Rümke</w:t>
        <w:tab/>
        <w:t>Rede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Striebek</w:t>
        <w:tab/>
        <w:t>Gru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Tiemeyer/Südkmap</w:t>
        <w:tab/>
        <w:t>-oll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Spreen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Henke</w:t>
        <w:tab/>
        <w:t>Hod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Klosterhof</w:t>
        <w:tab/>
        <w:t>Bierenrie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Lehde</w:t>
        <w:tab/>
        <w:t>Leh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Kramer</w:t>
        <w:tab/>
        <w:t>Wül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Schildhop</w:t>
        <w:tab/>
        <w:t>Schildho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Westerkamp</w:t>
        <w:tab/>
        <w:t>Bockhor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Buns</w:t>
        <w:tab/>
        <w:t>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Dreyer</w:t>
        <w:tab/>
        <w:t>Hegge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Steinfeld</w:t>
        <w:tab/>
        <w:t>Wies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Wassram/Sandbrike</w:t>
        <w:tab/>
        <w:t>Bohn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Grube</w:t>
        <w:tab/>
        <w:t>Spre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Lösche</w:t>
        <w:tab/>
        <w:t>Buss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Hodde</w:t>
        <w:tab/>
        <w:t>Weggehöf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Ma----</w:t>
        <w:tab/>
        <w:t>Burg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Rosenbaum</w:t>
        <w:tab/>
        <w:t>War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1</w:t>
        <w:tab/>
        <w:t>Meyer</w:t>
        <w:tab/>
        <w:t>Rab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2</w:t>
        <w:tab/>
        <w:t>Emshof</w:t>
        <w:tab/>
        <w:t>Emshof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3</w:t>
        <w:tab/>
        <w:t>Thane</w:t>
        <w:tab/>
        <w:t>Kockemoh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4</w:t>
        <w:tab/>
        <w:t>Priesmeyer</w:t>
        <w:tab/>
        <w:t>Re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Remmert</w:t>
        <w:tab/>
        <w:t>Steinbrink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Meiersiek</w:t>
        <w:tab/>
        <w:t>Schridhons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Kröger</w:t>
        <w:tab/>
        <w:t>Röh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Hohlt</w:t>
        <w:tab/>
        <w:t>Kohwi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Hohlt</w:t>
        <w:tab/>
        <w:t>Grav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Boberg</w:t>
        <w:tab/>
        <w:t>Winkel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1</w:t>
        <w:tab/>
        <w:t>Heger</w:t>
        <w:tab/>
        <w:t>Heit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2</w:t>
        <w:tab/>
        <w:t>Wagenfeld</w:t>
        <w:tab/>
        <w:t>Bru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3</w:t>
        <w:tab/>
        <w:t>Rücking</w:t>
        <w:tab/>
        <w:t>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Heitmann</w:t>
        <w:tab/>
        <w:t>Winkel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Spreen</w:t>
        <w:tab/>
        <w:t>Klo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Kolmeyer</w:t>
        <w:tab/>
        <w:t>Tal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7</w:t>
        <w:tab/>
        <w:t>Kolmeyer</w:t>
        <w:tab/>
        <w:t>Tal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8</w:t>
        <w:tab/>
        <w:t>Steinbrink</w:t>
        <w:tab/>
        <w:t>Remmer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Frickenschmidt</w:t>
        <w:tab/>
        <w:t>Hassebroc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0</w:t>
        <w:tab/>
        <w:t>Spreen</w:t>
        <w:tab/>
        <w:t>Rolf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1</w:t>
        <w:tab/>
        <w:t>Schmidt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2</w:t>
        <w:tab/>
        <w:t>Pieper</w:t>
        <w:tab/>
        <w:t>Ben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3</w:t>
        <w:tab/>
        <w:t>Rohphingsmeyer</w:t>
        <w:tab/>
        <w:t>Schmid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4</w:t>
        <w:tab/>
        <w:t>Niermann</w:t>
        <w:tab/>
        <w:t>N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5</w:t>
        <w:tab/>
        <w:t>Kükelhan</w:t>
        <w:tab/>
        <w:t>Wend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6</w:t>
        <w:tab/>
        <w:t>Hakemeyer</w:t>
        <w:tab/>
        <w:t>Koch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87</w:t>
        <w:tab/>
        <w:t>Strumpler</w:t>
        <w:tab/>
        <w:t>Hi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88</w:t>
        <w:tab/>
        <w:t>Tießing</w:t>
        <w:tab/>
        <w:t>Than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9</w:t>
        <w:tab/>
        <w:t>Laging</w:t>
        <w:tab/>
        <w:t>Weggehöf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0</w:t>
        <w:tab/>
        <w:t>Pieper</w:t>
        <w:tab/>
        <w:t>Leh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1</w:t>
        <w:tab/>
        <w:t>Geldmeyer</w:t>
        <w:tab/>
        <w:t>Geld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92</w:t>
        <w:tab/>
        <w:t>Rosenbohm</w:t>
        <w:tab/>
        <w:t>Held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93</w:t>
        <w:tab/>
        <w:t>Greve</w:t>
        <w:tab/>
        <w:t>Bohn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4</w:t>
        <w:tab/>
        <w:t>Lange</w:t>
        <w:tab/>
        <w:t>Tie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5</w:t>
        <w:tab/>
        <w:t>Wehring</w:t>
        <w:tab/>
        <w:t>He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6</w:t>
        <w:tab/>
        <w:t>Schlake</w:t>
        <w:tab/>
        <w:t>Langelah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7</w:t>
        <w:tab/>
        <w:t>Schulte</w:t>
        <w:tab/>
        <w:t>SchwieterHohl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8</w:t>
        <w:tab/>
        <w:t>Brunsewieger</w:t>
        <w:tab/>
        <w:t>Brunswic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9</w:t>
        <w:tab/>
        <w:t>Bosse</w:t>
        <w:tab/>
        <w:t>Hugo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0</w:t>
        <w:tab/>
        <w:t>Buck</w:t>
        <w:tab/>
        <w:t>Buc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07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Röling</w:t>
        <w:tab/>
        <w:t>Buc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Heggemeyer</w:t>
        <w:tab/>
        <w:t>Schna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Lösche</w:t>
        <w:tab/>
        <w:t>Süd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Blumenhorst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Hodde</w:t>
        <w:tab/>
        <w:t>Spre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Wiesepape</w:t>
        <w:tab/>
        <w:t>Queb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Mund</w:t>
        <w:tab/>
        <w:t>Mun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Menke</w:t>
        <w:tab/>
        <w:t>Hi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Barkhüser</w:t>
        <w:tab/>
        <w:t>Barkhüs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0</w:t>
        <w:tab/>
        <w:t>Clasing</w:t>
        <w:tab/>
        <w:t>Cram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1</w:t>
        <w:tab/>
        <w:t>Högemeyer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Lehde</w:t>
        <w:tab/>
        <w:t>Meiro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Mallüh</w:t>
        <w:tab/>
        <w:t>Süm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Wockner</w:t>
        <w:tab/>
        <w:t>Weg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Cassen</w:t>
        <w:tab/>
        <w:t>Cas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Winkelmann</w:t>
        <w:tab/>
        <w:t>Kla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Bockhorn</w:t>
        <w:tab/>
        <w:t>Munds/Heit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Röling</w:t>
        <w:tab/>
        <w:t>Spre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Bierenriede</w:t>
        <w:tab/>
        <w:t>Lamp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Priesmeyer</w:t>
        <w:tab/>
        <w:t>Wegehöf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Wegehöft</w:t>
        <w:tab/>
        <w:t>Förs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Mallüh</w:t>
        <w:tab/>
        <w:t>Rennegar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Cassen</w:t>
        <w:tab/>
        <w:t>Cas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24</w:t>
        <w:tab/>
        <w:t>Strangmeyer</w:t>
        <w:tab/>
        <w:t>Hegge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25</w:t>
        <w:tab/>
        <w:t>Spreen</w:t>
        <w:tab/>
        <w:t>Nie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Lösche</w:t>
        <w:tab/>
        <w:t>Brunsewic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Becker</w:t>
        <w:tab/>
        <w:t>Peltzer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Grote</w:t>
        <w:tab/>
        <w:t>Kolthof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Brokschmidt</w:t>
        <w:tab/>
        <w:t>Brokschmid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Völling</w:t>
        <w:tab/>
        <w:t>Schüst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Hohlt</w:t>
        <w:tab/>
        <w:t>Windhors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Lehde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Fricke</w:t>
        <w:tab/>
        <w:t>Schn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Schlehüser</w:t>
        <w:tab/>
        <w:t>Pip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Rolfingsmeyer</w:t>
        <w:tab/>
        <w:t>Frickenschmid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Wegehöft</w:t>
        <w:tab/>
        <w:t>Wegehöf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Winkelmann</w:t>
        <w:tab/>
        <w:t>Ven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Winkelmann</w:t>
        <w:tab/>
        <w:t>Well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Richert</w:t>
        <w:tab/>
        <w:t>Til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Heggemeyer</w:t>
        <w:tab/>
        <w:t>Hegge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Hüßenkamp</w:t>
        <w:tab/>
        <w:t>Holzhau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Buschmann</w:t>
        <w:tab/>
        <w:t>Busch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Wessel</w:t>
        <w:tab/>
        <w:t>Menn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Grube</w:t>
        <w:tab/>
        <w:t>Clas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Vahrenkamp</w:t>
        <w:tab/>
        <w:t>Vahrenkamp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Heggemeyer</w:t>
        <w:tab/>
        <w:t>Heith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Lehde</w:t>
        <w:tab/>
        <w:t>Kram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Tielmann</w:t>
        <w:tab/>
        <w:t>Bierri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Riesmeyer</w:t>
        <w:tab/>
        <w:t>Ries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Peddenpohl</w:t>
        <w:tab/>
        <w:t>Schulz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Röling</w:t>
        <w:tab/>
        <w:t>Röhing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Pries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Burger</w:t>
        <w:tab/>
        <w:t>Krug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Hagemeyer</w:t>
        <w:tab/>
        <w:t>Steinkamp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Spre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Bruns</w:t>
        <w:tab/>
        <w:t>Len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Koester</w:t>
        <w:tab/>
        <w:t>Lücke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Frasman</w:t>
        <w:tab/>
        <w:t>Schul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59</w:t>
        <w:tab/>
        <w:t>Kuckelhan</w:t>
        <w:tab/>
        <w:t>Breho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0</w:t>
        <w:tab/>
        <w:t>Pieper</w:t>
        <w:tab/>
        <w:t>Te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Aping</w:t>
        <w:tab/>
        <w:t>Ap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Lehde</w:t>
        <w:tab/>
        <w:t>Leh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3</w:t>
        <w:tab/>
        <w:t>Klamor</w:t>
        <w:tab/>
        <w:t>Kron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4</w:t>
        <w:tab/>
        <w:t>Clasing</w:t>
        <w:tab/>
        <w:t>Hoge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5</w:t>
        <w:tab/>
        <w:t>Peltzer</w:t>
        <w:tab/>
        <w:t>Renke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Schomburg</w:t>
        <w:tab/>
        <w:t>Well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Schomburg</w:t>
        <w:tab/>
        <w:t>Well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Bonewand</w:t>
        <w:tab/>
        <w:t>Ap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Lehde</w:t>
        <w:tab/>
        <w:t>Ben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Vincke</w:t>
        <w:tab/>
        <w:t>Windhors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1</w:t>
        <w:tab/>
        <w:t>Tiesing</w:t>
        <w:tab/>
        <w:t>Kokemoh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2</w:t>
        <w:tab/>
        <w:t>Hohlt</w:t>
        <w:tab/>
        <w:t>Hohl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3</w:t>
        <w:tab/>
        <w:t>Ellerbrok</w:t>
        <w:tab/>
        <w:t>Wal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Lehde</w:t>
        <w:tab/>
        <w:t>Meiros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Spreen</w:t>
        <w:tab/>
        <w:t>Spr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Striebek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7</w:t>
        <w:tab/>
        <w:t>Hasemann</w:t>
        <w:tab/>
        <w:t>Schaaf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8</w:t>
        <w:tab/>
        <w:t>Hodde</w:t>
        <w:tab/>
        <w:t>Bön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Bick</w:t>
        <w:tab/>
        <w:t>Boh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0</w:t>
        <w:tab/>
        <w:t>Polhede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1</w:t>
        <w:tab/>
        <w:t>Meyer</w:t>
        <w:tab/>
        <w:t>Storch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2</w:t>
        <w:tab/>
        <w:t>Benker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3</w:t>
        <w:tab/>
        <w:t>Schafer</w:t>
        <w:tab/>
        <w:t>Ben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4</w:t>
        <w:tab/>
        <w:t>Hilmer</w:t>
        <w:tab/>
        <w:t>Hilm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5</w:t>
        <w:tab/>
        <w:t>Windel</w:t>
        <w:tab/>
        <w:t>Windel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6</w:t>
        <w:tab/>
        <w:t>Steinkuhle</w:t>
        <w:tab/>
        <w:t>Engelbrech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7</w:t>
        <w:tab/>
        <w:t>Krohne</w:t>
        <w:tab/>
        <w:t>Cram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8</w:t>
        <w:tab/>
        <w:t>Welmann</w:t>
        <w:tab/>
        <w:t>Wel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9</w:t>
        <w:tab/>
        <w:t>Schmidt</w:t>
        <w:tab/>
        <w:t>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0</w:t>
        <w:tab/>
        <w:t>Lange</w:t>
        <w:tab/>
        <w:t>Tie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91</w:t>
        <w:tab/>
        <w:t>Summeyer</w:t>
        <w:tab/>
        <w:t>Sum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92</w:t>
        <w:tab/>
        <w:t>Windel</w:t>
        <w:tab/>
        <w:t>Lutke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3</w:t>
        <w:tab/>
        <w:t>Tiemann</w:t>
        <w:tab/>
        <w:t>Tie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4</w:t>
        <w:tab/>
        <w:t>Schnier</w:t>
        <w:tab/>
        <w:t>Boss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5</w:t>
        <w:tab/>
        <w:t>Varenkamp</w:t>
        <w:tab/>
        <w:t>Boh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6</w:t>
        <w:tab/>
        <w:t>Rose</w:t>
        <w:tab/>
        <w:t>Breho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7</w:t>
        <w:tab/>
        <w:t>Schomburg</w:t>
        <w:tab/>
        <w:t>Busch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8</w:t>
        <w:tab/>
        <w:t>Klostermann</w:t>
        <w:tab/>
        <w:t>Hassebro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9</w:t>
        <w:tab/>
        <w:t>Schodde</w:t>
        <w:tab/>
        <w:t>Sc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0</w:t>
        <w:tab/>
        <w:t>Buck</w:t>
        <w:tab/>
        <w:t>Lam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1</w:t>
        <w:tab/>
        <w:t>Wellmann</w:t>
        <w:tab/>
        <w:t>Brockschmid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2</w:t>
        <w:tab/>
        <w:t>Wellmann</w:t>
        <w:tab/>
        <w:t>Röhl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3</w:t>
        <w:tab/>
        <w:t>Fischrabe</w:t>
        <w:tab/>
        <w:t>Bockhor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4</w:t>
        <w:tab/>
        <w:t>Schmidt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5</w:t>
        <w:tab/>
        <w:t>Schwarz</w:t>
        <w:tab/>
        <w:t>Tie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06</w:t>
        <w:tab/>
        <w:t>Högemeyer</w:t>
        <w:tab/>
        <w:t>Clas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07</w:t>
        <w:tab/>
        <w:t>Högemeyer</w:t>
        <w:tab/>
        <w:t>Clas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8</w:t>
        <w:tab/>
        <w:t>Stickan</w:t>
        <w:tab/>
        <w:t>Frickenschmid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9</w:t>
        <w:tab/>
        <w:t>Haver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0</w:t>
        <w:tab/>
        <w:t>Höscher</w:t>
        <w:tab/>
        <w:t>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08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Hohlt</w:t>
        <w:tab/>
        <w:t>Graever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Hohlt</w:t>
        <w:tab/>
        <w:t>Graever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Klanke</w:t>
        <w:tab/>
        <w:t>Wie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Lehde/Tempelmeyer</w:t>
        <w:tab/>
        <w:t>Tempel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Mathie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Fricke</w:t>
        <w:tab/>
        <w:t>Gru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Meyer</w:t>
        <w:tab/>
        <w:t>Rasch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Hohn</w:t>
        <w:tab/>
        <w:t>Polhe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Stegemeyer</w:t>
        <w:tab/>
        <w:t>Sieker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Wend</w:t>
        <w:tab/>
        <w:t>Tiel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Hackemeyer</w:t>
        <w:tab/>
        <w:t>Koch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Westerfeld</w:t>
        <w:tab/>
        <w:t>Re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Bosse</w:t>
        <w:tab/>
        <w:t>Buck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Klosterhof</w:t>
        <w:tab/>
        <w:t>Bierenri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Bonen</w:t>
        <w:tab/>
        <w:t>Meiros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Westerkamp</w:t>
        <w:tab/>
        <w:t>Bockhor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Steinkamp</w:t>
        <w:tab/>
        <w:t>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Bick</w:t>
        <w:tab/>
        <w:t>Cas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Piper</w:t>
        <w:tab/>
        <w:t>Röh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Spren</w:t>
        <w:tab/>
        <w:t>Winkel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Bohne</w:t>
        <w:tab/>
        <w:t>Boh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Pieper</w:t>
        <w:tab/>
        <w:t>Ben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Heitmann</w:t>
        <w:tab/>
        <w:t>Wester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Schwedtmann</w:t>
        <w:tab/>
        <w:t>Schwarz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Schwedtmann</w:t>
        <w:tab/>
        <w:t>Schwarz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Krone</w:t>
        <w:tab/>
        <w:t>Bockhor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Meiersiek</w:t>
        <w:tab/>
        <w:t>Lohnitkers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Wiese</w:t>
        <w:tab/>
        <w:t>Metz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Heitmann</w:t>
        <w:tab/>
        <w:t>Windel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Heger</w:t>
        <w:tab/>
        <w:t>Heitman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Henke</w:t>
        <w:tab/>
        <w:t>Steinkamp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Emshof</w:t>
        <w:tab/>
        <w:t>Emshof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Mallüh</w:t>
        <w:tab/>
        <w:t>Rennegarb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Köster</w:t>
        <w:tab/>
        <w:t>Striebek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Schumacher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Lükemeyer</w:t>
        <w:tab/>
        <w:t>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Heselmeyer</w:t>
        <w:tab/>
        <w:t>Steinkamp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Colwos</w:t>
        <w:tab/>
        <w:t>Kram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-----mann</w:t>
        <w:tab/>
        <w:t>Brunken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Lammert</w:t>
        <w:tab/>
        <w:t>Lammer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Buschmann</w:t>
        <w:tab/>
        <w:t>Busch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Schnier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Rolfing</w:t>
        <w:tab/>
        <w:t>Vahren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Spreen</w:t>
        <w:tab/>
        <w:t>Klo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Kohlwis</w:t>
        <w:tab/>
        <w:t>Nie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Grube</w:t>
        <w:tab/>
        <w:t>Kriten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Hohlt</w:t>
        <w:tab/>
        <w:t>Behn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Niemann</w:t>
        <w:tab/>
        <w:t>Held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Wunder</w:t>
        <w:tab/>
        <w:t>Burt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Winkelmann</w:t>
        <w:tab/>
        <w:t>Grosten Wehr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Spreen</w:t>
        <w:tab/>
        <w:t>Schildho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Winkelmann</w:t>
        <w:tab/>
        <w:t>Kla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Cramer</w:t>
        <w:tab/>
        <w:t>Kra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Meyer</w:t>
        <w:tab/>
        <w:t>Pries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Kröger</w:t>
        <w:tab/>
        <w:t>Röl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Köster</w:t>
        <w:tab/>
        <w:t>Hol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Lösche</w:t>
        <w:tab/>
        <w:t>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58</w:t>
        <w:tab/>
        <w:t>Priesmeyer</w:t>
        <w:tab/>
        <w:t>Pries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Cassen</w:t>
        <w:tab/>
        <w:t>Cas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Tiemann</w:t>
        <w:tab/>
        <w:t>Wind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Hassebrok</w:t>
        <w:tab/>
        <w:t>Hassebrok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Lehde</w:t>
        <w:tab/>
        <w:t>Gru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3</w:t>
        <w:tab/>
        <w:t>Figer---ach</w:t>
        <w:tab/>
        <w:t>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4</w:t>
        <w:tab/>
        <w:t>Aping</w:t>
        <w:tab/>
        <w:t>Ap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Schmidt</w:t>
        <w:tab/>
        <w:t>Schmid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Tiemann</w:t>
        <w:tab/>
        <w:t>Tie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Kröger</w:t>
        <w:tab/>
        <w:t>Schwedtma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Wischmeyer</w:t>
        <w:tab/>
        <w:t>Cul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Röhling</w:t>
        <w:tab/>
        <w:t>Ro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Röbers</w:t>
        <w:tab/>
        <w:t>Kron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1</w:t>
        <w:tab/>
        <w:t>Burger</w:t>
        <w:tab/>
        <w:t>Krög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72</w:t>
        <w:tab/>
        <w:t>Haver</w:t>
        <w:tab/>
        <w:t>Hav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73</w:t>
        <w:tab/>
        <w:t>Struckmeyer</w:t>
        <w:tab/>
        <w:t>Kro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Piper</w:t>
        <w:tab/>
        <w:t>Brunswi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Hodde</w:t>
        <w:tab/>
        <w:t>Vögl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Becker</w:t>
        <w:tab/>
        <w:t>Haf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7</w:t>
        <w:tab/>
        <w:t>Holle</w:t>
        <w:tab/>
        <w:t>Menk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8</w:t>
        <w:tab/>
        <w:t>Röling</w:t>
        <w:tab/>
        <w:t>Buc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Marten</w:t>
        <w:tab/>
        <w:t>Lehde/Wichar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0</w:t>
        <w:tab/>
        <w:t>Hohlt</w:t>
        <w:tab/>
        <w:t>Winkel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1</w:t>
        <w:tab/>
        <w:t>Röling</w:t>
        <w:tab/>
        <w:t>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82</w:t>
        <w:tab/>
        <w:t>Priesmeyer</w:t>
        <w:tab/>
        <w:t>Hilm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83</w:t>
        <w:tab/>
        <w:t>Manning</w:t>
        <w:tab/>
        <w:t>Mann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4</w:t>
        <w:tab/>
        <w:t>Kramer</w:t>
        <w:tab/>
        <w:t>Cram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5</w:t>
        <w:tab/>
        <w:t>Winkelmann</w:t>
        <w:tab/>
        <w:t>Winkelmann/Tell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6</w:t>
        <w:tab/>
        <w:t>Göke</w:t>
        <w:tab/>
        <w:t>Gö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7</w:t>
        <w:tab/>
        <w:t>Klostermann</w:t>
        <w:tab/>
        <w:t>Klosterhof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8</w:t>
        <w:tab/>
        <w:t>Weggehoft</w:t>
        <w:tab/>
        <w:t>Rede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9</w:t>
        <w:tab/>
        <w:t>Meyer</w:t>
        <w:tab/>
        <w:t>Wehr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0</w:t>
        <w:tab/>
        <w:t>Brinkkröger</w:t>
        <w:tab/>
        <w:t>Menn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1</w:t>
        <w:tab/>
        <w:t>Röhling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2</w:t>
        <w:tab/>
        <w:t>Schramme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3</w:t>
        <w:tab/>
        <w:t>Frickenschmidt</w:t>
        <w:tab/>
        <w:t>Hassebro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4</w:t>
        <w:tab/>
        <w:t>Hohlt</w:t>
        <w:tab/>
        <w:t>Kolwi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5</w:t>
        <w:tab/>
        <w:t>Niermann</w:t>
        <w:tab/>
        <w:t>Nie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6</w:t>
        <w:tab/>
        <w:t>Hodde</w:t>
        <w:tab/>
        <w:t>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7</w:t>
        <w:tab/>
        <w:t>Schröder</w:t>
        <w:tab/>
        <w:t>Schwarz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8</w:t>
        <w:tab/>
        <w:t>Dreyer</w:t>
        <w:tab/>
        <w:t>Hegge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9</w:t>
        <w:tab/>
        <w:t>Schulte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09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Grube</w:t>
        <w:tab/>
        <w:t>Strang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Cassen</w:t>
        <w:tab/>
        <w:t>Sudkamm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Hohlt</w:t>
        <w:tab/>
        <w:t>Grav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Wellmann</w:t>
        <w:tab/>
        <w:t>Wies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Knuppe</w:t>
        <w:tab/>
        <w:t>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Röhling</w:t>
        <w:tab/>
        <w:t>Röh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Högemeyer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Brockschmidt</w:t>
        <w:tab/>
        <w:t>Brokschmid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Kükelhan</w:t>
        <w:tab/>
        <w:t>Wend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Lehde</w:t>
        <w:tab/>
        <w:t>Lehden/Klosterhof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Hussenkamp</w:t>
        <w:tab/>
        <w:t>Holzhau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Uhtbeck/Schröder</w:t>
        <w:tab/>
        <w:t>Schröd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Nuß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Wegehöft</w:t>
        <w:tab/>
        <w:t>Förs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Tatkenhorst</w:t>
        <w:tab/>
        <w:t>Hi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Brunswiker</w:t>
        <w:tab/>
        <w:t>Rennegarb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7</w:t>
        <w:tab/>
        <w:t>Grave</w:t>
        <w:tab/>
        <w:t>Boh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8</w:t>
        <w:tab/>
        <w:t>Clasing</w:t>
        <w:tab/>
        <w:t>Schwet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9</w:t>
        <w:tab/>
        <w:t>Pieper</w:t>
        <w:tab/>
        <w:t>Clamo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Koch</w:t>
        <w:tab/>
        <w:t>Rennegar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Windmüller</w:t>
        <w:tab/>
        <w:t>Windmül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Schurmann</w:t>
        <w:tab/>
        <w:t>Buc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Kramer</w:t>
        <w:tab/>
        <w:t>Kükelha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Marcus</w:t>
        <w:tab/>
        <w:t>Spre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Vahrenkamp</w:t>
        <w:tab/>
        <w:t>Dam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Pehtenpohl</w:t>
        <w:tab/>
        <w:t>Schna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Wehr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Schlake</w:t>
        <w:tab/>
        <w:t>Langelah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Haver</w:t>
        <w:tab/>
        <w:t>Schul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Kramer</w:t>
        <w:tab/>
        <w:t>Kra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Rümken</w:t>
        <w:tab/>
        <w:t>Rede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Lange</w:t>
        <w:tab/>
        <w:t>Lange/Tie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Steinkamp</w:t>
        <w:tab/>
        <w:t>Hod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Molenpage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Wehring</w:t>
        <w:tab/>
        <w:t>Wehr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Winkelmann</w:t>
        <w:tab/>
        <w:t>Renke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Grave</w:t>
        <w:tab/>
        <w:t>Langelah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Meyer</w:t>
        <w:tab/>
        <w:t>Cord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Kalkhake</w:t>
        <w:tab/>
        <w:t>Höge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Röhling</w:t>
        <w:tab/>
        <w:t>Spre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Wäring</w:t>
        <w:tab/>
        <w:t>Frickenschmid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Förste/Lamping</w:t>
        <w:tab/>
        <w:t>Först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Hohlt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Spreen</w:t>
        <w:tab/>
        <w:t>Rolf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Langelahn</w:t>
        <w:tab/>
        <w:t>Langelah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Schnare</w:t>
        <w:tab/>
        <w:t>Schnar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Priesmeyer</w:t>
        <w:tab/>
        <w:t>Rede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Quebe</w:t>
        <w:tab/>
        <w:t>Hegge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Ellermann</w:t>
        <w:tab/>
        <w:t>Frickenschmid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Schlingmann</w:t>
        <w:tab/>
        <w:t>Rennegar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Bockhorn</w:t>
        <w:tab/>
        <w:t>Heit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Quebe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Wulfes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Heuer</w:t>
        <w:tab/>
        <w:t>Krimpenod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Luckemeyer</w:t>
        <w:tab/>
        <w:t>Winkel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Wagenfeld</w:t>
        <w:tab/>
        <w:t>Bru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Meirose</w:t>
        <w:tab/>
        <w:t>Schramm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Krone</w:t>
        <w:tab/>
        <w:t>Wehr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Rolfingsmeyer</w:t>
        <w:tab/>
        <w:t>Schmid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Schlehuse</w:t>
        <w:tab/>
        <w:t>Pie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Geldmeyer</w:t>
        <w:tab/>
        <w:t>Geld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3</w:t>
        <w:tab/>
        <w:t>Vinke</w:t>
        <w:tab/>
        <w:t>Windhors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4</w:t>
        <w:tab/>
        <w:t>Pieper</w:t>
        <w:tab/>
        <w:t>Wöckn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Knoste?</w:t>
        <w:tab/>
        <w:t>Schrum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Hilmer</w:t>
        <w:tab/>
        <w:t>Över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Clasing</w:t>
        <w:tab/>
        <w:t>Höge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Remmer</w:t>
        <w:tab/>
        <w:t>Steinbrink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Cassen</w:t>
        <w:tab/>
        <w:t>Nie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Vette</w:t>
        <w:tab/>
        <w:t>Bredebusch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1</w:t>
        <w:tab/>
        <w:t>Wehmeyer</w:t>
        <w:tab/>
        <w:t>Kramer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2</w:t>
        <w:tab/>
        <w:t>Wegehöft</w:t>
        <w:tab/>
        <w:t>Wegehöf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3</w:t>
        <w:tab/>
        <w:t>Piper</w:t>
        <w:tab/>
        <w:t>Leh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Tilmann</w:t>
        <w:tab/>
        <w:t>Bierenrie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Schaper</w:t>
        <w:tab/>
        <w:t>Ben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Hohlt</w:t>
        <w:tab/>
        <w:t>Windhors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7</w:t>
        <w:tab/>
        <w:t>Buck</w:t>
        <w:tab/>
        <w:t>Buc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8</w:t>
        <w:tab/>
        <w:t>Finke</w:t>
        <w:tab/>
        <w:t>Hegg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Högemeyer</w:t>
        <w:tab/>
        <w:t>Hegge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0</w:t>
        <w:tab/>
        <w:t>Strumpler</w:t>
        <w:tab/>
        <w:t>Hilm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1</w:t>
        <w:tab/>
        <w:t>Wellmann</w:t>
        <w:tab/>
        <w:t>Brockschmid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2</w:t>
        <w:tab/>
        <w:t>Lür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3</w:t>
        <w:tab/>
        <w:t>Richard</w:t>
        <w:tab/>
        <w:t>Rede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4</w:t>
        <w:tab/>
        <w:t>Meyer</w:t>
        <w:tab/>
        <w:t>Steinkamp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5</w:t>
        <w:tab/>
        <w:t>Lammert</w:t>
        <w:tab/>
        <w:t>Lammer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6</w:t>
        <w:tab/>
        <w:t>Lösche</w:t>
        <w:tab/>
        <w:t>Brunswi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7</w:t>
        <w:tab/>
        <w:t>Tilbürger</w:t>
        <w:tab/>
        <w:t>Tilbürg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8</w:t>
        <w:tab/>
        <w:t>Barkhüser</w:t>
        <w:tab/>
        <w:t>Barkhüser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9</w:t>
        <w:tab/>
        <w:t>Hohn</w:t>
        <w:tab/>
        <w:t>Pollhe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0</w:t>
        <w:tab/>
        <w:t>Steinbrink</w:t>
        <w:tab/>
        <w:t>Remmer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1</w:t>
        <w:tab/>
        <w:t>Klostermann</w:t>
        <w:tab/>
        <w:t>Hasebro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2</w:t>
        <w:tab/>
        <w:t>Bick</w:t>
        <w:tab/>
        <w:t>Boh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3</w:t>
        <w:tab/>
        <w:t>Lehde</w:t>
        <w:tab/>
        <w:t>Meiro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4</w:t>
        <w:tab/>
        <w:t>Tiemeyer</w:t>
        <w:tab/>
        <w:t>Kett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5</w:t>
        <w:tab/>
        <w:t>Dammeyers</w:t>
        <w:tab/>
        <w:t>Steinkamp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96</w:t>
        <w:tab/>
        <w:t>Grube</w:t>
        <w:tab/>
        <w:t>Clas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97</w:t>
        <w:tab/>
        <w:t>Becker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8</w:t>
        <w:tab/>
        <w:t>Buck</w:t>
        <w:tab/>
        <w:t>Diekhof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9</w:t>
        <w:tab/>
        <w:t>Piper</w:t>
        <w:tab/>
        <w:t>Brunswik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0</w:t>
        <w:tab/>
        <w:t>Laging</w:t>
        <w:tab/>
        <w:t>Wegehöf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1</w:t>
        <w:tab/>
        <w:t>Lösche</w:t>
        <w:tab/>
        <w:t>Busch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2</w:t>
        <w:tab/>
        <w:t>Annah</w:t>
        <w:tab/>
        <w:t>Altemasch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3</w:t>
        <w:tab/>
        <w:t>Meyer</w:t>
        <w:tab/>
        <w:t>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4</w:t>
        <w:tab/>
        <w:t>Heggemeyer</w:t>
        <w:tab/>
        <w:t>Strang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5</w:t>
        <w:tab/>
        <w:t>Heggemeyer</w:t>
        <w:tab/>
        <w:t>Strang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6</w:t>
        <w:tab/>
        <w:t>Buck</w:t>
        <w:tab/>
        <w:t>Busch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7</w:t>
        <w:tab/>
        <w:t>Fricke</w:t>
        <w:tab/>
        <w:t>Gru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8</w:t>
        <w:tab/>
        <w:t>Maake</w:t>
        <w:tab/>
        <w:t>Hi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9</w:t>
        <w:tab/>
        <w:t>Rose</w:t>
        <w:tab/>
        <w:t>Breho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0</w:t>
        <w:tab/>
        <w:t>Wehring</w:t>
        <w:tab/>
        <w:t>He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1</w:t>
        <w:tab/>
        <w:t>Hagemeyer</w:t>
        <w:tab/>
        <w:t>Steinkamp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2</w:t>
        <w:tab/>
        <w:t>Röling</w:t>
        <w:tab/>
        <w:t>Leh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3</w:t>
        <w:tab/>
        <w:t>Haverkamp</w:t>
        <w:tab/>
        <w:t>Grüst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4</w:t>
        <w:tab/>
        <w:t>Stickan</w:t>
        <w:tab/>
        <w:t>Frickenschmid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5</w:t>
        <w:tab/>
        <w:t>Cassen</w:t>
        <w:tab/>
        <w:t>Cas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6</w:t>
        <w:tab/>
        <w:t>Niermann</w:t>
        <w:tab/>
        <w:t>Nier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7</w:t>
        <w:tab/>
        <w:t>Bohne</w:t>
        <w:tab/>
        <w:t>Langhors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8</w:t>
        <w:tab/>
        <w:t>Horstmann</w:t>
        <w:tab/>
        <w:t>Horst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9</w:t>
        <w:tab/>
        <w:t>Peltzer</w:t>
        <w:tab/>
        <w:t>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0</w:t>
        <w:tab/>
        <w:t>Tiampe?</w:t>
        <w:tab/>
        <w:t>Kükelha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1</w:t>
        <w:tab/>
        <w:t>Mallüh</w:t>
        <w:tab/>
        <w:t>Dam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2</w:t>
        <w:tab/>
        <w:t>Schlechte</w:t>
        <w:tab/>
        <w:t>Tiel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3</w:t>
        <w:tab/>
        <w:t>Lehde</w:t>
        <w:tab/>
        <w:t>Meiro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4</w:t>
        <w:tab/>
        <w:t>Schmidt</w:t>
        <w:tab/>
        <w:t>Len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10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Schlüter</w:t>
        <w:tab/>
        <w:t>Steinkamp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Spreen</w:t>
        <w:tab/>
        <w:t>Nie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Riesmeyer</w:t>
        <w:tab/>
        <w:t>Ries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Lösche</w:t>
        <w:tab/>
        <w:t>Koch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Niemann</w:t>
        <w:tab/>
        <w:t>Held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Rolfing</w:t>
        <w:tab/>
        <w:t>Vahrenkamp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Bosse</w:t>
        <w:tab/>
        <w:t>Hugo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Wessel</w:t>
        <w:tab/>
        <w:t>Mann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Rosenbaum</w:t>
        <w:tab/>
        <w:t>Homburger/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Tiesing</w:t>
        <w:tab/>
        <w:t>Kokemoh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Bonewand</w:t>
        <w:tab/>
        <w:t>Ap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Wend</w:t>
        <w:tab/>
        <w:t>Pie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Schwepmann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Kröger</w:t>
        <w:tab/>
        <w:t>Koch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Cramer</w:t>
        <w:tab/>
        <w:t>Cram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Winkelmann</w:t>
        <w:tab/>
        <w:t>Wehr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Röling</w:t>
        <w:tab/>
        <w:t>Röh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Spreen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Sander</w:t>
        <w:tab/>
        <w:t>San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Bierenride</w:t>
        <w:tab/>
        <w:t>Vahrenkamp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Strangmeyer</w:t>
        <w:tab/>
        <w:t>Strangmeyer/Hegge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Klosterhoft</w:t>
        <w:tab/>
        <w:t>Bierenri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Windel</w:t>
        <w:tab/>
        <w:t>Lükke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Cramer</w:t>
        <w:tab/>
        <w:t>Schlehüs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Striebek</w:t>
        <w:tab/>
        <w:t>Gru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Schwarz</w:t>
        <w:tab/>
        <w:t>Tie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Beckmann</w:t>
        <w:tab/>
        <w:t>Lösc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Tatkenhorst</w:t>
        <w:tab/>
        <w:t>Hi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Spreen</w:t>
        <w:tab/>
        <w:t>Schildhop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Övermann</w:t>
        <w:tab/>
        <w:t>Grav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Wellmann</w:t>
        <w:tab/>
        <w:t>Well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Rolfingsmeyer</w:t>
        <w:tab/>
        <w:t>Frickenschmid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Rohling</w:t>
        <w:tab/>
        <w:t>Buc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Meyer</w:t>
        <w:tab/>
        <w:t>Storch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Brinkkröger</w:t>
        <w:tab/>
        <w:t>Hugamasten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Hilmer</w:t>
        <w:tab/>
        <w:t>Hi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Westerkamp</w:t>
        <w:tab/>
        <w:t>Bockhor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Westerfeld</w:t>
        <w:tab/>
        <w:t>Rede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Priesmeyer</w:t>
        <w:tab/>
        <w:t>Hilm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Henke</w:t>
        <w:tab/>
        <w:t>Hod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Fraßmann</w:t>
        <w:tab/>
        <w:t>Schul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Heitmann</w:t>
        <w:tab/>
        <w:t>Rüm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Richter</w:t>
        <w:tab/>
        <w:t>Til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Boberg</w:t>
        <w:tab/>
        <w:t>Winkel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Hohlt</w:t>
        <w:tab/>
        <w:t>Winkel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Kalkhake</w:t>
        <w:tab/>
        <w:t>Höge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Tiemann</w:t>
        <w:tab/>
        <w:t>Tie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Rosenbaum</w:t>
        <w:tab/>
        <w:t>Wehr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Wiesepape</w:t>
        <w:tab/>
        <w:t>Gru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Hohlt</w:t>
        <w:tab/>
        <w:t>Möl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Kohlwis</w:t>
        <w:tab/>
        <w:t>Nie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Striebek</w:t>
        <w:tab/>
        <w:t>Hohl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Koómeyer</w:t>
        <w:tab/>
        <w:t>Tupp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Nord</w:t>
        <w:tab/>
        <w:t>Havesch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Winkelmann</w:t>
        <w:tab/>
        <w:t>Ben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Wiese</w:t>
        <w:tab/>
        <w:t>Metz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Wellmann</w:t>
        <w:tab/>
        <w:t>Röhl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Schmidt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Spreen</w:t>
        <w:tab/>
        <w:t>Rohlf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1</w:t>
        <w:tab/>
        <w:t>Schurmann</w:t>
        <w:tab/>
        <w:t>Buc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2</w:t>
        <w:tab/>
        <w:t>Haver</w:t>
        <w:tab/>
        <w:t>Haver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3</w:t>
        <w:tab/>
        <w:t>Heggemeier</w:t>
        <w:tab/>
        <w:t>Schnar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4</w:t>
        <w:tab/>
        <w:t>Summeyer</w:t>
        <w:tab/>
        <w:t>Sum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Hilmer</w:t>
        <w:tab/>
        <w:t>Pi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Klanke</w:t>
        <w:tab/>
        <w:t>Wies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Lange</w:t>
        <w:tab/>
        <w:t>Tie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Meiersiek</w:t>
        <w:tab/>
        <w:t>Schnit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Grube</w:t>
        <w:tab/>
        <w:t>Schla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Staumeyer</w:t>
        <w:tab/>
        <w:t>Stau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1</w:t>
        <w:tab/>
        <w:t>Hakemeyer</w:t>
        <w:tab/>
        <w:t>Koch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2</w:t>
        <w:tab/>
        <w:t>Köster</w:t>
        <w:tab/>
        <w:t>Holl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3</w:t>
        <w:tab/>
        <w:t>Piper</w:t>
        <w:tab/>
        <w:t>Röhl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Hassebrin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Hillmar</w:t>
        <w:tab/>
        <w:t>Schwarz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Bönker</w:t>
        <w:tab/>
        <w:t>Kla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7</w:t>
        <w:tab/>
        <w:t>Brehop</w:t>
        <w:tab/>
        <w:t>Leh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8</w:t>
        <w:tab/>
        <w:t>Winkelmann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Hodde</w:t>
        <w:tab/>
        <w:t>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0</w:t>
        <w:tab/>
        <w:t>Schmidt</w:t>
        <w:tab/>
        <w:t>M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1</w:t>
        <w:tab/>
        <w:t>Schnier</w:t>
        <w:tab/>
        <w:t>Bos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2</w:t>
        <w:tab/>
        <w:t>Thane</w:t>
        <w:tab/>
        <w:t>Kockemoh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3</w:t>
        <w:tab/>
        <w:t>Cassen</w:t>
        <w:tab/>
        <w:t>Schlehüs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84</w:t>
        <w:tab/>
        <w:t>Högemeyer</w:t>
        <w:tab/>
        <w:t>Clas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85</w:t>
        <w:tab/>
        <w:t>Struckmeyer</w:t>
        <w:tab/>
        <w:t>Kron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86</w:t>
        <w:tab/>
        <w:t>Wiese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87</w:t>
        <w:tab/>
        <w:t>Thising</w:t>
        <w:tab/>
        <w:t>Than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8</w:t>
        <w:tab/>
        <w:t>Stiger (Wichard)</w:t>
        <w:tab/>
        <w:t>Pass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9</w:t>
        <w:tab/>
        <w:t>Hohlt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0</w:t>
        <w:tab/>
        <w:t>Rennegarbe</w:t>
        <w:tab/>
        <w:t>Rennegar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1</w:t>
        <w:tab/>
        <w:t>Lehde</w:t>
        <w:tab/>
        <w:t>Kro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92</w:t>
        <w:tab/>
        <w:t>Hassebrok</w:t>
        <w:tab/>
        <w:t>Hassebro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93</w:t>
        <w:tab/>
        <w:t>Heitmann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4</w:t>
        <w:tab/>
        <w:t>Bürger</w:t>
        <w:tab/>
        <w:t>Krög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5</w:t>
        <w:tab/>
        <w:t>Hövelmeier</w:t>
        <w:tab/>
        <w:t>Hövel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6</w:t>
        <w:tab/>
        <w:t>Hafer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7</w:t>
        <w:tab/>
        <w:t>Dreyer</w:t>
        <w:tab/>
        <w:t>Pi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8</w:t>
        <w:tab/>
        <w:t>Schomburg</w:t>
        <w:tab/>
        <w:t>Wel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9</w:t>
        <w:tab/>
        <w:t>Haver</w:t>
        <w:tab/>
        <w:t>Schul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0</w:t>
        <w:tab/>
        <w:t>Schlö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1</w:t>
        <w:tab/>
        <w:t>Becker</w:t>
        <w:tab/>
        <w:t>Haf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2</w:t>
        <w:tab/>
        <w:t>Schnier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3</w:t>
        <w:tab/>
        <w:t>Schnitker</w:t>
        <w:tab/>
        <w:t>Meiersiek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4</w:t>
        <w:tab/>
        <w:t>Frickenschmidt</w:t>
        <w:tab/>
        <w:t>Blumenhors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5</w:t>
        <w:tab/>
        <w:t>Tieke</w:t>
        <w:tab/>
        <w:t>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6</w:t>
        <w:tab/>
        <w:t>Brokschmidt</w:t>
        <w:tab/>
        <w:t>Brokschmid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7</w:t>
        <w:tab/>
        <w:t>Piper</w:t>
        <w:tab/>
        <w:t>Tell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8</w:t>
        <w:tab/>
        <w:t>Schrube</w:t>
        <w:tab/>
        <w:t>Tockhor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9</w:t>
        <w:tab/>
        <w:t>Steinkamp</w:t>
        <w:tab/>
        <w:t>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0</w:t>
        <w:tab/>
        <w:t>Strank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1</w:t>
        <w:tab/>
        <w:t>Hollmann</w:t>
        <w:tab/>
        <w:t>Glusenkna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11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Hülsenkamp</w:t>
        <w:tab/>
        <w:t>Holzhau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Vahrenkamp</w:t>
        <w:tab/>
        <w:t>Da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Häselmeyer</w:t>
        <w:tab/>
        <w:t>Steinkamp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Lückemeyer</w:t>
        <w:tab/>
        <w:t>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Südkampe</w:t>
        <w:tab/>
        <w:t>Scha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Krohne</w:t>
        <w:tab/>
        <w:t>Bockhor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Lückemeyer</w:t>
        <w:tab/>
        <w:t>Winkel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Kolthof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Schomburg</w:t>
        <w:tab/>
        <w:t>Buc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Quebe</w:t>
        <w:tab/>
        <w:t>Hegge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Röling</w:t>
        <w:tab/>
        <w:t>Schlüt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Gru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Dreyer</w:t>
        <w:tab/>
        <w:t>Hegge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Schlechte</w:t>
        <w:tab/>
        <w:t>Tiel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Bonen</w:t>
        <w:tab/>
        <w:t>Kükelha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Bosse</w:t>
        <w:tab/>
        <w:t>Buck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Niemeyer</w:t>
        <w:tab/>
        <w:t>Hol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Marcus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Winkelmann</w:t>
        <w:tab/>
        <w:t>Kla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Buck</w:t>
        <w:tab/>
        <w:t>Busch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Piper</w:t>
        <w:tab/>
        <w:t>Clamo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Heitmann</w:t>
        <w:tab/>
        <w:t>Winkel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Bohne</w:t>
        <w:tab/>
        <w:t>Wesr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Schmidt</w:t>
        <w:tab/>
        <w:t>Schmid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Röhling</w:t>
        <w:tab/>
        <w:t>Roh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Spreen</w:t>
        <w:tab/>
        <w:t>Klo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Bohne</w:t>
        <w:tab/>
        <w:t>Bohn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Weggehöft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Lammer</w:t>
        <w:tab/>
        <w:t>Lam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Schna--</w:t>
        <w:tab/>
        <w:t>Stü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Röhling</w:t>
        <w:tab/>
        <w:t>Marcu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Hohlt</w:t>
        <w:tab/>
        <w:t>Grünard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Wigard</w:t>
        <w:tab/>
        <w:t>Sussenbur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Hohlt</w:t>
        <w:tab/>
        <w:t>Ben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Rohlfing</w:t>
        <w:tab/>
        <w:t>Vahrenkamp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Tiemeyer</w:t>
        <w:tab/>
        <w:t>Kohlwe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Langelahn</w:t>
        <w:tab/>
        <w:t>Langelah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Hodde</w:t>
        <w:tab/>
        <w:t>Hodde/Hus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Vegeler</w:t>
        <w:tab/>
        <w:t>Buc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Spreen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Wehnt</w:t>
        <w:tab/>
        <w:t>Til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Grube</w:t>
        <w:tab/>
        <w:t>Langelah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Tatkenhorst</w:t>
        <w:tab/>
        <w:t>Hi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Schlinkmann</w:t>
        <w:tab/>
        <w:t>Rennegarb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Vette</w:t>
        <w:tab/>
        <w:t>Bredebusch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Röling</w:t>
        <w:tab/>
        <w:t>Röl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Henke</w:t>
        <w:tab/>
        <w:t>Stein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Rolf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Rümke</w:t>
        <w:tab/>
        <w:t>Redek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Prehl</w:t>
        <w:tab/>
        <w:t>Streifelhan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Schwepman</w:t>
        <w:tab/>
        <w:t>Schwarz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Bern?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Buck/Röling</w:t>
        <w:tab/>
        <w:t>Buc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Buck/Röling</w:t>
        <w:tab/>
        <w:t>Buc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Blomenhorst</w:t>
        <w:tab/>
        <w:t>Kehl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Engelbrecht</w:t>
        <w:tab/>
        <w:t>Mallüh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Göke</w:t>
        <w:tab/>
        <w:t>Gö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Steinkamp</w:t>
        <w:tab/>
        <w:t>Kolwi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Kröger</w:t>
        <w:tab/>
        <w:t>Schwep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Achterfeld</w:t>
        <w:tab/>
        <w:t>Ahr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Förste</w:t>
        <w:tab/>
        <w:t>Förs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a</w:t>
        <w:tab/>
        <w:t>Förste</w:t>
        <w:tab/>
        <w:t>Förs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2b</w:t>
        <w:tab/>
        <w:t>Cramer</w:t>
        <w:tab/>
        <w:t>Cra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3</w:t>
        <w:tab/>
        <w:t>Wagenfeld</w:t>
        <w:tab/>
        <w:t>Förs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4</w:t>
        <w:tab/>
        <w:t>Heger</w:t>
        <w:tab/>
        <w:t>Heit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Dammeyer</w:t>
        <w:tab/>
        <w:t>Stein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Brunsewiker</w:t>
        <w:tab/>
        <w:t>Brunsewi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Bick</w:t>
        <w:tab/>
        <w:t>Cas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Hilmer</w:t>
        <w:tab/>
        <w:t>Över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Emshof</w:t>
        <w:tab/>
        <w:t>Emshof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Bierenride</w:t>
        <w:tab/>
        <w:t>Vahrenkamp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1</w:t>
        <w:tab/>
        <w:t>Vahrenkamp</w:t>
        <w:tab/>
        <w:t>---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2</w:t>
        <w:tab/>
        <w:t>Steinkamp</w:t>
        <w:tab/>
        <w:t>Spre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3</w:t>
        <w:tab/>
        <w:t>Grote</w:t>
        <w:tab/>
        <w:t>Kohthof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Schumacher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Hohlt</w:t>
        <w:tab/>
        <w:t>Kolwe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Lösche</w:t>
        <w:tab/>
        <w:t>Süd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7</w:t>
        <w:tab/>
        <w:t>Winkelmann</w:t>
        <w:tab/>
        <w:t>Well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8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Lehde</w:t>
        <w:tab/>
        <w:t>Gru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0</w:t>
        <w:tab/>
        <w:t>Culmann</w:t>
        <w:tab/>
        <w:t>Lammer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1</w:t>
        <w:tab/>
        <w:t>Rücking</w:t>
        <w:tab/>
        <w:t>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2</w:t>
        <w:tab/>
        <w:t>Buschmann</w:t>
        <w:tab/>
        <w:t>Busch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3</w:t>
        <w:tab/>
        <w:t>Bönker</w:t>
        <w:tab/>
        <w:t>Schwep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4</w:t>
        <w:tab/>
        <w:t>Schurmann?</w:t>
        <w:tab/>
        <w:t>Schlehüs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5</w:t>
        <w:tab/>
        <w:t>Clamor</w:t>
        <w:tab/>
        <w:t>Ros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6</w:t>
        <w:tab/>
        <w:t>Steinfeld</w:t>
        <w:tab/>
        <w:t>Vegel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7</w:t>
        <w:tab/>
        <w:t>Spreen</w:t>
        <w:tab/>
        <w:t>W---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8</w:t>
        <w:tab/>
        <w:t>EngelkenJohanns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9</w:t>
        <w:tab/>
        <w:t>Steinkamp</w:t>
        <w:tab/>
        <w:t>Schlüt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0</w:t>
        <w:tab/>
        <w:t>Hohn</w:t>
        <w:tab/>
        <w:t>Pollhe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1</w:t>
        <w:tab/>
        <w:t>Schormann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2</w:t>
        <w:tab/>
        <w:t>Bonewand</w:t>
        <w:tab/>
        <w:t>Ap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3</w:t>
        <w:tab/>
        <w:t>Homburg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4</w:t>
        <w:tab/>
        <w:t>Clasing</w:t>
        <w:tab/>
        <w:t>Schwet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5</w:t>
        <w:tab/>
        <w:t>Bohne</w:t>
        <w:tab/>
        <w:t>Lamphorst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6</w:t>
        <w:tab/>
        <w:t>We---meyer</w:t>
        <w:tab/>
        <w:t>Cule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7</w:t>
        <w:tab/>
        <w:t>Wellmann</w:t>
        <w:tab/>
        <w:t>Brockschmid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8</w:t>
        <w:tab/>
        <w:t>Geldmeyer/Winkelmann</w:t>
        <w:tab/>
        <w:t>Geld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9</w:t>
        <w:tab/>
        <w:t>Gru--</w:t>
        <w:tab/>
        <w:t>Bo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0</w:t>
        <w:tab/>
        <w:t>Hafer</w:t>
        <w:tab/>
        <w:t>Haf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1</w:t>
        <w:tab/>
        <w:t>Hohlt</w:t>
        <w:tab/>
        <w:t>Windhors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2</w:t>
        <w:tab/>
        <w:t>Frelks</w:t>
        <w:tab/>
        <w:t>Dr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3</w:t>
        <w:tab/>
        <w:t>Lehde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4</w:t>
        <w:tab/>
        <w:t>Schröder</w:t>
        <w:tab/>
        <w:t>Schwarz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5</w:t>
        <w:tab/>
        <w:t>Spreen</w:t>
        <w:tab/>
        <w:t>Schnar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6</w:t>
        <w:tab/>
        <w:t>Steinbrink</w:t>
        <w:tab/>
        <w:t>Rem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7</w:t>
        <w:tab/>
        <w:t>Laging</w:t>
        <w:tab/>
        <w:t>Wegehöf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8</w:t>
        <w:tab/>
        <w:t>Meyer</w:t>
        <w:tab/>
        <w:t>Wehr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9</w:t>
        <w:tab/>
        <w:t>Vette</w:t>
        <w:tab/>
        <w:t>Schlecht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0</w:t>
        <w:tab/>
        <w:t>Wehring</w:t>
        <w:tab/>
        <w:t>H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1</w:t>
        <w:tab/>
        <w:t>Grube</w:t>
        <w:tab/>
        <w:t>Clasing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2</w:t>
        <w:tab/>
        <w:t>Schlüter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3</w:t>
        <w:tab/>
        <w:t>Lange</w:t>
        <w:tab/>
        <w:t>Heit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4</w:t>
        <w:tab/>
        <w:t>Windmüller</w:t>
        <w:tab/>
        <w:t>Windmüll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5</w:t>
        <w:tab/>
        <w:t>Becker</w:t>
        <w:tab/>
        <w:t>Becker/Haf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6</w:t>
        <w:tab/>
        <w:t>Tiemann</w:t>
        <w:tab/>
        <w:t>Windel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7</w:t>
        <w:tab/>
        <w:t>Meierose</w:t>
        <w:tab/>
        <w:t>Schur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8</w:t>
        <w:tab/>
        <w:t>Röling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9</w:t>
        <w:tab/>
        <w:t>Remmert</w:t>
        <w:tab/>
        <w:t>Steinbrink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0</w:t>
        <w:tab/>
        <w:t>F----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1</w:t>
        <w:tab/>
        <w:t>Winkelmann</w:t>
        <w:tab/>
        <w:t>Frickenschmid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2</w:t>
        <w:tab/>
        <w:t>Pättenpohl</w:t>
        <w:tab/>
        <w:t>Sch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3</w:t>
        <w:tab/>
        <w:t>Röling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4</w:t>
        <w:tab/>
        <w:t>Sauker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5</w:t>
        <w:tab/>
        <w:t>Fischm----</w:t>
        <w:tab/>
        <w:t>Tackhus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6</w:t>
        <w:tab/>
        <w:t>Wehring</w:t>
        <w:tab/>
        <w:t>Pries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7</w:t>
        <w:tab/>
        <w:t>Becker</w:t>
        <w:tab/>
        <w:t>H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8</w:t>
        <w:tab/>
        <w:t>Cramer</w:t>
        <w:tab/>
        <w:t>Schlehüs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9</w:t>
        <w:tab/>
        <w:t>Cramer</w:t>
        <w:tab/>
        <w:t>Mull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0</w:t>
        <w:tab/>
        <w:t>Hägemeier</w:t>
        <w:tab/>
        <w:t>Leh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812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</w:t>
        <w:tab/>
        <w:t>Meyer</w:t>
        <w:tab/>
        <w:t>Cort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2</w:t>
        <w:tab/>
        <w:t>Kolwis</w:t>
        <w:tab/>
        <w:t>Cram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Pieper/Röling</w:t>
        <w:tab/>
        <w:t>Gru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Lammert</w:t>
        <w:tab/>
        <w:t>Hi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Holle</w:t>
        <w:tab/>
        <w:t>Meink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Quebe</w:t>
        <w:tab/>
        <w:t>Spre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Bókmann</w:t>
        <w:tab/>
        <w:t>Lösc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Schuper</w:t>
        <w:tab/>
        <w:t>Ben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Buck</w:t>
        <w:tab/>
        <w:t>Diekhof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Heggemeier</w:t>
        <w:tab/>
        <w:t>Hegg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Öllermann</w:t>
        <w:tab/>
        <w:t>Frickenschmid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Hempe</w:t>
        <w:tab/>
        <w:t>Leh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Tiemann</w:t>
        <w:tab/>
        <w:t>Tie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Schlake</w:t>
        <w:tab/>
        <w:t>Langelah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Bone</w:t>
        <w:tab/>
        <w:t>Kolten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Krone</w:t>
        <w:tab/>
        <w:t>Wehr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Havescher</w:t>
        <w:tab/>
        <w:t>Da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Ro--</w:t>
        <w:tab/>
        <w:t>Rede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Schurmann</w:t>
        <w:tab/>
        <w:t>Buc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Tieke</w:t>
        <w:tab/>
        <w:t>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Strumpler</w:t>
        <w:tab/>
        <w:t>Hilm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22</w:t>
        <w:tab/>
        <w:t>Wagenfeld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23</w:t>
        <w:tab/>
        <w:t>Piepering</w:t>
        <w:tab/>
        <w:t>Ben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24</w:t>
        <w:tab/>
        <w:t>Bo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25</w:t>
        <w:tab/>
        <w:t>Meyer</w:t>
        <w:tab/>
        <w:t>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Vahrenkamp</w:t>
        <w:tab/>
        <w:t>Dam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Lösche</w:t>
        <w:tab/>
        <w:t>Brunsewic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Gräve</w:t>
        <w:tab/>
        <w:t>Heggemeyers</w:t>
      </w:r>
    </w:p>
    <w:p>
      <w:pPr>
        <w:pStyle w:val="PlainText"/>
        <w:tabs>
          <w:tab w:val="left" w:pos="720" w:leader="none"/>
          <w:tab w:val="left" w:pos="2880" w:leader="none"/>
        </w:tabs>
        <w:rPr/>
      </w:pPr>
      <w:r>
        <w:rPr>
          <w:rFonts w:eastAsia="MS Mincho;ＭＳ 明朝"/>
        </w:rPr>
        <w:t>29</w:t>
        <w:tab/>
        <w:t>Menks?</w:t>
        <w:tab/>
      </w:r>
      <w:r>
        <w:rPr>
          <w:rFonts w:eastAsia="MS Mincho;ＭＳ 明朝"/>
          <w:lang w:val="de-DE"/>
        </w:rPr>
        <w:t>Hi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Wolter</w:t>
        <w:tab/>
        <w:t>Steinbri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Schlechte</w:t>
        <w:tab/>
        <w:t>Tiel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Riesmeyer</w:t>
        <w:tab/>
        <w:t>Ries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3</w:t>
        <w:tab/>
        <w:t>Köster</w:t>
        <w:tab/>
        <w:t>Holl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4</w:t>
        <w:tab/>
        <w:t>Lückemeyer</w:t>
        <w:tab/>
        <w:t>Wegehöf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Rose</w:t>
        <w:tab/>
        <w:t>Breho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Schröder</w:t>
        <w:tab/>
        <w:t>Schröd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37</w:t>
        <w:tab/>
        <w:t>Menning</w:t>
        <w:tab/>
        <w:t>Menn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38</w:t>
        <w:tab/>
        <w:t>Bente</w:t>
        <w:tab/>
        <w:t>Bo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Spreen</w:t>
        <w:tab/>
        <w:t>Vahrenkamp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Mallüh</w:t>
        <w:tab/>
        <w:t>Rennegarb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Pieper</w:t>
        <w:tab/>
        <w:t>Brunsewi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Steinkamp</w:t>
        <w:tab/>
        <w:t>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Frickenschmidt</w:t>
        <w:tab/>
        <w:t>Blumenhors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Buck</w:t>
        <w:tab/>
        <w:t>Lang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Heuer</w:t>
        <w:tab/>
        <w:t>Krimpen–d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Knopf</w:t>
        <w:tab/>
        <w:t>Pieper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Pieper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Cassen</w:t>
        <w:tab/>
        <w:t>Schlehüs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9</w:t>
        <w:tab/>
        <w:t>Westerkamp</w:t>
        <w:tab/>
        <w:t>Bockhor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</w:t>
        <w:tab/>
        <w:t>Hodde</w:t>
        <w:tab/>
        <w:t>Bönk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1</w:t>
        <w:tab/>
        <w:t>Schmidt</w:t>
        <w:tab/>
        <w:t>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Wichard oder Henke</w:t>
        <w:tab/>
        <w:t>Pass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53</w:t>
        <w:tab/>
        <w:t>(foundling)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54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55</w:t>
        <w:tab/>
        <w:t>Strangmeyer</w:t>
        <w:tab/>
        <w:t>Hegge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Spreen</w:t>
        <w:tab/>
        <w:t>Schildho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Elgen?</w:t>
        <w:tab/>
        <w:t>F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Horstmann</w:t>
        <w:tab/>
        <w:t>Mart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9</w:t>
        <w:tab/>
        <w:t>Krimpenord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0</w:t>
        <w:tab/>
        <w:t>Frasmann</w:t>
        <w:tab/>
        <w:t>Schlech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Lösche</w:t>
        <w:tab/>
        <w:t>Hü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Winkelmann</w:t>
        <w:tab/>
        <w:t>Wehr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3</w:t>
        <w:tab/>
        <w:t>Priesmeyer</w:t>
        <w:tab/>
        <w:t>Hi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4</w:t>
        <w:tab/>
        <w:t>Lösc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5</w:t>
        <w:tab/>
        <w:t>Piper</w:t>
        <w:tab/>
        <w:t>Clamo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6</w:t>
        <w:tab/>
        <w:t>Vinke</w:t>
        <w:tab/>
        <w:t>Windhors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Wellmann</w:t>
        <w:tab/>
        <w:t>Röhl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Bohne</w:t>
        <w:tab/>
        <w:t>Bo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Fricke</w:t>
        <w:tab/>
        <w:t>Well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Westerfeld</w:t>
        <w:tab/>
        <w:t>Rede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1</w:t>
        <w:tab/>
        <w:t>Haselmeyer</w:t>
        <w:tab/>
        <w:t>Stein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2</w:t>
        <w:tab/>
        <w:t>Hilmer</w:t>
        <w:tab/>
        <w:t>Pie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3</w:t>
        <w:tab/>
        <w:t>Sticken</w:t>
        <w:tab/>
        <w:t>Frickenschmid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Staumeyer</w:t>
        <w:tab/>
        <w:t>Stau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Heitmann</w:t>
        <w:tab/>
        <w:t>Rümb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Meyer</w:t>
        <w:tab/>
        <w:t>Storch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7</w:t>
        <w:tab/>
        <w:t>Schlehüser</w:t>
        <w:tab/>
        <w:t>Pi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8</w:t>
        <w:tab/>
        <w:t>Schumacher/Lehde</w:t>
        <w:tab/>
        <w:t>Schumacher/Tempel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Spreen</w:t>
        <w:tab/>
        <w:t>Scha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0</w:t>
        <w:tab/>
        <w:t>Winkel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1</w:t>
        <w:tab/>
        <w:t>Lösche</w:t>
        <w:tab/>
        <w:t>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82</w:t>
        <w:tab/>
        <w:t>Aping</w:t>
        <w:tab/>
        <w:t>Ap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83</w:t>
        <w:tab/>
        <w:t>Becker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4</w:t>
        <w:tab/>
        <w:t>Röling</w:t>
        <w:tab/>
        <w:t>Röling/Buc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5</w:t>
        <w:tab/>
        <w:t>Krone</w:t>
        <w:tab/>
        <w:t>Kro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6</w:t>
        <w:tab/>
        <w:t>Schramme</w:t>
        <w:tab/>
        <w:t>Röh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7</w:t>
        <w:tab/>
        <w:t>Lösche</w:t>
        <w:tab/>
        <w:t>Koch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8</w:t>
        <w:tab/>
        <w:t>Brehop</w:t>
        <w:tab/>
        <w:t>Leh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9</w:t>
        <w:tab/>
        <w:t>Hohlt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0</w:t>
        <w:tab/>
        <w:t>Tielmann</w:t>
        <w:tab/>
        <w:t>Bierenrie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1</w:t>
        <w:tab/>
        <w:t>Redeker</w:t>
        <w:tab/>
        <w:t>Heit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2</w:t>
        <w:tab/>
        <w:t>Koch</w:t>
        <w:tab/>
        <w:t>Winkel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3</w:t>
        <w:tab/>
        <w:t>Hagemeyer</w:t>
        <w:tab/>
        <w:t>Stein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4</w:t>
        <w:tab/>
        <w:t>Schmidt</w:t>
        <w:tab/>
        <w:t>Kolthof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5</w:t>
        <w:tab/>
        <w:t>Peter/Hohn</w:t>
        <w:tab/>
        <w:t>Pohlhe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6</w:t>
        <w:tab/>
        <w:t>Steinkamp</w:t>
        <w:tab/>
        <w:t>Kolwe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7</w:t>
        <w:tab/>
        <w:t>Heggemeyer</w:t>
        <w:tab/>
        <w:t>Sta-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8</w:t>
        <w:tab/>
        <w:t>Wellmann</w:t>
        <w:tab/>
        <w:t>Wie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9</w:t>
        <w:tab/>
        <w:t>Renkemeyer</w:t>
        <w:tab/>
        <w:t>Stein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0</w:t>
        <w:tab/>
        <w:t>Pohlhede</w:t>
        <w:tab/>
        <w:t>Hohl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1</w:t>
        <w:tab/>
        <w:t>Dreyer</w:t>
        <w:tab/>
        <w:t>Pie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02</w:t>
        <w:tab/>
        <w:t>Mallüh</w:t>
        <w:tab/>
        <w:t>Dam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103</w:t>
        <w:tab/>
        <w:t>Wessel</w:t>
        <w:tab/>
        <w:t>Menn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4</w:t>
        <w:tab/>
        <w:t>Grube</w:t>
        <w:tab/>
        <w:t>Gru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5</w:t>
        <w:tab/>
        <w:t>Röling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6</w:t>
        <w:tab/>
        <w:t>Lösche</w:t>
        <w:tab/>
        <w:t>Busch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7</w:t>
        <w:tab/>
        <w:t>Niemann</w:t>
        <w:tab/>
        <w:t>Held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8</w:t>
        <w:tab/>
        <w:t>Meiersiek</w:t>
        <w:tab/>
        <w:t>Schnit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9</w:t>
        <w:tab/>
        <w:t>Buck</w:t>
        <w:tab/>
        <w:t>Tie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0</w:t>
        <w:tab/>
        <w:t>SchwieterMeyer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1</w:t>
        <w:tab/>
        <w:t>Schwarz</w:t>
        <w:tab/>
        <w:t>Held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2</w:t>
        <w:tab/>
        <w:t>Hülsenkamp</w:t>
        <w:tab/>
        <w:t>Holzhau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3</w:t>
        <w:tab/>
        <w:t>Molenpage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4</w:t>
        <w:tab/>
        <w:t>Finke</w:t>
        <w:tab/>
        <w:t>Hegge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5</w:t>
        <w:tab/>
        <w:t>Brockschmidt</w:t>
        <w:tab/>
        <w:t>Brockschmid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6</w:t>
        <w:tab/>
        <w:t>Hafer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7</w:t>
        <w:tab/>
        <w:t>Lehde</w:t>
        <w:tab/>
        <w:t>Meieros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8</w:t>
        <w:tab/>
        <w:t>Haver</w:t>
        <w:tab/>
        <w:t>Rüt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9</w:t>
        <w:tab/>
        <w:t>Wiese</w:t>
        <w:tab/>
        <w:t>Maza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0</w:t>
        <w:tab/>
        <w:t>Hohlt</w:t>
        <w:tab/>
        <w:t>Winkel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1</w:t>
        <w:tab/>
        <w:t>Kro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2</w:t>
        <w:tab/>
        <w:t>Spreen</w:t>
        <w:tab/>
        <w:t>Nie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3</w:t>
        <w:tab/>
        <w:t>Fricke</w:t>
        <w:tab/>
        <w:t>Grub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4</w:t>
        <w:tab/>
        <w:t>Röling</w:t>
        <w:tab/>
        <w:t>Schlüt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5</w:t>
        <w:tab/>
        <w:t>Bürger</w:t>
        <w:tab/>
        <w:t>Krög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13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</w:t>
        <w:tab/>
        <w:t>Quebe</w:t>
        <w:tab/>
        <w:t>Heg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</w:t>
        <w:tab/>
        <w:t>Spreen</w:t>
        <w:tab/>
        <w:t>Klo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</w:t>
        <w:tab/>
        <w:t>Schwedtmann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</w:t>
        <w:tab/>
        <w:t>Eigenrauch/Hodde</w:t>
        <w:tab/>
        <w:t>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</w:t>
        <w:tab/>
        <w:t>Klostermann</w:t>
        <w:tab/>
        <w:t>Hassebro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</w:t>
        <w:tab/>
        <w:t>Tiemann</w:t>
        <w:tab/>
        <w:t>P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</w:t>
        <w:tab/>
        <w:t>Wegehöft</w:t>
        <w:tab/>
        <w:t>Wegehöf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</w:t>
        <w:tab/>
        <w:t>Schnier</w:t>
        <w:tab/>
        <w:t>Lösc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</w:t>
        <w:tab/>
        <w:t>Hohlt</w:t>
        <w:tab/>
        <w:t>Holdmann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</w:t>
        <w:tab/>
        <w:t>Brunswicker</w:t>
        <w:tab/>
        <w:t>Brunswi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1</w:t>
        <w:tab/>
        <w:t>Rohlfing</w:t>
        <w:tab/>
        <w:t>Vahrenkamp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2</w:t>
        <w:tab/>
        <w:t>Summeier</w:t>
        <w:tab/>
        <w:t>Sum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</w:t>
        <w:tab/>
        <w:t>Kükelhan</w:t>
        <w:tab/>
        <w:t>Wen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</w:t>
        <w:tab/>
        <w:t>Buck</w:t>
        <w:tab/>
        <w:t>Busch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</w:t>
        <w:tab/>
        <w:t>Dreyer</w:t>
        <w:tab/>
        <w:t>Heggemei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</w:t>
        <w:tab/>
        <w:t>Struckmeyer</w:t>
        <w:tab/>
        <w:t>Kron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</w:t>
        <w:tab/>
        <w:t>Köster</w:t>
        <w:tab/>
        <w:t>Mennig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8</w:t>
        <w:tab/>
        <w:t>Te-----</w:t>
        <w:tab/>
        <w:t>Kükelh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</w:t>
        <w:tab/>
        <w:t>Lehde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</w:t>
        <w:tab/>
        <w:t>Wiesepape</w:t>
        <w:tab/>
        <w:t>Queb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</w:t>
        <w:tab/>
        <w:t>Wellmann</w:t>
        <w:tab/>
        <w:t>Well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2</w:t>
        <w:tab/>
        <w:t>Holtmann</w:t>
        <w:tab/>
        <w:t>Glüsenkam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3</w:t>
        <w:tab/>
        <w:t>Niemeyer</w:t>
        <w:tab/>
        <w:t>Hol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4</w:t>
        <w:tab/>
        <w:t>Merz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5</w:t>
        <w:tab/>
        <w:t>Brinkkröger</w:t>
        <w:tab/>
        <w:t>Hagemei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</w:t>
        <w:tab/>
        <w:t>Winkelmann</w:t>
        <w:tab/>
        <w:t>Kla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7</w:t>
        <w:tab/>
        <w:t>Steinkamp</w:t>
        <w:tab/>
        <w:t>Spre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8</w:t>
        <w:tab/>
        <w:t>Koch</w:t>
        <w:tab/>
        <w:t>Hil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</w:t>
        <w:tab/>
        <w:t>Winkelmann</w:t>
        <w:tab/>
        <w:t>Schüp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0</w:t>
        <w:tab/>
        <w:t>Pieper</w:t>
        <w:tab/>
        <w:t>Pieper/Gru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1</w:t>
        <w:tab/>
        <w:t>Häger</w:t>
        <w:tab/>
        <w:t>Heit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</w:t>
        <w:tab/>
        <w:t>Wehring</w:t>
        <w:tab/>
        <w:t>Hen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33</w:t>
        <w:tab/>
        <w:t>Rose</w:t>
        <w:tab/>
        <w:t>Brehop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34</w:t>
        <w:tab/>
        <w:t>Bone</w:t>
        <w:tab/>
        <w:t>Bo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5</w:t>
        <w:tab/>
        <w:t>Piper</w:t>
        <w:tab/>
        <w:t>Tel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6</w:t>
        <w:tab/>
        <w:t>Hohlt</w:t>
        <w:tab/>
        <w:t>Hohl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7</w:t>
        <w:tab/>
        <w:t>Tempelmeyer</w:t>
        <w:tab/>
        <w:t>Havesch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8</w:t>
        <w:tab/>
        <w:t>Winkel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9</w:t>
        <w:tab/>
        <w:t>Striebek</w:t>
        <w:tab/>
        <w:t>Hohl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</w:t>
        <w:tab/>
        <w:t>Meyer</w:t>
        <w:tab/>
        <w:t>Stugg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1</w:t>
        <w:tab/>
        <w:t>Spreen</w:t>
        <w:tab/>
        <w:t>Spre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2</w:t>
        <w:tab/>
        <w:t>Lehde</w:t>
        <w:tab/>
        <w:t>Lehd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3</w:t>
        <w:tab/>
        <w:t>Kuhlmann</w:t>
        <w:tab/>
        <w:t>Lamm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4</w:t>
        <w:tab/>
        <w:t>Henke</w:t>
        <w:tab/>
        <w:t>Steinkamp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5</w:t>
        <w:tab/>
        <w:t>Meyer</w:t>
        <w:tab/>
        <w:t>Grub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6</w:t>
        <w:tab/>
        <w:t>Nord</w:t>
        <w:tab/>
        <w:t>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7</w:t>
        <w:tab/>
        <w:t>Röling</w:t>
        <w:tab/>
        <w:t>Röling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8</w:t>
        <w:tab/>
        <w:t>Steinkamp</w:t>
        <w:tab/>
        <w:t>Schlüt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49</w:t>
        <w:tab/>
        <w:t>Rümke</w:t>
        <w:tab/>
        <w:t>Rede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50</w:t>
        <w:tab/>
        <w:t>Lückemeyer</w:t>
        <w:tab/>
        <w:t>Hod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51</w:t>
        <w:tab/>
        <w:t>Clamor</w:t>
        <w:tab/>
        <w:t>Ros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2</w:t>
        <w:tab/>
        <w:t>Marcus</w:t>
        <w:tab/>
        <w:t>Spre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3</w:t>
        <w:tab/>
        <w:t>Tatkenhorst</w:t>
        <w:tab/>
        <w:t>Hilm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4</w:t>
        <w:tab/>
        <w:t>Lammert</w:t>
        <w:tab/>
        <w:t>Lammer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5</w:t>
        <w:tab/>
        <w:t>Schomburg</w:t>
        <w:tab/>
        <w:t>Buc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6</w:t>
        <w:tab/>
        <w:t>Bosse</w:t>
        <w:tab/>
        <w:t>Buc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7</w:t>
        <w:tab/>
        <w:t>Knopf</w:t>
        <w:tab/>
        <w:t>Sch----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8</w:t>
        <w:tab/>
        <w:t>Vegeler</w:t>
        <w:tab/>
        <w:t>Buck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59</w:t>
        <w:tab/>
        <w:t>Piper</w:t>
        <w:tab/>
        <w:t>Klosterma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0</w:t>
        <w:tab/>
        <w:t>Priesmeyer</w:t>
        <w:tab/>
        <w:t>Redek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1</w:t>
        <w:tab/>
        <w:t>Lammert</w:t>
        <w:tab/>
        <w:t>Hol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2</w:t>
        <w:tab/>
        <w:t>Schildhop</w:t>
        <w:tab/>
        <w:t>Nolt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3</w:t>
        <w:tab/>
        <w:t>Bönker</w:t>
        <w:tab/>
        <w:t>Schwet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4</w:t>
        <w:tab/>
        <w:t>Schnier</w:t>
        <w:tab/>
        <w:t>Bos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5</w:t>
        <w:tab/>
        <w:t>Haverkamp</w:t>
        <w:tab/>
        <w:t>Lehd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66</w:t>
        <w:tab/>
        <w:t>Hassebrock</w:t>
        <w:tab/>
        <w:t>Hassebro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7</w:t>
        <w:tab/>
        <w:t>Kröger</w:t>
        <w:tab/>
        <w:t>Koch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8</w:t>
        <w:tab/>
        <w:t>Wigard</w:t>
        <w:tab/>
        <w:t>S----bur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69</w:t>
        <w:tab/>
        <w:t>Kolwes</w:t>
        <w:tab/>
        <w:t>Tell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0</w:t>
        <w:tab/>
        <w:t>Kalkhake</w:t>
        <w:tab/>
        <w:t>Högemey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1</w:t>
        <w:tab/>
        <w:t>Cramer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2</w:t>
        <w:tab/>
        <w:t>Winkel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3</w:t>
        <w:tab/>
        <w:t>Cramer</w:t>
        <w:tab/>
        <w:t>Müll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4</w:t>
        <w:tab/>
        <w:t>Cramer</w:t>
        <w:tab/>
        <w:t>Müll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</w:t>
        <w:tab/>
        <w:t>---ruse</w:t>
        <w:tab/>
        <w:t>Langelah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6</w:t>
        <w:tab/>
        <w:t>Schwetmann</w:t>
        <w:tab/>
        <w:t>Stein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7</w:t>
        <w:tab/>
        <w:t>Schlüter</w:t>
        <w:tab/>
        <w:t>Steinkamp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8</w:t>
        <w:tab/>
        <w:t>Schlingmann</w:t>
        <w:tab/>
        <w:t>Rennegar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9</w:t>
        <w:tab/>
        <w:t>Grube</w:t>
        <w:tab/>
        <w:t>Schlaken?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0</w:t>
        <w:tab/>
        <w:t>Lehde</w:t>
        <w:tab/>
        <w:t>Gru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1</w:t>
        <w:tab/>
        <w:t>Kükelhan</w:t>
        <w:tab/>
        <w:t>Engelbrecht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2</w:t>
        <w:tab/>
        <w:t>Forste</w:t>
        <w:tab/>
        <w:t>----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3</w:t>
        <w:tab/>
        <w:t>Köster</w:t>
        <w:tab/>
        <w:t>Holl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4</w:t>
        <w:tab/>
        <w:t>Heitmann</w:t>
        <w:tab/>
        <w:t>Winkel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5</w:t>
        <w:tab/>
        <w:t>Hilmar</w:t>
        <w:tab/>
        <w:t>Heit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6</w:t>
        <w:tab/>
        <w:t>Klanke</w:t>
        <w:tab/>
        <w:t>Wies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7</w:t>
        <w:tab/>
        <w:t>Röling</w:t>
        <w:tab/>
        <w:t>Marku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8</w:t>
        <w:tab/>
        <w:t>Strietbek</w:t>
        <w:tab/>
        <w:t>Grub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9</w:t>
        <w:tab/>
        <w:t>Wend</w:t>
        <w:tab/>
        <w:t>Piep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0</w:t>
        <w:tab/>
        <w:t>Wend</w:t>
        <w:tab/>
        <w:t>Tiel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1</w:t>
        <w:tab/>
        <w:t>Rolfingsmeyer</w:t>
        <w:tab/>
        <w:t>Frickenschmid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92</w:t>
        <w:tab/>
        <w:t>Blumenhorst</w:t>
        <w:tab/>
        <w:t>Clasing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93</w:t>
        <w:tab/>
        <w:t>Bockhorn</w:t>
        <w:tab/>
        <w:t>Mund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4</w:t>
        <w:tab/>
        <w:t>Bickmann</w:t>
        <w:tab/>
        <w:t>Lösch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95</w:t>
        <w:tab/>
        <w:t>Heitmann</w:t>
        <w:tab/>
        <w:t>Frick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</w:rPr>
      </w:pPr>
      <w:r>
        <w:rPr>
          <w:rFonts w:eastAsia="MS Mincho;ＭＳ 明朝"/>
        </w:rPr>
        <w:t>96</w:t>
        <w:tab/>
        <w:t>Cramer</w:t>
        <w:tab/>
        <w:t>Cramer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7</w:t>
        <w:tab/>
        <w:t>Schnare</w:t>
        <w:tab/>
        <w:t>--------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8</w:t>
        <w:tab/>
        <w:t>Schlechte</w:t>
        <w:tab/>
        <w:t>Tielman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99</w:t>
        <w:tab/>
        <w:t>Engelbrecht</w:t>
        <w:tab/>
        <w:t>Mallüh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0</w:t>
        <w:tab/>
        <w:t>Horstmann</w:t>
        <w:tab/>
        <w:t>Marte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1</w:t>
        <w:tab/>
        <w:t>Meyer</w:t>
        <w:tab/>
        <w:t>Cordtmann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2</w:t>
        <w:tab/>
        <w:t>Hagemeyer</w:t>
        <w:tab/>
        <w:t>Steinkamp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3</w:t>
        <w:tab/>
        <w:t>Wellmann</w:t>
        <w:tab/>
        <w:t>Brokschmidt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4</w:t>
        <w:tab/>
        <w:t>Tiesing</w:t>
        <w:tab/>
        <w:t>Wehmey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5</w:t>
        <w:tab/>
        <w:t>Langelahn</w:t>
        <w:tab/>
        <w:t>Schlüters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6</w:t>
        <w:tab/>
        <w:t>Schmidt</w:t>
        <w:tab/>
        <w:t>Fricke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7</w:t>
        <w:tab/>
        <w:t>Grote</w:t>
        <w:tab/>
        <w:t>Kolthof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8</w:t>
        <w:tab/>
        <w:t>Schum---</w:t>
        <w:tab/>
        <w:t>Bonen</w:t>
      </w:r>
    </w:p>
    <w:p>
      <w:pPr>
        <w:pStyle w:val="PlainText"/>
        <w:tabs>
          <w:tab w:val="left" w:pos="720" w:leader="none"/>
          <w:tab w:val="left" w:pos="288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4:45:00Z</dcterms:created>
  <dc:creator>Jim Jensen</dc:creator>
  <dc:description/>
  <dc:language>en-US</dc:language>
  <cp:lastModifiedBy>Jim Jensen</cp:lastModifiedBy>
  <dcterms:modified xsi:type="dcterms:W3CDTF">2002-07-08T12:34:00Z</dcterms:modified>
  <cp:revision>12</cp:revision>
  <dc:subject/>
  <dc:title>1767</dc:title>
</cp:coreProperties>
</file>