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23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Bo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 xml:space="preserve">5 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 xml:space="preserve">6 </w:t>
        <w:tab/>
        <w:t>Schlüt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(pages missing)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Wo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Wras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Hop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Losch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Rem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Beh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Grohte/Kockemoh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Alsw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Bick/Brinck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Voig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Schwartz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Wichar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chl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Beh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Küc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Mu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chultz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Rühenck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Pashe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Brekonuff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cho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Pap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He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F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24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Stran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Ve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Kockemoh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Rem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Gräv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Holle/Rußmü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F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Lösch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purenberg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Kohlwiß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Beh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Fahre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Cass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Steine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Hornb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winter/Hohl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-eschtman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Thie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Ra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Vo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Vo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Westerhüß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Bohckhor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Stei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Broh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Kla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K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Ta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Bohnewa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Pollh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Kolt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Hohl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Hohl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Schürenhorst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Röhling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25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(Nie)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Süm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Ro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Wä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He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We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chla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Klä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Vee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op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Haß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rink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Krü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Ben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Ben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V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Wä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Spre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Ro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Spa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(Tredde) 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K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eh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Kloster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auf der Holtz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Mü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Leh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Beh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Meÿer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Mühlenpagen/Krin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Emshof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(Lucke)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(Lucke)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Boh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Breÿhaub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Kü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Kü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F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He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Lösch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e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Schildthaub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Ta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Wras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Lehde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26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St---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(Schrieter) Hohl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Teut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K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Pashe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Wo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(Nie)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Vo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Hohl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Klau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We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o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Kla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te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Flüg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Schöuhen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Strieth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Hu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Wä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Kolt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Bohberg/Meÿer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Hö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Westerfüß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trück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Ho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Vee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iegar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Gäe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Steine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Boh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Pass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Rü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Schwet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Heü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27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Hab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auswraß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Hö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Mart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Gräv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-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Strang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Bohckhor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Boh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Schreck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Hahne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Küc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teinfel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Ahrec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Schlüter/Rosenbau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Wahman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Mü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Hohl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Weggehö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He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Me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Hohl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K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Lamb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Gräv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Sch---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Pip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------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Schla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Hö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Krimpenör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Brehdehoe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St--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Polh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28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Tie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Röhe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Ems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Fa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He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Schildh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Haf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Lösch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um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Tiel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Kockemoh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Kloster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Lösch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ockhor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Boh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Kolt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-hau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Kla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(extra numbers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Remmey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Boh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Kolt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Prick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Kras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Kulck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Mu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Dr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Bord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Waß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--ac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Dr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Kohlwiß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-------- (Klancke?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Ro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We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Kü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Wras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Schlechte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29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Schloht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Stei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Mo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Wester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Hop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Kla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Wehm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äßel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Bonar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en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Schü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teinefel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Mü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Staumey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K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R--ckmey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Röd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Gro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Ho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Krimpenohm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(schulmeister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Gerdma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Boist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han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Kloster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Kahl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Sc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Ho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Wei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Kohnding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Stranck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Ems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Hä--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Schäff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Mare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Fahre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Hamp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Voigel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0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Ma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K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Teilbeel--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Rem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e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-aging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chwe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chwe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enc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chwieter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Brunenku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Kü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Olt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Stam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Rü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tei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K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Hutt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Mallü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Ha--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Wester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Ro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Hart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Kla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Schlu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indtmu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Ben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Wiesen/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Paßen?/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Ti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Bredeho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Heggemey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(skipped numbers; no entries missing)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Röd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Knü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(skipped number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Bru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Steinfel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0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1</w:t>
        <w:tab/>
        <w:t>Schramm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2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3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4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5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6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7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8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9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0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1</w:t>
        <w:tab/>
        <w:t>Schomak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1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Kalck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nu--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Knu--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We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chr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Willard/Bun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K--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Hennbark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Wo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Brinck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Fahre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Geld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u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Voi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He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Härdasch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Sü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Ge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Hart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Eng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Dr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Gö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Riesmeyers/Wehemey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Bohnen/Stei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Schwarz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Wäs---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Schwet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a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Rü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Gruben/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Grä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Kla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Thie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Schm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Th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Bockhor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Weggehö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Mey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2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Häß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Scha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Förs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Hä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olt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Röd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Stei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Bene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Kü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He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Cord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Da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winkenmey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Dro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Flög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Büle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Bö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Schl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Frid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Steinkuh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Ro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Voi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Ems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ä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Kalck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Lag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D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teinfel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Brunsew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---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Strang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Strietbe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-rune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a--a--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Fahre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--en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Vo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Krahmer?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3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Wrib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W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Bru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Sc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chwartz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Boß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cha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Kohlwiß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Schramm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Mu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Sum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Schodd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Schildhoe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Grub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Klan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tanck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Behrenri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Behrenri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Mar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Hö--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Rod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Wras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Wellman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-irlman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Schnietopf alias Buk / Pak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Gro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Fahrenkampf/Wester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Ku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Picca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Ha-t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Brehoe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Spreen/-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Hoy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Wester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--ic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Poh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Stei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Schwe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Hart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0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--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--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1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2</w:t>
        <w:tab/>
        <w:t>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3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4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5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6</w:t>
        <w:tab/>
        <w:t>Holw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7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8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9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0</w:t>
        <w:tab/>
        <w:t>Klausing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4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Steinkuh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Rod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Schä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Schä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Voi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Mallü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Gloc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Währ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----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Brinkbar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Hart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C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-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Kalck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-st?-est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Kla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Steinfel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Ha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Winkelmanns/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Wra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chramm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o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Rü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Drö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Treb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Ulri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Ti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D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Lühckens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5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Hart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um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oytmann (or Holtmann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K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Bockhor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Fors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Wä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Cord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Bru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Ti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Fah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Mar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Harte-d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Timmer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Schl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Pap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Are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We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tei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D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-ah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Röd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Kü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Krumba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Scha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Sc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Wester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Köst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Hö--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Lag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Voi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Scha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Heid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Moll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Kohlwi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Voh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Brunsewi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0</w:t>
        <w:tab/>
        <w:t>Schwe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1</w:t>
        <w:tab/>
        <w:t>K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2</w:t>
        <w:tab/>
        <w:t>Bö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3</w:t>
        <w:tab/>
        <w:t>Meyrose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6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Mu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Lühk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Wras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Gro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Fah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teinfel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-ust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Kalck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Windt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--k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teinkamp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Schme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Barck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Hollw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Knu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He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Bogariste/Küst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Poh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Timmen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Kloster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Spah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Dr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pre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Häve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Brehoe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--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Weh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Tielbör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Wah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Kla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Dro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Tie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Lühk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Ben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Buck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7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Schwartz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Mü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Wegge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örst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Rü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Behrenri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We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--uck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Schwe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Ho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teinkuh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Ho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D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Strang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---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Pap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Ti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Kreding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Finc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Weß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Stried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Schme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Schu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Har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-ra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Heggemey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8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Schr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Wegge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Förs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Luck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Voi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chu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Hustast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Kloster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Schlah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Kü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Wester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Barck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Bü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artal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-ah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Weh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Pashe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K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Röd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C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Kettlers/Ste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Ulri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Schling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D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Kumabach    (ausländer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Röd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Fi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Hart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Wraß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Dr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Steinküh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Schlüh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Weß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pa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Timmen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Steinkuh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La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--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Piep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39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Grä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Wegg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Rosenbau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Schram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Zillig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Leopol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Schwartz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Ma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runsewi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Ho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Mallu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Höv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Holw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Rühm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Kükel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Tieh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Kro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Brehoe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Last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Wellman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Wind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Tan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Drö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-hiem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chwe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Gro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Ho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Brink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Spa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Pap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Tillman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Härte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Schröd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Last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Haus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Lösch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Riesmey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0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Fah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ak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Wrastman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-re--er    (Müller zu Westrup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Weh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Tielbör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chlüh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Leopol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Rod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Bennel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Steinkuh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P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Röd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Hac-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Kla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Sc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Hei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Schling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Tie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Malü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K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Mar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Woi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Schä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Ta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Mu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Wä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Lösch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Ahpeting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1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Foef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--ha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La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Rü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chä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K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Röd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P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childhoe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We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Pashe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Fah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Kö-sn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Schraf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teinku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-oi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Rie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Tege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Haß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Halt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Drö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chu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Schling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eggemey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2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D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-ah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chlah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Röd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op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Kloster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Rosenbau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Kla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Brunsewi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Wester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Schwartz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Förs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trang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Först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Timmer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--ann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aßeh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Kriek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Voi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Malü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K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(pastor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Wegge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Schwieter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Hod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Steinkuh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Hak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Barck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Kü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C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Ho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Krohn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Fric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Lüh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Dr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Priesmey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3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Last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Schü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Ulri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Süm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Steinkuh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Fah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ollw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K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Steinkuh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Rü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Ma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-apemey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H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Lehn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Ho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c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Gras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Keusemann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Nah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Har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Schme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Hil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Thiel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Brunsewi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chlüh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Weh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Mey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C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La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Klüse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Krä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Brut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Weggehö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Drö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Bost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Dr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-enn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Hopman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Häs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Malü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Röd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Strangmey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4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D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Mar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Schraf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lein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Ahpett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Ta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Voi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ei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chä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övel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Dr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Krimpenöhr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T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(pastor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Mü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Thi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Fröd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Pashe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Hop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Bi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Gro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Meÿ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Hö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Tielbör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Wiesepap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Fri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We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Webb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Bec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Ulri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Meÿe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Schwartz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L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Kockemohr/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Hou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Tho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Tempelmey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5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Hou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--ri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Vah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Weggehö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Schuh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Weßel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Schla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Bonar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Claus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Fäe-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Hod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Wester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Lück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Schwieterhohl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av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Clau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Windmollers, vulgo 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Nol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Grub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La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Gäh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Fri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Kockemoh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Fisch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Ra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Meÿe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Timme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Weggehoe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Renck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chwartz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Rö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Ha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Cra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teinkuh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Schnar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Röl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Lamb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chlinck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Windmo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Hack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Klüse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Rosenbau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chmidt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He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Lär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Ben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Brinc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L--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Scho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Schme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Mu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Köst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La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Wo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Meÿe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Kückel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Förs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Steinkuh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Dreÿ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Malü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0</w:t>
        <w:tab/>
        <w:t>Sc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1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2</w:t>
        <w:tab/>
        <w:t>Kloster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3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4</w:t>
        <w:tab/>
        <w:t>Pollh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5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6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6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7</w:t>
        <w:tab/>
        <w:t>Bick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6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Adam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Haßelbro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Krä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Binenewich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Fi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Fri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aufm Holtz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Tho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il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Wind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Möh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Wiese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Heü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Sü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Holl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Kückelh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Schrä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Kla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Förs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Ma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Hei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He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Ko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Hoop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Büs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Kück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Rü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T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Haßel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Ha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-et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Bec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Bec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Tege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-enne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cho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Krah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Paße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Stranck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Beh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Reinbeth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Krimpenöhr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Kohlweß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Brunsew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Gä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Uchtmann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7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Blomen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pa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Wichar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Schmi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ö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Fisch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-eg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La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Klau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Thil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Ni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Ahp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i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Meÿe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ack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Pollh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chnar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Fri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Hoh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Bü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Ulri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Mu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Me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teinkuh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Brinc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Kluse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Mar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Klee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oop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Möhlenpa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Schäp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Kuckelha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Vah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Bockhor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Sc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Wegge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oll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Jür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Hav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8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---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Clau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K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chme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äve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--mdel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e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Wo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Brunsewi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Wester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Gä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(surgeon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(surgeon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Kla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Dro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Bo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Roe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Heü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Re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La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Meÿe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ling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Bi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Clau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Ta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Bi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Rö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Schwartz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Schla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Wiesepap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Strotefang/Ve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Ru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aufm Holtz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Weh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Kohlwo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We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Ni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Teged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Wind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Ven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V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Brinc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Röhling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49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T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teinbrin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Öll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il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Reinboth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Kloster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Bru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Da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Hesel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Hei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Weg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Tho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Wehsel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R-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La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Ve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Ha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Hu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Wedd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Wegge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Lamp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chmedt (Flügel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Mu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Kücklh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Klee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Hack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Lah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Hö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Lück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Ahp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Fisch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Spa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He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Bo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Vog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C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Ho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Förs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Steinkamp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0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Gräv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Brunsew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Stranck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Gräv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Re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Süm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Heu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il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Steinküh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Ni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Bockhor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H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T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Brunsewi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Schü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Bohs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Hei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Krimpenöhr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Rüst/Kloster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Hö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Drö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He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Klüse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Rö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Krohns/Wehra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Wies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chü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Pahseh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Blomen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Ma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c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Meÿe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Moh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Lü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Mo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Schla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Kas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Schme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Ti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F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Nolt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Vogel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1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Kohlwe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Ven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Steinkuh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Rühbe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Tö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Kloster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Rö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La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We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Bonewa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Ho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T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Ulri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Rü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no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Wedd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auf der Holtz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Ko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Wo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tri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Ni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Lene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Mohlinpaey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Spa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EngelkenJohan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truck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C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Bo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Hu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V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Windmo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Hoop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He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Meÿe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Rod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Vi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Mo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La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Koh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Re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EngelkenJohanne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Hodde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2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Kohlwo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ö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Ra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Nol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o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Ho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Gräv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Uch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Heu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egge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Kle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ru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Hil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-üßeher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ei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tatefa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Tippi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Mu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Hil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Vo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---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trietbe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Vö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Hu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Wiese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oberg oder Meÿe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chrä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Barck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Ems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Rüh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Kas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Hegg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Hoh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Schling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Kohlweß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Hu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Flüg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Böh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Schü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Dr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Ho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Hei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T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Hack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Fi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Fi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0</w:t>
        <w:tab/>
        <w:t>EngelkenJohanne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1</w:t>
        <w:tab/>
        <w:t>EngelkenJohanne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2</w:t>
        <w:tab/>
        <w:t>Kockemoh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3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4</w:t>
        <w:tab/>
        <w:t>Heggemeÿ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3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Spa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Winc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La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Schwah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lan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Krimpenor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Kückel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chlü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Bredebü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ümmey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Hesel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Nahrmann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Mart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üs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Schom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Dah--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Lü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Vog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Gräv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Ni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Pi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EngelkenJoh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Ben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Fisch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Blomen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Hoh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Ra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Brock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Gräv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Bohnewa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runsewi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Reinbot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Well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Vehn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Lösch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e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Tho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Hors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Möhlenpa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Kückel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ochweüten/Emshof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Lü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Nöltings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4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Marken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Brunsewi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Rennegar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Hen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Roh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Vegel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Hoop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redeh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Nol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K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oe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Spend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Wester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Dah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Ahpeck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Pahse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Engelkenjohanne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Samps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Hil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Rühm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Rührnbe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Bick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Höde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Hemp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No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Scholu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Hollw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Pries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Feld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Klee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Clau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Schliekri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Eller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Prentzlers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Henc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Lah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Wolt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Schwietermei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5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av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Lammert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to-hfan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----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Kockemo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Wo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ö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trotmy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paren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Hak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W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Schling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Ha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Flüg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Pol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Fricken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Möh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Quartiermei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Wiese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Mun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Langela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Grev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Ste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up den Holtz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Lehn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Struck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Bru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Kös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Clüse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Ho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Lü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Ho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Holt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Da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Schnaa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Schwe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Schombu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Dr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Ro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Ruebe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Weh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Brebu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Kuku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Schu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Rosenbau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Heu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He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Vog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Mölenpa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K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--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Bicks Lü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Thane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6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Rö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Windmo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Fi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Bohnewa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Lammers/Fra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Tho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Fi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Kohlwe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Windmöllers,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ab/>
        <w:t>vulgo Holschenma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Pip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Reinbot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Tie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ohn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Wäh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Rehn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Vah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Behn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Heid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Ni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egge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Ha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EngelkenJoh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Hol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Mei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Mei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Rem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Gräv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He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Ro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ams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Ra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EngelkeMart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Scho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Fi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Blomen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Feld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Schwartz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Ve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Bark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Breho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Schombu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Haßel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Wess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Nöth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Strotfang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7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Wichar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EngelkenJoh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chlo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Schlo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Lü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Ti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Kohlwe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-------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Drei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Da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Kockemoo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La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Meÿ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Heid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Brokschme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tau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Ems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Löh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Ho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Weg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Me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Strie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Grav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Fricken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-ä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Fricken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Hö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chling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Stroth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Welm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Brunswi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Struck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Ve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Vege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Dün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Hav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8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chwieter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Schme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Brink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Bi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Bu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Cluse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Va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Weggehöft oder Kakl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Lam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Flüg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Schu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Rosenboh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Röh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Vog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Weh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Tatgen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Kukel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Schliedri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Roden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ohne oder He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Bonewa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Heid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Brebu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Ber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chwartz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Kock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Rüm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Altema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He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EngelkenJoh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V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Fricken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59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Behn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Loer-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Nier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Pelt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K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Bierenri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Ap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Kös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trietbe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Nott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Breh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Heu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Me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Brokschme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Schnar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Hartj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chwieter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u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Feld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Mart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Schwe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Rem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Ste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Til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Wae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Wichar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Schwieter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Langela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Wise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Mölenpaë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B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K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Tie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La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Da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Schme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Rep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Hö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Krie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Haßebro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Ra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Weggehöft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Sum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Bu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Weh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Tho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Ha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0</w:t>
        <w:tab/>
        <w:t>Kükel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1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2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3</w:t>
        <w:tab/>
        <w:t>Vog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4</w:t>
        <w:tab/>
        <w:t>Strot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5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6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7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8</w:t>
        <w:tab/>
        <w:t>Bone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60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Kalk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Mölenpaë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Ho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Dr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triek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Coo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ch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Scha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Schlo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Altema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Rosenboh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Bü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Fi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Samso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Bön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Leh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Clüse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Rem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Schwarz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Ti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Ni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Knü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P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Til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EngelkenJoh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Strukmei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Mei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C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Ho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Da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Rö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Strie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Ni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Brokschme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Lam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Blomen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Klei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Va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Bokhor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Have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Wichar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B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Fricken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Nott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Va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Bi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Schu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Brehoe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Marcus?(Meier?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Marcus?(Meier?)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Marcus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61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Langelah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chle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ch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Roling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He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Brebu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Wol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Brink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Kun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Hei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Altema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Feld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wieter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Lo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Hei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Mart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Heg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Schme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Busing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Mei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Bu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Kockemoo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Schildh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Weghor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Vras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Renk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Weh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Rübe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Mu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Paße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Wa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Kloster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Schröd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Wehemei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Bonewa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Bonewa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Rak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Dietz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Lan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Schme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Engel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V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Behn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Tim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Lösche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62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Kükelh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Kükelh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Me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Ti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T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Va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Schuma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Ha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öv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Ho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chlo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chwe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Ti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Have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Wise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Ovenpak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Schwieter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Tö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B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Bierenri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Lück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Wi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Kalk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Hugo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Dr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Leh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EngelkenJoh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Dietz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Mo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Bö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Bo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Leh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Meier zum Holwe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Becker vulgo Plana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Fricken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Schildho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Da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Heggemei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63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Pott oder 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Clüsen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Holt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Schaf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Ho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o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Kriete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Rennegar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B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C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C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Flüg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Engelbrech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Lük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Ni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troth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Schwartz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Altema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Schwartz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Tho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Stie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Knupp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Fras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Mölenpa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Vog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Kolt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Va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Rosenboh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We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Wind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Bordewi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Bo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Be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Marcu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Rö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Weh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Kükelhan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Brehoe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Nolt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Bo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Beck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Struk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Ha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Re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Tising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64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cha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Brokschme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Lag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Rosenbohm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Kloster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Remm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Eikhof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Ti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Schu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B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Hem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Samso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Ho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Que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Mei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Have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u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Renk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Schultz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Mölenpaë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Strietbe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Kockemoo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Lück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Me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Bo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Tiseler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Lan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Cla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Hei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Fi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He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Ste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Köster vulgo Eok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Heu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Holl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Pries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Kükelha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Ben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Rast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W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Pap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Va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2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3</w:t>
        <w:tab/>
        <w:t>Ha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4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5</w:t>
        <w:tab/>
        <w:t>Paße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6</w:t>
        <w:tab/>
        <w:t>Fras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7</w:t>
        <w:tab/>
        <w:t>Ni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8</w:t>
        <w:tab/>
        <w:t>Strang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9</w:t>
        <w:tab/>
        <w:t>Schmid vulgo Otten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0</w:t>
        <w:tab/>
        <w:t>Schlech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1</w:t>
        <w:tab/>
        <w:t>Steinkamp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65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Frickenschmid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V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Ti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Kalkh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Uch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Peltz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Schramm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Ti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Pott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C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Hö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Vare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Ni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Tel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Schrö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Steinbrin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Hod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Fricken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Lüring?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Hak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Waer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Kroh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Bu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Rö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Scha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Schlot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Hav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Windel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Bu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Bo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Menn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Da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Bonewan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Schl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Eck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Clamo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Meiro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Lösch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Holschema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Wend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Möll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Scha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Kunter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Schombu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Fi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Bober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Kohlwos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Lo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Bo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Schildh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Krie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B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Spreen vulgo Els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1</w:t>
        <w:tab/>
        <w:t>Altemasch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  <w:u w:val="single"/>
        </w:rPr>
        <w:t>1766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Have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Ha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Kloster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Schu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Kro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Niemeier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(new list begins, starting with last few entries from 1765)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</w:t>
        <w:tab/>
        <w:t>Krie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</w:t>
        <w:tab/>
        <w:t>Fric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</w:t>
        <w:tab/>
        <w:t>Bet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</w:t>
        <w:tab/>
        <w:t>Spre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9</w:t>
        <w:tab/>
        <w:t>Altemasch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0</w:t>
        <w:tab/>
        <w:t>Haves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1</w:t>
        <w:tab/>
        <w:t>Schmi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2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3</w:t>
        <w:tab/>
        <w:t>Ha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4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5</w:t>
        <w:tab/>
        <w:t>Rolf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6</w:t>
        <w:tab/>
        <w:t>Klosterho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7</w:t>
        <w:tab/>
        <w:t>Schult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8</w:t>
        <w:tab/>
        <w:t>Kroh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19</w:t>
        <w:tab/>
        <w:t>Bec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0</w:t>
        <w:tab/>
        <w:t>Ni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1</w:t>
        <w:tab/>
        <w:t>Gö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2</w:t>
        <w:tab/>
        <w:t>Steinkam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3</w:t>
        <w:tab/>
        <w:t>Kloster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4</w:t>
        <w:tab/>
        <w:t>Kra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5</w:t>
        <w:tab/>
        <w:t>Schla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6</w:t>
        <w:tab/>
        <w:t>Bön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7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8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29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0</w:t>
        <w:tab/>
        <w:t>Lehd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1</w:t>
        <w:tab/>
        <w:t>Rübe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2</w:t>
        <w:tab/>
        <w:t>Köst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3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4</w:t>
        <w:tab/>
        <w:t>Hilm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5</w:t>
        <w:tab/>
        <w:t>Ras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6</w:t>
        <w:tab/>
        <w:t>Schumach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7</w:t>
        <w:tab/>
        <w:t>Vog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8</w:t>
        <w:tab/>
        <w:t>Winkel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39</w:t>
        <w:tab/>
        <w:t>Tie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0</w:t>
        <w:tab/>
        <w:t>Krigg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1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2</w:t>
        <w:tab/>
        <w:t>Wichard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3</w:t>
        <w:tab/>
        <w:t>Röl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4</w:t>
        <w:tab/>
        <w:t>Weh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5</w:t>
        <w:tab/>
        <w:t>Hug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6</w:t>
        <w:tab/>
        <w:t>Tis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7</w:t>
        <w:tab/>
        <w:t>Lehd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8</w:t>
        <w:tab/>
        <w:t>Lammer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49</w:t>
        <w:tab/>
        <w:t>Strietbe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0</w:t>
        <w:tab/>
        <w:t>Boß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1</w:t>
        <w:tab/>
        <w:t>Krö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2</w:t>
        <w:tab/>
        <w:t>Hövel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3</w:t>
        <w:tab/>
        <w:t>Wies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4</w:t>
        <w:tab/>
        <w:t>Breh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5</w:t>
        <w:tab/>
        <w:t>Brehop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6</w:t>
        <w:tab/>
        <w:t>Steinbrin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7</w:t>
        <w:tab/>
        <w:t>Henk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8</w:t>
        <w:tab/>
        <w:t>Weggehöf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59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0</w:t>
        <w:tab/>
        <w:t>Redek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1</w:t>
        <w:tab/>
        <w:t>Tilbürg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2</w:t>
        <w:tab/>
        <w:t>Laging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3</w:t>
        <w:tab/>
        <w:t>Schn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4</w:t>
        <w:tab/>
        <w:t>Hohlt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5</w:t>
        <w:tab/>
        <w:t>Tha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6</w:t>
        <w:tab/>
        <w:t>Barkhüs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7</w:t>
        <w:tab/>
        <w:t>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8</w:t>
        <w:tab/>
        <w:t>Tile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69</w:t>
        <w:tab/>
        <w:t>Caße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0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1</w:t>
        <w:tab/>
        <w:t>Bon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2</w:t>
        <w:tab/>
        <w:t>Haßebrock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3</w:t>
        <w:tab/>
        <w:t>Mölenpa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4</w:t>
        <w:tab/>
        <w:t>Sand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5</w:t>
        <w:tab/>
        <w:t>Grube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6</w:t>
        <w:tab/>
        <w:t>Hopma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7</w:t>
        <w:tab/>
        <w:t>Pip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8</w:t>
        <w:tab/>
        <w:t>Heggemeier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79</w:t>
        <w:tab/>
        <w:t>Timann</w:t>
      </w:r>
    </w:p>
    <w:p>
      <w:pPr>
        <w:pStyle w:val="Normal"/>
        <w:bidi w:val="0"/>
        <w:ind w:right="-620" w:hanging="0"/>
        <w:jc w:val="left"/>
        <w:rPr/>
      </w:pPr>
      <w:r>
        <w:rPr>
          <w:sz w:val="20"/>
        </w:rPr>
        <w:t>80</w:t>
        <w:tab/>
        <w:t>Hodde</w:t>
      </w:r>
    </w:p>
    <w:p>
      <w:pPr>
        <w:pStyle w:val="Normal"/>
        <w:bidi w:val="0"/>
        <w:ind w:right="-6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6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WEHDEM BIRTHS:    1723 - 17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3</Words>
  <Characters>44547</Characters>
  <CharactersWithSpaces>36274</CharactersWithSpaces>
  <Company>A. H. Jensen &amp; 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1:18:00Z</dcterms:created>
  <dc:creator>Jim Jensen</dc:creator>
  <dc:description/>
  <dc:language>en-US</dc:language>
  <cp:lastModifiedBy/>
  <dcterms:modified xsi:type="dcterms:W3CDTF">1998-06-03T11:18:00Z</dcterms:modified>
  <cp:revision>2</cp:revision>
  <dc:subject/>
  <dc:title>Index - 0473536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Jensen</vt:lpwstr>
  </property>
</Properties>
</file>