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6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Fricke/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ännink-Hol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ö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6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ramer/Weß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rdewi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am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uc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ggehöfn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önia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reis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tridtb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ödeb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ögg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arlkahuse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chlech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Wel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arckhus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Ro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üm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Marten-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Köster-Ti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Klein/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Kalikha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Wah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o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cha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andenfe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old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encke-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Bo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Barckhü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chü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childtho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Weh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Weggehö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Olde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as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ög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Koldthof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6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Kornob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Kükelh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tahle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olthau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Fricken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Winde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Rümb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Ti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Frindstuuc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T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Wester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önc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Wöggehöf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Rö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uc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lang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Döpke/Wind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Dr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Ti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andefe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Kla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B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Vö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Riß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Qualg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Hö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Schle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We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Tomi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Kla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Wahr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Winc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6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Wind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Prieß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ordewis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indel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Wöggehöf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Männ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H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Da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Loh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Weg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V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Brock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B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alckha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Thomnem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tä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Ree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Benthe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Häg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Wa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Sum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Barc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Hei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Kam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Hei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Ku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Puolmeÿ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H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Häse-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B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Lam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Lam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Röde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Wi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Krone/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S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Häg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Dr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Schlö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6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Ro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Barc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Vö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Mar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Olde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Klas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chu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Fricken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Timmen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Uch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Knü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Hagemei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Schildho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Cornob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old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Weide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Schü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lü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cerma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Rö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Kla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Dis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Rö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Ti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H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Rö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Ti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Buc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Vol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von Min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Gö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üh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äg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Weh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Kükelha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Hö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6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Prieß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Klas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Rö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We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arc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Handerfeld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Bordewis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Weh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Wöggehöf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Kön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ohn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Rüm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Ap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Wies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chwe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o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Winde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Wester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ulß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Schlech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Kohlwe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Ro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Wöggehöf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Schme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Winc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Klas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Knü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Stranck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6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Kla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Riß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Sc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chu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indel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Häg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Windal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He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Wind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Fricken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Vo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-umo-s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Prieß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isc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Kokemo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il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Höÿrking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ape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te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pre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Ho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Göc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zur auf von Myn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Mei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Kro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od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Kro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Quelk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a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rie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aß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osenboh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lö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hilthory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am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ambrech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rie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al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ammer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C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ube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o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i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l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äves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ernfeld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agenfe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Uch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rock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Dr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öd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ö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ar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laneder/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arcu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rdewis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ü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lker/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immer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nu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chü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g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ie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Uch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öves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Neh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vor dem barg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ubed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rit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Abd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o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rs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Uch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la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u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Cla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lw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F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lv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al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ö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ster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trietbe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2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un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Ap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esching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Ehma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homa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ei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ey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ch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aße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öd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h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en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Quelk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teinfe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a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Cla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alü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Bo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Schroh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Tiem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/Krig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ri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Mar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Sant/Bekk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Noht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Ha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Bar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chram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Knu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Boke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Leb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Kla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vel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we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Döhl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Heggemey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God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Wittib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chrö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Sma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Tredd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Menning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B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chilthop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Ap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von d A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von Min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ors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la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-u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Neh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alv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Swarz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vond Hah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Nobb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Klosterhof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(none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Bo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op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Tie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Kü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chu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E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Rö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ei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Paße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chram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Frikken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Planeter/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Wor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Wal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öves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Wind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ch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ling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up dem Hol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Haßebroh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Dr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Rohlf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Rohlf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Ho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Thie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Mun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zum Holw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Koka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we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Berenri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Kloste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oyk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Tredd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Kohlwo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Boh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ester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Nob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Gode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wartz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Kieff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Ti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(none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Ber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W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Bar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Abd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Cla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oß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esel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Ho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Mey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Th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Cla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S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von der Ahr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Uch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a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Tie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Kes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Sla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wartz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Wor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Knu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B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Bo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W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Tie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Hors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Kla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Heipmart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Lub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9</w:t>
        <w:tab/>
        <w:t>Strietbe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0</w:t>
        <w:tab/>
        <w:t>Kohlwo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Swe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Wal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Queb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Mahl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a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ling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Ap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Old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We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Hövel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Göd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Neh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Boße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Rhü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L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Mu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Schram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Hesel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Ko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Hop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onewan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Swart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Paße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Rahtgev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Slu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Th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Zwenholwe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Uch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Kla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Ems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C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Ma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Hohle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Mey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Hol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mat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(page missing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oÿd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o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Olde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We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ak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Schu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Berenri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Gräv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tau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Sm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Th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Haßebroh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K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Hi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Steinfe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up dem Hol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Polheÿ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Kloste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W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Abd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Weghö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von der Haa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9</w:t>
        <w:tab/>
        <w:t>Sling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0</w:t>
        <w:tab/>
        <w:t>Winc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2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3</w:t>
        <w:tab/>
        <w:t>Fueß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4</w:t>
        <w:tab/>
        <w:t>Göd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5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Hop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l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Bar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Hohl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teinkuhl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preh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Bo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Hors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Goß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teinb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chupe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el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Tredd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Malu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Kohlwe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Wulf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teinkampf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B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Tie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rimpen O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Ko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Rö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Dod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Förs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Va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Berdtmeÿ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esel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chmid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Ab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im Ha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Sand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7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Rühmb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Embs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amso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Ecke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L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Mun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Rosenboh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tridbe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Kloste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Paße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Uch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truck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Wester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Göd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rs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o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ukel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run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preh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Piper/Krigg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Piper/Krigg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Winc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Nieter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ak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chn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ol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Welma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Thie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Kohlwo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We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Knu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Ku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Buk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teinfe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Tredd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Rohtge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Le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Rohlingns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Turnie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Le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Goswinse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Rü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-etbo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aßebroh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aßebroh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Polhe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Krigge/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Cla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Mun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eye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Göd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Wöggehö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Berenri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Olderman/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tau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V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Mar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Ott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övel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Prie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L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Wies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Loelmo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ei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Malü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W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Wink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Uchtma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ma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ol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Wöggehove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Hei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Men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Ko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Hav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Steinb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Cas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upn Hol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Toh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ußluerk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Vogel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Sand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Koelwo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Hu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teinfe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Kla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-man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ö--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Kohlw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Olri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B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(none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Kohlwi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ch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(skipped numbers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Bark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Pohlh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chwartz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Tiel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Tredd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trunk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Ho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Meye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Lamb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B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Ap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Horst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Be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2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er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Emshof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Bö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Leh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Krimpenor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H-ys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Prin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-ohte itzo 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Kösking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Meye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chult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Christi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Mah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Welmans/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Ko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Bärenri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Munt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Tied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Clamo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-r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Hack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T-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Täyrde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Paß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Alben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Rubb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Ro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op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ü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Heoy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Winde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Vo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Ku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Mü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Hab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Mey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V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Vartmeÿe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Vahre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oc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Göe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T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Rö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äsel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eyd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tam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ohd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Tha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Pr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oul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Knüppel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Rüh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Heormey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Schwe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Pr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Kla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Bröt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Poelman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Wah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T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Männ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B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Pries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Mahlow?/Nol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Tredd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Kohlwi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Kla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Kohlwi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chwet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Notmeÿ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Grub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Tebb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o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ufn Holt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Prie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Weggehö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rimpenor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Bent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chmid/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Pol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Schwart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öhrenri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Körn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Kost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Ro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ö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ö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Fricken/Schlech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He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e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tam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Z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L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Rohd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Rosenbaum/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von Min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chme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Vo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Kraÿenbro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Röh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Ahp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Männ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Berteremm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--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(rest of year missing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(part of new year missing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---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-----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Mah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Lamm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ollmann/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Knü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----ma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Vo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Kokem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e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Lo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Mah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tau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Tok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Vahre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Kohlwi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Nob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Krimpenör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Männ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Ahp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Kro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Schram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chwart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-eld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chwar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We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Ems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Bru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Breehoe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Ro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eÿd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Z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Kost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ö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-ery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Vöstco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Tel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Böhrenri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-ö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erke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Bend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Nat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Po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Re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----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Schuh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Rölbeh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Meÿer/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--ill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te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Knü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Weggehö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Lo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---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L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T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Kraÿen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Pouleman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e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--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Te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rohc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Weh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aufn Holt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Kohlwi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Kokemoh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8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Koken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chwar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Bü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Tredd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Til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öv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Ho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erkow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Ben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Rie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d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Krimpenör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Rö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u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e----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ohlwi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äselmey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Brub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Be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ors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Monkner/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Weggehö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ro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Mah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Thori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--hman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Rei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Henc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Kör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Reme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Schrim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Engel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Lehde/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Tellman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Kost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Breehoo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Hollwehde/Schlüt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Marcu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Gö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Gro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Vörs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Ems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te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Ahp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Hil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O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oh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childhoo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op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V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Stau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ille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Bro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Lam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Höv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(Nie)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Frikken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von Min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Rü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(pastor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Schni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Schwart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Schod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9</w:t>
        <w:tab/>
        <w:t>Aedituu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0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1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Röt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Frikkenschmid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We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Mal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Ti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oß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Ro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T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Weg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Be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aver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Kö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Tredd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Poh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Kalkha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-üy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-üy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Ben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Weggehorst/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trank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Wille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Krimpenor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Böhrenri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Hocst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trohrel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Wegge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Gö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Schü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Ho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2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Windmüh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wart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Kreÿen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Hoßbei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childhoo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tr---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Bro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Emsho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eÿd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T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Rennegarbe/Ranc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Z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ärn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Cenk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Krimpenor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Wegge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Mühlow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-ep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Merky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Niehen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Barc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Röhdebek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von der Jok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Markey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chwe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Frikken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Koltho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chni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Röt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ummeÿer/Krit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V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Höv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Kalckha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chö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Vahre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auf den Holt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von Min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oÿd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-oh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H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od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We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Oeld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-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Holl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ildhoo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Kro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teinku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(converted Jew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Thÿ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Lam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o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ohnewa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öv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Kost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Tielm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(Nie)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Tehle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Bordewis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Weh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chuh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Kü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chnie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Windmüh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Brock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Rumke/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Pol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te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-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K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Schiyßm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Ho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Heÿd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Krie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Marcu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Timmen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Nie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Voßbei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0</w:t>
        <w:tab/>
        <w:t>T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1</w:t>
        <w:tab/>
        <w:t>Kalckh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2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3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4</w:t>
        <w:tab/>
        <w:t>Thy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von Span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Kuhni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Dödings/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Frikken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Hök---l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Be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trietbe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Schä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chod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o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ö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Kro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roc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Pieper/Krig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Barc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Röhdenbe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Kro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Gö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roc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Lam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Schildhoe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Mer-pfluger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L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Frikken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Spre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Thorman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Scheß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R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chwe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Tiele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H--r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(converted Jew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Vi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V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olle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Bok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chrim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Bo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Lehde/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--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-ehndt/Spre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Schnie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Ku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Leh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tei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Kö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--tenbrin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V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Boh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Vi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Meÿ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Bik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-etß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eyf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an den Hol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Rühm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Frikken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Lo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Krie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Magni/Klosterman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um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He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Thÿ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Ulri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Weh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----bei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----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Lam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Barckhüs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Ste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Emsho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Reinc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69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Lammer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Weggeho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afers/Schwe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avesch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o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Va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Tieman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K----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Kräyenbro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Kolthol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Meÿ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Benek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Rie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roc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Lah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Bo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-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Strietbeck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Strietbeck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(no entry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Ahp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Kalckh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cha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Damers/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Oltho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Lo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Krig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Ulri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Jord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cho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Bikk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Bi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rik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e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H--st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Kü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Höv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Loh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Schlo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Brohc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-et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-obb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Marcu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Schr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töh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F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Lam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-oniking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K--ßhoft oder 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choma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Röhdenb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Bü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Frikken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T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Qu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ükeß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Kri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Bom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öy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Thÿ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Wind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ults/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(converted Jew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Meÿe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Hah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chuma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-rihkenschmid oder Ho--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Lamm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Hil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C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Schwet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Ems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Scha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Hu--e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Schwet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T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9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0</w:t>
        <w:tab/>
        <w:t>Poyßeer od. 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1</w:t>
        <w:tab/>
        <w:t>Schül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2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(Wiese)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eg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Broc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Klost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teinb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chombu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Wester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childhoe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Lust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-u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-eg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Kuk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Wa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-ah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Schoma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Tekemanns/Ohrßmanns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Oh-nc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Ahp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Hug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Hors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Schling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Schwar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Robb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F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Häse-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Kalckh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Rah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Höyd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H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Haf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9</w:t>
        <w:tab/>
        <w:t>Schwet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Klan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Ti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Frikke/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Hah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choma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Mal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al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alß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Bekk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chwar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Lene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tüh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oh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Drö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Wä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eß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Tie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Weÿhman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Heu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Frik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Meÿ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Tiel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Kükelh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illmers/Ti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ük--ß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trietbe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Ni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il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Weggeho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cha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uych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Lam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La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Höv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l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Birenrie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Ahp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chüt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Grä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childhoe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Röhl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teinb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Ulri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Pryß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eu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Rö-s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Poyßner oder 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T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Brock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Klost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Go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Hah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Re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auf der Hol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Schoma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-äh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Frickenschmi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Kuyßhoft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ra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Mal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Lösch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teinb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Röhdeb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F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Weß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-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empe oder Schwetß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Högemeÿers/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o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T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äs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Frik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aver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Haf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Stäysings/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o-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ek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Kalckh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Barckhüsers/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Poyß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Tielbö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-rit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Osterbikk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Hoy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K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Schling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Strietbe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Hou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oß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Lust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auf dem Hol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Heid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Thie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C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Gro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K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---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Busch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chuperß/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St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Schl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Meÿerros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(unknown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Schu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Schwe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a--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Fet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Schwe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Thie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Ha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Ti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c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Biehrenri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Th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Häs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Geldt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Bä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Emß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5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6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7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8</w:t>
        <w:tab/>
        <w:t>Lamb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9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0</w:t>
        <w:tab/>
        <w:t>Hale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1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Küc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Mallü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Ahpe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tühmeÿ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Lö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(blank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Drö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ac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Tielbü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Past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choma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Tha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Weggehöef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ä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Klsot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Bick alias Schnied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Piepers/Rosenmeye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chlö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teinkuh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auf den Hol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Haß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Hägge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Ton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Ne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Weh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teinfel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Fahre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chlinck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Rö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Ti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tei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Geldt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äs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teind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Schl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Ben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Re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Re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K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Apc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Fust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Cr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allü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Wess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tah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rie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Loh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Vet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old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Gro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Lee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Hil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Teve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Thie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tranck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Lee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chä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Wint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Pries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He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San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Stie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Le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Ha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C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0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Schno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Bukhhüs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iehrenrie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Ha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Bü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Gä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chwet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--chn-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Förs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äs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Grötemeÿ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Gelt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Vahrene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Vahrene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Lee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Laa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chilthaüb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Röhden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Mönc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Fricken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och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Piepers/Boh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Pollh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Hö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Kö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Tielbü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teinb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Schram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Weggeho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ac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Emshoft/Queb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Haß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Flüg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Ne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Queeb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Hei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Greÿ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u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Finc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Wen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zum Hol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chwet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Fricke alias Steinkuh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alw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–ü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Lan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Osterli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en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Geldtma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-rihd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Wie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chl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Schoma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Gro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Bochwewich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Ahpe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Remmers/Vahre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Weggeho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Haln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Hö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Rö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Steinfel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Mallü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Fahrenkamp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aß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Ahpek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Wegge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Ti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Förs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-ueße-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rs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chl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eggemeÿers/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Primiy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Rö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il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We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chna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Thorma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ås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Haln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Kost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Bihrenrie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Stranck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Ho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av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Beh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--ey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St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Ko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Weggeho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2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ö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Cr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Cr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Schrom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Fricke vulgo Steinkuh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Haß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Barckhüsers/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Vahre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Krie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Uch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Priesmeÿer alias Schüt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Rei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W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Tielbü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Wol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auf d. Holt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eß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Hack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-esterha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Häggeme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Wegge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Horn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He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Steinfel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teinb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Möll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Pollheld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Ahpe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Neermann/Rühmc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K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Borlach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Fis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Bohber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Gerdrühs/zum Hollw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Ni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Th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Behn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Laast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Cr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Ra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Ko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chram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uffmann itzo 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Hav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Dörß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Hoo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Olthoft vulgo Fue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Geldt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Röhlings/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Me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Mart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Schl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Mu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Kaß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Ton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4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old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chu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äs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chwe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Wrasma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L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----------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Rei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ä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a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Schlü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Schä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Hech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tranck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Meÿ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auf d. Holtz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aß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Mallü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chna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Bohne/Wagenfe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Hüff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ors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Emß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Cro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Bohnenc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Fis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(Lücke)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Hac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oll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Wol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Ko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Tielbür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ü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Krohnen/Kröge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Grei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Gelpe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He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Bohc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chu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Mu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Schwethmann alias Hem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(Nie)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Ahpe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Hors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Halner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Rosenbau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Horn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K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Re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Te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Rö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Klost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ld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Staumeÿer</w:t>
        <w:br/>
        <w:t>12</w:t>
        <w:tab/>
        <w:t>Küc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Gro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e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e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Währing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Dör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Windt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Rühm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reÿhaub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P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chmidt vulgo Brun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Schling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Här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rie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Häsel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Rieß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Schram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Ems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chä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Ma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Kaß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chl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a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Fue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Quelck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zum Holt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Bü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Geldt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Ko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aver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aß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Pol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oldtman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Fis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He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V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Ahpek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Teut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(Nie)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Meÿ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olle vulgo Roßmü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Koltho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Laa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Hoÿ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Mallü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We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Wol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Bohckhor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Pie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chwe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(skipped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Tie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Wiese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tran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Hold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Hac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8</w:t>
        <w:tab/>
        <w:t>Rühm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9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0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1</w:t>
        <w:tab/>
        <w:t>(Lücke)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2</w:t>
        <w:tab/>
        <w:t>Steinbrin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3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4</w:t>
        <w:tab/>
        <w:t>Bohnewa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8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Greir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Schu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Horn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Kohlwi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Pol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Breÿhaub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chna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ögemeÿerß/Hö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Ho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Weggeho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Spreen oder Ö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Hilmer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Kückelh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Knüpp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Braunschwei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Ko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Haße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Mu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Bu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Lösc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Schlech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Tho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K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Ben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(Nie)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Ries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Rosenbaum h. Schlu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Hu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Weggehöe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He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Veege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Sum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19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Hornß/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Nol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Pol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Hors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(Tredde) 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Wohlc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Kaß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Schwar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Schwar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Schnie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Men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W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Rühm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Klüsen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Da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Breÿhaub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Emß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Langelah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öy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ld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Stau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Möll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auf dem Holtz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Ha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--inck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Voigt Teuto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Wol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Gräv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Kolt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Mun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Brock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Kös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Steinfel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20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Meÿerros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chmidt alias Bru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Windtmüll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Ta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Bohnewand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Bohnewand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Meÿer vulgo Bucks Luckenß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Weh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Fisch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Krög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chwartz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Fet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Wä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Gru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Schä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Dah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Fri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Pol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K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Sparen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Schla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Quelck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Winc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Steinkampf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Ro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1</w:t>
        <w:tab/>
        <w:t>Hop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2</w:t>
        <w:tab/>
        <w:t>Bu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3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4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5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6</w:t>
        <w:tab/>
        <w:t>Hu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7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8</w:t>
        <w:tab/>
        <w:t>Kockemoh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9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0</w:t>
        <w:tab/>
        <w:t>Koc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1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2</w:t>
        <w:tab/>
        <w:t>Vegel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3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4</w:t>
        <w:tab/>
        <w:t>Bohn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5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6</w:t>
        <w:tab/>
        <w:t>Bick/Finck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7</w:t>
        <w:tab/>
        <w:t>Remm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8</w:t>
        <w:tab/>
        <w:t>Öller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9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0</w:t>
        <w:tab/>
        <w:t>Hod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1</w:t>
        <w:tab/>
        <w:t>Hold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2</w:t>
        <w:tab/>
        <w:t>(Wichard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3</w:t>
        <w:tab/>
        <w:t>Strang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4</w:t>
        <w:tab/>
        <w:t>Be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5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6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7</w:t>
        <w:tab/>
        <w:t>Kaß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2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Peltz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(blank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(blank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Schni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Wolt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Dr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Kram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Ben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Klosterhof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Hohl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Ha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Leh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Spre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Rennegar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Horn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Schä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Windelß alias Rathgeber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Hack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Haßbro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Breÿhaub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Hohl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Wahr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Winke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Horst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Boß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Fi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Pip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Gäck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6</w:t>
        <w:tab/>
        <w:t>Passe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7</w:t>
        <w:tab/>
        <w:t>Wras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8</w:t>
        <w:tab/>
        <w:t>Meÿerros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9</w:t>
        <w:tab/>
        <w:t>Grün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0</w:t>
        <w:tab/>
        <w:t>Tell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  <w:u w:val="single"/>
        </w:rPr>
        <w:t>1722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</w:t>
        <w:tab/>
        <w:t>Fett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</w:t>
        <w:tab/>
        <w:t>Frithman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4</w:t>
        <w:tab/>
        <w:t>Hägge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5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6</w:t>
        <w:tab/>
        <w:t>K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7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8</w:t>
        <w:tab/>
        <w:t>Schmi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9</w:t>
        <w:tab/>
        <w:t>Röhl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0</w:t>
        <w:tab/>
        <w:t>Schröd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1</w:t>
        <w:tab/>
        <w:t>Winde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2</w:t>
        <w:tab/>
        <w:t>Mühlenpag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3</w:t>
        <w:tab/>
        <w:t>Bohber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4</w:t>
        <w:tab/>
        <w:t>Pap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5</w:t>
        <w:tab/>
        <w:t>Marte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6</w:t>
        <w:tab/>
        <w:t>Mund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7</w:t>
        <w:tab/>
        <w:t>Wicher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8</w:t>
        <w:tab/>
        <w:t>B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19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0</w:t>
        <w:tab/>
        <w:t>Windels/ Fa-ier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1</w:t>
        <w:tab/>
        <w:t>Queeb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2</w:t>
        <w:tab/>
        <w:t>Pollh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3</w:t>
        <w:tab/>
        <w:t>Kas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4</w:t>
        <w:tab/>
        <w:t>Bi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5</w:t>
        <w:tab/>
        <w:t>Klausing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6</w:t>
        <w:tab/>
        <w:t>Struck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7</w:t>
        <w:tab/>
        <w:t>Meÿer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8</w:t>
        <w:tab/>
        <w:t>Henck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29</w:t>
        <w:tab/>
        <w:t>Krohn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0</w:t>
        <w:tab/>
        <w:t>Weghors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1</w:t>
        <w:tab/>
        <w:t>Le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2</w:t>
        <w:tab/>
        <w:t>Leh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3</w:t>
        <w:tab/>
        <w:t>Strietbeck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4</w:t>
        <w:tab/>
        <w:t>Lösche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35</w:t>
        <w:tab/>
        <w:t>Leh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>
          <w:sz w:val="20"/>
        </w:rPr>
        <w:t>(rest of pages missing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bidi w:val="0"/>
        <w:ind w:right="-44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WEHDEM BIRTHS:    1663 - 17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2</Words>
  <Characters>48809</Characters>
  <CharactersWithSpaces>39745</CharactersWithSpaces>
  <Company>A. H. Jensen &amp; 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1:19:00Z</dcterms:created>
  <dc:creator>Jim Jensen</dc:creator>
  <dc:description/>
  <dc:language>en-US</dc:language>
  <cp:lastModifiedBy/>
  <dcterms:modified xsi:type="dcterms:W3CDTF">1998-06-03T11:19:00Z</dcterms:modified>
  <cp:revision>2</cp:revision>
  <dc:subject/>
  <dc:title>Index - 0473535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 Jensen</vt:lpwstr>
  </property>
</Properties>
</file>