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FEB 1711</w:t>
        <w:tab/>
        <w:t>MEYER</w:t>
        <w:tab/>
        <w:t>CORD HERMANN</w:t>
        <w:tab/>
        <w:t>ROELINGS</w:t>
        <w:tab/>
        <w:t>MARGARETH AN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APR 1711</w:t>
        <w:tab/>
        <w:t>TEDDENDEICH</w:t>
        <w:tab/>
        <w:t>JOH. HENR.</w:t>
        <w:tab/>
        <w:t>BUERGERS</w:t>
        <w:tab/>
        <w:t>ANNA CAT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APR 1711</w:t>
        <w:tab/>
        <w:t>ROSENGART</w:t>
        <w:tab/>
        <w:t>JOBST HENR.</w:t>
        <w:tab/>
        <w:t>OVERMEYERS</w:t>
        <w:tab/>
        <w:t>CATH.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Abt. 19 MAY 1711</w:t>
        <w:tab/>
        <w:t>MEYER</w:t>
        <w:tab/>
        <w:t>OTTO WILH.</w:t>
        <w:tab/>
      </w:r>
      <w:r>
        <w:rPr>
          <w:rFonts w:cs="Times New Roman" w:ascii="Times New Roman" w:hAnsi="Times New Roman"/>
          <w:lang w:val="de-DE"/>
        </w:rPr>
        <w:t>UTHBROCHS</w:t>
        <w:tab/>
        <w:t>AGNESA MAGD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 MAY 1711</w:t>
        <w:tab/>
        <w:t>KLENCHE</w:t>
        <w:tab/>
        <w:t>HERMANN PETER</w:t>
        <w:tab/>
        <w:t>AUKAMPF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JUL 1711</w:t>
        <w:tab/>
        <w:t>GELTMER</w:t>
        <w:tab/>
        <w:t>GERD HENR.</w:t>
        <w:tab/>
        <w:t>BRANDES</w:t>
        <w:tab/>
        <w:t>ANNA M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 JUL 1711</w:t>
        <w:tab/>
        <w:t>WIESENER</w:t>
        <w:tab/>
        <w:t>JOHANN JUERG</w:t>
        <w:tab/>
        <w:t>MUELLERS</w:t>
        <w:tab/>
        <w:t>ANNA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SEP 1711</w:t>
        <w:tab/>
        <w:t>TIMANN</w:t>
        <w:tab/>
        <w:t>EVERT</w:t>
        <w:tab/>
        <w:t>BACHMEYERS</w:t>
        <w:tab/>
        <w:t>ANNA CAT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 SEP 1711</w:t>
        <w:tab/>
        <w:t>VAHRENKAMPF</w:t>
        <w:tab/>
        <w:t>CORD HENRICH</w:t>
        <w:tab/>
        <w:t>LANGRINGS</w:t>
        <w:tab/>
        <w:t>ANNA METT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EP 1711</w:t>
        <w:tab/>
        <w:t>APIKE</w:t>
        <w:tab/>
        <w:t>JOH. HENRICH</w:t>
        <w:tab/>
        <w:t>UPFMEYERS</w:t>
        <w:tab/>
        <w:t>ANNA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7 OCT 1711</w:t>
        <w:tab/>
        <w:t>STORCH</w:t>
        <w:tab/>
        <w:t>CORD</w:t>
        <w:tab/>
        <w:t>ROEBBECKENS</w:t>
        <w:tab/>
        <w:t>CATHAR.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OCT 1711</w:t>
        <w:tab/>
        <w:t>BUDDEMEYER</w:t>
        <w:tab/>
        <w:t>GERD HENR.</w:t>
        <w:tab/>
        <w:t>MULLERS</w:t>
        <w:tab/>
        <w:t>CATHARINA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OCT 1711</w:t>
        <w:tab/>
        <w:t>HARMEYER</w:t>
        <w:tab/>
        <w:t>CORD HENRICH</w:t>
        <w:tab/>
        <w:t>ANGELBECKE</w:t>
        <w:tab/>
        <w:t>MARGAR.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OCT 1711</w:t>
        <w:tab/>
        <w:t>KOCH</w:t>
        <w:tab/>
        <w:t>HERMANN</w:t>
        <w:tab/>
        <w:t>MASTBAUMS</w:t>
        <w:tab/>
        <w:t>MARGARETH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OCT 1711</w:t>
        <w:tab/>
        <w:t>GRUEBE</w:t>
        <w:tab/>
        <w:t>JOHANN OTTO</w:t>
        <w:tab/>
        <w:t>HEHMANN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T 1711</w:t>
        <w:tab/>
        <w:t>BENECKER</w:t>
        <w:tab/>
        <w:t>CHRISTOPH HENRICH</w:t>
        <w:tab/>
        <w:t>BENECKER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NOV 1711</w:t>
        <w:tab/>
        <w:t>HEYDPLACKE</w:t>
        <w:tab/>
        <w:t>HERMANN HENRICH</w:t>
        <w:tab/>
        <w:t>KREYENBRUCH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1 NOV 1711</w:t>
        <w:tab/>
        <w:t>HOOLT OR HABERHAMPF</w:t>
        <w:tab/>
        <w:t>STATS HENRICH</w:t>
        <w:tab/>
        <w:t>REINKING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1 NOV 1711</w:t>
        <w:tab/>
        <w:t>SUDDERHAUS</w:t>
        <w:tab/>
        <w:t>GERD CORD</w:t>
        <w:tab/>
        <w:t>LILIEN</w:t>
        <w:tab/>
        <w:t>EV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NOV 1711</w:t>
        <w:tab/>
        <w:t>MICHAEL</w:t>
        <w:tab/>
        <w:t>JOHANN</w:t>
        <w:tab/>
        <w:t>BUCK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8 NOV 1711</w:t>
        <w:tab/>
        <w:t>MEYER</w:t>
        <w:tab/>
        <w:t>HENR. JULIG</w:t>
        <w:tab/>
        <w:t>SCHLEUTERS</w:t>
        <w:tab/>
        <w:t>ELSABEIN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8 NOV 1711</w:t>
        <w:tab/>
        <w:t>WINCKELMANN</w:t>
        <w:tab/>
        <w:t>CORD HENR.</w:t>
        <w:tab/>
        <w:t>BUEHRMANNS</w:t>
        <w:tab/>
        <w:t>ANNA ADEL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NOV 1711</w:t>
        <w:tab/>
        <w:t>WITTE</w:t>
        <w:tab/>
        <w:t>JOH. HENR.</w:t>
        <w:tab/>
        <w:t>MOHRMEY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NOV 1711</w:t>
        <w:tab/>
        <w:t>SCHMELTEKOPF</w:t>
        <w:tab/>
        <w:t>JOHANN HENR.</w:t>
        <w:tab/>
        <w:t>KNAPFS</w:t>
        <w:tab/>
        <w:t>ANNA CHRISTINE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NOV 1711</w:t>
        <w:tab/>
        <w:t>HACHSTETTE</w:t>
        <w:tab/>
        <w:t>JOHANN CORD</w:t>
        <w:tab/>
        <w:t>HOLLEN</w:t>
        <w:tab/>
        <w:t>CATHARI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11</w:t>
        <w:tab/>
        <w:t>GREBER</w:t>
        <w:tab/>
        <w:t>ALBERT</w:t>
        <w:tab/>
        <w:t>TIMANNS</w:t>
        <w:tab/>
        <w:t>ANNA CATH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11</w:t>
        <w:tab/>
        <w:t>TIMANN</w:t>
        <w:tab/>
        <w:t>ROLF</w:t>
        <w:tab/>
        <w:t>UPFMEYER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 NOV 1711</w:t>
        <w:tab/>
        <w:t>VON VOSS</w:t>
        <w:tab/>
        <w:t>HENR. FRIDERICH</w:t>
        <w:tab/>
        <w:t>VON DER HORST</w:t>
        <w:tab/>
        <w:t>JULIA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 JAN 1712</w:t>
        <w:tab/>
        <w:t>HOLLENDEICH</w:t>
        <w:tab/>
        <w:t>JOH. ALBERT</w:t>
        <w:tab/>
        <w:t>SCHMIEDES</w:t>
        <w:tab/>
        <w:t>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Abt. 03 FEB 1712</w:t>
        <w:tab/>
        <w:t>SCHNITTKER</w:t>
        <w:tab/>
        <w:t>CORD HENR.</w:t>
        <w:tab/>
      </w:r>
      <w:r>
        <w:rPr>
          <w:rFonts w:cs="Times New Roman" w:ascii="Times New Roman" w:hAnsi="Times New Roman"/>
        </w:rPr>
        <w:t>MEYEROSE</w:t>
        <w:tab/>
        <w:t xml:space="preserve">MARGAR. </w:t>
      </w:r>
      <w:r>
        <w:rPr>
          <w:rFonts w:cs="Times New Roman" w:ascii="Times New Roman" w:hAnsi="Times New Roman"/>
          <w:lang w:val="de-DE"/>
        </w:rPr>
        <w:t>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13 APR 1712</w:t>
        <w:tab/>
        <w:t>MASCHMANN</w:t>
        <w:tab/>
        <w:t>JOH. HENR.</w:t>
        <w:tab/>
      </w:r>
      <w:r>
        <w:rPr>
          <w:rFonts w:cs="Times New Roman" w:ascii="Times New Roman" w:hAnsi="Times New Roman"/>
        </w:rPr>
        <w:t>BECKMAN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20 APR 1712</w:t>
        <w:tab/>
        <w:t>WEBER</w:t>
        <w:tab/>
        <w:t>JOHANN PETER</w:t>
        <w:tab/>
        <w:t>UPFMEYERS</w:t>
        <w:tab/>
        <w:t xml:space="preserve">CATHAR. </w:t>
      </w:r>
      <w:r>
        <w:rPr>
          <w:rFonts w:cs="Times New Roman" w:ascii="Times New Roman" w:hAnsi="Times New Roman"/>
          <w:lang w:val="de-DE"/>
        </w:rPr>
        <w:t>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4 JUL 1712</w:t>
        <w:tab/>
        <w:t>KRIETE</w:t>
        <w:tab/>
        <w:t>JOHANN HENRICH</w:t>
        <w:tab/>
        <w:t>WARNINGHOF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AUG 1712</w:t>
        <w:tab/>
        <w:t>POTZERN</w:t>
        <w:tab/>
        <w:t>HENRICH</w:t>
        <w:tab/>
        <w:t>HOLLM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OCT 1712</w:t>
        <w:tab/>
        <w:t>GEVE</w:t>
        <w:tab/>
        <w:t>ALBERT HERMANN</w:t>
        <w:tab/>
        <w:t>MASCHMEYERS</w:t>
        <w:tab/>
        <w:t>METT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OCT 1712</w:t>
        <w:tab/>
        <w:t>MEYER</w:t>
        <w:tab/>
        <w:t>JOH. GERD</w:t>
        <w:tab/>
        <w:t>BAUMHACHE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OCT 1712</w:t>
        <w:tab/>
        <w:t>KERSTING</w:t>
        <w:tab/>
        <w:t>JOHANN REINHARD</w:t>
        <w:tab/>
        <w:t>NABERS</w:t>
        <w:tab/>
        <w:t>ANNA ADEL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2 NOV 1712</w:t>
        <w:tab/>
        <w:t>MEYER</w:t>
        <w:tab/>
        <w:t>DANIEL HENRICH</w:t>
        <w:tab/>
        <w:t>STAGG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09 NOV 1712</w:t>
        <w:tab/>
        <w:t>FOLTERMANN</w:t>
        <w:tab/>
        <w:t>FRANS HENR.</w:t>
        <w:tab/>
      </w:r>
      <w:r>
        <w:rPr>
          <w:rFonts w:cs="Times New Roman" w:ascii="Times New Roman" w:hAnsi="Times New Roman"/>
        </w:rPr>
        <w:t>HEGERFELDES</w:t>
        <w:tab/>
        <w:t>ANNA HEDWIG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9 NOV 1712</w:t>
        <w:tab/>
        <w:t>GEVE</w:t>
        <w:tab/>
        <w:t>AREND HENRICH</w:t>
        <w:tab/>
        <w:t>KROEGER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6 NOV 1712</w:t>
        <w:tab/>
        <w:t>STEINBRINCH</w:t>
        <w:tab/>
        <w:t>CORD HENR.</w:t>
        <w:tab/>
        <w:t>STEVENS</w:t>
        <w:tab/>
        <w:t>CATHARIN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JAN 1713</w:t>
        <w:tab/>
        <w:t>BEHRENS</w:t>
        <w:tab/>
        <w:t>JOHANN BEREND</w:t>
        <w:tab/>
        <w:t>KRONES</w:t>
        <w:tab/>
        <w:t>MARGAR.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FEB 1713</w:t>
        <w:tab/>
        <w:t>ENGELBRECHT</w:t>
        <w:tab/>
        <w:t>JOHANN HERMAN</w:t>
        <w:tab/>
        <w:t>BUEHRMANN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FEB 1713</w:t>
        <w:tab/>
        <w:t>SCHUERMANN</w:t>
        <w:tab/>
        <w:t>JOHANN GERD</w:t>
        <w:tab/>
        <w:t>SUNDERHAUSEN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 FEB 1713</w:t>
        <w:tab/>
        <w:t>SICHERMANN</w:t>
        <w:tab/>
        <w:t>CHRISTIAN</w:t>
        <w:tab/>
        <w:t>SCHMIEDE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MAY 1713</w:t>
        <w:tab/>
        <w:t>GREBER OR MEYER</w:t>
        <w:tab/>
        <w:t>CHRISTOPH</w:t>
        <w:tab/>
        <w:t>GREBER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Y 1713</w:t>
        <w:tab/>
        <w:t>HOECHER</w:t>
        <w:tab/>
        <w:t>JOHANN GERD</w:t>
        <w:tab/>
        <w:t>BUCK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MAY 1713</w:t>
        <w:tab/>
        <w:t>HERNMEYER</w:t>
        <w:tab/>
        <w:t>ALBERT</w:t>
        <w:tab/>
        <w:t>GELTM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EP 1713</w:t>
        <w:tab/>
        <w:t>SCHUERMANN</w:t>
        <w:tab/>
        <w:t>JOHANN ARND</w:t>
        <w:tab/>
        <w:t>PIP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SEP 1713</w:t>
        <w:tab/>
        <w:t>KLOSTERHOF</w:t>
        <w:tab/>
        <w:t>JOHANN CHRISTIAN</w:t>
        <w:tab/>
        <w:t>GREB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SEP 1713</w:t>
        <w:tab/>
        <w:t>STROTBECK</w:t>
        <w:tab/>
        <w:t>ARND</w:t>
        <w:tab/>
        <w:t>BOENECKEN</w:t>
        <w:tab/>
        <w:t>MARGARETHA EV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7 SEP 1713</w:t>
        <w:tab/>
        <w:t>POEPPELMEYER</w:t>
        <w:tab/>
        <w:t>CORD HENRICH</w:t>
        <w:tab/>
        <w:t>KOENECKERS</w:t>
        <w:tab/>
        <w:t>METT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CT 1713</w:t>
        <w:tab/>
        <w:t>KOLCHMEYER OR FUERNHOLTZ</w:t>
        <w:tab/>
        <w:t>FRIDERICH HENRICH</w:t>
        <w:tab/>
        <w:t>WORTMEY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5 OCT 1713</w:t>
        <w:tab/>
        <w:t>MEYER</w:t>
        <w:tab/>
        <w:t>AREND HENRICH</w:t>
        <w:tab/>
        <w:t>BLUMENHORST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NOV 1713</w:t>
        <w:tab/>
        <w:t>KOHLWOSS</w:t>
        <w:tab/>
        <w:t>HERMANN HENRICH</w:t>
        <w:tab/>
        <w:t>WELLMANN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1 NOV 1713</w:t>
        <w:tab/>
        <w:t>CARPENDEICH</w:t>
        <w:tab/>
        <w:t>CORD HERMANN</w:t>
        <w:tab/>
        <w:t>IM SUNDERN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NOV 1713</w:t>
        <w:tab/>
        <w:t>SCHULTZE</w:t>
        <w:tab/>
        <w:t>JOHANN CASPAR</w:t>
        <w:tab/>
        <w:t>SCHMELTEKOPFS</w:t>
        <w:tab/>
        <w:t>MARGARETH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2 NOV 1713</w:t>
        <w:tab/>
        <w:t>ROEBBECKER</w:t>
        <w:tab/>
        <w:t>CORD HENRICH</w:t>
        <w:tab/>
        <w:t>FOISSEN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NOV 1713</w:t>
        <w:tab/>
        <w:t>SCHUMACHER</w:t>
        <w:tab/>
        <w:t>CHRISTOPH HENRICH</w:t>
        <w:tab/>
        <w:t>THOMA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5 JAN 1714</w:t>
        <w:tab/>
        <w:t>VON DER HORST</w:t>
        <w:tab/>
        <w:t>JULIUS DANIEL</w:t>
        <w:tab/>
        <w:t>VON DER HORST</w:t>
        <w:tab/>
        <w:t>ANNA JUDI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JAN 1714</w:t>
        <w:tab/>
        <w:t>TIMANN</w:t>
        <w:tab/>
        <w:t>CASPAR HENRICH</w:t>
        <w:tab/>
        <w:t>MEY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SEP 1714</w:t>
        <w:tab/>
        <w:t>SICKERMANN</w:t>
        <w:tab/>
        <w:t>GERD CORD</w:t>
        <w:tab/>
        <w:t>HOLLEN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SEP 1714</w:t>
        <w:tab/>
        <w:t>HACKSTETTEN</w:t>
        <w:tab/>
        <w:t>AREND</w:t>
        <w:tab/>
        <w:t>WARNINGHOFS</w:t>
        <w:tab/>
        <w:t>ANNA BEAT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SEP 1714</w:t>
        <w:tab/>
        <w:t>BEHRENS</w:t>
        <w:tab/>
        <w:t>JOHANN OTTO</w:t>
        <w:tab/>
        <w:t>KUECKELHANEN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SEP 1714</w:t>
        <w:tab/>
        <w:t>DUNCKER</w:t>
        <w:tab/>
        <w:t>ALBERT BURCHARD</w:t>
        <w:tab/>
        <w:t>SOMMERS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OCT 1714</w:t>
        <w:tab/>
        <w:t>MUELLER</w:t>
        <w:tab/>
        <w:t>JOHANN HERMANN</w:t>
        <w:tab/>
        <w:t>RUPENKAMPFS</w:t>
        <w:tab/>
        <w:t>CATHARI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9 OCT 1714</w:t>
        <w:tab/>
        <w:t>MEYER</w:t>
        <w:tab/>
        <w:t>AREND ADAM</w:t>
        <w:tab/>
        <w:t>ADL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CT 1714</w:t>
        <w:tab/>
        <w:t>BOSSE</w:t>
        <w:tab/>
        <w:t>ROLF GERD</w:t>
        <w:tab/>
        <w:t>SCHMELTEKOPF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OCT 1714</w:t>
        <w:tab/>
        <w:t>RUSCHE</w:t>
        <w:tab/>
        <w:t>JOHANN HENRICH</w:t>
        <w:tab/>
        <w:t>HOEYERS</w:t>
        <w:tab/>
        <w:t>ANNEN MARGARETHE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OCT 1714</w:t>
        <w:tab/>
        <w:t>BARCO</w:t>
        <w:tab/>
        <w:t>JOHANN HERMANN</w:t>
        <w:tab/>
        <w:t>KLENCKE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OCT 1714</w:t>
        <w:tab/>
        <w:t>SCHMID</w:t>
        <w:tab/>
        <w:t>HENRICH</w:t>
        <w:tab/>
        <w:t>HOEYERS</w:t>
        <w:tab/>
        <w:t>MARGARETH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OCT 1714</w:t>
        <w:tab/>
        <w:t>ROSENBAUM</w:t>
        <w:tab/>
        <w:t>JOHANN CORD</w:t>
        <w:tab/>
        <w:t>BUCKS</w:t>
        <w:tab/>
        <w:t xml:space="preserve">CATHARINA ADELHEIT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OCT 1714</w:t>
        <w:tab/>
        <w:t>ANGELBECKE</w:t>
        <w:tab/>
        <w:t>HERMANN OTTO</w:t>
        <w:tab/>
        <w:t>TELLMANN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6 DEC 1714</w:t>
        <w:tab/>
        <w:t>BRACHEMEYER</w:t>
        <w:tab/>
        <w:t>GERD ERDMANN</w:t>
        <w:tab/>
        <w:t>UPMEYER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FEB 1715</w:t>
        <w:tab/>
        <w:t>TIMANN</w:t>
        <w:tab/>
        <w:t>JOHANN HENRICH</w:t>
        <w:tab/>
        <w:t>POHLMEYERS</w:t>
        <w:tab/>
        <w:t>CATHARIN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R 1715</w:t>
        <w:tab/>
        <w:t>PUMP</w:t>
        <w:tab/>
        <w:t>JOHANN CHRISTOPH</w:t>
        <w:tab/>
        <w:t>MEYERS</w:t>
        <w:tab/>
        <w:t>CATHAR.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MAY 1715</w:t>
        <w:tab/>
        <w:t>MEYER</w:t>
        <w:tab/>
        <w:t>HENRICH ANTON</w:t>
        <w:tab/>
        <w:t>HANENKAMPF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MAY 1715</w:t>
        <w:tab/>
        <w:t>VON DER KELLEN</w:t>
        <w:tab/>
        <w:t>AREND HENRICH</w:t>
        <w:tab/>
        <w:t>GRAMCKEN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AY 1715</w:t>
        <w:tab/>
        <w:t>REUTER</w:t>
        <w:tab/>
        <w:t>ROLF</w:t>
        <w:tab/>
        <w:t>STEINBRECH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MAY 1715</w:t>
        <w:tab/>
        <w:t>WEBER</w:t>
        <w:tab/>
        <w:t xml:space="preserve">HERMANN </w:t>
        <w:tab/>
        <w:t>HAACHEMEYERS</w:t>
        <w:tab/>
        <w:t>MARGARETHA EV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JUN 1715</w:t>
        <w:tab/>
        <w:t>MATTELMEYER</w:t>
        <w:tab/>
        <w:t>JOHANN CORD</w:t>
        <w:tab/>
        <w:t>SCHAFHORST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JUN 1715</w:t>
        <w:tab/>
        <w:t>TEBBE</w:t>
        <w:tab/>
        <w:t>JOHANN GERD</w:t>
        <w:tab/>
        <w:t>HAESEKAMPF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JUN 1715</w:t>
        <w:tab/>
        <w:t>WITTENBRINCK</w:t>
        <w:tab/>
        <w:t>GERD HERMANN</w:t>
        <w:tab/>
        <w:t>STEINERS</w:t>
        <w:tab/>
        <w:t>CATHARI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JUL 1715</w:t>
        <w:tab/>
        <w:t>REUTER</w:t>
        <w:tab/>
        <w:t>JOHANN HENR.</w:t>
        <w:tab/>
        <w:t>MEYERS</w:t>
        <w:tab/>
        <w:t>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JUL 1715</w:t>
        <w:tab/>
        <w:t>SCHWENCHER</w:t>
        <w:tab/>
        <w:t>JOHANN GERD</w:t>
        <w:tab/>
        <w:t>GEVEN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SEP 1715</w:t>
        <w:tab/>
        <w:t>BUCK</w:t>
        <w:tab/>
        <w:t>GERD CHRISTOPHER</w:t>
        <w:tab/>
        <w:t>LINNE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SEP 1715</w:t>
        <w:tab/>
        <w:t>ENNEBRUCH</w:t>
        <w:tab/>
        <w:t>JOHANN HERMANN</w:t>
        <w:tab/>
        <w:t>LAMM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OCT 1715</w:t>
        <w:tab/>
        <w:t>GRUPE</w:t>
        <w:tab/>
        <w:t>HENRICH</w:t>
        <w:tab/>
        <w:t>WORTMEYERS</w:t>
        <w:tab/>
        <w:t>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OCT 1715</w:t>
        <w:tab/>
        <w:t>CLANS</w:t>
        <w:tab/>
        <w:t>HERMANN AREND</w:t>
        <w:tab/>
        <w:t>MEYERS</w:t>
        <w:tab/>
        <w:t>METT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OCT 1715</w:t>
        <w:tab/>
        <w:t>GEVE</w:t>
        <w:tab/>
        <w:t>JOHANN CORD</w:t>
        <w:tab/>
        <w:t>ROEBBECKEN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15</w:t>
        <w:tab/>
        <w:t>SCHNEIDER OR WORTMEYER</w:t>
        <w:tab/>
        <w:t>ALERT</w:t>
        <w:tab/>
        <w:t>STORCK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15</w:t>
        <w:tab/>
        <w:t>TEGEDER</w:t>
        <w:tab/>
        <w:t>HERMANN HENRICH</w:t>
        <w:tab/>
        <w:t>OLLING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NOV 1715</w:t>
        <w:tab/>
        <w:t>BOLLMANN</w:t>
        <w:tab/>
        <w:t>JOHANN GERD</w:t>
        <w:tab/>
        <w:t>NOLTEN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NOV 1715</w:t>
        <w:tab/>
        <w:t>MUELLER</w:t>
        <w:tab/>
        <w:t>GERD CORD</w:t>
        <w:tab/>
        <w:t>SPECHMANNS</w:t>
        <w:tab/>
        <w:t>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DEC 1715</w:t>
        <w:tab/>
        <w:t>SCHWENCKER</w:t>
        <w:tab/>
        <w:t>JOHANN CORD</w:t>
        <w:tab/>
        <w:t>SCHUMACHER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8 APR 1716</w:t>
        <w:tab/>
        <w:t>KUECKELHANN OR DUESING</w:t>
        <w:tab/>
        <w:t>CLAUS CORD</w:t>
        <w:tab/>
        <w:t>SCHUETT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MAY 1716</w:t>
        <w:tab/>
        <w:t>KNUEPPEL</w:t>
        <w:tab/>
        <w:t>JOHANN GERD</w:t>
        <w:tab/>
        <w:t>DILGE</w:t>
        <w:tab/>
        <w:t>AGNES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MAY 1716</w:t>
        <w:tab/>
        <w:t>GREBER</w:t>
        <w:tab/>
        <w:t>CORD HENRICH</w:t>
        <w:tab/>
        <w:t>LUHEHEN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MAY 1716</w:t>
        <w:tab/>
        <w:t>WIESENER</w:t>
        <w:tab/>
        <w:t>JOHANN GERD</w:t>
        <w:tab/>
        <w:t>KROEG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JUN 1716</w:t>
        <w:tab/>
        <w:t>MEYER</w:t>
        <w:tab/>
        <w:t>JOACHIM</w:t>
        <w:tab/>
        <w:t>STEINBRINCKS</w:t>
        <w:tab/>
        <w:t>MARGARETH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L 1716</w:t>
        <w:tab/>
        <w:t>KOCH</w:t>
        <w:tab/>
        <w:t>JOHANN WILHELM</w:t>
        <w:tab/>
        <w:t>NAB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L 1716</w:t>
        <w:tab/>
        <w:t>OLDENDEICH</w:t>
        <w:tab/>
        <w:t>JOHANN CORD</w:t>
        <w:tab/>
        <w:t>SCHMELTEKOPF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JUL 1716</w:t>
        <w:tab/>
        <w:t>VOSS</w:t>
        <w:tab/>
        <w:t>CORD FRIDERICH</w:t>
        <w:tab/>
        <w:t>LANGEN</w:t>
        <w:tab/>
        <w:t>MARGARETH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 AUG 1716</w:t>
        <w:tab/>
        <w:t>SCHULTZE</w:t>
        <w:tab/>
        <w:t>HENRICH</w:t>
        <w:tab/>
        <w:t>SCHNEID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 AUG 1716</w:t>
        <w:tab/>
        <w:t>GRAMCKE</w:t>
        <w:tab/>
        <w:t>CHRISTOPH HERMANN</w:t>
        <w:tab/>
        <w:t>BENECKERS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SEP 1716</w:t>
        <w:tab/>
        <w:t>WELLMANN</w:t>
        <w:tab/>
        <w:t>ANTON HENRICH</w:t>
        <w:tab/>
        <w:t>HABERS</w:t>
        <w:tab/>
        <w:t>ENGEL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 SEP 1716</w:t>
        <w:tab/>
        <w:t>DAMANN</w:t>
        <w:tab/>
        <w:t>JOHANN GERD</w:t>
        <w:tab/>
        <w:t>ZUR HEYDE</w:t>
        <w:tab/>
        <w:t>CHRISTI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4 OCT 1716</w:t>
        <w:tab/>
        <w:t>VORRATH</w:t>
        <w:tab/>
        <w:t>OTTO FRIDERICH</w:t>
        <w:tab/>
        <w:t>HOECK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1 OCT 1716</w:t>
        <w:tab/>
        <w:t>OLDENDEICH</w:t>
        <w:tab/>
        <w:t>GERD CORD</w:t>
        <w:tab/>
        <w:t>ROSENGARTEN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T 1716</w:t>
        <w:tab/>
        <w:t>WITTE</w:t>
        <w:tab/>
        <w:t>HERMANN CASPAR</w:t>
        <w:tab/>
        <w:t>KASTINGS</w:t>
        <w:tab/>
        <w:t>MARGARETH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 NOV 1716</w:t>
        <w:tab/>
        <w:t>BOEDECKER</w:t>
        <w:tab/>
        <w:t>GERD HENRICH</w:t>
        <w:tab/>
        <w:t>ISRAEL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NOV 1716</w:t>
        <w:tab/>
        <w:t>KOCH</w:t>
        <w:tab/>
        <w:t>HERMANN</w:t>
        <w:tab/>
        <w:t>BUCKS</w:t>
        <w:tab/>
        <w:t>AN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1 NOV 1716</w:t>
        <w:tab/>
        <w:t>HOLLE</w:t>
        <w:tab/>
        <w:t>CLAUS FRIDERICH</w:t>
        <w:tab/>
        <w:t>BOENEN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NOV 1716</w:t>
        <w:tab/>
        <w:t>TEGEDER</w:t>
        <w:tab/>
        <w:t>JOHANN HENRICH</w:t>
        <w:tab/>
        <w:t>ROEBBECHERS</w:t>
        <w:tab/>
        <w:t>CATHARI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NOV 1716</w:t>
        <w:tab/>
        <w:t>ZEDLER</w:t>
        <w:tab/>
        <w:t>JOHANN CHRISTOPH</w:t>
        <w:tab/>
        <w:t>PUMPS</w:t>
        <w:tab/>
        <w:t>MARI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1 DEC 1716</w:t>
        <w:tab/>
        <w:t>ELLERMANN</w:t>
        <w:tab/>
        <w:t>CORD HENRICH</w:t>
        <w:tab/>
        <w:t>BUCK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1 DEC 1716</w:t>
        <w:tab/>
        <w:t>MEYEROSE</w:t>
        <w:tab/>
        <w:t>JUERGE DIDERICH</w:t>
        <w:tab/>
        <w:t>MOELLMANN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FEB 1717</w:t>
        <w:tab/>
        <w:t>GUENTER</w:t>
        <w:tab/>
        <w:t>JOHANN</w:t>
        <w:tab/>
        <w:t>DREYER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 APR 1717</w:t>
        <w:tab/>
        <w:t>SCHLOOTMANN</w:t>
        <w:tab/>
        <w:t>GERD HENRICH</w:t>
        <w:tab/>
        <w:t>WELLMAN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PR 1717</w:t>
        <w:tab/>
        <w:t>REITMEYER</w:t>
        <w:tab/>
        <w:t>JOHANN OTTO</w:t>
        <w:tab/>
        <w:t>APKEN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Abt. 14 APR 1717</w:t>
        <w:tab/>
        <w:t>TIMEYER</w:t>
        <w:tab/>
        <w:t>CORD HERMANN</w:t>
        <w:tab/>
        <w:t>HELLWEGS</w:t>
        <w:tab/>
        <w:t xml:space="preserve">MARGAR. </w:t>
      </w:r>
      <w:r>
        <w:rPr>
          <w:rFonts w:cs="Times New Roman" w:ascii="Times New Roman" w:hAnsi="Times New Roman"/>
          <w:lang w:val="de-DE"/>
        </w:rPr>
        <w:t>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 APR 1717</w:t>
        <w:tab/>
        <w:t>HABERKAMPF</w:t>
        <w:tab/>
        <w:t>JOHANN DANIEL</w:t>
        <w:tab/>
        <w:t>REINCKINGS</w:t>
        <w:tab/>
        <w:t>ANNA REG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9 MAY 1717</w:t>
        <w:tab/>
        <w:t>LILIE</w:t>
        <w:tab/>
        <w:t>NICOLAUS</w:t>
        <w:tab/>
        <w:t>MASCHMEYERS</w:t>
        <w:tab/>
        <w:t>MARGARETH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4 MAY 1717</w:t>
        <w:tab/>
        <w:t>KOOB</w:t>
        <w:tab/>
        <w:t>AREND BEREND</w:t>
        <w:tab/>
        <w:t>MARLEMANNS</w:t>
        <w:tab/>
        <w:t xml:space="preserve">ANNA MARIA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MAY 1717</w:t>
        <w:tab/>
        <w:t>POTZERN</w:t>
        <w:tab/>
        <w:t>EBERHARD HENRICH</w:t>
        <w:tab/>
        <w:t>BUDDEMEYER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7 JUN 1717</w:t>
        <w:tab/>
        <w:t>VON DER HAAR</w:t>
        <w:tab/>
        <w:t>CLAUS CASPAR</w:t>
        <w:tab/>
        <w:t>SUNDERHAUSE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JUN 1717</w:t>
        <w:tab/>
        <w:t>SCHNEIDER OR BUCK</w:t>
        <w:tab/>
        <w:t>GERD</w:t>
        <w:tab/>
        <w:t>WIEDHORN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JUN 1717</w:t>
        <w:tab/>
        <w:t>HENCKE</w:t>
        <w:tab/>
        <w:t>JOHANN HERMANN</w:t>
        <w:tab/>
        <w:t>MASCHMEYER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UL 1717</w:t>
        <w:tab/>
        <w:t>STUEHMEYER</w:t>
        <w:tab/>
        <w:t>AREND</w:t>
        <w:tab/>
        <w:t>REUT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JUL 1717</w:t>
        <w:tab/>
        <w:t>ROSENBAUM</w:t>
        <w:tab/>
        <w:t>GERD HENRICH</w:t>
        <w:tab/>
        <w:t>BUDDEMEYER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SEP 1717</w:t>
        <w:tab/>
        <w:t>OTTERMANN</w:t>
        <w:tab/>
        <w:t>JOHANN</w:t>
        <w:tab/>
        <w:t>STEVENS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OCT 1717</w:t>
        <w:tab/>
        <w:t>WEHMEYER</w:t>
        <w:tab/>
        <w:t>JOHANN GERD</w:t>
        <w:tab/>
        <w:t>SCHULTZ</w:t>
        <w:tab/>
        <w:t>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17</w:t>
        <w:tab/>
        <w:t>GASTKAMPF</w:t>
        <w:tab/>
        <w:t>PAUL HENRICH</w:t>
        <w:tab/>
        <w:t>BICK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17</w:t>
        <w:tab/>
        <w:t>SCHLIECKRIEDE</w:t>
        <w:tab/>
        <w:t>GERD</w:t>
        <w:tab/>
        <w:t>BENECKERS</w:t>
        <w:tab/>
        <w:t>ANNA ELI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3 OCT 1717</w:t>
        <w:tab/>
        <w:t>KETTLER OR KRIEGER</w:t>
        <w:tab/>
        <w:t>CORD HENRICH</w:t>
        <w:tab/>
        <w:t>HOOFELMEYERS</w:t>
        <w:tab/>
        <w:t>ELSABEIN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OCT 1717</w:t>
        <w:tab/>
        <w:t>PUMP</w:t>
        <w:tab/>
        <w:t>JOHANN OTTO</w:t>
        <w:tab/>
        <w:t>STRATEMEY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OCT 1717</w:t>
        <w:tab/>
        <w:t>SCHNEIDER OR BUCK</w:t>
        <w:tab/>
        <w:t>JOHANN</w:t>
        <w:tab/>
        <w:t>MEYERS</w:t>
        <w:tab/>
        <w:t xml:space="preserve">MARGARETHA ELSABEIN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T 1717</w:t>
        <w:tab/>
        <w:t>GRAFE</w:t>
        <w:tab/>
        <w:t>JACOB</w:t>
        <w:tab/>
        <w:t>SCHUMACH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NOV 1717</w:t>
        <w:tab/>
        <w:t>SCHUERMANN</w:t>
        <w:tab/>
        <w:t>GERD CORD</w:t>
        <w:tab/>
        <w:t>MEY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NOV 1717</w:t>
        <w:tab/>
        <w:t>WILLER</w:t>
        <w:tab/>
        <w:t>FRIDERICH HENRICH</w:t>
        <w:tab/>
        <w:t>REUT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NOV 1717</w:t>
        <w:tab/>
        <w:t>DREYER</w:t>
        <w:tab/>
        <w:t>JOBST HENRICH</w:t>
        <w:tab/>
        <w:t>REMMERS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NOV 1717</w:t>
        <w:tab/>
        <w:t>KOOP</w:t>
        <w:tab/>
        <w:t>CORD HENRICH</w:t>
        <w:tab/>
        <w:t>PIPER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 NOV 1717</w:t>
        <w:tab/>
        <w:t>SCHNEIDER</w:t>
        <w:tab/>
        <w:t>JOHANN GERD</w:t>
        <w:tab/>
        <w:t>SCHULTZ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4 NOV 1717</w:t>
        <w:tab/>
        <w:t>MOLLMANN</w:t>
        <w:tab/>
        <w:t>OTTO HENRICH</w:t>
        <w:tab/>
        <w:t>BROEYERS</w:t>
        <w:tab/>
        <w:t>MARGARETHA AN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NOV 1717</w:t>
        <w:tab/>
        <w:t>LOEVEKAMPF</w:t>
        <w:tab/>
        <w:t>JOHANN JOBST</w:t>
        <w:tab/>
        <w:t>KASTINGS</w:t>
        <w:tab/>
        <w:t>CATHARINA HEY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 JAN 1718</w:t>
        <w:tab/>
        <w:t>RIESENKAMPF</w:t>
        <w:tab/>
        <w:t>EBELING</w:t>
        <w:tab/>
        <w:t>STEINBRECH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JAN 1718</w:t>
        <w:tab/>
        <w:t>WINTERBERG</w:t>
        <w:tab/>
        <w:t>ARND</w:t>
        <w:tab/>
        <w:t>ROTERT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FEB 1718</w:t>
        <w:tab/>
        <w:t>CROLLAGE</w:t>
        <w:tab/>
        <w:t>JOBST DIDERICH</w:t>
        <w:tab/>
        <w:t>BECKER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9 FEB 1718</w:t>
        <w:tab/>
        <w:t>GREBER</w:t>
        <w:tab/>
        <w:t>JOHANN HENRICH</w:t>
        <w:tab/>
        <w:t>KNOSTS</w:t>
        <w:tab/>
        <w:t>MARGAR. ELI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 FEB 1718</w:t>
        <w:tab/>
        <w:t>ISRAEL OR SCHAEFER</w:t>
        <w:tab/>
        <w:t>JOHANN REINHARD</w:t>
        <w:tab/>
        <w:t>TISING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2 FEB 1718</w:t>
        <w:tab/>
        <w:t>LUEBCKER</w:t>
        <w:tab/>
        <w:t>JULIUS HENRICH</w:t>
        <w:tab/>
        <w:t>HACKSTETTE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 MAR 1718</w:t>
        <w:tab/>
        <w:t>MEYER</w:t>
        <w:tab/>
        <w:t>JOHANN JOBST</w:t>
        <w:tab/>
        <w:t>MILO</w:t>
        <w:tab/>
        <w:t>MARGARETH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MAY 1718</w:t>
        <w:tab/>
        <w:t>DILJER</w:t>
        <w:tab/>
        <w:t>JOHANN CHRISTOPH</w:t>
        <w:tab/>
        <w:t>SEGERS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MAY 1718</w:t>
        <w:tab/>
        <w:t>BONE</w:t>
        <w:tab/>
        <w:t>EBERT HENRICH</w:t>
        <w:tab/>
        <w:t>ANGELBECKE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MAY 1718</w:t>
        <w:tab/>
        <w:t>WARNECKE</w:t>
        <w:tab/>
        <w:t>ANTON CHRISTIAN</w:t>
        <w:tab/>
        <w:t>GREVEN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 JUN 1718</w:t>
        <w:tab/>
        <w:t>KETTLER</w:t>
        <w:tab/>
        <w:t>JOBST HENRICH</w:t>
        <w:tab/>
        <w:t>MEYERS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 JUL 1718</w:t>
        <w:tab/>
        <w:t>WOLF</w:t>
        <w:tab/>
        <w:t>HENRICH REINHARD</w:t>
        <w:tab/>
        <w:t>SCHLIECKRIED</w:t>
        <w:tab/>
        <w:t>MARGAR.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 JUL 1718</w:t>
        <w:tab/>
        <w:t>WIEDHORN</w:t>
        <w:tab/>
        <w:t>JOBST DANIEL</w:t>
        <w:tab/>
        <w:t>LANGEN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 AUG 1718</w:t>
        <w:tab/>
        <w:t>SCHMID</w:t>
        <w:tab/>
        <w:t>HERMANN OTTO</w:t>
        <w:tab/>
        <w:t>BENTEN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SEP 1718</w:t>
        <w:tab/>
        <w:t>KOENE</w:t>
        <w:tab/>
        <w:t>JOHANN OTTO</w:t>
        <w:tab/>
        <w:t>MELCH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OCT 1718</w:t>
        <w:tab/>
        <w:t>BENECKER</w:t>
        <w:tab/>
        <w:t>ARND HENRICH</w:t>
        <w:tab/>
        <w:t>MATTELMEYER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5 OCT 1718</w:t>
        <w:tab/>
        <w:t>HOLLE</w:t>
        <w:tab/>
        <w:t>CORD HENRICH</w:t>
        <w:tab/>
        <w:t>KRONES</w:t>
        <w:tab/>
        <w:t>AGNES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9 NOV 1718</w:t>
        <w:tab/>
        <w:t>KRIEGER</w:t>
        <w:tab/>
        <w:t>CLAUS</w:t>
        <w:tab/>
        <w:t>SCHODD</w:t>
        <w:tab/>
        <w:t>ANNA DOROTH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NOV 1718</w:t>
        <w:tab/>
        <w:t>RABE</w:t>
        <w:tab/>
        <w:t>CONRAD HENR.</w:t>
        <w:tab/>
        <w:t>WEDEKINDS</w:t>
        <w:tab/>
        <w:t>MAGDALENA CY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NOV 1718</w:t>
        <w:tab/>
        <w:t>TUENEMANN</w:t>
        <w:tab/>
        <w:t>CORD HENRICH</w:t>
        <w:tab/>
        <w:t>TEBBEN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9 NOV 1718</w:t>
        <w:tab/>
        <w:t>HOLLE</w:t>
        <w:tab/>
        <w:t>STATS HENRICH</w:t>
        <w:tab/>
        <w:t>MASCHMEYERS</w:t>
        <w:tab/>
        <w:t>MARIA ADEL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FEB 1719</w:t>
        <w:tab/>
        <w:t>GREBER</w:t>
        <w:tab/>
        <w:t>ALBERT HENRICH</w:t>
        <w:tab/>
        <w:t>MEY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EB 1719</w:t>
        <w:tab/>
        <w:t>SCHMID</w:t>
        <w:tab/>
        <w:t>JOHANN FRIDERICH</w:t>
        <w:tab/>
        <w:t>HUELSINGS</w:t>
        <w:tab/>
        <w:t>MARGARETHA CLA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FEB 1719</w:t>
        <w:tab/>
        <w:t>HAACKEMANN</w:t>
        <w:tab/>
        <w:t>JOHANN FRIDERICH</w:t>
        <w:tab/>
        <w:t>WELLMANNS</w:t>
        <w:tab/>
        <w:t>MARGARETHA GERTHR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Y 1719</w:t>
        <w:tab/>
        <w:t>SCHLIECKRIEDE</w:t>
        <w:tab/>
        <w:t>GERD</w:t>
        <w:tab/>
        <w:t>LEHDEN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0 MAY 1719</w:t>
        <w:tab/>
        <w:t>MEYER</w:t>
        <w:tab/>
        <w:t>CLAUS DIDERICH</w:t>
        <w:tab/>
        <w:t>SPREINS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MAY 1719</w:t>
        <w:tab/>
        <w:t>KRAEMER</w:t>
        <w:tab/>
        <w:t>JOHANN HENR.</w:t>
        <w:tab/>
        <w:t>HOOLTS</w:t>
        <w:tab/>
        <w:t>MARGARETH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N 1719</w:t>
        <w:tab/>
        <w:t>WELLMANNS</w:t>
        <w:tab/>
        <w:t>GERTHRAUD ANNA</w:t>
        <w:tab/>
        <w:t>FAENGMEYER OR MEYER</w:t>
        <w:tab/>
        <w:t>HENRICH JULIUS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4 JUL 1719</w:t>
        <w:tab/>
        <w:t>BENECKER</w:t>
        <w:tab/>
        <w:t>GERD HENRICH</w:t>
        <w:tab/>
        <w:t>WARNINGHOFS</w:t>
        <w:tab/>
        <w:t>ANNA BEAT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JUL 1719</w:t>
        <w:tab/>
        <w:t>VON DILING</w:t>
        <w:tab/>
        <w:t>HERMANN</w:t>
        <w:tab/>
        <w:t>SUNDERHAUSE</w:t>
        <w:tab/>
        <w:t>CATHARI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AUG 1719</w:t>
        <w:tab/>
        <w:t>KLENCKE</w:t>
        <w:tab/>
        <w:t>HERMANN PETER</w:t>
        <w:tab/>
        <w:t>SEVECKERS</w:t>
        <w:tab/>
        <w:t>CATHARI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UG 1719</w:t>
        <w:tab/>
        <w:t>ANGELBECKE</w:t>
        <w:tab/>
        <w:t>GERD HENRICH</w:t>
        <w:tab/>
        <w:t>BENECKERS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 SEP 1719</w:t>
        <w:tab/>
        <w:t>KORF</w:t>
        <w:tab/>
        <w:t>DANIEL HENRICH</w:t>
        <w:tab/>
        <w:t>MEYERROSE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 SEP 1719</w:t>
        <w:tab/>
        <w:t>KOLTHOF</w:t>
        <w:tab/>
        <w:t>CORD HENRICH</w:t>
        <w:tab/>
        <w:t>SAND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04 OCT 1719 </w:t>
        <w:tab/>
        <w:t>GASTKAMPF OR BUCH</w:t>
        <w:tab/>
        <w:t>JOHANN HENR.</w:t>
        <w:tab/>
      </w:r>
      <w:r>
        <w:rPr>
          <w:rFonts w:cs="Times New Roman" w:ascii="Times New Roman" w:hAnsi="Times New Roman"/>
        </w:rPr>
        <w:t>WINCKELMEY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OCT 1719 </w:t>
        <w:tab/>
        <w:t>MASCHMEYER</w:t>
        <w:tab/>
        <w:t>HERMANN HENRICH</w:t>
        <w:tab/>
        <w:t>MEYERS</w:t>
        <w:tab/>
        <w:t>EV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5 OCT 1719</w:t>
        <w:tab/>
        <w:t>HOLLE</w:t>
        <w:tab/>
        <w:t>CLAUS HENRICH</w:t>
        <w:tab/>
        <w:t>BLUMENHORST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1 NOV 1719</w:t>
        <w:tab/>
        <w:t>STEVEN</w:t>
        <w:tab/>
        <w:t>CORD HENRICH</w:t>
        <w:tab/>
        <w:t>TISING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7 NOV 1719</w:t>
        <w:tab/>
        <w:t>SCHMID</w:t>
        <w:tab/>
        <w:t>JOHANN HENRICH</w:t>
        <w:tab/>
        <w:t>HACHSTETT</w:t>
        <w:tab/>
        <w:t>MAGDALENA JUDI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NOV 1719</w:t>
        <w:tab/>
        <w:t>RUPENKAMPFF OR MUELLER</w:t>
        <w:tab/>
        <w:t>JOHANN HERMANN</w:t>
        <w:tab/>
        <w:t>KRIEGER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 NOV 1719</w:t>
        <w:tab/>
        <w:t>OLDENDEICH</w:t>
        <w:tab/>
        <w:t>AREND HENRICH</w:t>
        <w:tab/>
        <w:t xml:space="preserve">LANGENFELDS 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NOV 1719 </w:t>
        <w:tab/>
        <w:t>OEHLSCHLAEGER</w:t>
        <w:tab/>
        <w:t>JOHANN AUGUSTIN</w:t>
        <w:tab/>
        <w:t>BONEN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NOV 1719</w:t>
        <w:tab/>
        <w:t>KOOBMANN</w:t>
        <w:tab/>
        <w:t>JOH. CORD</w:t>
        <w:tab/>
        <w:t>WEBERS</w:t>
        <w:tab/>
        <w:t>CATHAR.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Abt. 22 NOV 1719</w:t>
        <w:tab/>
        <w:t>LAMPE</w:t>
        <w:tab/>
        <w:t>STATS HENRICH</w:t>
        <w:tab/>
        <w:t>SAATHOOPS</w:t>
        <w:tab/>
        <w:t xml:space="preserve">MARGAR. </w:t>
      </w:r>
      <w:r>
        <w:rPr>
          <w:rFonts w:cs="Times New Roman" w:ascii="Times New Roman" w:hAnsi="Times New Roman"/>
          <w:lang w:val="de-DE"/>
        </w:rPr>
        <w:t>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NOV 1719</w:t>
        <w:tab/>
        <w:t>JASPER</w:t>
        <w:tab/>
        <w:t>RUDOLPH HENRICH</w:t>
        <w:tab/>
        <w:t>ISRAELS</w:t>
        <w:tab/>
        <w:t>MARI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4 DEC 1719</w:t>
        <w:tab/>
        <w:t>NOLTE</w:t>
        <w:tab/>
        <w:t>JOHANN</w:t>
        <w:tab/>
        <w:t>WERGES</w:t>
        <w:tab/>
        <w:t>CATHARI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5 DEC 1719</w:t>
        <w:tab/>
        <w:t>HAFERKAMPF</w:t>
        <w:tab/>
        <w:t>CASPAR HENRICH</w:t>
        <w:tab/>
        <w:t>MEYERROSE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9 JAN 1720</w:t>
        <w:tab/>
        <w:t>TOERNER</w:t>
        <w:tab/>
        <w:t>LUDWIG DANIEL</w:t>
        <w:tab/>
        <w:t>WEND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JAN 1720</w:t>
        <w:tab/>
        <w:t>SCHMID</w:t>
        <w:tab/>
        <w:t>JOHANN OTTO</w:t>
        <w:tab/>
        <w:t>MEY.</w:t>
        <w:tab/>
        <w:t>METT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JAN 1720</w:t>
        <w:tab/>
        <w:t>LUDECKER</w:t>
        <w:tab/>
        <w:t>GERD HENRICH</w:t>
        <w:tab/>
        <w:t>MATTELMEYER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FEB 1720</w:t>
        <w:tab/>
        <w:t>WENDT</w:t>
        <w:tab/>
        <w:t>CORD HERMANN</w:t>
        <w:tab/>
        <w:t>HELMICH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FEB 1720</w:t>
        <w:tab/>
        <w:t>DICKER</w:t>
        <w:tab/>
        <w:t>GERD HERMANN</w:t>
        <w:tab/>
        <w:t>MEYERROSE</w:t>
        <w:tab/>
        <w:t>ANNA HEDWIG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APR 1720</w:t>
        <w:tab/>
        <w:t>HEUER</w:t>
        <w:tab/>
        <w:t>FRIDERICH</w:t>
        <w:tab/>
        <w:t>HACHMANN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APR 1720</w:t>
        <w:tab/>
        <w:t>LANGENFELD</w:t>
        <w:tab/>
        <w:t>GERD CORD</w:t>
        <w:tab/>
        <w:t>DREY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4 APR 1720</w:t>
        <w:tab/>
        <w:t>MUELLER</w:t>
        <w:tab/>
        <w:t>CLAMOR HENRICH</w:t>
        <w:tab/>
        <w:t>VON DILING</w:t>
        <w:tab/>
        <w:t>MARI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MAY 1720</w:t>
        <w:tab/>
        <w:t>BUCK</w:t>
        <w:tab/>
        <w:t>HARTWICH HERMANN</w:t>
        <w:tab/>
        <w:t>KNOST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20</w:t>
        <w:tab/>
        <w:t>FISCHER</w:t>
        <w:tab/>
        <w:t>DIDERICH</w:t>
        <w:tab/>
        <w:t>HEUERS</w:t>
        <w:tab/>
        <w:t>MARGARETHEN REGINE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MAY 1720</w:t>
        <w:tab/>
        <w:t>BUEHRMANN</w:t>
        <w:tab/>
        <w:t>JOHANN GERD</w:t>
        <w:tab/>
        <w:t>WORTMEY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8 MAY 1720</w:t>
        <w:tab/>
        <w:t>HOLLE OR HORSTMANN</w:t>
        <w:tab/>
        <w:t>STATS HENRICH</w:t>
        <w:tab/>
        <w:t>KROEGER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5 MAY 1720</w:t>
        <w:tab/>
        <w:t>HOLLE</w:t>
        <w:tab/>
        <w:t>CORD HENRICH</w:t>
        <w:tab/>
        <w:t>MASCHMEY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 JUN 1720</w:t>
        <w:tab/>
        <w:t>BUCK</w:t>
        <w:tab/>
        <w:t>HERMANN OTTO</w:t>
        <w:tab/>
        <w:t>GASTKAMPFS</w:t>
        <w:tab/>
        <w:t>ANNA GESCHE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 JUN 1720</w:t>
        <w:tab/>
        <w:t>SUNDERHAUSE</w:t>
        <w:tab/>
        <w:t>JOHANN ROLF</w:t>
        <w:tab/>
        <w:t>MELCHER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4 JUL 1720</w:t>
        <w:tab/>
        <w:t>BUHRMANN</w:t>
        <w:tab/>
        <w:t>CHRISTOPH ENGELBERT</w:t>
        <w:tab/>
        <w:t>KOOP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 JUL 1720</w:t>
        <w:tab/>
        <w:t>WESTERHAUS</w:t>
        <w:tab/>
        <w:t>ERNST CHRISTIAN</w:t>
        <w:tab/>
        <w:t>TORMANNS</w:t>
        <w:tab/>
        <w:t>CHRISTIN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 SEP 1720</w:t>
        <w:tab/>
        <w:t>SCHMIEDECKER</w:t>
        <w:tab/>
        <w:t>JOHANN HERMANN</w:t>
        <w:tab/>
        <w:t>DICHERS</w:t>
        <w:tab/>
        <w:t>CATHAR.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0 SEP 1720</w:t>
        <w:tab/>
        <w:t>HACHSTETTE</w:t>
        <w:tab/>
        <w:t>CORD HENRICH</w:t>
        <w:tab/>
        <w:t>HEGERFELDS</w:t>
        <w:tab/>
        <w:t>ANNA CLA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 SEP 1720</w:t>
        <w:tab/>
        <w:t>WEBER</w:t>
        <w:tab/>
        <w:t>HERMANN</w:t>
        <w:tab/>
        <w:t>ZOELLN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8 SEP 1720</w:t>
        <w:tab/>
        <w:t>LAMMERT</w:t>
        <w:tab/>
        <w:t>CORD HERMANN</w:t>
        <w:tab/>
        <w:t>TRIBBEN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SEP 1720</w:t>
        <w:tab/>
        <w:t>KETTLER</w:t>
        <w:tab/>
        <w:t>JOHANN GERD</w:t>
        <w:tab/>
        <w:t>KOENEN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OCT 1720</w:t>
        <w:tab/>
        <w:t>SCHMELTEKOPF</w:t>
        <w:tab/>
        <w:t>JOHANN</w:t>
        <w:tab/>
        <w:t>MUELL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OCT 1720</w:t>
        <w:tab/>
        <w:t>WICHMANN</w:t>
        <w:tab/>
        <w:t xml:space="preserve">ARND LEVIN </w:t>
        <w:tab/>
        <w:t>SCHMIEDE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OCT 1720</w:t>
        <w:tab/>
        <w:t>SCHUMACHER</w:t>
        <w:tab/>
        <w:t>TOENIES AMELUNG</w:t>
        <w:tab/>
        <w:t>BREFORD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T 1720</w:t>
        <w:tab/>
        <w:t>BORDEWISCH</w:t>
        <w:tab/>
        <w:t>BERNHARD</w:t>
        <w:tab/>
        <w:t>VON WEGMANN</w:t>
        <w:tab/>
        <w:t>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30 OCT 1720</w:t>
        <w:tab/>
        <w:t>BIERMANN</w:t>
        <w:tab/>
        <w:t>CLAUS ENGELKE</w:t>
        <w:tab/>
        <w:t>BRANDE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NOV 1720</w:t>
        <w:tab/>
        <w:t>CRONE</w:t>
        <w:tab/>
        <w:t>JOHANN CASPAR</w:t>
        <w:tab/>
        <w:t>WRAMPELMEYER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OV 1720</w:t>
        <w:tab/>
        <w:t>SCHUMACHER</w:t>
        <w:tab/>
        <w:t>JOHANN FRID.</w:t>
        <w:tab/>
        <w:t>GREB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20</w:t>
        <w:tab/>
        <w:t>APKE</w:t>
        <w:tab/>
        <w:t>JOHANN HERM.</w:t>
        <w:tab/>
        <w:t>WILCH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20</w:t>
        <w:tab/>
        <w:t>GOECKEMEYER</w:t>
        <w:tab/>
        <w:t>JOHANN JUERG</w:t>
        <w:tab/>
        <w:t>BENECKER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20</w:t>
        <w:tab/>
        <w:t>OLLING</w:t>
        <w:tab/>
        <w:t>GERD HENR.</w:t>
        <w:tab/>
        <w:t>TIMAN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 NOV 1720</w:t>
        <w:tab/>
        <w:t>KOENE</w:t>
        <w:tab/>
        <w:t>ALBERT HENRICH</w:t>
        <w:tab/>
        <w:t>FICKEN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NOV 1720</w:t>
        <w:tab/>
        <w:t>TIMANN OR FEUSSE</w:t>
        <w:tab/>
        <w:t>GERD CORD</w:t>
        <w:tab/>
        <w:t>HORN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NOV 1720</w:t>
        <w:tab/>
        <w:t>ROBCKER</w:t>
        <w:tab/>
        <w:t>CORD HENRICH</w:t>
        <w:tab/>
        <w:t>WELLMANNS</w:t>
        <w:tab/>
        <w:t>REGI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NOV 1720</w:t>
        <w:tab/>
        <w:t>UFR MATTLAGE</w:t>
        <w:tab/>
        <w:t>CORD HENRICH</w:t>
        <w:tab/>
        <w:t>REINKINGS</w:t>
        <w:tab/>
        <w:t>MARGARETHA EV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NOV 1720</w:t>
        <w:tab/>
        <w:t>VORRATH</w:t>
        <w:tab/>
        <w:t>FRIDERICH</w:t>
        <w:tab/>
        <w:t>BEUTE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JAN 1721</w:t>
        <w:tab/>
        <w:t>RABBE</w:t>
        <w:tab/>
        <w:t>TOENIES HENRICH</w:t>
        <w:tab/>
        <w:t>TIMPEN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FEB 1721</w:t>
        <w:tab/>
        <w:t>DETERS</w:t>
        <w:tab/>
        <w:t>JOHANN ARND</w:t>
        <w:tab/>
        <w:t>MEY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 APR 1721</w:t>
        <w:tab/>
        <w:t>WOLF</w:t>
        <w:tab/>
        <w:t>ARND HENRICH</w:t>
        <w:tab/>
        <w:t>SCHNEID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21</w:t>
        <w:tab/>
        <w:t>MEYER</w:t>
        <w:tab/>
        <w:t>ANTON</w:t>
        <w:tab/>
        <w:t>RABBEN</w:t>
        <w:tab/>
        <w:t>ANNA MAGDAL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7 MAY 1721</w:t>
        <w:tab/>
        <w:t>KOLCHMEYER</w:t>
        <w:tab/>
        <w:t>HENRICH HERMANN</w:t>
        <w:tab/>
        <w:t>MUELLERS</w:t>
        <w:tab/>
        <w:t>ANNA CATH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MAY 1721</w:t>
        <w:tab/>
        <w:t>FOLTERMANN</w:t>
        <w:tab/>
        <w:t>JOHANN HERMANN</w:t>
        <w:tab/>
        <w:t>SCHAPEHEHEN</w:t>
        <w:tab/>
        <w:t>CATHARI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MAY 1721</w:t>
        <w:tab/>
        <w:t>BUSCHMEYER</w:t>
        <w:tab/>
        <w:t>JOHANN HENR.</w:t>
        <w:tab/>
        <w:t>SCHMIEDES OR SCHAEFERS</w:t>
        <w:tab/>
        <w:t>CATHARIN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8 MAY 1721</w:t>
        <w:tab/>
        <w:t>TELLMANN</w:t>
        <w:tab/>
        <w:t>CORD HENRICH</w:t>
        <w:tab/>
        <w:t>KLENCKEN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JUN 1721</w:t>
        <w:tab/>
        <w:t xml:space="preserve">KOOB </w:t>
        <w:tab/>
        <w:t>CORD HENRICH</w:t>
        <w:tab/>
        <w:t>BUCK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5 AUG 1721</w:t>
        <w:tab/>
        <w:t>SCHUERMANN</w:t>
        <w:tab/>
        <w:t xml:space="preserve">CORD HERMANN </w:t>
        <w:tab/>
        <w:t>GOTHMANNS</w:t>
        <w:tab/>
        <w:t>MARG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SEP 1721</w:t>
        <w:tab/>
        <w:t>FRICHE OR OLDENDEICH</w:t>
        <w:tab/>
        <w:t>CHRISTOPH</w:t>
        <w:tab/>
        <w:t>UPMEY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SEP 1721</w:t>
        <w:tab/>
        <w:t>REWER</w:t>
        <w:tab/>
        <w:t>EBERT HERMANN</w:t>
        <w:tab/>
        <w:t>SCHUER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OCT 1721 </w:t>
        <w:tab/>
        <w:t>VON DILINGEN</w:t>
        <w:tab/>
        <w:t>JOHANN GERD</w:t>
        <w:tab/>
        <w:t>ANGELBECKEN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OCT 1721</w:t>
        <w:tab/>
        <w:t>WOLF</w:t>
        <w:tab/>
        <w:t>JUSTUS OTTO</w:t>
        <w:tab/>
        <w:t>POTZERNS</w:t>
        <w:tab/>
        <w:t>ANNA SOPH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OCT 1721</w:t>
        <w:tab/>
        <w:t>DETERT</w:t>
        <w:tab/>
        <w:t>JOHANN HENRICH</w:t>
        <w:tab/>
        <w:t>HEIDMEY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 OCT 1721</w:t>
        <w:tab/>
        <w:t>DAMANN</w:t>
        <w:tab/>
        <w:t>GERD ARND</w:t>
        <w:tab/>
        <w:t>ISRAEL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5 NOV 1721</w:t>
        <w:tab/>
        <w:t>MEYER</w:t>
        <w:tab/>
        <w:t>CLAMOR HENRICH</w:t>
        <w:tab/>
        <w:t>VON DER HAAR</w:t>
        <w:tab/>
        <w:t>MARGARETH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2 NOV 1721</w:t>
        <w:tab/>
        <w:t>SCHUERMANN</w:t>
        <w:tab/>
        <w:t>CORD HENR.</w:t>
        <w:tab/>
        <w:t>KETTL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21</w:t>
        <w:tab/>
        <w:t>BUDDEMEYER OR SICKERMANN</w:t>
        <w:tab/>
        <w:t>JOHANN FRIDERICH</w:t>
        <w:tab/>
        <w:t>SCHMIEDECKERS</w:t>
        <w:tab/>
        <w:t>ANN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6 NOV 1721</w:t>
        <w:tab/>
        <w:t>TIMANN OR SCHAEFER</w:t>
        <w:tab/>
        <w:t>CLAUS HENRICH</w:t>
        <w:tab/>
        <w:t>BUCK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DEC 1721</w:t>
        <w:tab/>
        <w:t>HEUER</w:t>
        <w:tab/>
        <w:t>JOHANN CORD</w:t>
        <w:tab/>
        <w:t>WIESEN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FEB 1722</w:t>
        <w:tab/>
        <w:t>STRATEMEYER</w:t>
        <w:tab/>
        <w:t>JOBST HENRICH</w:t>
        <w:tab/>
        <w:t>VOSBEI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FEB 1722</w:t>
        <w:tab/>
        <w:t>FAHRNAU</w:t>
        <w:tab/>
        <w:t>JOHANN HENRICH</w:t>
        <w:tab/>
        <w:t>LAMANNS</w:t>
        <w:tab/>
        <w:t>DOROTHE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2 APR 1722</w:t>
        <w:tab/>
        <w:t>MEYER</w:t>
        <w:tab/>
        <w:t>CLAUS HERM.</w:t>
        <w:tab/>
        <w:t>LANGENFELD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APR 1722</w:t>
        <w:tab/>
        <w:t>MEYER</w:t>
        <w:tab/>
        <w:t>JOHANN OTTO</w:t>
        <w:tab/>
        <w:t>LEMM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PR 1722</w:t>
        <w:tab/>
        <w:t>SCHROTE</w:t>
        <w:tab/>
        <w:t>GERD HERMANN</w:t>
        <w:tab/>
        <w:t>SCHAEFER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MAY 1722</w:t>
        <w:tab/>
        <w:t>TEGDER</w:t>
        <w:tab/>
        <w:t>GERD HERM.</w:t>
        <w:tab/>
        <w:t>MASCH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MAY 1722</w:t>
        <w:tab/>
        <w:t>SCHLEUTER</w:t>
        <w:tab/>
        <w:t>JOHANN HENRICH</w:t>
        <w:tab/>
        <w:t>HAEGGEMEYERS</w:t>
        <w:tab/>
        <w:t>MARIA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MAY 1722</w:t>
        <w:tab/>
        <w:t>KASTING</w:t>
        <w:tab/>
        <w:t>CLAUS HENRICH</w:t>
        <w:tab/>
        <w:t>CRONES</w:t>
        <w:tab/>
        <w:t>MARGARETH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 JUN 1722</w:t>
        <w:tab/>
        <w:t>SCHMELTEHOPF</w:t>
        <w:tab/>
        <w:t>JOHANN HENRICH</w:t>
        <w:tab/>
        <w:t>ROESCH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 SEP 1722</w:t>
        <w:tab/>
        <w:t>KRIEGER</w:t>
        <w:tab/>
        <w:t>JOHANN FRIDERICH</w:t>
        <w:tab/>
        <w:t>REUTERS</w:t>
        <w:tab/>
        <w:t>ENGEL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OCT 1722</w:t>
        <w:tab/>
        <w:t>DETERT</w:t>
        <w:tab/>
        <w:t>JOBST CLAMOR</w:t>
        <w:tab/>
        <w:t>SCHMELTEKOPF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T 1722</w:t>
        <w:tab/>
        <w:t>MEVES</w:t>
        <w:tab/>
        <w:t>CHRISTOPH HENRICH</w:t>
        <w:tab/>
        <w:t>REITMEY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NOV 1722</w:t>
        <w:tab/>
        <w:t>LILIES</w:t>
        <w:tab/>
        <w:t>JOHANN CORD</w:t>
        <w:tab/>
        <w:t>HARMEYERS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NOV 1722</w:t>
        <w:tab/>
        <w:t>WRAMPELMEYER OR CRONE</w:t>
        <w:tab/>
        <w:t>JOHANN CASPAR</w:t>
        <w:tab/>
        <w:t>KASTINGS</w:t>
        <w:tab/>
        <w:t>CATHARI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 NOV 1722</w:t>
        <w:tab/>
        <w:t>HEUER</w:t>
        <w:tab/>
        <w:t>GERD HENR.</w:t>
        <w:tab/>
        <w:t>FERING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8 NOV 1722</w:t>
        <w:tab/>
        <w:t>CARPENDICK</w:t>
        <w:tab/>
        <w:t>CORD HERMANN</w:t>
        <w:tab/>
        <w:t>MATTELMEYER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8 NOV 1722</w:t>
        <w:tab/>
        <w:t>WELLMANN OR ROEBCKER</w:t>
        <w:tab/>
        <w:t>CORD HENRICH</w:t>
        <w:tab/>
        <w:t>LINNEMANN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FEB 1723</w:t>
        <w:tab/>
        <w:t>MEHSE</w:t>
        <w:tab/>
        <w:t>JOHANN HENRICH</w:t>
        <w:tab/>
        <w:t>BORCHER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PR 1723</w:t>
        <w:tab/>
        <w:t>KESTING</w:t>
        <w:tab/>
        <w:t>FRIDERICH CHRISTIAN</w:t>
        <w:tab/>
        <w:t>WARNINGHOFS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1 APR 1723</w:t>
        <w:tab/>
        <w:t>REINCKE</w:t>
        <w:tab/>
        <w:t>CLAUS HENRICH</w:t>
        <w:tab/>
        <w:t>STAGGE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PR 1723</w:t>
        <w:tab/>
        <w:t>SCHAEFER</w:t>
        <w:tab/>
        <w:t>JOHANN HENRICH</w:t>
        <w:tab/>
        <w:t>SCHLEUTERS</w:t>
        <w:tab/>
        <w:t>ELSABEIN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MAY 1723</w:t>
        <w:tab/>
        <w:t>QUEBE</w:t>
        <w:tab/>
        <w:t>JOHANN OTTO</w:t>
        <w:tab/>
        <w:t>KNOST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 MAY 1723</w:t>
        <w:tab/>
        <w:t>TEGDER</w:t>
        <w:tab/>
        <w:t>GERD HENR.</w:t>
        <w:tab/>
        <w:t>KRIEGERS</w:t>
        <w:tab/>
        <w:t>CATHAR.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JUN 1723</w:t>
        <w:tab/>
        <w:t>LANGENFELD</w:t>
        <w:tab/>
        <w:t>JOHANN HERM.</w:t>
        <w:tab/>
        <w:t>SCHLIECKRIEDE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2 OCT 1723</w:t>
        <w:tab/>
        <w:t>WEND</w:t>
        <w:tab/>
        <w:t>OTTO ADAM</w:t>
        <w:tab/>
        <w:t>STUEHMEYERS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OCT 1723</w:t>
        <w:tab/>
        <w:t>BONE</w:t>
        <w:tab/>
        <w:t>GERD HENR.</w:t>
        <w:tab/>
        <w:t>BOSSE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OCT 1723</w:t>
        <w:tab/>
        <w:t>UFR MATTLAGE</w:t>
        <w:tab/>
        <w:t>CORD HENRICH</w:t>
        <w:tab/>
        <w:t>HOOFELMEYER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 OCT 1723</w:t>
        <w:tab/>
        <w:t>VON DER HAAR</w:t>
        <w:tab/>
        <w:t>JOHANN PHILIPP</w:t>
        <w:tab/>
        <w:t>LOEVEKAMPF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23</w:t>
        <w:tab/>
        <w:t>WOLF</w:t>
        <w:tab/>
        <w:t>HIERONYMUS</w:t>
        <w:tab/>
        <w:t>OLLING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OCT 1723</w:t>
        <w:tab/>
        <w:t>PAUL</w:t>
        <w:tab/>
        <w:t>JOHANN MICHAEL</w:t>
        <w:tab/>
        <w:t>CNOCHEN</w:t>
        <w:tab/>
        <w:t>ANNA ROS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OCT 1723</w:t>
        <w:tab/>
        <w:t>SCHNEIDER</w:t>
        <w:tab/>
        <w:t>JOHANN GERD</w:t>
        <w:tab/>
        <w:t>ASTHORN</w:t>
        <w:tab/>
        <w:t xml:space="preserve">CATHARINA MARGARETHA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3 NOV 1723</w:t>
        <w:tab/>
        <w:t>ENNEBRUCH</w:t>
        <w:tab/>
        <w:t>HERMANN DETERT</w:t>
        <w:tab/>
        <w:t>TISING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3 NOV 1723</w:t>
        <w:tab/>
        <w:t>GEVE</w:t>
        <w:tab/>
        <w:t>JOHANN HENRICH</w:t>
        <w:tab/>
        <w:t>DREYER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3 NOV 1723</w:t>
        <w:tab/>
        <w:t>KNOSTMANN</w:t>
        <w:tab/>
        <w:t>JOHANN CLAUS</w:t>
        <w:tab/>
        <w:t>LATZMANN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3 NOV 1723</w:t>
        <w:tab/>
        <w:t>WIBCKER</w:t>
        <w:tab/>
        <w:t>JOHANN HENRICH</w:t>
        <w:tab/>
        <w:t>FRUECHTE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NOV 1723</w:t>
        <w:tab/>
        <w:t>MEYER</w:t>
        <w:tab/>
        <w:t>ARND HERMANN</w:t>
        <w:tab/>
        <w:t>MOLLAS</w:t>
        <w:tab/>
        <w:t>BARBAR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NOV 1723</w:t>
        <w:tab/>
        <w:t>KOENE</w:t>
        <w:tab/>
        <w:t>ROLF HENRICH</w:t>
        <w:tab/>
        <w:t>KLENCKEN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NOV 1723</w:t>
        <w:tab/>
        <w:t>GREBER</w:t>
        <w:tab/>
        <w:t>CHRISTOPHER</w:t>
        <w:tab/>
        <w:t>WEGGEHOEVET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5 JAN 1724</w:t>
        <w:tab/>
        <w:t>TISING</w:t>
        <w:tab/>
        <w:t>CLAMOR HENRICH</w:t>
        <w:tab/>
        <w:t>MULLERS</w:t>
        <w:tab/>
        <w:t>DOROTHE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Abt. 01 FEB 1724</w:t>
        <w:tab/>
        <w:t>KORB</w:t>
        <w:tab/>
        <w:t>CLAUS HENR.</w:t>
        <w:tab/>
      </w:r>
      <w:r>
        <w:rPr>
          <w:rFonts w:cs="Times New Roman" w:ascii="Times New Roman" w:hAnsi="Times New Roman"/>
        </w:rPr>
        <w:t>MUELLER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FEB 1724</w:t>
        <w:tab/>
        <w:t>STERNBERG</w:t>
        <w:tab/>
        <w:t>JOHANN GERD</w:t>
        <w:tab/>
        <w:t>MEY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MAY 1724</w:t>
        <w:tab/>
        <w:t>WICHMANN</w:t>
        <w:tab/>
        <w:t>ARND HENRICH</w:t>
        <w:tab/>
        <w:t>STORCK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Y 1724</w:t>
        <w:tab/>
        <w:t>MEYER</w:t>
        <w:tab/>
        <w:t>JOHANN HENRICH</w:t>
        <w:tab/>
        <w:t>ALLNHORN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1 JUN 1724</w:t>
        <w:tab/>
        <w:t>SCHUERMANN</w:t>
        <w:tab/>
        <w:t>CORD HENRICH</w:t>
        <w:tab/>
        <w:t>EGEL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JUL 1724</w:t>
        <w:tab/>
        <w:t>WIESE</w:t>
        <w:tab/>
        <w:t>CORD HENR.</w:t>
        <w:tab/>
        <w:t>STRATEMEYERS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SEP 1724</w:t>
        <w:tab/>
        <w:t>BOSSE OR MOENNIG</w:t>
        <w:tab/>
        <w:t>ROLF HENRICH</w:t>
        <w:tab/>
        <w:t>HORSTMANNS</w:t>
        <w:tab/>
        <w:t>ANNA METT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SEP 1724</w:t>
        <w:tab/>
        <w:t>STRAUSS</w:t>
        <w:tab/>
        <w:t>HERMANN HIERONYMUS</w:t>
        <w:tab/>
        <w:t>BAUMHACKEN</w:t>
        <w:tab/>
        <w:t>MARG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CT 1724</w:t>
        <w:tab/>
        <w:t>KNOST</w:t>
        <w:tab/>
        <w:t>JOHANN JULIUS</w:t>
        <w:tab/>
        <w:t>BENECKER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CT 1724</w:t>
        <w:tab/>
        <w:t>SCHULTZE</w:t>
        <w:tab/>
        <w:t>JOHANN OTTO</w:t>
        <w:tab/>
        <w:t>VOSBEIN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OCT 1724</w:t>
        <w:tab/>
        <w:t>HOOFELMEYER</w:t>
        <w:tab/>
        <w:t>GERD CONRAD</w:t>
        <w:tab/>
        <w:t>LANGEN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OCT 1724</w:t>
        <w:tab/>
        <w:t>DREYER</w:t>
        <w:tab/>
        <w:t>JOBST HENR.</w:t>
        <w:tab/>
        <w:t>SCHMIDE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5 OCT 1724</w:t>
        <w:tab/>
        <w:t>TISING</w:t>
        <w:tab/>
        <w:t>CORD HENRICH</w:t>
        <w:tab/>
        <w:t>ROEBCKER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NOV 1724</w:t>
        <w:tab/>
        <w:t>JASPER</w:t>
        <w:tab/>
        <w:t>GERD HENRICH</w:t>
        <w:tab/>
        <w:t>VOIGTS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NOV 1724</w:t>
        <w:tab/>
        <w:t>SCHMID OR SCHAEFER</w:t>
        <w:tab/>
        <w:t>JOHANN HERMANN</w:t>
        <w:tab/>
        <w:t>ROSENBAUM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NOV 1724</w:t>
        <w:tab/>
        <w:t>HOLLE</w:t>
        <w:tab/>
        <w:t>JOHANN HERMANN</w:t>
        <w:tab/>
        <w:t>GELTM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NOV 1724</w:t>
        <w:tab/>
        <w:t>REITMEYER</w:t>
        <w:tab/>
        <w:t>HERMANN TOENIES</w:t>
        <w:tab/>
        <w:t>APIKEN</w:t>
        <w:tab/>
        <w:t>MARGARETH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JAN 1725</w:t>
        <w:tab/>
        <w:t>KASTING</w:t>
        <w:tab/>
        <w:t>CHRISTOPH HERMANN</w:t>
        <w:tab/>
        <w:t>GRAMCHEN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FEB 1725</w:t>
        <w:tab/>
        <w:t>SCHULTZE</w:t>
        <w:tab/>
        <w:t>CORD HENRICH</w:t>
        <w:tab/>
        <w:t>MEY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4 FEB 1725</w:t>
        <w:tab/>
        <w:t>WELLMANN OR ROEBCKER</w:t>
        <w:tab/>
        <w:t>CORD HENRICH</w:t>
        <w:tab/>
        <w:t>KRING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APR 1725</w:t>
        <w:tab/>
        <w:t>GERWINN</w:t>
        <w:tab/>
        <w:t>JOHANN HERMANN</w:t>
        <w:tab/>
        <w:t>POHLMEYERS OR SECHRIED</w:t>
        <w:tab/>
        <w:t>MARGARETHA ELI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3 JUN 1725</w:t>
        <w:tab/>
        <w:t>UFR MATTLAGE</w:t>
        <w:tab/>
        <w:t>CORD HENRICH</w:t>
        <w:tab/>
        <w:t>FAHRENHAMPFS</w:t>
        <w:tab/>
        <w:t>MARIA MAG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JUL 1725</w:t>
        <w:tab/>
        <w:t>KRIEGER</w:t>
        <w:tab/>
        <w:t>GABRIEL</w:t>
        <w:tab/>
        <w:t>POHLMEY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31 JUL 1725</w:t>
        <w:tab/>
        <w:t>GELTMER</w:t>
        <w:tab/>
        <w:t>CLAUS HERM.</w:t>
        <w:tab/>
        <w:t>FEUSSE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AUG 1725</w:t>
        <w:tab/>
        <w:t>HACKSTETTE</w:t>
        <w:tab/>
        <w:t>JOHANN CHRISTIAN</w:t>
        <w:tab/>
        <w:t>SCHMIEDE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UG 1725</w:t>
        <w:tab/>
        <w:t>KOENE</w:t>
        <w:tab/>
        <w:t>ALBERT HENRICH</w:t>
        <w:tab/>
        <w:t>ENNEBRUCH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SEP 1725</w:t>
        <w:tab/>
        <w:t>FAHRNAUE</w:t>
        <w:tab/>
        <w:t>ARND DANIEL</w:t>
        <w:tab/>
        <w:t>CRULL</w:t>
        <w:tab/>
        <w:t>CATHARI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OCT 1725</w:t>
        <w:tab/>
        <w:t>STRATEMANN OR DUEVELMEYER</w:t>
        <w:tab/>
        <w:t>CASPAR OTTO</w:t>
        <w:tab/>
        <w:t>SCHUMACH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OCT 1725</w:t>
        <w:tab/>
        <w:t>TEGDER</w:t>
        <w:tab/>
        <w:t>JOHANN OTTO</w:t>
        <w:tab/>
        <w:t>BONE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OCT 1725</w:t>
        <w:tab/>
        <w:t>SCHAEFER</w:t>
        <w:tab/>
        <w:t>JOHANN HENRICH</w:t>
        <w:tab/>
        <w:t>WILCHERS</w:t>
        <w:tab/>
        <w:t>MARGARETH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OCT 1725</w:t>
        <w:tab/>
        <w:t>TEBBE</w:t>
        <w:tab/>
        <w:t>CORD ARND</w:t>
        <w:tab/>
        <w:t>MEY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OCT 1725</w:t>
        <w:tab/>
        <w:t>TELLMANN</w:t>
        <w:tab/>
        <w:t>CHRISTIAN</w:t>
        <w:tab/>
        <w:t>VON DILINGEN</w:t>
        <w:tab/>
        <w:t>MARGARETHA DOROTHE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NOV 1725</w:t>
        <w:tab/>
        <w:t>TIMANN</w:t>
        <w:tab/>
        <w:t>JOHANN HENRICH</w:t>
        <w:tab/>
        <w:t>MOENNICHS</w:t>
        <w:tab/>
        <w:t xml:space="preserve">ANNA ADELHEIT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25</w:t>
        <w:tab/>
        <w:t>ISRAEL</w:t>
        <w:tab/>
        <w:t>JOBST HENRICH</w:t>
        <w:tab/>
        <w:t>HEGENERS</w:t>
        <w:tab/>
        <w:t>MARI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 NOV 1725</w:t>
        <w:tab/>
        <w:t>KRIEGER OR STEINBRECHER</w:t>
        <w:tab/>
        <w:t>GERD CORD</w:t>
        <w:tab/>
        <w:t>BUCKS</w:t>
        <w:tab/>
        <w:t>AN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NOV 1725</w:t>
        <w:tab/>
        <w:t>TEGDER</w:t>
        <w:tab/>
        <w:t>GERD CORD</w:t>
        <w:tab/>
        <w:t>BEHREN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JAN 1726</w:t>
        <w:tab/>
        <w:t>MULLER</w:t>
        <w:tab/>
        <w:t>JOACHIM</w:t>
        <w:tab/>
        <w:t>ACHERMANNS</w:t>
        <w:tab/>
        <w:t>MARIA CLA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 FEB 1726</w:t>
        <w:tab/>
        <w:t>HUESENER</w:t>
        <w:tab/>
        <w:t>HENRICH DANIEL</w:t>
        <w:tab/>
        <w:t>SCHAEFERS</w:t>
        <w:tab/>
        <w:t>MAGDALENA JUDI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 FEB 1726</w:t>
        <w:tab/>
        <w:t>BORDEWISCH</w:t>
        <w:tab/>
        <w:t>BERNHARD</w:t>
        <w:tab/>
        <w:t>HOFGARTEN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FEB 1726</w:t>
        <w:tab/>
        <w:t>HORN</w:t>
        <w:tab/>
        <w:t>ANTON CHRISTIAN</w:t>
        <w:tab/>
        <w:t>ASCHENDORF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MAY 1726</w:t>
        <w:tab/>
        <w:t>CRONE</w:t>
        <w:tab/>
        <w:t>JOHANN HENRICH</w:t>
        <w:tab/>
        <w:t>ANGELBECKEN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4 JUN 1726</w:t>
        <w:tab/>
        <w:t>WICHMANN</w:t>
        <w:tab/>
        <w:t>HENRICH ALBERT</w:t>
        <w:tab/>
        <w:t>WERGES</w:t>
        <w:tab/>
        <w:t>CATHARI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JUN 1726</w:t>
        <w:tab/>
        <w:t>MEYER</w:t>
        <w:tab/>
        <w:t>VIT</w:t>
        <w:tab/>
        <w:t>SPREINS</w:t>
        <w:tab/>
        <w:t>CATHARIN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 JUL 1726</w:t>
        <w:tab/>
        <w:t>ENGELBRECHT</w:t>
        <w:tab/>
        <w:t>JOHANN HERMANN</w:t>
        <w:tab/>
        <w:t>KOENEN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 AUG 1726</w:t>
        <w:tab/>
        <w:t>GERCKEN</w:t>
        <w:tab/>
        <w:t>JOHANN HENRICH</w:t>
        <w:tab/>
        <w:t>WEND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8 AUG 1726</w:t>
        <w:tab/>
        <w:t>TISING</w:t>
        <w:tab/>
        <w:t>CLAUS HENRICH</w:t>
        <w:tab/>
        <w:t>KNAP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SEP 1726</w:t>
        <w:tab/>
        <w:t>BORNMANN</w:t>
        <w:tab/>
        <w:t>HERBORT</w:t>
        <w:tab/>
        <w:t>KETTLERS OR ISRAEL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2 OCT 1726</w:t>
        <w:tab/>
        <w:t>MEYER</w:t>
        <w:tab/>
        <w:t>CLAUS HENRICH</w:t>
        <w:tab/>
        <w:t>MEYER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OCT 1726</w:t>
        <w:tab/>
        <w:t>ENNEBRUCH OR PORTMANN</w:t>
        <w:tab/>
        <w:t>HENRICH HERMANN</w:t>
        <w:tab/>
        <w:t>BAUMHAACKEN OR TELLMANN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OCT 1726</w:t>
        <w:tab/>
        <w:t>KASTING</w:t>
        <w:tab/>
        <w:t>JOHANN HERMANN</w:t>
        <w:tab/>
        <w:t>HUELSING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9 OCT 1726</w:t>
        <w:tab/>
        <w:t>FANGMEYER</w:t>
        <w:tab/>
        <w:t>JULIUS JOHANN</w:t>
        <w:tab/>
        <w:t>STEVENS</w:t>
        <w:tab/>
        <w:t>CATHARINA JUDI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OCT 1726</w:t>
        <w:tab/>
        <w:t>REUTER</w:t>
        <w:tab/>
        <w:t>JOHANN GERD</w:t>
        <w:tab/>
        <w:t>CRAMERS</w:t>
        <w:tab/>
        <w:t>MARI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OCT 1726</w:t>
        <w:tab/>
        <w:t>ANGELBECKE</w:t>
        <w:tab/>
        <w:t>JOHANN CORD</w:t>
        <w:tab/>
        <w:t>LUEBCKEN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OCT 1726</w:t>
        <w:tab/>
        <w:t>TISING</w:t>
        <w:tab/>
        <w:t>JOHANN CORD</w:t>
        <w:tab/>
        <w:t>BUDDEMEYER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OCT 1726</w:t>
        <w:tab/>
        <w:t>OLLING</w:t>
        <w:tab/>
        <w:t>JOHANN HERMANN</w:t>
        <w:tab/>
        <w:t>ASHOR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6 NOV 1726</w:t>
        <w:tab/>
        <w:t>REINCKING</w:t>
        <w:tab/>
        <w:t>ADOLPH HENRICH</w:t>
        <w:tab/>
        <w:t>HOLLEN OR SCHLEUTERS</w:t>
        <w:tab/>
        <w:t>AN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2 NOV 1726</w:t>
        <w:tab/>
        <w:t>LOEVEKAMPF</w:t>
        <w:tab/>
        <w:t>CLAMOR ALBERT</w:t>
        <w:tab/>
        <w:t>WOLF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 NOV 1726</w:t>
        <w:tab/>
        <w:t>LANGENFELD</w:t>
        <w:tab/>
        <w:t>GERD HENRICH</w:t>
        <w:tab/>
        <w:t>BUCKS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 NOV 1726</w:t>
        <w:tab/>
        <w:t>WITTE OR SEGER</w:t>
        <w:tab/>
        <w:t>JOHANN EBERH.</w:t>
        <w:tab/>
        <w:t>KASTINGS</w:t>
        <w:tab/>
        <w:t>AGNES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3 NOV 1726</w:t>
        <w:tab/>
        <w:t>LANGENHOOP</w:t>
        <w:tab/>
        <w:t>CORD HENRICH</w:t>
        <w:tab/>
        <w:t>KOCH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NOV 1726</w:t>
        <w:tab/>
        <w:t>STORCK</w:t>
        <w:tab/>
        <w:t>ANTON CHRISTIAN</w:t>
        <w:tab/>
        <w:t>VORRATHS</w:t>
        <w:tab/>
        <w:t>ELSABEIN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 NOV 1726</w:t>
        <w:tab/>
        <w:t>ENNEBRUCH OR PORTMANN</w:t>
        <w:tab/>
        <w:t>ERNST HENRICH</w:t>
        <w:tab/>
        <w:t>KETTLERS</w:t>
        <w:tab/>
        <w:t>CATHARI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NOV 1726</w:t>
        <w:tab/>
        <w:t>LINNEMANN</w:t>
        <w:tab/>
        <w:t>JOHANN CHRISTOPH</w:t>
        <w:tab/>
        <w:t>LUHR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 NOV 1726</w:t>
        <w:tab/>
        <w:t>MEYROSE</w:t>
        <w:tab/>
        <w:t>JOHANN DIDERICH</w:t>
        <w:tab/>
        <w:t>GRUBEN</w:t>
        <w:tab/>
        <w:t>ANNA LUCKE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30 NOV 1726</w:t>
        <w:tab/>
        <w:t>BUEHRMANN</w:t>
        <w:tab/>
        <w:t>CORD HENRICH</w:t>
        <w:tab/>
        <w:t>FILSS</w:t>
        <w:tab/>
        <w:t>CATHARI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3 DEC 1726</w:t>
        <w:tab/>
        <w:t>GRAEBER</w:t>
        <w:tab/>
        <w:t>STATS HENRICH</w:t>
        <w:tab/>
        <w:t>KOCHS</w:t>
        <w:tab/>
        <w:t>CATHARINA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JAN 1727</w:t>
        <w:tab/>
        <w:t>SICKERMANN</w:t>
        <w:tab/>
        <w:t>JOHANN OTTO</w:t>
        <w:tab/>
        <w:t>BACKHAUSEN</w:t>
        <w:tab/>
        <w:t>LUCIA ELEONO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5 FEB 1727</w:t>
        <w:tab/>
        <w:t>KRIETE</w:t>
        <w:tab/>
        <w:t>ARND FRIDERICH</w:t>
        <w:tab/>
        <w:t>TIMANN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 FEB 1727</w:t>
        <w:tab/>
        <w:t>KRIEGER</w:t>
        <w:tab/>
        <w:t>HERMANN HENRICH</w:t>
        <w:tab/>
        <w:t>VOSBEI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 FEB 1727</w:t>
        <w:tab/>
        <w:t>KUECHELHAN</w:t>
        <w:tab/>
        <w:t>JOHANN HERMANN</w:t>
        <w:tab/>
        <w:t>WORTMEYER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 MAR 1727</w:t>
        <w:tab/>
        <w:t>ENNEBRUCH</w:t>
        <w:tab/>
        <w:t>HENRICH HERMANN</w:t>
        <w:tab/>
        <w:t>KOGGENHOOPS</w:t>
        <w:tab/>
        <w:t>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27</w:t>
        <w:tab/>
        <w:t>KASTING</w:t>
        <w:tab/>
        <w:t>ARND HENRICH</w:t>
        <w:tab/>
        <w:t>BAUMHAACKEN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27</w:t>
        <w:tab/>
        <w:t>MOELLMANN</w:t>
        <w:tab/>
        <w:t>ANTON OTTO</w:t>
        <w:tab/>
        <w:t>TOERNER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27</w:t>
        <w:tab/>
        <w:t>TIMANN</w:t>
        <w:tab/>
        <w:t>JOHANN HENRICH</w:t>
        <w:tab/>
        <w:t>WELLMANNS</w:t>
        <w:tab/>
        <w:t>ANNA CHRIST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JUL 1727</w:t>
        <w:tab/>
        <w:t>FOLTERMANN</w:t>
        <w:tab/>
        <w:t>HENRICH JUL.</w:t>
        <w:tab/>
        <w:t>EICHHOFS OR MEYERS</w:t>
        <w:tab/>
        <w:t>MARGARETH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 SEP 1727</w:t>
        <w:tab/>
        <w:t>VOGELPOHL</w:t>
        <w:tab/>
        <w:t>HERMANN OTTO</w:t>
        <w:tab/>
        <w:t>FEUSSE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SEP 1727</w:t>
        <w:tab/>
        <w:t>FRUECHTE</w:t>
        <w:tab/>
        <w:t>ANTON</w:t>
        <w:tab/>
        <w:t>SICHERMANN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1 OCT 1727</w:t>
        <w:tab/>
        <w:t>ROSENGARTEN</w:t>
        <w:tab/>
        <w:t>CLAMOR OTTO</w:t>
        <w:tab/>
        <w:t>LANG</w:t>
        <w:tab/>
        <w:t>MARG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5 OCT 1727</w:t>
        <w:tab/>
        <w:t>HOOFELMEYER</w:t>
        <w:tab/>
        <w:t>OTTO FRIDERICH</w:t>
        <w:tab/>
        <w:t>SCHMELTEKOPFS</w:t>
        <w:tab/>
        <w:t>MARGAR.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OCT 1727</w:t>
        <w:tab/>
        <w:t>CRONE</w:t>
        <w:tab/>
        <w:t>JOHANN HENRICH</w:t>
        <w:tab/>
        <w:t>KRIEGERS</w:t>
        <w:tab/>
        <w:t>MARI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NOV 1727</w:t>
        <w:tab/>
        <w:t>WISSBROECKER</w:t>
        <w:tab/>
        <w:t>CHRISTOPH</w:t>
        <w:tab/>
        <w:t>REMMERS</w:t>
        <w:tab/>
        <w:t>CATHARI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NOV 1727</w:t>
        <w:tab/>
        <w:t>TELLMANN</w:t>
        <w:tab/>
        <w:t>ARND HENRICH</w:t>
        <w:tab/>
        <w:t>POEPPELMEYER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27</w:t>
        <w:tab/>
        <w:t>GRAEBER</w:t>
        <w:tab/>
        <w:t>GERD LUDOLPH</w:t>
        <w:tab/>
        <w:t>STRATEMANNS OR DUVELMEYERS</w:t>
        <w:tab/>
        <w:t>CATHARINA ELISAB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27</w:t>
        <w:tab/>
        <w:t>MEYEROSE</w:t>
        <w:tab/>
        <w:t>GERD HENRICH</w:t>
        <w:tab/>
        <w:t>BUCK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DEC 1727</w:t>
        <w:tab/>
        <w:t>GERDS</w:t>
        <w:tab/>
        <w:t>HANS</w:t>
        <w:tab/>
        <w:t>WINCKELMANN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 1728</w:t>
        <w:tab/>
        <w:t>BRUENING</w:t>
        <w:tab/>
        <w:t>JOHANN ERNST</w:t>
        <w:tab/>
        <w:t>TIMPEN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 1728</w:t>
        <w:tab/>
        <w:t>SICKERMANN</w:t>
        <w:tab/>
        <w:t>GERD CORD</w:t>
        <w:tab/>
        <w:t>BRANDES</w:t>
        <w:tab/>
        <w:t>MARI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FEB 1728</w:t>
        <w:tab/>
        <w:t>SCHMID</w:t>
        <w:tab/>
        <w:t>ANTON</w:t>
        <w:tab/>
        <w:t>BENTE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8 MAR 1728</w:t>
        <w:tab/>
        <w:t>HUESENER</w:t>
        <w:tab/>
        <w:t>JULIUS HENRICH</w:t>
        <w:tab/>
        <w:t>CRAMERS</w:t>
        <w:tab/>
        <w:t>CLAR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 MAY 1728</w:t>
        <w:tab/>
        <w:t>BONORDEN</w:t>
        <w:tab/>
        <w:t>ALBINUS HENRICH</w:t>
        <w:tab/>
        <w:t>BONORDEN</w:t>
        <w:tab/>
        <w:t>ELISABETH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4 AUG 1728</w:t>
        <w:tab/>
        <w:t>PUMP</w:t>
        <w:tab/>
        <w:t>CHRISTOPH HENRICH</w:t>
        <w:tab/>
        <w:t>ROSENGARTEN</w:t>
        <w:tab/>
        <w:t>CATHARI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1 SEP 1728</w:t>
        <w:tab/>
        <w:t>DUEVEL</w:t>
        <w:tab/>
        <w:t>JOHANN HERMANN</w:t>
        <w:tab/>
        <w:t>ROETTG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SEP 1728</w:t>
        <w:tab/>
        <w:t>ANGELBECHE</w:t>
        <w:tab/>
        <w:t>JOHANN FRIDERICH</w:t>
        <w:tab/>
        <w:t>REINCKEN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8 SEP 1728</w:t>
        <w:tab/>
        <w:t>ROESCHE</w:t>
        <w:tab/>
        <w:t>ROLF HENRICH</w:t>
        <w:tab/>
        <w:t>BOSEN</w:t>
        <w:tab/>
        <w:t>CATHAR.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 SEP 1728</w:t>
        <w:tab/>
        <w:t>HOEFELMEYER</w:t>
        <w:tab/>
        <w:t>JOHANN HENRICH</w:t>
        <w:tab/>
        <w:t>FAHRNAUE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6 OCT 1728</w:t>
        <w:tab/>
        <w:t>MEYER</w:t>
        <w:tab/>
        <w:t>GERD HENRICH</w:t>
        <w:tab/>
        <w:t>SCHNEIDERS OR MEYER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28</w:t>
        <w:tab/>
        <w:t>GOECKER</w:t>
        <w:tab/>
        <w:t>HENRICH OTTO</w:t>
        <w:tab/>
        <w:t>GRAEBER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28</w:t>
        <w:tab/>
        <w:t>SCHLEUTER</w:t>
        <w:tab/>
        <w:t>JOHANN ROLF</w:t>
        <w:tab/>
        <w:t>PRUSSES</w:t>
        <w:tab/>
        <w:t>MARI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OCT 1728</w:t>
        <w:tab/>
        <w:t>SICHERMANN</w:t>
        <w:tab/>
        <w:t>EVERT HENR.</w:t>
        <w:tab/>
        <w:t>VOSBEIN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OCT 1728</w:t>
        <w:tab/>
        <w:t>WICHMANN</w:t>
        <w:tab/>
        <w:t>JOHANN OTTO</w:t>
        <w:tab/>
        <w:t>OLLINGS</w:t>
        <w:tab/>
        <w:t>ANNA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OCT 1728</w:t>
        <w:tab/>
        <w:t>SAATHOOP</w:t>
        <w:tab/>
        <w:t>CORD HENR.</w:t>
        <w:tab/>
        <w:t>MATTELMEYERS</w:t>
        <w:tab/>
        <w:t>MARGAR.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OCT 1728</w:t>
        <w:tab/>
        <w:t>SCHMID</w:t>
        <w:tab/>
        <w:t>STATS HERMANN</w:t>
        <w:tab/>
        <w:t>MEYERS</w:t>
        <w:tab/>
        <w:t>CHRISTINA METT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3 NOV 1728</w:t>
        <w:tab/>
        <w:t>KORB</w:t>
        <w:tab/>
        <w:t>CLAUS HENRICH</w:t>
        <w:tab/>
        <w:t>HACKSTETTE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NOV 1728</w:t>
        <w:tab/>
        <w:t>TELLMANN</w:t>
        <w:tab/>
        <w:t>JOHANN EBERT</w:t>
        <w:tab/>
        <w:t>KETTLERS</w:t>
        <w:tab/>
        <w:t>MARI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NOV 1728</w:t>
        <w:tab/>
        <w:t>REINCKING</w:t>
        <w:tab/>
        <w:t>JOHANN OTTO</w:t>
        <w:tab/>
        <w:t>SUNDERHAUSE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 NOV 1728</w:t>
        <w:tab/>
        <w:t>BUCH</w:t>
        <w:tab/>
        <w:t>GERD HERMANN</w:t>
        <w:tab/>
        <w:t>SAATHOOP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 NOV 1728</w:t>
        <w:tab/>
        <w:t>ROETTGER</w:t>
        <w:tab/>
        <w:t>HENRICH HERM.</w:t>
        <w:tab/>
        <w:t>LEH</w:t>
        <w:tab/>
        <w:t>CATHARI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7 NOV 1728</w:t>
        <w:tab/>
        <w:t>WEBER</w:t>
        <w:tab/>
        <w:t>CORD HENRICH</w:t>
        <w:tab/>
        <w:t>SCHLEUTERS</w:t>
        <w:tab/>
        <w:t>CATHAR.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 NOV 1728</w:t>
        <w:tab/>
        <w:t>HOTUP</w:t>
        <w:tab/>
        <w:t>HENRICH JACOB</w:t>
        <w:tab/>
        <w:t>KOOPS</w:t>
        <w:tab/>
        <w:t>MARG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 NOV 1728</w:t>
        <w:tab/>
        <w:t>NIEMEYER</w:t>
        <w:tab/>
        <w:t>JOHANN HENRICH</w:t>
        <w:tab/>
        <w:t>VOIGTS</w:t>
        <w:tab/>
        <w:t>CATHAR.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 NOV 1728</w:t>
        <w:tab/>
        <w:t>SECHSTROH</w:t>
        <w:tab/>
        <w:t>JOHANN GERD</w:t>
        <w:tab/>
        <w:t>RABBE</w:t>
        <w:tab/>
        <w:t>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 NOV 1728</w:t>
        <w:tab/>
        <w:t>NIEMANN</w:t>
        <w:tab/>
        <w:t>JOHANN GERD</w:t>
        <w:tab/>
        <w:t>KASTING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6 NOV 1728</w:t>
        <w:tab/>
        <w:t>ALLNHORN</w:t>
        <w:tab/>
        <w:t>CLAUS HERMANN</w:t>
        <w:tab/>
        <w:t>FICHEN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7 OCT 1728</w:t>
        <w:tab/>
        <w:t>HEUER</w:t>
        <w:tab/>
        <w:t>CORD HENRICH</w:t>
        <w:tab/>
        <w:t>CRONE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 1729</w:t>
        <w:tab/>
        <w:t>TOCKHORN</w:t>
        <w:tab/>
        <w:t>JOHANN CHRISTIAN</w:t>
        <w:tab/>
        <w:t>HOTUPS</w:t>
        <w:tab/>
        <w:t>ELSABEIN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MAY 1729</w:t>
        <w:tab/>
        <w:t>BARTELS</w:t>
        <w:tab/>
        <w:t>JACOB</w:t>
        <w:tab/>
        <w:t>KAUFMANNS</w:t>
        <w:tab/>
        <w:t>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MAY 1729</w:t>
        <w:tab/>
        <w:t>LEIMKUEHLE</w:t>
        <w:tab/>
        <w:t>CHRISTOPH</w:t>
        <w:tab/>
        <w:t>CARPENDIECKS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1 JUN 1729</w:t>
        <w:tab/>
        <w:t>BUCH</w:t>
        <w:tab/>
        <w:t>HERMANN HENRICH</w:t>
        <w:tab/>
        <w:t>SAATHOOP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JUL 1729</w:t>
        <w:tab/>
        <w:t>TISING</w:t>
        <w:tab/>
        <w:t>JOHANN HENR.</w:t>
        <w:tab/>
        <w:t>PIPERS OR SCHUER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SEP 1729</w:t>
        <w:tab/>
        <w:t>VAHRENKAMPF</w:t>
        <w:tab/>
        <w:t>JOHANN FRIDERICH</w:t>
        <w:tab/>
        <w:t>WESEL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SEP 1729</w:t>
        <w:tab/>
        <w:t>WARNECKE</w:t>
        <w:tab/>
        <w:t>ANTON CHRISTIAN</w:t>
        <w:tab/>
        <w:t>HOOLTS</w:t>
        <w:tab/>
        <w:t>CATHARINA MARGAR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SEP 1729</w:t>
        <w:tab/>
        <w:t>FANGMEYER</w:t>
        <w:tab/>
        <w:t>HERMANN HENRICH</w:t>
        <w:tab/>
        <w:t>BUDDEMEYERS</w:t>
        <w:tab/>
        <w:t>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OCT 1729</w:t>
        <w:tab/>
        <w:t>DREYER</w:t>
        <w:tab/>
        <w:t>GERD HERM.</w:t>
        <w:tab/>
        <w:t>AUKAMPFS</w:t>
        <w:tab/>
        <w:t>MARGAR.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OCT 1729</w:t>
        <w:tab/>
        <w:t>KOOPMANN</w:t>
        <w:tab/>
        <w:t>JOHANN CORD</w:t>
        <w:tab/>
        <w:t>OTTEMANN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OCT 1729</w:t>
        <w:tab/>
        <w:t>MUELLER</w:t>
        <w:tab/>
        <w:t>JOBST HENRICH</w:t>
        <w:tab/>
        <w:t>KRIEGER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OCT 1729</w:t>
        <w:tab/>
        <w:t>TACKE</w:t>
        <w:tab/>
        <w:t>JOHANN CHRISTOPH</w:t>
        <w:tab/>
        <w:t>BONEN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NOV 1729</w:t>
        <w:tab/>
        <w:t>ZOLLNER</w:t>
        <w:tab/>
        <w:t>HERMANN OTTO</w:t>
        <w:tab/>
        <w:t>OELLING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NOV 1729</w:t>
        <w:tab/>
        <w:t>BREITHOLLE</w:t>
        <w:tab/>
        <w:t>ALBERT HENR.</w:t>
        <w:tab/>
        <w:t>STRATEMEYERS</w:t>
        <w:tab/>
        <w:t>MARG.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09 NOV 1729</w:t>
        <w:tab/>
        <w:t>REITMEYER</w:t>
        <w:tab/>
        <w:t>HERMANN TOENIES</w:t>
        <w:tab/>
        <w:t>FURNHOLTZS</w:t>
        <w:tab/>
        <w:t xml:space="preserve">MARG. </w:t>
      </w:r>
      <w:r>
        <w:rPr>
          <w:rFonts w:cs="Times New Roman" w:ascii="Times New Roman" w:hAnsi="Times New Roman"/>
          <w:lang w:val="de-DE"/>
        </w:rPr>
        <w:t>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 NOV 1729</w:t>
        <w:tab/>
        <w:t>MELCHER</w:t>
        <w:tab/>
        <w:t>JOH. ROLF</w:t>
        <w:tab/>
        <w:t>HOLLEN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16 NOV 1729</w:t>
        <w:tab/>
        <w:t>SCHMELTEHOPF</w:t>
        <w:tab/>
        <w:t xml:space="preserve">JOH. </w:t>
      </w:r>
      <w:r>
        <w:rPr>
          <w:rFonts w:cs="Times New Roman" w:ascii="Times New Roman" w:hAnsi="Times New Roman"/>
        </w:rPr>
        <w:t>MENTZO</w:t>
        <w:tab/>
        <w:t>SCHAEFERS</w:t>
        <w:tab/>
        <w:t>CATHAR.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NOV 1729</w:t>
        <w:tab/>
        <w:t>SCHULTZE</w:t>
        <w:tab/>
        <w:t>JOHANN HENR.</w:t>
        <w:tab/>
        <w:t>MEYERS</w:t>
        <w:tab/>
        <w:t xml:space="preserve">ANNA MARIA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NOV 1729</w:t>
        <w:tab/>
        <w:t>TUNEMANN</w:t>
        <w:tab/>
        <w:t>JOHANN CORD</w:t>
        <w:tab/>
        <w:t>CRONE</w:t>
        <w:tab/>
        <w:t>CATHAR.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NOV 1729</w:t>
        <w:tab/>
        <w:t>EICHHOF</w:t>
        <w:tab/>
        <w:t>JOHANN CHRISTOPH</w:t>
        <w:tab/>
        <w:t>TASE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 JAN 1730</w:t>
        <w:tab/>
        <w:t>MOENNICH</w:t>
        <w:tab/>
        <w:t>FRIDERICH HENRICH</w:t>
        <w:tab/>
        <w:t>REDECHERS</w:t>
        <w:tab/>
        <w:t>ANN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7 FEB 1730</w:t>
        <w:tab/>
        <w:t>GASTKAMPF</w:t>
        <w:tab/>
        <w:t>JOHANN HENRICH</w:t>
        <w:tab/>
        <w:t>QUEBEN</w:t>
        <w:tab/>
        <w:t>MARGARETHA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FEB 1730</w:t>
        <w:tab/>
        <w:t>BRACKEMEYER</w:t>
        <w:tab/>
        <w:t>JOBST HENR.</w:t>
        <w:tab/>
        <w:t>MILOHN</w:t>
        <w:tab/>
        <w:t>ANNA LUC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FEB 1730</w:t>
        <w:tab/>
        <w:t>MEYER</w:t>
        <w:tab/>
        <w:t>JOHANN HENRICH</w:t>
        <w:tab/>
        <w:t>KOEP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EB 1730</w:t>
        <w:tab/>
        <w:t>TIMANN</w:t>
        <w:tab/>
        <w:t>GERD ROLF</w:t>
        <w:tab/>
        <w:t>UPMEYERS</w:t>
        <w:tab/>
        <w:t xml:space="preserve">ANNA ADELHEIT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MAY 1730</w:t>
        <w:tab/>
        <w:t>WARNINGHOF</w:t>
        <w:tab/>
        <w:t>JOHANN HENRICH</w:t>
        <w:tab/>
        <w:t>SCHMIEDE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AY 1730</w:t>
        <w:tab/>
        <w:t>FOLTERMANN</w:t>
        <w:tab/>
        <w:t>JOHANN HENRICH</w:t>
        <w:tab/>
        <w:t>MICHAELIS</w:t>
        <w:tab/>
        <w:t>CHRIST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MAY 1730</w:t>
        <w:tab/>
        <w:t>STEINFELD</w:t>
        <w:tab/>
        <w:t>HENR. GABRIEL</w:t>
        <w:tab/>
        <w:t>DREYERS</w:t>
        <w:tab/>
        <w:t>MARG.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N 1730</w:t>
        <w:tab/>
        <w:t>GEVE</w:t>
        <w:tab/>
        <w:t>GERD HENR.</w:t>
        <w:tab/>
        <w:t>HENGELBERGS</w:t>
        <w:tab/>
        <w:t>CHRIST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JUN 1730</w:t>
        <w:tab/>
        <w:t>WUEBCKER</w:t>
        <w:tab/>
        <w:t>JOH. HENRICH</w:t>
        <w:tab/>
        <w:t>ROETTGER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JUL 1730</w:t>
        <w:tab/>
        <w:t>SCHUMACHER</w:t>
        <w:tab/>
        <w:t>FRIDERICH</w:t>
        <w:tab/>
        <w:t>GRAEBERS</w:t>
        <w:tab/>
        <w:t>REG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AUG 1730</w:t>
        <w:tab/>
        <w:t>BUDDEMEYER</w:t>
        <w:tab/>
        <w:t>GERD HENRICH</w:t>
        <w:tab/>
        <w:t>SCHLEUTERS</w:t>
        <w:tab/>
        <w:t>CATHARI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SEP 1730</w:t>
        <w:tab/>
        <w:t>KETTLER</w:t>
        <w:tab/>
        <w:t>JOH. HENR.</w:t>
        <w:tab/>
        <w:t>MELCH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OCT 1730</w:t>
        <w:tab/>
        <w:t>FICKE</w:t>
        <w:tab/>
        <w:t>GOTTFRIED</w:t>
        <w:tab/>
        <w:t>LILIEN</w:t>
        <w:tab/>
        <w:t>ANNA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OCT 1730</w:t>
        <w:tab/>
        <w:t>OLLING</w:t>
        <w:tab/>
        <w:t>JOH. HENR.</w:t>
        <w:tab/>
        <w:t>OLLING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OCT 1730</w:t>
        <w:tab/>
        <w:t>STORCH</w:t>
        <w:tab/>
        <w:t>ADOLPH HENR.</w:t>
        <w:tab/>
        <w:t>KOENE</w:t>
        <w:tab/>
        <w:t>ANNA 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OCT 1730</w:t>
        <w:tab/>
        <w:t>WICHERING</w:t>
        <w:tab/>
        <w:t>FRIDERICH HENR.</w:t>
        <w:tab/>
        <w:t>SCHAEFER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18 OCT 1730</w:t>
        <w:tab/>
        <w:t>KETTLER</w:t>
        <w:tab/>
        <w:t>GERD HENR.</w:t>
        <w:tab/>
        <w:t>APIKEN</w:t>
        <w:tab/>
        <w:t xml:space="preserve">MARGAR. </w:t>
      </w:r>
      <w:r>
        <w:rPr>
          <w:rFonts w:cs="Times New Roman" w:ascii="Times New Roman" w:hAnsi="Times New Roman"/>
        </w:rPr>
        <w:t>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OCT 1730</w:t>
        <w:tab/>
        <w:t>MULLER</w:t>
        <w:tab/>
        <w:t>JOHANN BALTHASAR</w:t>
        <w:tab/>
        <w:t>TRIBBEN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OCT 1730</w:t>
        <w:tab/>
        <w:t>WEND</w:t>
        <w:tab/>
        <w:t>GERD HERMANN</w:t>
        <w:tab/>
        <w:t>TIMANN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5 OCT 1730</w:t>
        <w:tab/>
        <w:t>ANGELBECHE</w:t>
        <w:tab/>
        <w:t>CORD HENRICH</w:t>
        <w:tab/>
        <w:t>BLUMENHORST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31 OCT 1730</w:t>
        <w:tab/>
        <w:t>TISING</w:t>
        <w:tab/>
        <w:t>OTTO GABRIEL</w:t>
        <w:tab/>
        <w:t>HUSINGS</w:t>
        <w:tab/>
        <w:t>CLARA THEODO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NOV 1730</w:t>
        <w:tab/>
        <w:t>LAMMERT</w:t>
        <w:tab/>
        <w:t>JOHANN CASPAR</w:t>
        <w:tab/>
        <w:t>WIECHERING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2 NOV 1730</w:t>
        <w:tab/>
        <w:t>GRAEBER</w:t>
        <w:tab/>
        <w:t>CLAUS HENRICH</w:t>
        <w:tab/>
        <w:t>TUENE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NOV 1730</w:t>
        <w:tab/>
        <w:t>BONE</w:t>
        <w:tab/>
        <w:t>FRIDERICH CORD</w:t>
        <w:tab/>
        <w:t>KNOSTMANN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NOV 1730</w:t>
        <w:tab/>
        <w:t>REUTER</w:t>
        <w:tab/>
        <w:t>JOHANN HENRICH</w:t>
        <w:tab/>
        <w:t>MASCHMEYERS</w:t>
        <w:tab/>
        <w:t>MARI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NOV 1730</w:t>
        <w:tab/>
        <w:t>SUNDERHAUS</w:t>
        <w:tab/>
        <w:t>JOHANN HENRICH</w:t>
        <w:tab/>
        <w:t>DIXEN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NOV 1730</w:t>
        <w:tab/>
        <w:t>TEGDER</w:t>
        <w:tab/>
        <w:t>JOHANN HERMANN</w:t>
        <w:tab/>
        <w:t>SPREINS</w:t>
        <w:tab/>
        <w:t>CATHAR.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JAN 1731</w:t>
        <w:tab/>
        <w:t>MEYER</w:t>
        <w:tab/>
        <w:t>JOHANN HENR.</w:t>
        <w:tab/>
        <w:t>ELLERMANNS</w:t>
        <w:tab/>
        <w:t>ENGEL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JAN 1731</w:t>
        <w:tab/>
        <w:t>WILLMANN</w:t>
        <w:tab/>
        <w:t>JOHANN HENR.</w:t>
        <w:tab/>
        <w:t>BICH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>Abt. 11 APR 1731</w:t>
        <w:tab/>
        <w:t>ROETTGER</w:t>
        <w:tab/>
        <w:t>CORD HENR.</w:t>
        <w:tab/>
      </w:r>
      <w:r>
        <w:rPr>
          <w:rFonts w:cs="Times New Roman" w:ascii="Times New Roman" w:hAnsi="Times New Roman"/>
          <w:lang w:val="de-DE"/>
        </w:rPr>
        <w:t>WELLMANN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 APR 1731</w:t>
        <w:tab/>
        <w:t>GERTHUM</w:t>
        <w:tab/>
        <w:t>HENRICH</w:t>
        <w:tab/>
        <w:t>VON STEINECKER</w:t>
        <w:tab/>
        <w:t>ANN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 APR 1731</w:t>
        <w:tab/>
        <w:t>GRAEBER</w:t>
        <w:tab/>
        <w:t>JOHANN HENRICH</w:t>
        <w:tab/>
        <w:t>SCHNEID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 APR 1731</w:t>
        <w:tab/>
        <w:t>REINCKA</w:t>
        <w:tab/>
        <w:t>JOHANN HENRICH</w:t>
        <w:tab/>
        <w:t>WARNINGHOF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5 APR 1731</w:t>
        <w:tab/>
        <w:t>NABER</w:t>
        <w:tab/>
        <w:t>CORD HENRICH</w:t>
        <w:tab/>
        <w:t>VON DER HAAR</w:t>
        <w:tab/>
        <w:t>ANNA MAGDALE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9 MAY 1731</w:t>
        <w:tab/>
        <w:t>KOENE</w:t>
        <w:tab/>
        <w:t>JOHANN HENRICH</w:t>
        <w:tab/>
        <w:t>ANGELBECKEN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 JUL 1731</w:t>
        <w:tab/>
        <w:t>MEYER</w:t>
        <w:tab/>
        <w:t>JOH. DANIEL</w:t>
        <w:tab/>
        <w:t>BAUMHAACKEN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 JUL 1731</w:t>
        <w:tab/>
        <w:t>MEYER</w:t>
        <w:tab/>
        <w:t>JOHANN CHRISTIAN</w:t>
        <w:tab/>
        <w:t>FRICKENSCHMIEDE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 SEP 1731</w:t>
        <w:tab/>
        <w:t>WICHMANN</w:t>
        <w:tab/>
        <w:t>JOHANN HENR.</w:t>
        <w:tab/>
        <w:t>MELCHERS</w:t>
        <w:tab/>
        <w:t>CHRISTIN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EP 1731</w:t>
        <w:tab/>
        <w:t>REINKING OR SUNDERHAUS</w:t>
        <w:tab/>
        <w:t>JOHANN OTTO</w:t>
        <w:tab/>
        <w:t>BUEHRMANNS</w:t>
        <w:tab/>
        <w:t>ANNA MARGAR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6 SEP 1731</w:t>
        <w:tab/>
        <w:t>REITMEYER</w:t>
        <w:tab/>
        <w:t>CLAUS HENRICH</w:t>
        <w:tab/>
        <w:t>WICHERINGS</w:t>
        <w:tab/>
        <w:t>ANN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OCT 1731</w:t>
        <w:tab/>
        <w:t>OLLING</w:t>
        <w:tab/>
        <w:t>JOHANN GERD</w:t>
        <w:tab/>
        <w:t>SCHAEFERS</w:t>
        <w:tab/>
        <w:t>CATH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OCT 1731</w:t>
        <w:tab/>
        <w:t>GOYERT</w:t>
        <w:tab/>
        <w:t>HERM. HENRICH</w:t>
        <w:tab/>
        <w:t>LINNEMANNS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 OCT 1731</w:t>
        <w:tab/>
        <w:t>HOLLE</w:t>
        <w:tab/>
        <w:t>JOHANN HENRICH</w:t>
        <w:tab/>
        <w:t>EICHHOFS</w:t>
        <w:tab/>
        <w:t>ENGEL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/>
      </w:pPr>
      <w:r>
        <w:rPr>
          <w:rFonts w:cs="Times New Roman" w:ascii="Times New Roman" w:hAnsi="Times New Roman"/>
          <w:lang w:val="de-DE"/>
        </w:rPr>
        <w:t>21 OCT 1731</w:t>
        <w:tab/>
        <w:t>POTZER</w:t>
        <w:tab/>
        <w:t>HENRICH</w:t>
        <w:tab/>
        <w:t>SCHMELTEKOPFS</w:t>
        <w:tab/>
        <w:t xml:space="preserve">CATHAR. </w:t>
      </w:r>
      <w:r>
        <w:rPr>
          <w:rFonts w:cs="Times New Roman" w:ascii="Times New Roman" w:hAnsi="Times New Roman"/>
        </w:rPr>
        <w:t>MARG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OCT 1731</w:t>
        <w:tab/>
        <w:t>GOEDELCHE</w:t>
        <w:tab/>
        <w:t>FRIDER. HENR.</w:t>
        <w:tab/>
        <w:t>SCHLEUTERS</w:t>
        <w:tab/>
        <w:t>CATHAR. CLAR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OCT 1731</w:t>
        <w:tab/>
        <w:t>WIESENER</w:t>
        <w:tab/>
        <w:t>JOHANN GERD</w:t>
        <w:tab/>
        <w:t>STRATENBRUCH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NOV 1731</w:t>
        <w:tab/>
        <w:t>SCHNEIDER</w:t>
        <w:tab/>
        <w:t>JOHANN EBKE</w:t>
        <w:tab/>
        <w:t>CRONES</w:t>
        <w:tab/>
        <w:t>ANNEN DOROT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NOV 1731</w:t>
        <w:tab/>
        <w:t>CRAMER</w:t>
        <w:tab/>
        <w:t>JOHANN HENR.</w:t>
        <w:tab/>
        <w:t>RUSCHEN</w:t>
        <w:tab/>
        <w:t>METT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07 NOV 1731</w:t>
        <w:tab/>
        <w:t>KASTING</w:t>
        <w:tab/>
        <w:t>CLAUS HENRICH</w:t>
        <w:tab/>
        <w:t>SCHMIEDECKERS</w:t>
        <w:tab/>
        <w:t>ANNA MARGAR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NOV 1731</w:t>
        <w:tab/>
        <w:t>PATTBERG</w:t>
        <w:tab/>
        <w:t>JOHANN HENR.</w:t>
        <w:tab/>
        <w:t>WITT</w:t>
        <w:tab/>
        <w:t>CATHAR. EL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NOV 1731</w:t>
        <w:tab/>
        <w:t>SCHMID</w:t>
        <w:tab/>
        <w:t>JOHANN GERD</w:t>
        <w:tab/>
        <w:t>TIMEYERS</w:t>
        <w:tab/>
        <w:t>MARGAR. AN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4 NOV 1731</w:t>
        <w:tab/>
        <w:t>OSSENSCHMID</w:t>
        <w:tab/>
        <w:t>CLAMOR HILMER</w:t>
        <w:tab/>
        <w:t>RANCKEN</w:t>
        <w:tab/>
        <w:t>MARIA ELISAB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NOV 1731</w:t>
        <w:tab/>
        <w:t>OEVERMEYER</w:t>
        <w:tab/>
        <w:t>ARND HENRICH</w:t>
        <w:tab/>
        <w:t>BUDDEMEYER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NOV 1731</w:t>
        <w:tab/>
        <w:t>KNOSTMANN</w:t>
        <w:tab/>
        <w:t>GERD HERBERT</w:t>
        <w:tab/>
        <w:t>GRAEBERS</w:t>
        <w:tab/>
        <w:t>ANN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8 NOV 1731</w:t>
        <w:tab/>
        <w:t>HOOLT</w:t>
        <w:tab/>
        <w:t>STATS HENRICH</w:t>
        <w:tab/>
        <w:t>KNOST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DEC 1731</w:t>
        <w:tab/>
        <w:t>MEYER</w:t>
        <w:tab/>
        <w:t>JOHANN AMELUNG</w:t>
        <w:tab/>
        <w:t>MEYER</w:t>
        <w:tab/>
        <w:t>MARGAR.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4 DEC 1731</w:t>
        <w:tab/>
        <w:t>MEYER</w:t>
        <w:tab/>
        <w:t>CLAUS HERMANN</w:t>
        <w:tab/>
        <w:t>GRAMCKEN</w:t>
        <w:tab/>
        <w:t>ANNA CATHAR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JAN 1732</w:t>
        <w:tab/>
        <w:t>MEYEROSE</w:t>
        <w:tab/>
        <w:t xml:space="preserve">HERMANN OTTO </w:t>
        <w:tab/>
        <w:t>VOSBEINS</w:t>
        <w:tab/>
        <w:t>ENGEL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JAN 1732</w:t>
        <w:tab/>
        <w:t>WORTMEYER</w:t>
        <w:tab/>
        <w:t>JOHANN HERMANN</w:t>
        <w:tab/>
        <w:t>KNOOPS</w:t>
        <w:tab/>
        <w:t>MARIA GERTHRAUD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19 FEB 1732</w:t>
        <w:tab/>
        <w:t>KLEINE</w:t>
        <w:tab/>
        <w:t>CLAUS HENRICH</w:t>
        <w:tab/>
        <w:t>SCHAFHORSTS</w:t>
        <w:tab/>
        <w:t>CATHARINA ELISAB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 FEB 1732</w:t>
        <w:tab/>
        <w:t>MEYER</w:t>
        <w:tab/>
        <w:t xml:space="preserve">JOH. HENRICH </w:t>
        <w:tab/>
        <w:t>FRUECHTEN</w:t>
        <w:tab/>
        <w:t>AN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FEB 1732</w:t>
        <w:tab/>
        <w:t>FICKE OR LILIE</w:t>
        <w:tab/>
        <w:t>GOTTFRIED</w:t>
        <w:tab/>
        <w:t>OEVERMANN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FEB 1732</w:t>
        <w:tab/>
        <w:t>TOERNER</w:t>
        <w:tab/>
        <w:t>HERMANN LUDWIG</w:t>
        <w:tab/>
        <w:t>PRENSL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06 MAR 1732</w:t>
        <w:tab/>
        <w:t>SCHWARTZMEYER</w:t>
        <w:tab/>
        <w:t>OTTO HENRICH</w:t>
        <w:tab/>
        <w:t>CORDEMANNS</w:t>
        <w:tab/>
        <w:t>ANNA MARGAR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PR 1732</w:t>
        <w:tab/>
        <w:t>GRAEBER</w:t>
        <w:tab/>
        <w:t>JOHANN HENRICH</w:t>
        <w:tab/>
        <w:t>HACHSTEN</w:t>
        <w:tab/>
        <w:t>MARGARETHA ADELHEIT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32</w:t>
        <w:tab/>
        <w:t>FOLTERMANN</w:t>
        <w:tab/>
        <w:t xml:space="preserve">JOH. HENRICH </w:t>
        <w:tab/>
        <w:t>LINNEMANNS</w:t>
        <w:tab/>
        <w:t>CHRIST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1732</w:t>
        <w:tab/>
        <w:t>JASPER</w:t>
        <w:tab/>
        <w:t>GERD HENR.</w:t>
        <w:tab/>
        <w:t>BUCKS</w:t>
        <w:tab/>
        <w:t>AN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14 MAY 1732</w:t>
        <w:tab/>
        <w:t>MELCHER</w:t>
        <w:tab/>
        <w:t>LUDWIG</w:t>
        <w:tab/>
        <w:t>MASMANNS</w:t>
        <w:tab/>
        <w:t xml:space="preserve">CATHARINA ELSABEIN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JUL 1732</w:t>
        <w:tab/>
        <w:t>MESE</w:t>
        <w:tab/>
        <w:t>JOHANN HENRICH</w:t>
        <w:tab/>
        <w:t>SCHARREN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JUL 1732</w:t>
        <w:tab/>
        <w:t>SICKERMANN</w:t>
        <w:tab/>
        <w:t>GERD ARND</w:t>
        <w:tab/>
        <w:t>LUEDERS</w:t>
        <w:tab/>
        <w:t xml:space="preserve">ANNA ELISABETH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EP 1732</w:t>
        <w:tab/>
        <w:t>CRONE</w:t>
        <w:tab/>
        <w:t>HERMANN OTTO</w:t>
        <w:tab/>
        <w:t>SCHLEUT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EP 1732</w:t>
        <w:tab/>
        <w:t>KLENCKE</w:t>
        <w:tab/>
        <w:t>HERMANN OTTO</w:t>
        <w:tab/>
        <w:t>DUEVEL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OCT 1732</w:t>
        <w:tab/>
        <w:t>FICKE</w:t>
        <w:tab/>
        <w:t>HARTWICH</w:t>
        <w:tab/>
        <w:t>FEUSSE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OCT 1732</w:t>
        <w:tab/>
        <w:t>SCHNEIDER OR MEYER</w:t>
        <w:tab/>
        <w:t>JOHANN GERD</w:t>
        <w:tab/>
        <w:t>OTTEMANNS</w:t>
        <w:tab/>
        <w:t xml:space="preserve">ANNA MARIA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OCT 1732</w:t>
        <w:tab/>
        <w:t>BOECHMANN</w:t>
        <w:tab/>
        <w:t>JOHANN CASPAR</w:t>
        <w:tab/>
        <w:t>GRUBE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OCT 1732</w:t>
        <w:tab/>
        <w:t>OVERMANN</w:t>
        <w:tab/>
        <w:t>AREND HENRICH</w:t>
        <w:tab/>
        <w:t>KASTINGS</w:t>
        <w:tab/>
        <w:t>MARGARETH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OCT 1732</w:t>
        <w:tab/>
        <w:t>WICHERING</w:t>
        <w:tab/>
        <w:t>GABRIEL</w:t>
        <w:tab/>
        <w:t>POHLMEY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OCT 1732</w:t>
        <w:tab/>
        <w:t>HOLLE</w:t>
        <w:tab/>
        <w:t>JOHANN HERMANN</w:t>
        <w:tab/>
        <w:t>HABERKAMPS</w:t>
        <w:tab/>
        <w:t>ANNA ENGEL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 NOV 1732</w:t>
        <w:tab/>
        <w:t>HARMEYER</w:t>
        <w:tab/>
        <w:t>JOHANN HENRICH</w:t>
        <w:tab/>
        <w:t>STRACHENBRUCH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NOV 1732</w:t>
        <w:tab/>
        <w:t>RANCKE</w:t>
        <w:tab/>
        <w:t>JOHANN HERMANN</w:t>
        <w:tab/>
        <w:t>HOLLEN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 JAN 1733</w:t>
        <w:tab/>
        <w:t>FLOTHMEYER</w:t>
        <w:tab/>
        <w:t>HIERONYMUS</w:t>
        <w:tab/>
        <w:t>HELMICHS</w:t>
        <w:tab/>
        <w:t xml:space="preserve">ANNA ENGEL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 1733</w:t>
        <w:tab/>
        <w:t>GOECHER</w:t>
        <w:tab/>
        <w:t>HENRICH OTTO</w:t>
        <w:tab/>
        <w:t>KETTLER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JAN 1733</w:t>
        <w:tab/>
        <w:t>MEYER</w:t>
        <w:tab/>
        <w:t>JOHANN CHRISTIAN</w:t>
        <w:tab/>
        <w:t>LANGENFELDS</w:t>
        <w:tab/>
        <w:t xml:space="preserve">MARIA MARGARETHA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APR 1733</w:t>
        <w:tab/>
        <w:t>OHNWEHR</w:t>
        <w:tab/>
        <w:t>JOHANN CHRISTIAN</w:t>
        <w:tab/>
        <w:t>TIMANNS</w:t>
        <w:tab/>
        <w:t>WILHELMIN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APR 1733</w:t>
        <w:tab/>
        <w:t>FROMME</w:t>
        <w:tab/>
        <w:t xml:space="preserve">JOH. HENR. </w:t>
        <w:tab/>
        <w:t>SCHUMACHERS</w:t>
        <w:tab/>
        <w:t>AN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APR 1733</w:t>
        <w:tab/>
        <w:t>KOLCKMEYERS</w:t>
        <w:tab/>
        <w:t>JOHANN CASPAR</w:t>
        <w:tab/>
        <w:t>SCHAFSTALLS</w:t>
        <w:tab/>
        <w:t>CATHARI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 APR 1733</w:t>
        <w:tab/>
        <w:t>WINTERBERG</w:t>
        <w:tab/>
        <w:t>ARND</w:t>
        <w:tab/>
        <w:t>WEGESOEVETS</w:t>
        <w:tab/>
        <w:t>MARGARETHA AGNE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MAY 1733</w:t>
        <w:tab/>
        <w:t>HELLBAUM</w:t>
        <w:tab/>
        <w:t>CLAUS HERMANN</w:t>
        <w:tab/>
        <w:t>FAHRNAUEN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2 JUN 1733</w:t>
        <w:tab/>
        <w:t>KRIEGER OR STEINBRECHER</w:t>
        <w:tab/>
        <w:t>GERD HENRICH</w:t>
        <w:tab/>
        <w:t>PLATEN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JUN 1733</w:t>
        <w:tab/>
        <w:t>REUTER</w:t>
        <w:tab/>
        <w:t>JOHANN GERD</w:t>
        <w:tab/>
        <w:t>SICKERMANNS</w:t>
        <w:tab/>
        <w:t>CATHARIN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2 SEP 1733</w:t>
        <w:tab/>
        <w:t>DETERT</w:t>
        <w:tab/>
        <w:t xml:space="preserve">CLAUS </w:t>
        <w:tab/>
        <w:t>SPREINS</w:t>
        <w:tab/>
        <w:t>CATHARINA MARI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t. 22 SEP 1733</w:t>
        <w:tab/>
        <w:t>GELTMER</w:t>
        <w:tab/>
        <w:t xml:space="preserve">CORD DANIEL </w:t>
        <w:tab/>
        <w:t>VON DER HAAR</w:t>
        <w:tab/>
        <w:t>MAGDALENA ELSABEIN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SEP 1733</w:t>
        <w:tab/>
        <w:t>STORCK</w:t>
        <w:tab/>
        <w:t>ANTON</w:t>
        <w:tab/>
        <w:t>KLENCKEN</w:t>
        <w:tab/>
        <w:t>CATHAR.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OCT 1733</w:t>
        <w:tab/>
        <w:t>THASE</w:t>
        <w:tab/>
        <w:t>JOHANN HENRICH</w:t>
        <w:tab/>
        <w:t>KOENEN</w:t>
        <w:tab/>
        <w:t>ANNA ADELH.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t. 20 OCT 1733</w:t>
        <w:tab/>
        <w:t>KETTLER</w:t>
        <w:tab/>
        <w:t>CLAUS HENRICH</w:t>
        <w:tab/>
        <w:t>CARPENDIECKS</w:t>
        <w:tab/>
        <w:t xml:space="preserve">ANNA ELSABEIN 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 OCT 1733</w:t>
        <w:tab/>
        <w:t>HABERKAMPF</w:t>
        <w:tab/>
        <w:t>HERMANN HENRICH</w:t>
        <w:tab/>
        <w:t>HOLLEN</w:t>
        <w:tab/>
        <w:t>ANNA LOUIS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OCT 1733</w:t>
        <w:tab/>
        <w:t>HEYDMANN</w:t>
        <w:tab/>
        <w:t>GERD HENRICH</w:t>
        <w:tab/>
        <w:t>HOLLEN</w:t>
        <w:tab/>
        <w:t>MARIA MARGARETHA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NOV 1733</w:t>
        <w:tab/>
        <w:t>SECHSTROH</w:t>
        <w:tab/>
        <w:t>JOH. HENRICH</w:t>
        <w:tab/>
        <w:t>KLENCKEN</w:t>
        <w:tab/>
        <w:t>ANNA MARGARETH</w:t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left" w:pos="5040" w:leader="none"/>
          <w:tab w:val="left" w:pos="7920" w:leader="none"/>
          <w:tab w:val="lef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140" w:leader="none"/>
      </w:tabs>
      <w:rPr/>
    </w:pPr>
    <w:r>
      <w:rPr>
        <w:rFonts w:cs="Arial" w:ascii="Arial" w:hAnsi="Arial"/>
      </w:rPr>
      <w:t>Dielingen Marriages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340" w:leader="none"/>
        <w:tab w:val="left" w:pos="5040" w:leader="none"/>
        <w:tab w:val="left" w:pos="7920" w:leader="none"/>
        <w:tab w:val="left" w:pos="10440" w:leader="none"/>
      </w:tabs>
      <w:rPr>
        <w:rFonts w:ascii="Arial" w:hAnsi="Arial" w:cs="Arial"/>
      </w:rPr>
    </w:pPr>
    <w:r>
      <w:rPr>
        <w:rFonts w:cs="Arial" w:ascii="Arial" w:hAnsi="Arial"/>
      </w:rPr>
      <w:t>Date</w:t>
      <w:tab/>
      <w:t>Groom's Surname</w:t>
      <w:tab/>
      <w:t>Groom's Given Name</w:t>
      <w:tab/>
      <w:t>Bride's Surname</w:t>
      <w:tab/>
      <w:t>Bride's Given Nam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39:00Z</dcterms:created>
  <dc:creator>Jim &amp; Sheila Jensen</dc:creator>
  <dc:description/>
  <cp:keywords/>
  <dc:language>en-US</dc:language>
  <cp:lastModifiedBy>Jim &amp; Sheila Jensen</cp:lastModifiedBy>
  <dcterms:modified xsi:type="dcterms:W3CDTF">2007-04-29T02:44:00Z</dcterms:modified>
  <cp:revision>3</cp:revision>
  <dc:subject/>
  <dc:title>04 FEB 1711</dc:title>
</cp:coreProperties>
</file>