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8 FEB 1660</w:t>
        <w:tab/>
        <w:t>KORFFHAGE</w:t>
        <w:tab/>
        <w:t>LUEKEN</w:t>
        <w:tab/>
        <w:t>SCHMIDES</w:t>
        <w:tab/>
        <w:t>MARGRETAM ELISABET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0 MAY 1660</w:t>
        <w:tab/>
        <w:t>KRONEN</w:t>
        <w:tab/>
        <w:t>GERD</w:t>
        <w:tab/>
        <w:t>GELTMERS</w:t>
        <w:tab/>
        <w:t>LUEKK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2 SEP 1660</w:t>
        <w:tab/>
        <w:t>WULFF</w:t>
        <w:tab/>
        <w:t>LUEKE</w:t>
        <w:tab/>
        <w:t>SCHMIDES</w:t>
        <w:tab/>
        <w:t>CATRI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1 NOV 1660</w:t>
        <w:tab/>
        <w:t>SEXTROH</w:t>
        <w:tab/>
        <w:t>JOHAN HENRICH</w:t>
        <w:tab/>
        <w:t>HALER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8 NOV 1660</w:t>
        <w:tab/>
        <w:t>BRACKEMEYER</w:t>
        <w:tab/>
        <w:t>GERD</w:t>
        <w:tab/>
        <w:t>SCHWENEKERS</w:t>
        <w:tab/>
        <w:t>HILL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NOV 1660</w:t>
        <w:tab/>
        <w:t>KRIGER</w:t>
        <w:tab/>
        <w:t>JOHAN JURGEN</w:t>
        <w:tab/>
        <w:t>KOEPS</w:t>
        <w:tab/>
        <w:t>MARGRET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NOV 1660</w:t>
        <w:tab/>
        <w:t>WULFF</w:t>
        <w:tab/>
        <w:t>JOHAN</w:t>
        <w:tab/>
        <w:t>POEPPELMEYERS</w:t>
        <w:tab/>
        <w:t>IL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JAN 1661</w:t>
        <w:tab/>
        <w:t>HAVERKAMP</w:t>
        <w:tab/>
        <w:t>JOHAN</w:t>
        <w:tab/>
        <w:t>HARMEYERS OR WIESE</w:t>
        <w:tab/>
        <w:t>ANNAM CATRI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JAN 1661</w:t>
        <w:tab/>
        <w:t>FOES</w:t>
        <w:tab/>
        <w:t>JOHAN JUERGEN</w:t>
        <w:tab/>
        <w:t>UETERS</w:t>
        <w:tab/>
        <w:t>MARGRET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JAN 1661</w:t>
        <w:tab/>
        <w:t>BUDDEMEYER OR TRIBBE</w:t>
        <w:tab/>
        <w:t>EVERT</w:t>
        <w:tab/>
        <w:t>KRIGERS OR BUDDEMEYER</w:t>
        <w:tab/>
        <w:t>IL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JAN 1661</w:t>
        <w:tab/>
        <w:t>GELTMER</w:t>
        <w:tab/>
        <w:t>FRIDERICH HENRICH</w:t>
        <w:tab/>
        <w:t>TYMEYERS</w:t>
        <w:tab/>
        <w:t>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7 FEB 1661</w:t>
        <w:tab/>
        <w:t>MEYER OR SCHUMACHER</w:t>
        <w:tab/>
        <w:t>CLAUS</w:t>
        <w:tab/>
        <w:t>MEYER</w:t>
        <w:tab/>
        <w:t>AN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FEB 1661</w:t>
        <w:tab/>
        <w:t>SCHURMAN</w:t>
        <w:tab/>
        <w:t>CORD</w:t>
        <w:tab/>
        <w:t>FICKSCHE</w:t>
        <w:tab/>
        <w:t>ANNAM MARGRET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APR 1661</w:t>
        <w:tab/>
        <w:t>SEGER</w:t>
        <w:tab/>
        <w:t>HERMEN</w:t>
        <w:tab/>
        <w:t>CALOMEY</w:t>
        <w:tab/>
        <w:t>CATRI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8 APR 1661</w:t>
        <w:tab/>
        <w:t>ZU BROCKSTE</w:t>
        <w:tab/>
        <w:t>HENRICH</w:t>
        <w:tab/>
        <w:t>REITMEYERS</w:t>
        <w:tab/>
        <w:t>MARGRET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JUN 1661</w:t>
        <w:tab/>
        <w:t>SCHURMAN</w:t>
        <w:tab/>
        <w:t>FRIDERICH</w:t>
        <w:tab/>
        <w:t>MEYERS</w:t>
        <w:tab/>
        <w:t>MARGRET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8 AUG 1661</w:t>
        <w:tab/>
        <w:t>BOSSE</w:t>
        <w:tab/>
        <w:t>HENRICH</w:t>
        <w:tab/>
        <w:t>KETLERS</w:t>
        <w:tab/>
        <w:t>ANNAM MARI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2 SEP 1661</w:t>
        <w:tab/>
        <w:t>ANGELBECK</w:t>
        <w:tab/>
        <w:t>JOST HENRICH</w:t>
        <w:tab/>
        <w:t>ANGELBECK</w:t>
        <w:tab/>
        <w:t>ANNAM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SEP 1661</w:t>
        <w:tab/>
        <w:t>HOLLE</w:t>
        <w:tab/>
        <w:t>JOHAN ROLFF</w:t>
        <w:tab/>
        <w:t>MUEGGE</w:t>
        <w:tab/>
        <w:t>ANNAM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OCT 1661</w:t>
        <w:tab/>
        <w:t>LILIES</w:t>
        <w:tab/>
        <w:t>JOHAN</w:t>
        <w:tab/>
        <w:t>REINEKINGS</w:t>
        <w:tab/>
        <w:t>CATRI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OCT 1661</w:t>
        <w:tab/>
        <w:t>ROSENBAUM</w:t>
        <w:tab/>
        <w:t>JOHAN</w:t>
        <w:tab/>
        <w:t>HELLEBAUM</w:t>
        <w:tab/>
        <w:t>MARGRET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OCT 1661</w:t>
        <w:tab/>
        <w:t>RUETGER</w:t>
        <w:tab/>
        <w:t>CHRISTOPFER</w:t>
        <w:tab/>
        <w:t>MELCHERS</w:t>
        <w:tab/>
        <w:t>CATRI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OCT 1661</w:t>
        <w:tab/>
        <w:t>SUDDERHUSE</w:t>
        <w:tab/>
        <w:t>HERM</w:t>
        <w:tab/>
        <w:t>REITMEYERS</w:t>
        <w:tab/>
        <w:t>DOROTHI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6 NOV 1661</w:t>
        <w:tab/>
        <w:t>DETERT</w:t>
        <w:tab/>
        <w:t>HENRICH</w:t>
        <w:tab/>
        <w:t>WINCKELMANS</w:t>
        <w:tab/>
        <w:t>GERDRAUT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6 FEB 1662</w:t>
        <w:tab/>
        <w:t>STRACKENBROCK</w:t>
        <w:tab/>
        <w:t>JOHAN</w:t>
        <w:tab/>
        <w:t>SCHWEHERS</w:t>
        <w:tab/>
        <w:t>AN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3 APR 1662</w:t>
        <w:tab/>
        <w:t>FOES</w:t>
        <w:tab/>
        <w:t>GERD</w:t>
        <w:tab/>
        <w:t>OEVERMANS</w:t>
        <w:tab/>
        <w:t>ANNE TEBBIK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0 JUL 1662</w:t>
        <w:tab/>
        <w:t>SCHMELTZEKOP</w:t>
        <w:tab/>
        <w:t>ROLFF</w:t>
        <w:tab/>
        <w:t>MASMANS</w:t>
        <w:tab/>
        <w:t>AN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5 AUG 1662</w:t>
        <w:tab/>
        <w:t>TIEMAN</w:t>
        <w:tab/>
        <w:t>AREND</w:t>
        <w:tab/>
        <w:t>GEVE</w:t>
        <w:tab/>
        <w:t>ANNE 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OCT 1662</w:t>
        <w:tab/>
        <w:t>MATEL</w:t>
        <w:tab/>
        <w:t>GERD</w:t>
        <w:tab/>
        <w:t>WINTERS</w:t>
        <w:tab/>
        <w:t>EV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OCT 1662</w:t>
        <w:tab/>
        <w:t>OLDENHORN</w:t>
        <w:tab/>
        <w:t>HERMEN</w:t>
        <w:tab/>
        <w:t>KRONES</w:t>
        <w:tab/>
        <w:t>LUCK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OCT 1662</w:t>
        <w:tab/>
        <w:t>BOSSE</w:t>
        <w:tab/>
        <w:t>ROLFF</w:t>
        <w:tab/>
        <w:t>HELLINGS</w:t>
        <w:tab/>
        <w:t>AN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NOV 1662</w:t>
        <w:tab/>
        <w:t>LILIES</w:t>
        <w:tab/>
        <w:t>GERD</w:t>
        <w:tab/>
        <w:t>BOMHACK</w:t>
        <w:tab/>
        <w:t>ANNAM MARGRET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1 NOV 1662</w:t>
        <w:tab/>
        <w:t>GREVER</w:t>
        <w:tab/>
        <w:t>HENRICH</w:t>
        <w:tab/>
        <w:t>SCHMELTZEKOPS</w:t>
        <w:tab/>
        <w:t>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NOV 1662</w:t>
        <w:tab/>
        <w:t>HULSTING</w:t>
        <w:tab/>
        <w:t>AUGUSTINUM</w:t>
        <w:tab/>
        <w:t>GEVE</w:t>
        <w:tab/>
        <w:t>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5 NOV 1662</w:t>
        <w:tab/>
        <w:t>ANGELBECK</w:t>
        <w:tab/>
        <w:t>CORD</w:t>
        <w:tab/>
        <w:t>TEBBE</w:t>
        <w:tab/>
        <w:t>CATRI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NOV 1662</w:t>
        <w:tab/>
        <w:t>BUCK</w:t>
        <w:tab/>
        <w:t>SIXTUM</w:t>
        <w:tab/>
        <w:t>LAHMANS</w:t>
        <w:tab/>
        <w:t>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MAR 1663</w:t>
        <w:tab/>
        <w:t>UECHTMAN</w:t>
        <w:tab/>
        <w:t>JOHAN</w:t>
        <w:tab/>
        <w:t>TOELMANSCHE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MAY 1663</w:t>
        <w:tab/>
        <w:t>BLASE</w:t>
        <w:tab/>
        <w:t>JOHAN</w:t>
        <w:tab/>
        <w:t>WERGES</w:t>
        <w:tab/>
        <w:t>CATRI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6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4 MAY 1663</w:t>
        <w:tab/>
        <w:t>MAERCK</w:t>
        <w:tab/>
        <w:t>ERNST WILHELM</w:t>
        <w:tab/>
        <w:t>VON STEIN ECKERS</w:t>
        <w:tab/>
        <w:t>CHRISTINAM ANNAM MARGRET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1 JUN 1663</w:t>
        <w:tab/>
        <w:t>LANGE</w:t>
        <w:tab/>
        <w:t>HENRICH</w:t>
        <w:tab/>
        <w:t>LEHE</w:t>
        <w:tab/>
        <w:t>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6 JUN 1663</w:t>
        <w:tab/>
        <w:t>ANGELBECK</w:t>
        <w:tab/>
        <w:t>JOST</w:t>
        <w:tab/>
        <w:t>ANGELBECK</w:t>
        <w:tab/>
        <w:t>ANN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663</w:t>
        <w:tab/>
        <w:t>SCHUMACHER</w:t>
        <w:tab/>
        <w:t>JOHAN</w:t>
        <w:tab/>
        <w:t>MELCHERS OR WACKERS</w:t>
        <w:tab/>
        <w:t>ANNAM CATRI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OCT 1663</w:t>
        <w:tab/>
        <w:t>REINEKING</w:t>
        <w:tab/>
        <w:t>GERD</w:t>
        <w:tab/>
        <w:t>GREVERS</w:t>
        <w:tab/>
        <w:t>ANNAM CATRIN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8 OCT 1663</w:t>
        <w:tab/>
        <w:t>FOELTERMAN</w:t>
        <w:tab/>
        <w:t>AUGUSTUM</w:t>
        <w:tab/>
        <w:t>AUF DER HEIDE</w:t>
        <w:tab/>
        <w:t>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31 OCT 1663</w:t>
        <w:tab/>
        <w:t>HOLLE</w:t>
        <w:tab/>
        <w:t>CORD FRIDERICH</w:t>
        <w:tab/>
        <w:t>SEGERS</w:t>
        <w:tab/>
        <w:t>ANNAM CATR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DEC 1663</w:t>
        <w:tab/>
        <w:t>WILKER</w:t>
        <w:tab/>
        <w:t>JOHAN</w:t>
        <w:tab/>
        <w:t>MICHAELS</w:t>
        <w:tab/>
        <w:t>MARGRET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MAY 1664</w:t>
        <w:tab/>
        <w:t>SCHMELTZEKOP</w:t>
        <w:tab/>
        <w:t>JOHAN</w:t>
        <w:tab/>
        <w:t>MICHAELS</w:t>
        <w:tab/>
        <w:t>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SEP 1664</w:t>
        <w:tab/>
        <w:t>STORCK</w:t>
        <w:tab/>
        <w:t>JOHAN HENRICH</w:t>
        <w:tab/>
        <w:t>SCHUMACHERS</w:t>
        <w:tab/>
        <w:t>REGI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OCT 1664</w:t>
        <w:tab/>
        <w:t>MEYER OR LEHMKUHLE</w:t>
        <w:tab/>
        <w:t>CORD</w:t>
        <w:tab/>
        <w:t>TUENEMANS</w:t>
        <w:tab/>
        <w:t>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OCT 1664</w:t>
        <w:tab/>
        <w:t>RABBE</w:t>
        <w:tab/>
        <w:t>REMBERT</w:t>
        <w:tab/>
        <w:t>BENEKERS</w:t>
        <w:tab/>
        <w:t>ANNAM MARGRET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NOV 1664</w:t>
        <w:tab/>
        <w:t>RUETGER</w:t>
        <w:tab/>
        <w:t>JOHAN</w:t>
        <w:tab/>
        <w:t>MEYERS</w:t>
        <w:tab/>
        <w:t>ANNEN 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NOV 1664</w:t>
        <w:tab/>
        <w:t>HOLLE</w:t>
        <w:tab/>
        <w:t>JOHAN</w:t>
        <w:tab/>
        <w:tab/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NOV 1664</w:t>
        <w:tab/>
        <w:t>LEHMKUHL OR HOLLE</w:t>
        <w:tab/>
        <w:t>CATRINE</w:t>
        <w:tab/>
        <w:tab/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2 NOV 1664</w:t>
        <w:tab/>
        <w:t>WEMPE</w:t>
        <w:tab/>
        <w:t>CLAUS</w:t>
        <w:tab/>
        <w:t>VOSBEINS</w:t>
        <w:tab/>
        <w:t>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NOV 1664</w:t>
        <w:tab/>
        <w:t>SCEPER</w:t>
        <w:tab/>
        <w:t>PHILIP</w:t>
        <w:tab/>
        <w:t>OVERMEYERS</w:t>
        <w:tab/>
        <w:t>CHRISTI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NOV 1664</w:t>
        <w:tab/>
        <w:t>WULFF</w:t>
        <w:tab/>
        <w:t>LUBBEKE</w:t>
        <w:tab/>
        <w:t>MEYERS</w:t>
        <w:tab/>
        <w:t>ANNE 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FEB 1665</w:t>
        <w:tab/>
        <w:t>MEYER</w:t>
        <w:tab/>
        <w:t>CORD</w:t>
        <w:tab/>
        <w:t>POELMEYERS</w:t>
        <w:tab/>
        <w:t>ANNE 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FEB 1665</w:t>
        <w:tab/>
        <w:t>WULFF</w:t>
        <w:tab/>
        <w:t>ZACHARIAS</w:t>
        <w:tab/>
        <w:t>POEPPELMANS</w:t>
        <w:tab/>
        <w:t>MARG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5 OCT 1665</w:t>
        <w:tab/>
        <w:t>UFF DEM ILWEDE</w:t>
        <w:tab/>
        <w:t>JOHAN HENRICH</w:t>
        <w:tab/>
        <w:t>KLENCKE</w:t>
        <w:tab/>
        <w:t>LUCK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OCT 1665</w:t>
        <w:tab/>
        <w:t>WACKER</w:t>
        <w:tab/>
        <w:t>WILHELM</w:t>
        <w:tab/>
        <w:t>TELMANS</w:t>
        <w:tab/>
        <w:t>ANNAM MARI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NOV 1665</w:t>
        <w:tab/>
        <w:t>HOLLE</w:t>
        <w:tab/>
        <w:t>FRIDERICH HENRICH</w:t>
        <w:tab/>
        <w:t>GELTMERS</w:t>
        <w:tab/>
        <w:t>CATRINE 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NOV 1665</w:t>
        <w:tab/>
        <w:t>PORTMAN</w:t>
        <w:tab/>
        <w:t>JOHAN</w:t>
        <w:tab/>
        <w:t>LAHMAN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6 NOV 1665</w:t>
        <w:tab/>
        <w:t>SCHUERMAN</w:t>
        <w:tab/>
        <w:t>ADAM</w:t>
        <w:tab/>
        <w:t>WINCKELMANS</w:t>
        <w:tab/>
        <w:t>AN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JAN 1666</w:t>
        <w:tab/>
        <w:t>HOLLE</w:t>
        <w:tab/>
        <w:t>GERD</w:t>
        <w:tab/>
        <w:t>MOHRMEYERS</w:t>
        <w:tab/>
        <w:t>AN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JAN 1666</w:t>
        <w:tab/>
        <w:t>WITTER</w:t>
        <w:tab/>
        <w:t>JOHAN</w:t>
        <w:tab/>
        <w:t>MEYERS</w:t>
        <w:tab/>
        <w:t>ANNAM MAGDALE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5 APR 1666</w:t>
        <w:tab/>
        <w:t>KOLCKMEYER</w:t>
        <w:tab/>
        <w:t>OTTO</w:t>
        <w:tab/>
        <w:t>VORHOLTZES</w:t>
        <w:tab/>
        <w:t>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7 JUN 1666</w:t>
        <w:tab/>
        <w:t>SCHNEIDER</w:t>
        <w:tab/>
        <w:t>JOHAN</w:t>
        <w:tab/>
        <w:t>MEYERS</w:t>
        <w:tab/>
        <w:t>ANNEN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9 SEP 1666</w:t>
        <w:tab/>
        <w:t>SCHMEKE</w:t>
        <w:tab/>
        <w:t>OTTO</w:t>
        <w:tab/>
        <w:t>KRONE</w:t>
        <w:tab/>
        <w:t>EL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OCT 1666</w:t>
        <w:tab/>
        <w:t>WINCK</w:t>
        <w:tab/>
        <w:t>HERMEN</w:t>
        <w:tab/>
        <w:t>HOLLOH</w:t>
        <w:tab/>
        <w:t>EL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OCT 1666</w:t>
        <w:tab/>
        <w:t>TYSINCK</w:t>
        <w:tab/>
        <w:t>HERMEN</w:t>
        <w:tab/>
        <w:t>KRUEGERS</w:t>
        <w:tab/>
        <w:t>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0 OCT 1666</w:t>
        <w:tab/>
        <w:t>STEINBRECHER</w:t>
        <w:tab/>
        <w:t>HEINRICH</w:t>
        <w:tab/>
        <w:t>KOEPS</w:t>
        <w:tab/>
        <w:t>DOROTHI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6 OCT 1666</w:t>
        <w:tab/>
        <w:t>KRONE</w:t>
        <w:tab/>
        <w:t>HERME</w:t>
        <w:tab/>
        <w:t>MULLERS</w:t>
        <w:tab/>
        <w:t>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8 OCT 1666</w:t>
        <w:tab/>
        <w:t>UPMEYER</w:t>
        <w:tab/>
        <w:t>CORD</w:t>
        <w:tab/>
        <w:t>SUEDDERHUSE</w:t>
        <w:tab/>
        <w:t>DOROTHIE 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4 OCT 1666</w:t>
        <w:tab/>
        <w:t>REITMEYER</w:t>
        <w:tab/>
        <w:t>HENRICH</w:t>
        <w:tab/>
        <w:t>WIESE</w:t>
        <w:tab/>
        <w:t>ANNA HEIDEWIC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1 OCT 1666</w:t>
        <w:tab/>
        <w:t>EICKHOFF</w:t>
        <w:tab/>
        <w:t>HENRICH</w:t>
        <w:tab/>
        <w:t>LEIMKUHLE</w:t>
        <w:tab/>
        <w:t>ENGEL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DEC 1666</w:t>
        <w:tab/>
        <w:t>BUCK</w:t>
        <w:tab/>
        <w:t>JOST HENRICH</w:t>
        <w:tab/>
        <w:t>ANGELBECKE</w:t>
        <w:tab/>
        <w:t>CHRISTIN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APR 1667</w:t>
        <w:tab/>
        <w:t>MICHAEL</w:t>
        <w:tab/>
        <w:t>PHILIP</w:t>
        <w:tab/>
        <w:t>KRUEGERS</w:t>
        <w:tab/>
        <w:t>CATRINE 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MAY 1667</w:t>
        <w:tab/>
        <w:t>WELMAN</w:t>
        <w:tab/>
        <w:t>JOST</w:t>
        <w:tab/>
        <w:t>ROSENGARTEN</w:t>
        <w:tab/>
        <w:t>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4 MAY 1667</w:t>
        <w:tab/>
        <w:t>STORCK</w:t>
        <w:tab/>
        <w:t>CORD ROLFF</w:t>
        <w:tab/>
        <w:t>STEFENS</w:t>
        <w:tab/>
        <w:t>ANNAM 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5 JUN 1667</w:t>
        <w:tab/>
        <w:t>HAUSTETTE</w:t>
        <w:tab/>
        <w:t>HENRICH</w:t>
        <w:tab/>
        <w:t>ANGELBECKE</w:t>
        <w:tab/>
        <w:t>AN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AUG 1667</w:t>
        <w:tab/>
        <w:t>KLENCKE</w:t>
        <w:tab/>
        <w:t>ALBERT OTTO</w:t>
        <w:tab/>
        <w:t>ALLENHORN</w:t>
        <w:tab/>
        <w:t>CATRI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OCT 1667</w:t>
        <w:tab/>
        <w:t>HELMICH</w:t>
        <w:tab/>
        <w:t>GERDT</w:t>
        <w:tab/>
        <w:t>EWALTS</w:t>
        <w:tab/>
        <w:t>MARI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OCT 1667</w:t>
        <w:tab/>
        <w:t>STUEHEMEYER</w:t>
        <w:tab/>
        <w:t>HERMANN</w:t>
        <w:tab/>
        <w:t>BUSSMANS</w:t>
        <w:tab/>
        <w:t>ANNAN CATRI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7 OCT 1667</w:t>
        <w:tab/>
        <w:t>HELMICH</w:t>
        <w:tab/>
        <w:t>CLAUS</w:t>
        <w:tab/>
        <w:t>BENEKERS</w:t>
        <w:tab/>
        <w:t>AN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NOV 1667</w:t>
        <w:tab/>
        <w:t>SPREIN</w:t>
        <w:tab/>
        <w:t>JOHAN</w:t>
        <w:tab/>
        <w:t>FLOTHMEYERS</w:t>
        <w:tab/>
        <w:t>ANNE LUCK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NOV 1667</w:t>
        <w:tab/>
        <w:t>STORCK</w:t>
        <w:tab/>
        <w:t>GERD</w:t>
        <w:tab/>
        <w:t>POETTERS</w:t>
        <w:tab/>
        <w:t>AGNESAM CATRI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JAN 1668</w:t>
        <w:tab/>
        <w:t>STEVE</w:t>
        <w:tab/>
        <w:t>TONJES</w:t>
        <w:tab/>
        <w:t>MEYERS</w:t>
        <w:tab/>
        <w:t>ANNE 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JAN 1668</w:t>
        <w:tab/>
        <w:t>ROSENGARTE</w:t>
        <w:tab/>
        <w:t>ARENDT</w:t>
        <w:tab/>
        <w:t>DREYERS</w:t>
        <w:tab/>
        <w:t>AN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8 JUN 1668</w:t>
        <w:tab/>
        <w:t>KOEP</w:t>
        <w:tab/>
        <w:t>BEREND</w:t>
        <w:tab/>
        <w:t>SCHNIDERS</w:t>
        <w:tab/>
        <w:t>AN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05 JUL 1668</w:t>
        <w:tab/>
        <w:t>SCHMIDT</w:t>
        <w:tab/>
        <w:t>CORD</w:t>
        <w:tab/>
        <w:t>STRACKENBRUCH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6 JUL 1668</w:t>
        <w:tab/>
        <w:t>BUCK</w:t>
        <w:tab/>
        <w:t>CORD HEINRICH</w:t>
        <w:tab/>
        <w:t>BUCK</w:t>
        <w:tab/>
        <w:t>ANN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1 SEP 1668</w:t>
        <w:tab/>
        <w:t>MEYERROSE</w:t>
        <w:tab/>
        <w:t>ZACHARIAS</w:t>
        <w:tab/>
        <w:t>KLEINSCHNIDERS</w:t>
        <w:tab/>
        <w:t>ANNA MARGR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6 SEP 1668</w:t>
        <w:tab/>
        <w:t>WOLTKE</w:t>
        <w:tab/>
        <w:t>GERD</w:t>
        <w:tab/>
        <w:t>SCHUMACHERS</w:t>
        <w:tab/>
        <w:t>ANNEN DOROTHI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SEP 1668</w:t>
        <w:tab/>
        <w:t>HARMEYER</w:t>
        <w:tab/>
        <w:t>HENRICH</w:t>
        <w:tab/>
        <w:t>OLLINGS</w:t>
        <w:tab/>
        <w:t>LUCK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OCT 1668</w:t>
        <w:tab/>
        <w:t>OLLING</w:t>
        <w:tab/>
        <w:t>JOHAN</w:t>
        <w:tab/>
        <w:t>KLOEKERS</w:t>
        <w:tab/>
        <w:t>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668</w:t>
        <w:tab/>
        <w:t>TYSINCK</w:t>
        <w:tab/>
        <w:t>JOHAN</w:t>
        <w:tab/>
        <w:t>SCHUMACHERS</w:t>
        <w:tab/>
        <w:t>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OCT 1668</w:t>
        <w:tab/>
        <w:t>TIMMERMAN</w:t>
        <w:tab/>
        <w:t>DETERT</w:t>
        <w:tab/>
        <w:t>GEVE</w:t>
        <w:tab/>
        <w:t>MET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3 OCT 1668</w:t>
        <w:tab/>
        <w:t>MEYERROSE</w:t>
        <w:tab/>
        <w:t>HENRICH</w:t>
        <w:tab/>
        <w:t>WIESE</w:t>
        <w:tab/>
        <w:t>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3 OCT 1668</w:t>
        <w:tab/>
        <w:t>WEGHOST</w:t>
        <w:tab/>
        <w:t>CLAMER</w:t>
        <w:tab/>
        <w:t>HANENKAMPS</w:t>
        <w:tab/>
        <w:t>ANN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7 NOV 1668</w:t>
        <w:tab/>
        <w:t>SCHWARTZ</w:t>
        <w:tab/>
        <w:t>HERME</w:t>
        <w:tab/>
        <w:t>DICKERS</w:t>
        <w:tab/>
        <w:t>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8 NOV 1668</w:t>
        <w:tab/>
        <w:t>CARPENDICK</w:t>
        <w:tab/>
        <w:t>HERMEN</w:t>
        <w:tab/>
        <w:t>UFF DER MATLAGE</w:t>
        <w:tab/>
        <w:t>ANN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NOV 1668</w:t>
        <w:tab/>
        <w:t>HOLTTGRAEFE</w:t>
        <w:tab/>
        <w:t>CHRISTOPHER</w:t>
        <w:tab/>
        <w:t>KETLERS</w:t>
        <w:tab/>
        <w:t>CATRI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5 DEC 1668</w:t>
        <w:tab/>
        <w:t>BETTIN</w:t>
        <w:tab/>
        <w:t>JOHAN FRIDERICH</w:t>
        <w:tab/>
        <w:t>BADBERGES</w:t>
        <w:tab/>
        <w:t>ANN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4 FEB 1669</w:t>
        <w:tab/>
        <w:t>LANGEFELD</w:t>
        <w:tab/>
        <w:t>JOHAN</w:t>
        <w:tab/>
        <w:t>WELMANS</w:t>
        <w:tab/>
        <w:t>MARGRETA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8 FEB 1669</w:t>
        <w:tab/>
        <w:t>TYMEYER</w:t>
        <w:tab/>
        <w:t>HEINRICH</w:t>
        <w:tab/>
        <w:t>BIERMANS</w:t>
        <w:tab/>
        <w:t>ANN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9 APR 1669</w:t>
        <w:tab/>
        <w:t>SCHMIKER</w:t>
        <w:tab/>
        <w:t>HERMEN</w:t>
        <w:tab/>
        <w:t>KORFES</w:t>
        <w:tab/>
        <w:t>CATRIN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8 MAY 1669</w:t>
        <w:tab/>
        <w:t>SCHMIDT</w:t>
        <w:tab/>
        <w:t>HEINRICH</w:t>
        <w:tab/>
        <w:t>KALOMEY</w:t>
        <w:tab/>
        <w:t>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0 SEP 1669</w:t>
        <w:tab/>
        <w:t>RUETGER</w:t>
        <w:tab/>
        <w:t>CORD HENRICH</w:t>
        <w:tab/>
        <w:t>FLOCKMANS</w:t>
        <w:tab/>
        <w:t>CATHARINE 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5 SEP 1669</w:t>
        <w:tab/>
        <w:t>MEYER</w:t>
        <w:tab/>
        <w:t>JUERGEN</w:t>
        <w:tab/>
        <w:t>GREVERS</w:t>
        <w:tab/>
        <w:t>CHRISTI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SEP 1669</w:t>
        <w:tab/>
        <w:t>NOLTEN</w:t>
        <w:tab/>
        <w:t>JOHAN</w:t>
        <w:tab/>
        <w:t>HOLLOH</w:t>
        <w:tab/>
        <w:t>ANNEN CARTI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6 SEP 1669</w:t>
        <w:tab/>
        <w:t>HAVERKAMP</w:t>
        <w:tab/>
        <w:t>CLAUS</w:t>
        <w:tab/>
        <w:t>BICKS</w:t>
        <w:tab/>
        <w:t>MARIA 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OCT 1669</w:t>
        <w:tab/>
        <w:t>WINCKELMAN</w:t>
        <w:tab/>
        <w:t>GERD HENRICH</w:t>
        <w:tab/>
        <w:t>BRANDES</w:t>
        <w:tab/>
        <w:t>MARGRET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OCT 1669</w:t>
        <w:tab/>
        <w:t>HOLLE</w:t>
        <w:tab/>
        <w:t>AREND</w:t>
        <w:tab/>
        <w:t>BUSMANS</w:t>
        <w:tab/>
        <w:t>ANNE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OCT 1669</w:t>
        <w:tab/>
        <w:t>IM SUENDERN</w:t>
        <w:tab/>
        <w:t>LAMPEN</w:t>
        <w:tab/>
        <w:t>MOESELMEYERS</w:t>
        <w:tab/>
        <w:t>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OCT 1669</w:t>
        <w:tab/>
        <w:t>HAESEKAMP</w:t>
        <w:tab/>
        <w:t>RUDOLPH.</w:t>
        <w:tab/>
        <w:t>UPMEYERS</w:t>
        <w:tab/>
        <w:t>CATRI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OCT 1669</w:t>
        <w:tab/>
        <w:t>NABER</w:t>
        <w:tab/>
        <w:t>HERMEN</w:t>
        <w:tab/>
        <w:t>VOM ILWEDE</w:t>
        <w:tab/>
        <w:t>MARGARETHEN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31 OCT 1669</w:t>
        <w:tab/>
        <w:t>KLEYMAN</w:t>
        <w:tab/>
        <w:t>CLAUS HEINRICH</w:t>
        <w:tab/>
        <w:t>BREITHOLL</w:t>
        <w:tab/>
        <w:t>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NOV 1669</w:t>
        <w:tab/>
        <w:t>WEBER</w:t>
        <w:tab/>
        <w:t>LUDOLPH HENRICH</w:t>
        <w:tab/>
        <w:t>BOHNE</w:t>
        <w:tab/>
        <w:t>CATRI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NOV 1669</w:t>
        <w:tab/>
        <w:t>KNOST</w:t>
        <w:tab/>
        <w:t>ROLEFF</w:t>
        <w:tab/>
        <w:t>HUSTEDE</w:t>
        <w:tab/>
        <w:t>AGNES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DEC 1669</w:t>
        <w:tab/>
        <w:t>NIELAND</w:t>
        <w:tab/>
        <w:t>PHILIP.</w:t>
        <w:tab/>
        <w:t>OEVERMEYERS</w:t>
        <w:tab/>
        <w:t>AGNES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DEC 1669</w:t>
        <w:tab/>
        <w:t>BREITHOLL</w:t>
        <w:tab/>
        <w:t>JOHAN</w:t>
        <w:tab/>
        <w:t>BENEKERS</w:t>
        <w:tab/>
        <w:t>GESCHE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DEC 1669</w:t>
        <w:tab/>
        <w:t>BOSSE</w:t>
        <w:tab/>
        <w:t>CHRISTOPHER</w:t>
        <w:tab/>
        <w:t>GREVERS</w:t>
        <w:tab/>
        <w:t>ANN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DEC 1669</w:t>
        <w:tab/>
        <w:t>WICHERINCK</w:t>
        <w:tab/>
        <w:t>HANS BEREND</w:t>
        <w:tab/>
        <w:t>MUENCHS</w:t>
        <w:tab/>
        <w:t>CAT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4 JAN 1670</w:t>
        <w:tab/>
        <w:t>WINCKELMAN</w:t>
        <w:tab/>
        <w:t>HENRICH</w:t>
        <w:tab/>
        <w:t>SCHMELTZEKOPS</w:t>
        <w:tab/>
        <w:t>CATHARI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8 JAN 1670</w:t>
        <w:tab/>
        <w:t>KORFF</w:t>
        <w:tab/>
        <w:t>CORD</w:t>
        <w:tab/>
        <w:t>BOSSE</w:t>
        <w:tab/>
        <w:t>ENGELL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APR 1670</w:t>
        <w:tab/>
        <w:t>SCHMUTTE</w:t>
        <w:tab/>
        <w:t>CORDT</w:t>
        <w:tab/>
        <w:t>KOEPMANS</w:t>
        <w:tab/>
        <w:t>ANNE MARGARET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MAY 1670</w:t>
        <w:tab/>
        <w:t>GREVERS</w:t>
        <w:tab/>
        <w:t>GERD HENRICH</w:t>
        <w:tab/>
        <w:t>MEYERS</w:t>
        <w:tab/>
        <w:t>MARGRET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JUN 1670</w:t>
        <w:tab/>
        <w:t>HOLLOH</w:t>
        <w:tab/>
        <w:t>JOHAN</w:t>
        <w:tab/>
        <w:t>REUTERS</w:t>
        <w:tab/>
        <w:t>CATHARI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9 JUN 1670</w:t>
        <w:tab/>
        <w:t>HASSEBROCK</w:t>
        <w:tab/>
        <w:t>WILHELM HENRICH</w:t>
        <w:tab/>
        <w:t>REMBERTS</w:t>
        <w:tab/>
        <w:t>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6 JUN 1670</w:t>
        <w:tab/>
        <w:t>FOES</w:t>
        <w:tab/>
        <w:t>GERD</w:t>
        <w:tab/>
        <w:t>KASTINGS</w:t>
        <w:tab/>
        <w:t>AN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JUL 1670</w:t>
        <w:tab/>
        <w:t>WIESE OR MEYERROSE</w:t>
        <w:tab/>
        <w:t>HEINRICH</w:t>
        <w:tab/>
        <w:t>FOES</w:t>
        <w:tab/>
        <w:t>AN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SEP 1670</w:t>
        <w:tab/>
        <w:t>HACKSTEDE</w:t>
        <w:tab/>
        <w:t>AREND</w:t>
        <w:tab/>
        <w:t>MEYERS</w:t>
        <w:tab/>
        <w:t>CATHARINAM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8 OCT 1670</w:t>
        <w:tab/>
        <w:t>MICHAELL</w:t>
        <w:tab/>
        <w:t>CLAMER</w:t>
        <w:tab/>
        <w:t>OVERMEY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OCT 1670</w:t>
        <w:tab/>
        <w:t>HELWEG</w:t>
        <w:tab/>
        <w:t>MARTIN</w:t>
        <w:tab/>
        <w:t>MEYERS</w:t>
        <w:tab/>
        <w:t>GUST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670</w:t>
        <w:tab/>
        <w:t>TYSINCK</w:t>
        <w:tab/>
        <w:t>JOHAN</w:t>
        <w:tab/>
        <w:t>BOCKER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OCT 1670</w:t>
        <w:tab/>
        <w:t>MELCHERT</w:t>
        <w:tab/>
        <w:t>ALBERT</w:t>
        <w:tab/>
        <w:t>SCHLICKRIDE</w:t>
        <w:tab/>
        <w:t>CORNELI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2 OCT 1670</w:t>
        <w:tab/>
        <w:t>REITMEYER</w:t>
        <w:tab/>
        <w:t>CLAUS</w:t>
        <w:tab/>
        <w:t>SCHAFFSTALS</w:t>
        <w:tab/>
        <w:t>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OCT 1670</w:t>
        <w:tab/>
        <w:t>STEVEN</w:t>
        <w:tab/>
        <w:t>GERD AREND</w:t>
        <w:tab/>
        <w:t>BENEKERS</w:t>
        <w:tab/>
        <w:t>CHRISTIN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3 OCT 1670</w:t>
        <w:tab/>
        <w:t>BROCKMAN</w:t>
        <w:tab/>
        <w:t>JUERGEN</w:t>
        <w:tab/>
        <w:t>HAESEKAMPS</w:t>
        <w:tab/>
        <w:t>MARGARET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OCT 1670</w:t>
        <w:tab/>
        <w:t>GOTFRIED</w:t>
        <w:tab/>
        <w:t>JOHAN</w:t>
        <w:tab/>
        <w:t>BUCKS</w:t>
        <w:tab/>
        <w:t>ANNEN DOROTHEI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NOV 1670</w:t>
        <w:tab/>
        <w:t>FLOHTMEYER</w:t>
        <w:tab/>
        <w:t>HERMEN AMELUNCK</w:t>
        <w:tab/>
        <w:t>OLDENDORFF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3 NOV 1670</w:t>
        <w:tab/>
        <w:t>SANDER</w:t>
        <w:tab/>
        <w:t>CORD HEINRICH</w:t>
        <w:tab/>
        <w:t>HOLLE</w:t>
        <w:tab/>
        <w:t>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NOV 1670</w:t>
        <w:tab/>
        <w:t>MEYER</w:t>
        <w:tab/>
        <w:t>ADOLPH.</w:t>
        <w:tab/>
        <w:t>MUNCHS</w:t>
        <w:tab/>
        <w:t>CATHARINE MARGRE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0 NOV 1670</w:t>
        <w:tab/>
        <w:t>BOSSE</w:t>
        <w:tab/>
        <w:t>CLAUS</w:t>
        <w:tab/>
        <w:t>MOHRMEYERS</w:t>
        <w:tab/>
        <w:t>EVA MARGRET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05 FEB 1671</w:t>
        <w:tab/>
        <w:t>KLEINSCHNEIDER</w:t>
        <w:tab/>
        <w:t>OTTEN</w:t>
        <w:tab/>
        <w:t>BENEKERS</w:t>
        <w:tab/>
        <w:t>CATHARINAM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FEB 1671</w:t>
        <w:tab/>
        <w:t>KOCK</w:t>
        <w:tab/>
        <w:t>TONJES</w:t>
        <w:tab/>
        <w:t>BOSSE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FEB 1671</w:t>
        <w:tab/>
        <w:t>PORTMAN</w:t>
        <w:tab/>
        <w:t>JOHAN</w:t>
        <w:tab/>
        <w:t>SCHMELTZEKOPS</w:t>
        <w:tab/>
        <w:t>CATHARINAM MARGARETH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4 APR 1671</w:t>
        <w:tab/>
        <w:t>LILIEN</w:t>
        <w:tab/>
        <w:t>EWALT</w:t>
        <w:tab/>
        <w:t>WINCKELMANS</w:t>
        <w:tab/>
        <w:t>MARIAM MARGARETH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5 APR 1671</w:t>
        <w:tab/>
        <w:t>JASPER</w:t>
        <w:tab/>
        <w:t>GERD</w:t>
        <w:tab/>
        <w:t>MEYERS</w:t>
        <w:tab/>
        <w:t>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6 APR 1671</w:t>
        <w:tab/>
        <w:t>BEKKER</w:t>
        <w:tab/>
        <w:t>STATZ</w:t>
        <w:tab/>
        <w:t>OLDENHAG</w:t>
        <w:tab/>
        <w:t>AN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APR 1671</w:t>
        <w:tab/>
        <w:t>RUEHMKE</w:t>
        <w:tab/>
        <w:t>JOHAN HEINRICH</w:t>
        <w:tab/>
        <w:t>HOLLE</w:t>
        <w:tab/>
        <w:t>CATHARIN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4 MAY 1671</w:t>
        <w:tab/>
        <w:t>HOLLOH</w:t>
        <w:tab/>
        <w:t>CLAUS</w:t>
        <w:tab/>
        <w:t>WERGES</w:t>
        <w:tab/>
        <w:t>CATHARIN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1 MAY 1671</w:t>
        <w:tab/>
        <w:t>MEYER</w:t>
        <w:tab/>
        <w:t>HEINRICH</w:t>
        <w:tab/>
        <w:t>GREV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5 OCT 1671</w:t>
        <w:tab/>
        <w:t>LAHMAN</w:t>
        <w:tab/>
        <w:t>HEINRICH</w:t>
        <w:tab/>
        <w:t>ISRAEL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1 NOV 1671</w:t>
        <w:tab/>
        <w:t>SCHULTZE</w:t>
        <w:tab/>
        <w:t>HERMEN</w:t>
        <w:tab/>
        <w:t>MOELLERS</w:t>
        <w:tab/>
        <w:t>CHRISTIN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9 NOV 1671</w:t>
        <w:tab/>
        <w:t>STRAUS</w:t>
        <w:tab/>
        <w:t>RUDOLPHUS</w:t>
        <w:tab/>
        <w:t>VON DINCKLAGE</w:t>
        <w:tab/>
        <w:t>CATHARINA JUDI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6 NOV 1671</w:t>
        <w:tab/>
        <w:t>FOLTERMAN</w:t>
        <w:tab/>
        <w:t>TONJES HEINRICH</w:t>
        <w:tab/>
        <w:t>BENEKER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3 FEB 1672</w:t>
        <w:tab/>
        <w:t>WINCKELMAN</w:t>
        <w:tab/>
        <w:t>MELCHER HEINRICH</w:t>
        <w:tab/>
        <w:t>STRAETEMEY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2 MAR 1672</w:t>
        <w:tab/>
        <w:t>BOENIKE</w:t>
        <w:tab/>
        <w:t>ALBERT</w:t>
        <w:tab/>
        <w:t>BEY DER HEYDE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4 MAY 1672</w:t>
        <w:tab/>
        <w:t>KETLER</w:t>
        <w:tab/>
        <w:t>HEINRICH</w:t>
        <w:tab/>
        <w:t>VORHOLTZES</w:t>
        <w:tab/>
        <w:t>EV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30 JUN 1672</w:t>
        <w:tab/>
        <w:t>HOLLE</w:t>
        <w:tab/>
        <w:t>CLAUS</w:t>
        <w:tab/>
        <w:t>TUENEMANS</w:t>
        <w:tab/>
        <w:t>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JUL 1672</w:t>
        <w:tab/>
        <w:t>TYSINCK</w:t>
        <w:tab/>
        <w:t>ANTHON</w:t>
        <w:tab/>
        <w:t>REITMEYER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7 AUG 1672</w:t>
        <w:tab/>
        <w:t>KOEHNE</w:t>
        <w:tab/>
        <w:t>OTTO</w:t>
        <w:tab/>
        <w:t>BREITHOLL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SEP 1672</w:t>
        <w:tab/>
        <w:t>WEGMAN</w:t>
        <w:tab/>
        <w:t>FERDINAND</w:t>
        <w:tab/>
        <w:t>SCHULEN</w:t>
        <w:tab/>
        <w:t>MARIA 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SEP 1672</w:t>
        <w:tab/>
        <w:t>ANGELBECK</w:t>
        <w:tab/>
        <w:t>JOHAN HEINRICH</w:t>
        <w:tab/>
        <w:t>POELMEYERS</w:t>
        <w:tab/>
        <w:t>ANNA MARGARETH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3 OCT 1672</w:t>
        <w:tab/>
        <w:t>LOHE</w:t>
        <w:tab/>
        <w:t>HENRICH</w:t>
        <w:tab/>
        <w:t>SCHMIDE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OCT 1672</w:t>
        <w:tab/>
        <w:t>KETLER</w:t>
        <w:tab/>
        <w:t>DIRICH</w:t>
        <w:tab/>
        <w:t>HOLTMEY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OCT 1672</w:t>
        <w:tab/>
        <w:t>UFF DER MATLAGE</w:t>
        <w:tab/>
        <w:t>DANIELL</w:t>
        <w:tab/>
        <w:t>REMBERTS</w:t>
        <w:tab/>
        <w:t>IL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4 NOV 1672</w:t>
        <w:tab/>
        <w:t>LOHMAN</w:t>
        <w:tab/>
        <w:t>CORD</w:t>
        <w:tab/>
        <w:t>MELCHERS</w:t>
        <w:tab/>
        <w:t>ANN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JAN 1673</w:t>
        <w:tab/>
        <w:t>HOEYER</w:t>
        <w:tab/>
        <w:t>GERD ARENDT</w:t>
        <w:tab/>
        <w:t>SCHUMACHER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MAY 1673</w:t>
        <w:tab/>
        <w:t>SCEPER</w:t>
        <w:tab/>
        <w:t>JOHAN</w:t>
        <w:tab/>
        <w:t>DREY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MAY 1673</w:t>
        <w:tab/>
        <w:t>TRIBBE</w:t>
        <w:tab/>
        <w:t>JOHAN</w:t>
        <w:tab/>
        <w:t>MELCH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4 MAY 1673</w:t>
        <w:tab/>
        <w:t>HELLEBAUM</w:t>
        <w:tab/>
        <w:t>GERD</w:t>
        <w:tab/>
        <w:t>STAELS</w:t>
        <w:tab/>
        <w:t>CATHARINA AGN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0 JUN 1673</w:t>
        <w:tab/>
        <w:t>ZUENDELL</w:t>
        <w:tab/>
        <w:t>JOHAN</w:t>
        <w:tab/>
        <w:t>ANGELBECKE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JUL 1673</w:t>
        <w:tab/>
        <w:t>MUENCH</w:t>
        <w:tab/>
        <w:t>AREND</w:t>
        <w:tab/>
        <w:t>BUCK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8 SEP 1673</w:t>
        <w:tab/>
        <w:t>REUTER</w:t>
        <w:tab/>
        <w:t>JOHAN</w:t>
        <w:tab/>
        <w:t>EICHOFES</w:t>
        <w:tab/>
        <w:t>ENGEL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OCT 1673</w:t>
        <w:tab/>
        <w:t>TYSINCK</w:t>
        <w:tab/>
        <w:t>HERME</w:t>
        <w:tab/>
        <w:t>HUELSEDINGS</w:t>
        <w:tab/>
        <w:t>MARGARETH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9 OCT 1673</w:t>
        <w:tab/>
        <w:t>GELTMER</w:t>
        <w:tab/>
        <w:t>FRIDERICH HENRICH</w:t>
        <w:tab/>
        <w:t>SCHMIDE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6 OCT 1673</w:t>
        <w:tab/>
        <w:t>SCHLEUTER</w:t>
        <w:tab/>
        <w:t>HENRICH</w:t>
        <w:tab/>
        <w:t>OLLINGS</w:t>
        <w:tab/>
        <w:t>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2 NOV 1673</w:t>
        <w:tab/>
        <w:t>WINCKELMAN</w:t>
        <w:tab/>
        <w:t>MELCHER HENRICH</w:t>
        <w:tab/>
        <w:t>LILIE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6 NOV 1673</w:t>
        <w:tab/>
        <w:t>SCHMELTZEKOP</w:t>
        <w:tab/>
        <w:t>HERMEN</w:t>
        <w:tab/>
        <w:t>SCEPERS</w:t>
        <w:tab/>
        <w:t>ANNA LUCK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3 NOV 1673</w:t>
        <w:tab/>
        <w:t>TIEMEN</w:t>
        <w:tab/>
        <w:t>HENRICH</w:t>
        <w:tab/>
        <w:t>BUERCHERTS</w:t>
        <w:tab/>
        <w:t>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NOV 1673</w:t>
        <w:tab/>
        <w:t>GEVE</w:t>
        <w:tab/>
        <w:t>CORDT</w:t>
        <w:tab/>
        <w:t>SCHMELTZEKOP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NOV 1673</w:t>
        <w:tab/>
        <w:t>HAESEKAMP</w:t>
        <w:tab/>
        <w:t>ROLEFF</w:t>
        <w:tab/>
        <w:t>WELMAN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1 JAN 1674</w:t>
        <w:tab/>
        <w:t>ROSENGARTE</w:t>
        <w:tab/>
        <w:t>CORD</w:t>
        <w:tab/>
        <w:t>GREVER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FEB 1674</w:t>
        <w:tab/>
        <w:t>GREVER</w:t>
        <w:tab/>
        <w:t>JOHAN</w:t>
        <w:tab/>
        <w:t>GEVE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5 APR 1674</w:t>
        <w:tab/>
        <w:t>WINCKELMAN</w:t>
        <w:tab/>
        <w:t>JOHAN HENRICH</w:t>
        <w:tab/>
        <w:t>BRUNINGS</w:t>
        <w:tab/>
        <w:t>ANNA ELISAB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APR 1674</w:t>
        <w:tab/>
        <w:t>KNIPSTEIN</w:t>
        <w:tab/>
        <w:t>BEREND</w:t>
        <w:tab/>
        <w:t>SCHMETHOSTS</w:t>
        <w:tab/>
        <w:t>ANNA 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2 APR 1674</w:t>
        <w:tab/>
        <w:t>UFF DER MATLAGE</w:t>
        <w:tab/>
        <w:t>CORD JOACHIM</w:t>
        <w:tab/>
        <w:t>TYMEYERS</w:t>
        <w:tab/>
        <w:t>METTA MARI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MAY 1674</w:t>
        <w:tab/>
        <w:t>MEYERROSE</w:t>
        <w:tab/>
        <w:t>HERME</w:t>
        <w:tab/>
        <w:t>SUDDERHUSE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8 MAY 1674</w:t>
        <w:tab/>
        <w:t>WEISSE</w:t>
        <w:tab/>
        <w:t>JOHAN HEINRICH</w:t>
        <w:tab/>
        <w:t>VORHOLTZE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AUG 1674</w:t>
        <w:tab/>
        <w:t>ENNEBROCK</w:t>
        <w:tab/>
        <w:t>JOHAN</w:t>
        <w:tab/>
        <w:t>SCHUMACHERS</w:t>
        <w:tab/>
        <w:t>ANNA 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OCT 1674</w:t>
        <w:tab/>
        <w:t>FOLTERMAN</w:t>
        <w:tab/>
        <w:t>HENRICH</w:t>
        <w:tab/>
        <w:t>KETLER</w:t>
        <w:tab/>
        <w:t>CLAR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OCT 1674</w:t>
        <w:tab/>
        <w:t>KETLER</w:t>
        <w:tab/>
        <w:t>JOHAN</w:t>
        <w:tab/>
        <w:t>KRONES</w:t>
        <w:tab/>
        <w:t>CATH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OCT 1674</w:t>
        <w:tab/>
        <w:t>DICKERT</w:t>
        <w:tab/>
        <w:t>JOHAN</w:t>
        <w:tab/>
        <w:t>ISRAELL</w:t>
        <w:tab/>
        <w:t>ANNA HEIL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OCT 1674</w:t>
        <w:tab/>
        <w:t>KOCK</w:t>
        <w:tab/>
        <w:t>HERMEN</w:t>
        <w:tab/>
        <w:t>TYMAN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OCT 1674</w:t>
        <w:tab/>
        <w:t>WEBER</w:t>
        <w:tab/>
        <w:t>JOHAN ERNST</w:t>
        <w:tab/>
        <w:t>HOECKERS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5 NOV 1674</w:t>
        <w:tab/>
        <w:t>HEIDPLACKE</w:t>
        <w:tab/>
        <w:t>HENRICH</w:t>
        <w:tab/>
        <w:t>EICHOFE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NOV 1674</w:t>
        <w:tab/>
        <w:t>ROTERT</w:t>
        <w:tab/>
        <w:t>ERNST</w:t>
        <w:tab/>
        <w:t>KOEPMANS</w:t>
        <w:tab/>
        <w:t>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9 NOV 1674</w:t>
        <w:tab/>
        <w:t>HUELSING</w:t>
        <w:tab/>
        <w:t>JOHAN HENRICH</w:t>
        <w:tab/>
        <w:t>MACKSCHE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7 FEB 1675</w:t>
        <w:tab/>
        <w:t>GREVER</w:t>
        <w:tab/>
        <w:t>HENRICH</w:t>
        <w:tab/>
        <w:t>ZU BROCKSE</w:t>
        <w:tab/>
        <w:t>BARBAR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FEB 1675</w:t>
        <w:tab/>
        <w:t>TRIBBE</w:t>
        <w:tab/>
        <w:t>JOHAN</w:t>
        <w:tab/>
        <w:t>TIMMERMAN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FEB 1675</w:t>
        <w:tab/>
        <w:t>WISE</w:t>
        <w:tab/>
        <w:t>CORD</w:t>
        <w:tab/>
        <w:t>BUSCHMEY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APR 1675</w:t>
        <w:tab/>
        <w:t>LANGE</w:t>
        <w:tab/>
        <w:t>JOHAN</w:t>
        <w:tab/>
        <w:t>BUDDEMEY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MAY 1675</w:t>
        <w:tab/>
        <w:t>SCHUERMAN</w:t>
        <w:tab/>
        <w:t>CORD</w:t>
        <w:tab/>
        <w:t>TELMAN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JUL 1675</w:t>
        <w:tab/>
        <w:t>LOEVEKAMP</w:t>
        <w:tab/>
        <w:t>JOHAN HENRICH</w:t>
        <w:tab/>
        <w:t>FLOCKMAN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OCT 1675</w:t>
        <w:tab/>
        <w:t>WICHMAN</w:t>
        <w:tab/>
        <w:t>JOHAN OTTO</w:t>
        <w:tab/>
        <w:t>DREYERS</w:t>
        <w:tab/>
        <w:t>ANNA 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OCT 1675</w:t>
        <w:tab/>
        <w:t>MEYER</w:t>
        <w:tab/>
        <w:t>CORD HENRICH</w:t>
        <w:tab/>
        <w:t>HENCKE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OCT 1675</w:t>
        <w:tab/>
        <w:t>KRONE</w:t>
        <w:tab/>
        <w:t>HINRICH</w:t>
        <w:tab/>
        <w:t>BUDDEMEY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OCT 1675</w:t>
        <w:tab/>
        <w:t>SCHURMAN</w:t>
        <w:tab/>
        <w:t>CORD</w:t>
        <w:tab/>
        <w:t>BUSCHMEYER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OCT 1675</w:t>
        <w:tab/>
        <w:t>SCHUMACHER</w:t>
        <w:tab/>
        <w:t>HINRICH</w:t>
        <w:tab/>
        <w:t>MUELLER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7 NOV 1675</w:t>
        <w:tab/>
        <w:t>GREVER</w:t>
        <w:tab/>
        <w:t>CORD</w:t>
        <w:tab/>
        <w:t>TUENEMANS</w:t>
        <w:tab/>
        <w:t>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NOV 1675</w:t>
        <w:tab/>
        <w:t>ENNEBROCK</w:t>
        <w:tab/>
        <w:t>JOHAN</w:t>
        <w:tab/>
        <w:t>SCHULTZ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NOV 1675</w:t>
        <w:tab/>
        <w:t>RABBE</w:t>
        <w:tab/>
        <w:t>REMBERT</w:t>
        <w:tab/>
        <w:t>MOELMANS</w:t>
        <w:tab/>
        <w:t>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8 NOV 1675</w:t>
        <w:tab/>
        <w:t>DUEVELL</w:t>
        <w:tab/>
        <w:t>CORDT</w:t>
        <w:tab/>
        <w:t>SCHMIDES</w:t>
        <w:tab/>
        <w:t>REG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3 DEC 1675</w:t>
        <w:tab/>
        <w:t>WEND</w:t>
        <w:tab/>
        <w:t>HINRICH</w:t>
        <w:tab/>
        <w:t>BARCKOW</w:t>
        <w:tab/>
        <w:t>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4 DEC 1675</w:t>
        <w:tab/>
        <w:t>HELMICH</w:t>
        <w:tab/>
        <w:t>CLAUS</w:t>
        <w:tab/>
        <w:t>QUEBE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FEB 1676</w:t>
        <w:tab/>
        <w:t>MEYER</w:t>
        <w:tab/>
        <w:t>FRIDERICH</w:t>
        <w:tab/>
        <w:t>GEVE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0 FEB 1676</w:t>
        <w:tab/>
        <w:t>HELMICH</w:t>
        <w:tab/>
        <w:t>HIERONYMUS</w:t>
        <w:tab/>
        <w:t>BRANDES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APR 1676</w:t>
        <w:tab/>
        <w:t>BENEKER</w:t>
        <w:tab/>
        <w:t>HERMEN</w:t>
        <w:tab/>
        <w:t>OLLING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APR 1676</w:t>
        <w:tab/>
        <w:t>KOEP</w:t>
        <w:tab/>
        <w:t>GERD CORD</w:t>
        <w:tab/>
        <w:t>HUELSINGS</w:t>
        <w:tab/>
        <w:t>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JUL 1676</w:t>
        <w:tab/>
        <w:t>ANGELBECKE</w:t>
        <w:tab/>
        <w:t>HERME</w:t>
        <w:tab/>
        <w:t>WULFE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AUG 1676</w:t>
        <w:tab/>
        <w:t>KRONE</w:t>
        <w:tab/>
        <w:t>CHRISTOPHER</w:t>
        <w:tab/>
        <w:t>KETLER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SEP 1676</w:t>
        <w:tab/>
        <w:t>TIMAN</w:t>
        <w:tab/>
        <w:t>HERMEN</w:t>
        <w:tab/>
        <w:t>GREV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SEP 1676</w:t>
        <w:tab/>
        <w:t>REITMEYER</w:t>
        <w:tab/>
        <w:t>ANTHON</w:t>
        <w:tab/>
        <w:t>SCHAFSTAL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OCT 1676</w:t>
        <w:tab/>
        <w:t>VOGELPOEL</w:t>
        <w:tab/>
        <w:t>HERME</w:t>
        <w:tab/>
        <w:t>ANGELBEKE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676</w:t>
        <w:tab/>
        <w:t>MOLLER</w:t>
        <w:tab/>
        <w:t>JOHAN</w:t>
        <w:tab/>
        <w:t>ENNEKING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OCT 1676</w:t>
        <w:tab/>
        <w:t>MEYER</w:t>
        <w:tab/>
        <w:t>CORD BEREND</w:t>
        <w:tab/>
        <w:t>BLUMENHOST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NOV 1676</w:t>
        <w:tab/>
        <w:t>GREVER</w:t>
        <w:tab/>
        <w:t>ALBERT</w:t>
        <w:tab/>
        <w:t>LAHEMAN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NOV 1676</w:t>
        <w:tab/>
        <w:t>UTHMULLER</w:t>
        <w:tab/>
        <w:t>HIERONYMUS</w:t>
        <w:tab/>
        <w:t>VARNOW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NOV 1676</w:t>
        <w:tab/>
        <w:t>STORCK</w:t>
        <w:tab/>
        <w:t>BEREND</w:t>
        <w:tab/>
        <w:t>BIERMAN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FEB 1677</w:t>
        <w:tab/>
        <w:t>MASMAN</w:t>
        <w:tab/>
        <w:t>HINRICH</w:t>
        <w:tab/>
        <w:t>LAMBERTS</w:t>
        <w:tab/>
        <w:t>MARIA 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FEB 1677</w:t>
        <w:tab/>
        <w:t>HAESEKAMP</w:t>
        <w:tab/>
        <w:t>AREND</w:t>
        <w:tab/>
        <w:t>REUTERS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8 FEB 1677</w:t>
        <w:tab/>
        <w:t>UF DER HAAR</w:t>
        <w:tab/>
        <w:t>JURGEN</w:t>
        <w:tab/>
        <w:t>GOETLICHE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APR 1677</w:t>
        <w:tab/>
        <w:t>TIMAN</w:t>
        <w:tab/>
        <w:t>GERD HINRICH</w:t>
        <w:tab/>
        <w:t>MEY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MAY 1677</w:t>
        <w:tab/>
        <w:t>MUNCH</w:t>
        <w:tab/>
        <w:t>JOHAN OTTO</w:t>
        <w:tab/>
        <w:t>MEYERROSE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JUL 1677</w:t>
        <w:tab/>
        <w:t>OTTERMAN</w:t>
        <w:tab/>
        <w:t>HERMANNUS BEREND</w:t>
        <w:tab/>
        <w:t>SCHUNEMEYERS</w:t>
        <w:tab/>
        <w:t>ANNA 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SEP 1677</w:t>
        <w:tab/>
        <w:t>BOSE</w:t>
        <w:tab/>
        <w:t>JOHAN HERM</w:t>
        <w:tab/>
        <w:t>LUNINGS</w:t>
        <w:tab/>
        <w:t>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OCT 1677</w:t>
        <w:tab/>
        <w:t>OLLING</w:t>
        <w:tab/>
        <w:t>JOST</w:t>
        <w:tab/>
        <w:t>KRUG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NOV 1677</w:t>
        <w:tab/>
        <w:t>BLANCKE</w:t>
        <w:tab/>
        <w:t>HANS JACOB</w:t>
        <w:tab/>
        <w:t>HARMEYERS</w:t>
        <w:tab/>
        <w:t>IL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NOV 1677</w:t>
        <w:tab/>
        <w:t>KLENCKE</w:t>
        <w:tab/>
        <w:t>JOHAN</w:t>
        <w:tab/>
        <w:t>BUCKS</w:t>
        <w:tab/>
        <w:t>AN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8 NOV 1677</w:t>
        <w:tab/>
        <w:t>ANGELBECKE</w:t>
        <w:tab/>
        <w:t>STEFFE</w:t>
        <w:tab/>
        <w:t>DREY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3 FEB 1678</w:t>
        <w:tab/>
        <w:t>TOERNER</w:t>
        <w:tab/>
        <w:t>HERMEN</w:t>
        <w:tab/>
        <w:t>KLEINSCHNIDERS</w:t>
        <w:tab/>
        <w:t>ANNE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FEB 1678</w:t>
        <w:tab/>
        <w:t>BUCK</w:t>
        <w:tab/>
        <w:t>JOHAN</w:t>
        <w:tab/>
        <w:t>SCHOLEMAN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8 APR 1678</w:t>
        <w:tab/>
        <w:t>EICKHOFF</w:t>
        <w:tab/>
        <w:t>CORD</w:t>
        <w:tab/>
        <w:t>GREVERS</w:t>
        <w:tab/>
        <w:t>IL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5 MAY 1678</w:t>
        <w:tab/>
        <w:t>BIERMAN</w:t>
        <w:tab/>
        <w:t>CORD</w:t>
        <w:tab/>
        <w:t>ROSENGARTE</w:t>
        <w:tab/>
        <w:t>MARGARET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3 JUN 1678</w:t>
        <w:tab/>
        <w:t>DREYER</w:t>
        <w:tab/>
        <w:t>JOST HINRICH</w:t>
        <w:tab/>
        <w:t>FOES</w:t>
        <w:tab/>
        <w:t>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JUL 1678</w:t>
        <w:tab/>
        <w:t>MEYER</w:t>
        <w:tab/>
        <w:t>GERD</w:t>
        <w:tab/>
        <w:t>STEVEN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JUL 1678</w:t>
        <w:tab/>
        <w:t>BUCK</w:t>
        <w:tab/>
        <w:t>CORD</w:t>
        <w:tab/>
        <w:t>MEYERS</w:t>
        <w:tab/>
        <w:t>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2 SEP 1678</w:t>
        <w:tab/>
        <w:t>REUTER</w:t>
        <w:tab/>
        <w:t>GERDT</w:t>
        <w:tab/>
        <w:t>BOLMANS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OCT 1678</w:t>
        <w:tab/>
        <w:t>STORCK</w:t>
        <w:tab/>
        <w:t>BEREND</w:t>
        <w:tab/>
        <w:t>DREYERS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678</w:t>
        <w:tab/>
        <w:t>LUBBEKER</w:t>
        <w:tab/>
        <w:t>JOHAN</w:t>
        <w:tab/>
        <w:t>ANGELBECKE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OCT 1678</w:t>
        <w:tab/>
        <w:t>TIMEYER</w:t>
        <w:tab/>
        <w:t>HERMEN</w:t>
        <w:tab/>
        <w:t>BENEKER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7 OCT 1678</w:t>
        <w:tab/>
        <w:t>HOYER</w:t>
        <w:tab/>
        <w:t>CORD ROLFF</w:t>
        <w:tab/>
        <w:t>WREMPE</w:t>
        <w:tab/>
        <w:t>IL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7 OCT 1678</w:t>
        <w:tab/>
        <w:t>LEIMKUHLE</w:t>
        <w:tab/>
        <w:t>OTTO</w:t>
        <w:tab/>
        <w:t>WELLENKAMPS</w:t>
        <w:tab/>
        <w:t>CATHARI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7 OCT 1678</w:t>
        <w:tab/>
        <w:t>SCHUERMAN</w:t>
        <w:tab/>
        <w:t>ADAM</w:t>
        <w:tab/>
        <w:t>SUDDERHUSEN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NOV 1678</w:t>
        <w:tab/>
        <w:t>HEIDPLACK</w:t>
        <w:tab/>
        <w:t>HERME AMELUNCK</w:t>
        <w:tab/>
        <w:t>HOLLE</w:t>
        <w:tab/>
        <w:t>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7 NOV 1678</w:t>
        <w:tab/>
        <w:t>UPMEYER</w:t>
        <w:tab/>
        <w:t>RUDOLPH.</w:t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>MUENCHS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4 NOV 1678</w:t>
        <w:tab/>
        <w:t>ROSENGARTE</w:t>
        <w:tab/>
        <w:t>FRANS</w:t>
        <w:tab/>
        <w:t>BRUCHSCHMIDE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4 NOV 1678</w:t>
        <w:tab/>
        <w:t>TIMMERMAN</w:t>
        <w:tab/>
        <w:t>HERBERT</w:t>
        <w:tab/>
        <w:t>ANGELBECKE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FEB 1679</w:t>
        <w:tab/>
        <w:t>STEVEN</w:t>
        <w:tab/>
        <w:t>FRIDERICH</w:t>
        <w:tab/>
        <w:t>MUENCHS</w:t>
        <w:tab/>
        <w:t>MET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FEB 1679</w:t>
        <w:tab/>
        <w:t>MEYER</w:t>
        <w:tab/>
        <w:t>JOHAN</w:t>
        <w:tab/>
        <w:t>TIMAN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17 FEB 1679</w:t>
        <w:tab/>
        <w:t>SCHMITBERG</w:t>
        <w:tab/>
        <w:t>JOHAN NICOLAUS</w:t>
        <w:tab/>
        <w:t>VON WEGMAN</w:t>
        <w:tab/>
        <w:t xml:space="preserve">WILHELM. </w:t>
      </w:r>
      <w:r>
        <w:rPr>
          <w:rFonts w:cs="Times New Roman" w:ascii="Times New Roman" w:hAnsi="Times New Roman"/>
          <w:sz w:val="22"/>
          <w:szCs w:val="22"/>
        </w:rPr>
        <w:t>EV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APR 1679</w:t>
        <w:tab/>
        <w:t>DREYER</w:t>
        <w:tab/>
        <w:t>HERMEN OTTO</w:t>
        <w:tab/>
        <w:t>TRIBBE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APR 1679</w:t>
        <w:tab/>
        <w:t>KRUGER</w:t>
        <w:tab/>
        <w:t>HERME</w:t>
        <w:tab/>
        <w:t>HOLTKAMPS</w:t>
        <w:tab/>
        <w:t>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OCT 1679</w:t>
        <w:tab/>
        <w:t>KRUGAR</w:t>
        <w:tab/>
        <w:t>JOHAN</w:t>
        <w:tab/>
        <w:t>WEGEHOEVET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8 OCT 1679</w:t>
        <w:tab/>
        <w:t>SCHWENEKER</w:t>
        <w:tab/>
        <w:t>CORD</w:t>
        <w:tab/>
        <w:t>WECKS</w:t>
        <w:tab/>
        <w:t>IL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OCT 1679</w:t>
        <w:tab/>
        <w:t>MOELMAN</w:t>
        <w:tab/>
        <w:t>CAROL</w:t>
        <w:tab/>
        <w:t>MATTELMEYER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1 OCT 1679</w:t>
        <w:tab/>
        <w:t>ROEBKER</w:t>
        <w:tab/>
        <w:t>CORD</w:t>
        <w:tab/>
        <w:t>MEYERS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OCT 1679</w:t>
        <w:tab/>
        <w:t>TRIBBE</w:t>
        <w:tab/>
        <w:t>JOHAN</w:t>
        <w:tab/>
        <w:t>WICHMANS</w:t>
        <w:tab/>
        <w:t>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NOV 1679</w:t>
        <w:tab/>
        <w:t>GEVE</w:t>
        <w:tab/>
        <w:t>ALBERT</w:t>
        <w:tab/>
        <w:t>BREITHOL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NOV 1679</w:t>
        <w:tab/>
        <w:t>SCHUMACHER</w:t>
        <w:tab/>
        <w:t>JOHAN</w:t>
        <w:tab/>
        <w:t>WINCKELMANS</w:t>
        <w:tab/>
        <w:t>MARI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NOV 1679</w:t>
        <w:tab/>
        <w:t>FOES</w:t>
        <w:tab/>
        <w:t>GERD</w:t>
        <w:tab/>
        <w:t>LANGE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NOV 1679</w:t>
        <w:tab/>
        <w:t>HENSELL</w:t>
        <w:tab/>
        <w:t>ANDREAS</w:t>
        <w:tab/>
        <w:t>MOLTERS</w:t>
        <w:tab/>
        <w:t>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3 NOV 1679</w:t>
        <w:tab/>
        <w:t>HEIDMAN</w:t>
        <w:tab/>
        <w:t>AMELUNCK PHILIP</w:t>
        <w:tab/>
        <w:t>GEVE</w:t>
        <w:tab/>
        <w:t>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DEC 1679</w:t>
        <w:tab/>
        <w:t>WELMAN</w:t>
        <w:tab/>
        <w:t>JOHAN</w:t>
        <w:tab/>
        <w:t>HOELTS</w:t>
        <w:tab/>
        <w:t>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DEC 1679</w:t>
        <w:tab/>
        <w:t>POTZERN</w:t>
        <w:tab/>
        <w:t>DANIEL CHRISTOPHER</w:t>
        <w:tab/>
        <w:t>STAELS</w:t>
        <w:tab/>
        <w:t>CLARA ANNA ELISAB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JAN 1680</w:t>
        <w:tab/>
        <w:t>SCHULTZE</w:t>
        <w:tab/>
        <w:t>JOHAN</w:t>
        <w:tab/>
        <w:t>OWKAMPS</w:t>
        <w:tab/>
        <w:t>MARI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JAN 1680</w:t>
        <w:tab/>
        <w:t>VOSBEIN</w:t>
        <w:tab/>
        <w:t>JOST HINRICH</w:t>
        <w:tab/>
        <w:t>KNOSTE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4 JAN 1680</w:t>
        <w:tab/>
        <w:t>POELMAN</w:t>
        <w:tab/>
        <w:t>STATZ</w:t>
        <w:tab/>
        <w:t>MOHRMEYERS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FEB 1680</w:t>
        <w:tab/>
        <w:t>SIEGMAN</w:t>
        <w:tab/>
        <w:t>JOHAN</w:t>
        <w:tab/>
        <w:t>GOECKEMEYERS</w:t>
        <w:tab/>
        <w:t>CATHARI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FEB 1680</w:t>
        <w:tab/>
        <w:t>HOYER</w:t>
        <w:tab/>
        <w:t>JOHAN</w:t>
        <w:tab/>
        <w:t>LANGEFELDE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FEB 1680</w:t>
        <w:tab/>
        <w:t>DUEVEL</w:t>
        <w:tab/>
        <w:t>GERD</w:t>
        <w:tab/>
        <w:t>MEYERS</w:t>
        <w:tab/>
        <w:t>JENNEK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MAY 1680</w:t>
        <w:tab/>
        <w:t>BLUMENHOST</w:t>
        <w:tab/>
        <w:t>HERME</w:t>
        <w:tab/>
        <w:t>HAVERKAMP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MAY 1680</w:t>
        <w:tab/>
        <w:t>FILITZ</w:t>
        <w:tab/>
        <w:t>ANDREAS</w:t>
        <w:tab/>
        <w:t>SCEPERS</w:t>
        <w:tab/>
        <w:t>ANNA 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2 JUN 1680</w:t>
        <w:tab/>
        <w:t>STEVE</w:t>
        <w:tab/>
        <w:t>HERM</w:t>
        <w:tab/>
        <w:t>DREYERS</w:t>
        <w:tab/>
        <w:t>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0 JUN 1680</w:t>
        <w:tab/>
        <w:t>SCHNELTZEKOP</w:t>
        <w:tab/>
        <w:t>HERME</w:t>
        <w:tab/>
        <w:t>SCHUMACHERS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JUL 1680</w:t>
        <w:tab/>
        <w:t>KRUEGER</w:t>
        <w:tab/>
        <w:t>JOHAN ERNST</w:t>
        <w:tab/>
        <w:t>HOECK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JUL 1680</w:t>
        <w:tab/>
        <w:t>LAMBERT</w:t>
        <w:tab/>
        <w:t>ANTHON</w:t>
        <w:tab/>
        <w:t>HEIDMAN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5 JUL 1680</w:t>
        <w:tab/>
        <w:t>GREVER</w:t>
        <w:tab/>
        <w:t>CORD</w:t>
        <w:tab/>
        <w:t>FLOCKMANS</w:t>
        <w:tab/>
        <w:t>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2 SEP 1680</w:t>
        <w:tab/>
        <w:t>MEYER</w:t>
        <w:tab/>
        <w:t>JURGE</w:t>
        <w:tab/>
        <w:t>KRONES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9 SEP 1680</w:t>
        <w:tab/>
        <w:t>WOLTER</w:t>
        <w:tab/>
        <w:t>HERME</w:t>
        <w:tab/>
        <w:t>VOM ILWEDE</w:t>
        <w:tab/>
        <w:t>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3 OCT 1680</w:t>
        <w:tab/>
        <w:t>MASMAN</w:t>
        <w:tab/>
        <w:t>CLAUS</w:t>
        <w:tab/>
        <w:t>SCHUTTE</w:t>
        <w:tab/>
        <w:t>ILSABEIN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OCT 1680</w:t>
        <w:tab/>
        <w:t>KUECKELHANA</w:t>
        <w:tab/>
        <w:t>JOHAN ROLEFF</w:t>
        <w:tab/>
        <w:t>LINNEMAN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8 OCT 1680</w:t>
        <w:tab/>
        <w:t>WEISSE</w:t>
        <w:tab/>
        <w:t>GERD HINRICH</w:t>
        <w:tab/>
        <w:t>TYSINGS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3 OCT 1680</w:t>
        <w:tab/>
        <w:t>GEVE</w:t>
        <w:tab/>
        <w:t>HINRICH</w:t>
        <w:tab/>
        <w:t>BOHNE</w:t>
        <w:tab/>
        <w:t>ANNA 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OCT 1680</w:t>
        <w:tab/>
        <w:t>ROSENGARTE</w:t>
        <w:tab/>
        <w:t>AREND</w:t>
        <w:tab/>
        <w:t>MEYERS</w:t>
        <w:tab/>
        <w:t>MARIA MARG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OCT 1680</w:t>
        <w:tab/>
        <w:t>STRATMAN</w:t>
        <w:tab/>
        <w:t>JOHAN</w:t>
        <w:tab/>
        <w:t>DUVELMEYER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NOV 1680</w:t>
        <w:tab/>
        <w:t>BRAND</w:t>
        <w:tab/>
        <w:t>JOHAN</w:t>
        <w:tab/>
        <w:t>SUDDERHUSE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NOV 1680</w:t>
        <w:tab/>
        <w:t>SCHMID</w:t>
        <w:tab/>
        <w:t>GERD CASPAR</w:t>
        <w:tab/>
        <w:t>LINNEMANS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NOV 1680</w:t>
        <w:tab/>
        <w:t>TYSING</w:t>
        <w:tab/>
        <w:t>JOHAN HINRICH</w:t>
        <w:tab/>
        <w:t>APEKINGS</w:t>
        <w:tab/>
        <w:t>ANNA GER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NOV 1680</w:t>
        <w:tab/>
        <w:t>SCHUMACHER</w:t>
        <w:tab/>
        <w:t>JOHAN</w:t>
        <w:tab/>
        <w:t>SCHUMACHER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NOV 1680</w:t>
        <w:tab/>
        <w:t>KNOST</w:t>
        <w:tab/>
        <w:t>HERME OTTO</w:t>
        <w:tab/>
        <w:t>BOECKELMANS</w:t>
        <w:tab/>
        <w:t>ANNAM MARGRETAM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NOV 1680</w:t>
        <w:tab/>
        <w:t>SAATHOEP</w:t>
        <w:tab/>
        <w:t>HINRICH</w:t>
        <w:tab/>
        <w:t>HOLMANS</w:t>
        <w:tab/>
        <w:t>ANNA MAGDALE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8 NOV 1680</w:t>
        <w:tab/>
        <w:t>GEVE</w:t>
        <w:tab/>
        <w:t>STATZ HINRICH</w:t>
        <w:tab/>
        <w:t>BENEKERS</w:t>
        <w:tab/>
        <w:t>METTE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APR 1681</w:t>
        <w:tab/>
        <w:t>BUDDEMEYER</w:t>
        <w:tab/>
        <w:t>FRIDERICH</w:t>
        <w:tab/>
        <w:t>SICKERMAN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4 APR 1681</w:t>
        <w:tab/>
        <w:t>UFF DEM ILWEDE</w:t>
        <w:tab/>
        <w:t>GERD</w:t>
        <w:tab/>
        <w:t>BENTE</w:t>
        <w:tab/>
        <w:t>ANN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4 APR 1681</w:t>
        <w:tab/>
        <w:t>KOEHNE</w:t>
        <w:tab/>
        <w:t>LUDEKE</w:t>
        <w:tab/>
        <w:t>UFF DER MASCH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MAY 1681</w:t>
        <w:tab/>
        <w:t>KRIGER</w:t>
        <w:tab/>
        <w:t>CHRISTIAN</w:t>
        <w:tab/>
        <w:t>UPMEYER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6 JUN 1681</w:t>
        <w:tab/>
        <w:t>BUCK</w:t>
        <w:tab/>
        <w:t>CORD</w:t>
        <w:tab/>
        <w:t>HASEKAMPS</w:t>
        <w:tab/>
        <w:t>ENGE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3 JUL 1681</w:t>
        <w:tab/>
        <w:t>RUTGER</w:t>
        <w:tab/>
        <w:t>JOHAN</w:t>
        <w:tab/>
        <w:t>STAGGE</w:t>
        <w:tab/>
        <w:t>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JUL 1681</w:t>
        <w:tab/>
        <w:t>LAMBERT</w:t>
        <w:tab/>
        <w:t>HINRICH</w:t>
        <w:tab/>
        <w:t>WORTMAN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OCT 1681</w:t>
        <w:tab/>
        <w:t>SCHAPHOST</w:t>
        <w:tab/>
        <w:t>CORD CHRISTIAN</w:t>
        <w:tab/>
        <w:t>HACKSTEDE</w:t>
        <w:tab/>
        <w:t>MARGARETH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OCT 1681</w:t>
        <w:tab/>
        <w:t>BOSSE</w:t>
        <w:tab/>
        <w:t>GERDT ROLFF</w:t>
        <w:tab/>
        <w:t>DRIFTMEYERS</w:t>
        <w:tab/>
        <w:t>CATHARI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OCT 1681</w:t>
        <w:tab/>
        <w:t>WARNIKE</w:t>
        <w:tab/>
        <w:t>JOHAN</w:t>
        <w:tab/>
        <w:t>MASMEY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6 OCT 1681</w:t>
        <w:tab/>
        <w:t>OLLING</w:t>
        <w:tab/>
        <w:t>CORD</w:t>
        <w:tab/>
        <w:t>HARMEYERS</w:t>
        <w:tab/>
        <w:t>MARGARETH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OCT 1681</w:t>
        <w:tab/>
        <w:t>VON DILING.</w:t>
        <w:tab/>
        <w:t>JOHAN OTTO</w:t>
        <w:tab/>
        <w:t>MOELLERS</w:t>
        <w:tab/>
        <w:t>MARGARETH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3 OCT 1681</w:t>
        <w:tab/>
        <w:t>MEYER</w:t>
        <w:tab/>
        <w:t>OTTO WELHELM</w:t>
        <w:tab/>
        <w:t>OEVERMANS</w:t>
        <w:tab/>
        <w:t>AN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NOV 1681</w:t>
        <w:tab/>
        <w:t>KOEHNE</w:t>
        <w:tab/>
        <w:t>HERM</w:t>
        <w:tab/>
        <w:t>BUCKS</w:t>
        <w:tab/>
        <w:t>ANNA HELE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6 NOV 1681</w:t>
        <w:tab/>
        <w:t>MASMEYER</w:t>
        <w:tab/>
        <w:t>STATZ</w:t>
        <w:tab/>
        <w:t>LITZO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0 NOV 1681</w:t>
        <w:tab/>
        <w:t>DREYER</w:t>
        <w:tab/>
        <w:t>STEPHAN</w:t>
        <w:tab/>
        <w:t>LEIMKUHLE</w:t>
        <w:tab/>
        <w:t>ENGEL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7 JAN 1682</w:t>
        <w:tab/>
        <w:t>ANGELBECKE</w:t>
        <w:tab/>
        <w:t>JOHAN OTTO</w:t>
        <w:tab/>
        <w:t>LANGEFELDES</w:t>
        <w:tab/>
        <w:t>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05 FEB 1682</w:t>
        <w:tab/>
        <w:t>KETLER</w:t>
        <w:tab/>
        <w:t>JURGEN</w:t>
        <w:tab/>
        <w:t>VORHOLTZE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FEB 1682</w:t>
        <w:tab/>
        <w:t>HOLT</w:t>
        <w:tab/>
        <w:t>AREND</w:t>
        <w:tab/>
        <w:t>BOHNE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FEB 1682</w:t>
        <w:tab/>
        <w:t>HOELT</w:t>
        <w:tab/>
        <w:t>HINRICH</w:t>
        <w:tab/>
        <w:t>KOESTERS</w:t>
        <w:tab/>
        <w:t>CATHARI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APR 1682</w:t>
        <w:tab/>
        <w:t>SCHWARTZE</w:t>
        <w:tab/>
        <w:t>JOHANN</w:t>
        <w:tab/>
        <w:t>HAEGMANS</w:t>
        <w:tab/>
        <w:t>ANNA SOPH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APR 1682</w:t>
        <w:tab/>
        <w:t>SUDDERHUSE</w:t>
        <w:tab/>
        <w:t>JOST</w:t>
        <w:tab/>
        <w:t>SCHMIDE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OCT 1682</w:t>
        <w:tab/>
        <w:t>DREYER</w:t>
        <w:tab/>
        <w:t>JOHANN REINERT</w:t>
        <w:tab/>
        <w:t>KOEPS</w:t>
        <w:tab/>
        <w:t>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OCT 1682</w:t>
        <w:tab/>
        <w:t>VINCKE</w:t>
        <w:tab/>
        <w:t>JOHAN RUDOLPH</w:t>
        <w:tab/>
        <w:t>STAELS</w:t>
        <w:tab/>
        <w:t>CHRISTINA MAGDALE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08 OCT 1682</w:t>
        <w:tab/>
        <w:t>HELWEG</w:t>
        <w:tab/>
        <w:t>HINRICH</w:t>
        <w:tab/>
        <w:t>BRANDES</w:t>
        <w:tab/>
        <w:t>ELISAB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682</w:t>
        <w:tab/>
        <w:t>TEGEDER</w:t>
        <w:tab/>
        <w:t>GERD HINRICH</w:t>
        <w:tab/>
        <w:t>GREVE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5 OCT 1682</w:t>
        <w:tab/>
        <w:t>GREVER</w:t>
        <w:tab/>
        <w:t>STATZ HINRICH</w:t>
        <w:tab/>
        <w:t>GEVE</w:t>
        <w:tab/>
        <w:t>ANNA IL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OCT 1682</w:t>
        <w:tab/>
        <w:t>BUDDEMEYER</w:t>
        <w:tab/>
        <w:t>GERD</w:t>
        <w:tab/>
        <w:t>HANENKAMP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NOV 1682</w:t>
        <w:tab/>
        <w:t>CLODIN</w:t>
        <w:tab/>
        <w:t>CONRADT HERME</w:t>
        <w:tab/>
        <w:t>DELIAN</w:t>
        <w:tab/>
        <w:t>CLARAM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2 NOV 1682</w:t>
        <w:tab/>
        <w:t>MEYER</w:t>
        <w:tab/>
        <w:t>FRIDERICH</w:t>
        <w:tab/>
        <w:t>WIESE</w:t>
        <w:tab/>
        <w:t>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2 NOV 1682</w:t>
        <w:tab/>
        <w:t>MUELLER</w:t>
        <w:tab/>
        <w:t>HERME</w:t>
        <w:tab/>
        <w:t>HEIDMAN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7 NOV 1682</w:t>
        <w:tab/>
        <w:t>MEVES</w:t>
        <w:tab/>
        <w:t>JOHANN</w:t>
        <w:tab/>
        <w:t>ENNEBRUCH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2 NOV 1682</w:t>
        <w:tab/>
        <w:t>NORTHOFF</w:t>
        <w:tab/>
        <w:t>GERDT</w:t>
        <w:tab/>
        <w:t>ALBERS</w:t>
        <w:tab/>
        <w:t>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1 DEC 1682</w:t>
        <w:tab/>
        <w:t>ISRAEL</w:t>
        <w:tab/>
        <w:t>GERD HINRICH</w:t>
        <w:tab/>
        <w:t>SCEP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0 DEC 1682</w:t>
        <w:tab/>
        <w:t>SPREIN</w:t>
        <w:tab/>
        <w:t>ALBERT</w:t>
        <w:tab/>
        <w:t>KNOSTS</w:t>
        <w:tab/>
        <w:t>MARI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3 FEB 1683</w:t>
        <w:tab/>
        <w:t>ROSENGARTE</w:t>
        <w:tab/>
        <w:t>JOHANN OTTO</w:t>
        <w:tab/>
        <w:t>DETERINGS</w:t>
        <w:tab/>
        <w:t>BRUESCHEN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1 FEB 1683</w:t>
        <w:tab/>
        <w:t>BENEKER</w:t>
        <w:tab/>
        <w:t>GERD HINRICH</w:t>
        <w:tab/>
        <w:t>BUECKS</w:t>
        <w:tab/>
        <w:t>GESCHE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9 APR 1683</w:t>
        <w:tab/>
        <w:t>BIERMAN</w:t>
        <w:tab/>
        <w:t>ROLFF</w:t>
        <w:tab/>
        <w:t>KOLCKHOSTES</w:t>
        <w:tab/>
        <w:t>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9 APR 1683</w:t>
        <w:tab/>
        <w:t>KRIGER</w:t>
        <w:tab/>
        <w:t>GERDT CORD</w:t>
        <w:tab/>
        <w:t>SCHMIDE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MAY 1683</w:t>
        <w:tab/>
        <w:t>REINEKING</w:t>
        <w:tab/>
        <w:t>GERDT</w:t>
        <w:tab/>
        <w:t>KOEPMANS</w:t>
        <w:tab/>
        <w:t>ANNA EV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MAY 1683</w:t>
        <w:tab/>
        <w:t>DUVELFREY</w:t>
        <w:tab/>
        <w:t>HINRICH</w:t>
        <w:tab/>
        <w:t>GREV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1 JUL 1683</w:t>
        <w:tab/>
        <w:t>BICK</w:t>
        <w:tab/>
        <w:t>ARENDT</w:t>
        <w:tab/>
        <w:t>STAGGE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4 JUL 1683</w:t>
        <w:tab/>
        <w:t>BENEKER</w:t>
        <w:tab/>
        <w:t>JULIUS</w:t>
        <w:tab/>
        <w:t>BRUCHSCHENDE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2 SEP 1683</w:t>
        <w:tab/>
        <w:t>SCHLEUTER</w:t>
        <w:tab/>
        <w:t>HINRICH</w:t>
        <w:tab/>
        <w:t>MEYERROSE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SEP 1683</w:t>
        <w:tab/>
        <w:t>WELMAN</w:t>
        <w:tab/>
        <w:t>JOHANN ROLFF</w:t>
        <w:tab/>
        <w:t>MEYERS</w:t>
        <w:tab/>
        <w:t>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OCT 1683</w:t>
        <w:tab/>
        <w:t>TIEMAN</w:t>
        <w:tab/>
        <w:t>JOHAN HINRICH</w:t>
        <w:tab/>
        <w:t>MEYERS</w:t>
        <w:tab/>
        <w:t>CATHARI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OCT 1683</w:t>
        <w:tab/>
        <w:t>TIEMAN</w:t>
        <w:tab/>
        <w:t>CHRISTOPH HILMAR</w:t>
        <w:tab/>
        <w:t>BREITHOL</w:t>
        <w:tab/>
        <w:t>MARGARETH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02 DEC 1683</w:t>
        <w:tab/>
        <w:t>WELMAN</w:t>
        <w:tab/>
        <w:t>STATZ</w:t>
        <w:tab/>
        <w:t>BREITHOLT</w:t>
        <w:tab/>
        <w:t>MET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FEB 1684</w:t>
        <w:tab/>
        <w:t>SCHUERMAN</w:t>
        <w:tab/>
        <w:t>CORD</w:t>
        <w:tab/>
        <w:t>BOMHACKE</w:t>
        <w:tab/>
        <w:t>MARGARETH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APR 1684</w:t>
        <w:tab/>
        <w:t>LOHE</w:t>
        <w:tab/>
        <w:t>CORD</w:t>
        <w:tab/>
        <w:t>SCEP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APR 1684</w:t>
        <w:tab/>
        <w:t>SLEUTER</w:t>
        <w:tab/>
        <w:t>GERD HINRICH</w:t>
        <w:tab/>
        <w:t>HOEY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APR 1684</w:t>
        <w:tab/>
        <w:t>BLANCKE</w:t>
        <w:tab/>
        <w:t>JACOB</w:t>
        <w:tab/>
        <w:t>MELCH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APR 1684</w:t>
        <w:tab/>
        <w:t>STAGGE</w:t>
        <w:tab/>
        <w:t>JOHANN HINRICH</w:t>
        <w:tab/>
        <w:t>HOY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3 MAY 1684</w:t>
        <w:tab/>
        <w:t>BERENDTS</w:t>
        <w:tab/>
        <w:t>OTTO</w:t>
        <w:tab/>
        <w:t>AUFF DER HEIDE</w:t>
        <w:tab/>
        <w:t>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MAY 1684</w:t>
        <w:tab/>
        <w:t>GREVER</w:t>
        <w:tab/>
        <w:t>GERD</w:t>
        <w:tab/>
        <w:t>STRATEMEY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1 JUN 1684</w:t>
        <w:tab/>
        <w:t>WERTMAN</w:t>
        <w:tab/>
        <w:t>JOHAN HINRICH</w:t>
        <w:tab/>
        <w:t>WINCKELMEYERS</w:t>
        <w:tab/>
        <w:t>MARGARET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8 JUN 1684</w:t>
        <w:tab/>
        <w:t>MELTER</w:t>
        <w:tab/>
        <w:t>GERD HINRICH</w:t>
        <w:tab/>
        <w:t>VON DINCKLAGE</w:t>
        <w:tab/>
        <w:t>GUST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0 JUL 1684</w:t>
        <w:tab/>
        <w:t>NOLTE</w:t>
        <w:tab/>
        <w:t>JOHAN</w:t>
        <w:tab/>
        <w:t>SCHUTZE</w:t>
        <w:tab/>
        <w:t>CATHARI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02 SEP 1684</w:t>
        <w:tab/>
        <w:t>QUEBE</w:t>
        <w:tab/>
        <w:t>CLAUS</w:t>
        <w:tab/>
        <w:t>BUCKS</w:t>
        <w:tab/>
        <w:t>AN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8 SEP 1684</w:t>
        <w:tab/>
        <w:t>KRUEGER</w:t>
        <w:tab/>
        <w:t>JOHANN HINRICH</w:t>
        <w:tab/>
        <w:t>LANGEHOPE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8 SEP 1684</w:t>
        <w:tab/>
        <w:t>SCHAFSTAL</w:t>
        <w:tab/>
        <w:t>CLAUS HINRICH</w:t>
        <w:tab/>
        <w:t>GEVISCHE</w:t>
        <w:tab/>
        <w:t>ANNA 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OCT 1684</w:t>
        <w:tab/>
        <w:t>BLUMENHOST</w:t>
        <w:tab/>
        <w:t>JOHANN</w:t>
        <w:tab/>
        <w:t>TEBBE</w:t>
        <w:tab/>
        <w:t>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OCT 1684</w:t>
        <w:tab/>
        <w:t>BUHRMAN</w:t>
        <w:tab/>
        <w:t>GERD HINRICH</w:t>
        <w:tab/>
        <w:t>MELCH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NOV 1684</w:t>
        <w:tab/>
        <w:t>TIEMAN</w:t>
        <w:tab/>
        <w:t>WILHELM ERNST</w:t>
        <w:tab/>
        <w:t>KETLERS</w:t>
        <w:tab/>
        <w:t>CATHARIN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FEB 1685</w:t>
        <w:tab/>
        <w:t>ISRAEL</w:t>
        <w:tab/>
        <w:t>JOHAN</w:t>
        <w:tab/>
        <w:t>SUNNERMEY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8 FEB 1685</w:t>
        <w:tab/>
        <w:t>STEINBRECHER</w:t>
        <w:tab/>
        <w:t>AREND</w:t>
        <w:tab/>
        <w:t>SCHMIDES</w:t>
        <w:tab/>
        <w:t>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1 MAY 1685</w:t>
        <w:tab/>
        <w:t>KETLER</w:t>
        <w:tab/>
        <w:t>GERDT</w:t>
        <w:tab/>
        <w:t>BOHNE</w:t>
        <w:tab/>
        <w:t>AN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7 JUN 1685</w:t>
        <w:tab/>
        <w:t>BOHNE</w:t>
        <w:tab/>
        <w:t>EVERT</w:t>
        <w:tab/>
        <w:t>SCHULTZE</w:t>
        <w:tab/>
        <w:t>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AUG 1685</w:t>
        <w:tab/>
        <w:t>FLOTHMEYER</w:t>
        <w:tab/>
        <w:t>HERMEN AMELUNCK</w:t>
        <w:tab/>
        <w:t>SEVEK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SEP 1685</w:t>
        <w:tab/>
        <w:t>GOECKER</w:t>
        <w:tab/>
        <w:t>GERDT HINRICH</w:t>
        <w:tab/>
        <w:t>REITMEYER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8 SEP 1685</w:t>
        <w:tab/>
        <w:t>KORB</w:t>
        <w:tab/>
        <w:t>CLAUS HINRICH</w:t>
        <w:tab/>
        <w:t>MASCHMEYER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SEP 1685</w:t>
        <w:tab/>
        <w:t>HOELT</w:t>
        <w:tab/>
        <w:t>GERD</w:t>
        <w:tab/>
        <w:t>DRIFTMEY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OCT 1685</w:t>
        <w:tab/>
        <w:t>KRIGER</w:t>
        <w:tab/>
        <w:t>HINRICH</w:t>
        <w:tab/>
        <w:t>REINEKINGS</w:t>
        <w:tab/>
        <w:t>ANNA MARGARET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OCT 1685</w:t>
        <w:tab/>
        <w:t>POEPPELMEYER</w:t>
        <w:tab/>
        <w:t>JOHAN</w:t>
        <w:tab/>
        <w:t>POELMEYERS</w:t>
        <w:tab/>
        <w:t>ANNA ENGE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1 OCT 1685</w:t>
        <w:tab/>
        <w:t>MASMEYER</w:t>
        <w:tab/>
        <w:t>DANIEL</w:t>
        <w:tab/>
        <w:t>ZOELNERS</w:t>
        <w:tab/>
        <w:t>GERDRAUT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OCT 1685</w:t>
        <w:tab/>
        <w:t>OLDENDICK</w:t>
        <w:tab/>
        <w:t>JOHAN FRIDERICH</w:t>
        <w:tab/>
        <w:t>KRIGERS</w:t>
        <w:tab/>
        <w:t>DOROTHEI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OCT 1685</w:t>
        <w:tab/>
        <w:t>HOLLE</w:t>
        <w:tab/>
        <w:t>JOHAN HINRICH</w:t>
        <w:tab/>
        <w:t>HAVERKAMPS</w:t>
        <w:tab/>
        <w:t>DOROTHEI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OCT 1685</w:t>
        <w:tab/>
        <w:t>ROBBEKER</w:t>
        <w:tab/>
        <w:t>HERMEN</w:t>
        <w:tab/>
        <w:t>MOELMAN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OCT 1685</w:t>
        <w:tab/>
        <w:t>SCEPER</w:t>
        <w:tab/>
        <w:t>LAMPE</w:t>
        <w:tab/>
        <w:t>BENEKER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8 OCT 1685</w:t>
        <w:tab/>
        <w:t>FOES</w:t>
        <w:tab/>
        <w:t>JURGEN</w:t>
        <w:tab/>
        <w:t>SCHURMAN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NOV 1685</w:t>
        <w:tab/>
        <w:t>BUCK</w:t>
        <w:tab/>
        <w:t>JOHANN OTTO</w:t>
        <w:tab/>
        <w:t>MOELMANS</w:t>
        <w:tab/>
        <w:t>ANNA MET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8 NOV 1685</w:t>
        <w:tab/>
        <w:t>HOLLE</w:t>
        <w:tab/>
        <w:t>LAMPE</w:t>
        <w:tab/>
        <w:t>IM ASCHENORTE</w:t>
        <w:tab/>
        <w:t>LUCK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8 NOV 1685</w:t>
        <w:tab/>
        <w:t>HEIDMAN</w:t>
        <w:tab/>
        <w:t>CORD</w:t>
        <w:tab/>
        <w:t>RUPENKAMPS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NOV 1685</w:t>
        <w:tab/>
        <w:t>EBELING</w:t>
        <w:tab/>
        <w:t>FRIDERICH OTTO</w:t>
        <w:tab/>
        <w:t>CLODIN</w:t>
        <w:tab/>
        <w:t>CHRISTINA MAGDALE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9 NOV 1685</w:t>
        <w:tab/>
        <w:t>VOM ILWEDE</w:t>
        <w:tab/>
        <w:t>AREND</w:t>
        <w:tab/>
        <w:t>SCHULTZE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4 DEC 1685</w:t>
        <w:tab/>
        <w:t>HOLLE</w:t>
        <w:tab/>
        <w:t>CLAUS</w:t>
        <w:tab/>
        <w:t>BLUMENHOST</w:t>
        <w:tab/>
        <w:t>CATHARI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4 JAN 1686</w:t>
        <w:tab/>
        <w:t>BEY DER KELLE</w:t>
        <w:tab/>
        <w:t>CORDT</w:t>
        <w:tab/>
        <w:t>BUDDEMEY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MAR 1686</w:t>
        <w:tab/>
        <w:t>HOEYER</w:t>
        <w:tab/>
        <w:t>JOHAN</w:t>
        <w:tab/>
        <w:t>HUSTEDE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9 MAY 1686</w:t>
        <w:tab/>
        <w:t>HOEYER</w:t>
        <w:tab/>
        <w:t>CORD</w:t>
        <w:tab/>
        <w:t>HACKSTEDE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3 JUN 1686</w:t>
        <w:tab/>
        <w:t>ISRAEL</w:t>
        <w:tab/>
        <w:t>GERD</w:t>
        <w:tab/>
        <w:t>KRIGERS</w:t>
        <w:tab/>
        <w:t>CATHARIN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07 JUL 1686</w:t>
        <w:tab/>
        <w:t>DREYER</w:t>
        <w:tab/>
        <w:t>CLAUS JURGEN</w:t>
        <w:tab/>
        <w:t>GEVE</w:t>
        <w:tab/>
        <w:t>AN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7 JUL 1686</w:t>
        <w:tab/>
        <w:t>ANGELBECKE</w:t>
        <w:tab/>
        <w:t>MENTZO</w:t>
        <w:tab/>
        <w:t>BUSCHMEY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6 SEP 1686</w:t>
        <w:tab/>
        <w:t>WILKER</w:t>
        <w:tab/>
        <w:t>JOHAN HINRICH</w:t>
        <w:tab/>
        <w:t>MEY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3 OCT 1686</w:t>
        <w:tab/>
        <w:t>SCHMELTZEKOP</w:t>
        <w:tab/>
        <w:t>CORDT</w:t>
        <w:tab/>
        <w:t>SCHNEIDERS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OCT 1686</w:t>
        <w:tab/>
        <w:t>TYSING</w:t>
        <w:tab/>
        <w:t>HERMEN</w:t>
        <w:tab/>
        <w:t>HEIDMANS</w:t>
        <w:tab/>
        <w:t>CATHARI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OCT 1686</w:t>
        <w:tab/>
        <w:t>PINING</w:t>
        <w:tab/>
        <w:t>BEREND</w:t>
        <w:tab/>
        <w:t>GISCHE</w:t>
        <w:tab/>
        <w:t>ANNA 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OCT 1686</w:t>
        <w:tab/>
        <w:t>HOFFELMEYER</w:t>
        <w:tab/>
        <w:t>FRIEDERICH HINRICH</w:t>
        <w:tab/>
        <w:t>TRIBBE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OCT 1686</w:t>
        <w:tab/>
        <w:t>SAATHOEP</w:t>
        <w:tab/>
        <w:t>JOHAN GERD</w:t>
        <w:tab/>
        <w:t>TOERNERS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NOV 1686</w:t>
        <w:tab/>
        <w:t>STRATEMEYER</w:t>
        <w:tab/>
        <w:t>JOST HERME</w:t>
        <w:tab/>
        <w:t>ANGELBECKE</w:t>
        <w:tab/>
        <w:t>ANNA 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1 NOV 1686</w:t>
        <w:tab/>
        <w:t>GOECKEMEYER</w:t>
        <w:tab/>
        <w:t>JOHANN</w:t>
        <w:tab/>
        <w:t>HOECKERS</w:t>
        <w:tab/>
        <w:t>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4 DEC 1686</w:t>
        <w:tab/>
        <w:t>BOMHACKE</w:t>
        <w:tab/>
        <w:t>CORD</w:t>
        <w:tab/>
        <w:t>POELMEYER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DEC 1686</w:t>
        <w:tab/>
        <w:t>KNOST</w:t>
        <w:tab/>
        <w:t>HERMEN OTTO</w:t>
        <w:tab/>
        <w:t>BREITHOL</w:t>
        <w:tab/>
        <w:t>METT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DEC 1686</w:t>
        <w:tab/>
        <w:t>SCHURMAN</w:t>
        <w:tab/>
        <w:t>CORD HERMEN</w:t>
        <w:tab/>
        <w:t>BOENINGS</w:t>
        <w:tab/>
        <w:t>CATHARI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JAN 1687</w:t>
        <w:tab/>
        <w:t>SCHWENEKER</w:t>
        <w:tab/>
        <w:t>AREND HINRICH</w:t>
        <w:tab/>
        <w:t>SCHROEDERS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8 APR 1687</w:t>
        <w:tab/>
        <w:t>MEYER</w:t>
        <w:tab/>
        <w:t>JUERGE</w:t>
        <w:tab/>
        <w:t>GEVE</w:t>
        <w:tab/>
        <w:t>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9 APR 1687</w:t>
        <w:tab/>
        <w:t>SCHMELTZEKOP</w:t>
        <w:tab/>
        <w:t>CLAMER</w:t>
        <w:tab/>
        <w:t>FREHRKINGS</w:t>
        <w:tab/>
        <w:t>ANNA MARGARET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0 APR 1687</w:t>
        <w:tab/>
        <w:t>KRIGER</w:t>
        <w:tab/>
        <w:t>CORDT ROLFF</w:t>
        <w:tab/>
        <w:t>KETL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APR 1687</w:t>
        <w:tab/>
        <w:t>KRONE</w:t>
        <w:tab/>
        <w:t>HINRICH</w:t>
        <w:tab/>
        <w:t>HELMICH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APR 1687</w:t>
        <w:tab/>
        <w:t>VORRATH</w:t>
        <w:tab/>
        <w:t>FRIDERICH</w:t>
        <w:tab/>
        <w:t>FLOCKMANS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MAY 1687</w:t>
        <w:tab/>
        <w:t>HOELT</w:t>
        <w:tab/>
        <w:t>AREND</w:t>
        <w:tab/>
        <w:t>MUENCH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MAY 1687</w:t>
        <w:tab/>
        <w:t>SCEPMAN</w:t>
        <w:tab/>
        <w:t>HERME</w:t>
        <w:tab/>
        <w:t>LAMBERTS</w:t>
        <w:tab/>
        <w:t>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7 JUL 1687</w:t>
        <w:tab/>
        <w:t>WELMAN</w:t>
        <w:tab/>
        <w:t>CORD HINRICH</w:t>
        <w:tab/>
        <w:t>HOELTS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6 OCT 1687</w:t>
        <w:tab/>
        <w:t>ISRAEL</w:t>
        <w:tab/>
        <w:t>CORD</w:t>
        <w:tab/>
        <w:t>HOECK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6 OCT 1687</w:t>
        <w:tab/>
        <w:t>DETLIREIS</w:t>
        <w:tab/>
        <w:t>ADAM</w:t>
        <w:tab/>
        <w:t>HARMEYERS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OCT 1687</w:t>
        <w:tab/>
        <w:t>BRUCHMAN</w:t>
        <w:tab/>
        <w:t>JOHAN</w:t>
        <w:tab/>
        <w:t>BUCKS</w:t>
        <w:tab/>
        <w:t>ANNA LUC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OCT 1687</w:t>
        <w:tab/>
        <w:t>DICKS</w:t>
        <w:tab/>
        <w:t>MARTIN</w:t>
        <w:tab/>
        <w:t>HUELSING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6 NOV 1687</w:t>
        <w:tab/>
        <w:t>MELCHER</w:t>
        <w:tab/>
        <w:t>GERD HERME</w:t>
        <w:tab/>
        <w:t>UFF DEM ILWEDE</w:t>
        <w:tab/>
        <w:t>ANNA ADELHEIT C.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1 NOV 1687</w:t>
        <w:tab/>
        <w:t>ANGELBECKE</w:t>
        <w:tab/>
        <w:t>GERD</w:t>
        <w:tab/>
        <w:t>SCHURMAN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3 NOV 1687</w:t>
        <w:tab/>
        <w:t>SCHNEIDER</w:t>
        <w:tab/>
        <w:t>JURGE</w:t>
        <w:tab/>
        <w:t>OLLINGS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8 NOV 1687</w:t>
        <w:tab/>
        <w:t>MUNCH</w:t>
        <w:tab/>
        <w:t>HINRICH</w:t>
        <w:tab/>
        <w:t>KETTLERS</w:t>
        <w:tab/>
        <w:t>ELSCHE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9 NOV 1687</w:t>
        <w:tab/>
        <w:t>HOELT</w:t>
        <w:tab/>
        <w:t>GERD</w:t>
        <w:tab/>
        <w:t>RICHERS</w:t>
        <w:tab/>
        <w:t>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NOV 1687</w:t>
        <w:tab/>
        <w:t>FOLTERMAN</w:t>
        <w:tab/>
        <w:t xml:space="preserve">HERMAN AMELUNK </w:t>
        <w:tab/>
        <w:t>MEY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NOV 1687</w:t>
        <w:tab/>
        <w:t>KLOCKER</w:t>
        <w:tab/>
        <w:t>JOHAN HERME</w:t>
        <w:tab/>
        <w:t>DRIFTMEY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NOV 1687</w:t>
        <w:tab/>
        <w:t>SUDDERHUSE</w:t>
        <w:tab/>
        <w:t>JOHAN</w:t>
        <w:tab/>
        <w:t>HELMICHS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NOV 1687</w:t>
        <w:tab/>
        <w:t>RANCKE</w:t>
        <w:tab/>
        <w:t>FERDINANDT</w:t>
        <w:tab/>
        <w:t>BUDDEMEYERS</w:t>
        <w:tab/>
        <w:t>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NOV 1687</w:t>
        <w:tab/>
        <w:t>SELLE</w:t>
        <w:tab/>
        <w:t>JASPER</w:t>
        <w:tab/>
        <w:t>HACKSTEDE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FEB 1688</w:t>
        <w:tab/>
        <w:t>WIESE</w:t>
        <w:tab/>
        <w:t>JOHAN CASPER</w:t>
        <w:tab/>
        <w:t>BUSCHMEYERS</w:t>
        <w:tab/>
        <w:t>AN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1 FEB 1688</w:t>
        <w:tab/>
        <w:t>MEYER</w:t>
        <w:tab/>
        <w:t>AREND</w:t>
        <w:tab/>
        <w:t>LANGE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FEB 1688</w:t>
        <w:tab/>
        <w:t>KRONE</w:t>
        <w:tab/>
        <w:t>JOHAN CASPER</w:t>
        <w:tab/>
        <w:t>BUCK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APR 1688</w:t>
        <w:tab/>
        <w:t>SCHMID</w:t>
        <w:tab/>
        <w:t>JOHAN HINRICH</w:t>
        <w:tab/>
        <w:t>HASEKAMPS</w:t>
        <w:tab/>
        <w:t>ANN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MAY 1688</w:t>
        <w:tab/>
        <w:t>GRAMKE</w:t>
        <w:tab/>
        <w:t>JOHAN</w:t>
        <w:tab/>
        <w:t>BOSSE</w:t>
        <w:tab/>
        <w:t>AGNES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JUN 1688</w:t>
        <w:tab/>
        <w:t>HACKSTEDE</w:t>
        <w:tab/>
        <w:t>JOHAN</w:t>
        <w:tab/>
        <w:t>OWKAMP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8 JUL 1688</w:t>
        <w:tab/>
        <w:t>KESSE</w:t>
        <w:tab/>
        <w:t>FRITZ</w:t>
        <w:tab/>
        <w:t>SCHROEDERS</w:t>
        <w:tab/>
        <w:t>BEAT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3 SEP 1688</w:t>
        <w:tab/>
        <w:t>MULLER</w:t>
        <w:tab/>
        <w:t>OTTO HINRICH</w:t>
        <w:tab/>
        <w:t>BOSSE</w:t>
        <w:tab/>
        <w:t>CATHARINA ENGE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688</w:t>
        <w:tab/>
        <w:t>WICHMAN</w:t>
        <w:tab/>
        <w:t>JOHAN OTTO</w:t>
        <w:tab/>
        <w:t>LINNEMANS</w:t>
        <w:tab/>
        <w:t>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OCT 1688</w:t>
        <w:tab/>
        <w:t>CASTING</w:t>
        <w:tab/>
        <w:t>HELMICH</w:t>
        <w:tab/>
        <w:t>ISRAEL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OCT 1688</w:t>
        <w:tab/>
        <w:t>MUNCH</w:t>
        <w:tab/>
        <w:t>HARTWICH HINRICH</w:t>
        <w:tab/>
        <w:t>BOSSE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OCT 1688</w:t>
        <w:tab/>
        <w:t>MEYER</w:t>
        <w:tab/>
        <w:t>JOHAN HINRICH</w:t>
        <w:tab/>
        <w:t>LINNEMAN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NOV 1688</w:t>
        <w:tab/>
        <w:t>ROSENBAUM</w:t>
        <w:tab/>
        <w:t>JOHAN ROLEFF</w:t>
        <w:tab/>
        <w:t>BRACKEMEY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NOV 1688</w:t>
        <w:tab/>
        <w:t>WULFF</w:t>
        <w:tab/>
        <w:t>PHILIP</w:t>
        <w:tab/>
        <w:t>VORRAT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NOV 1688</w:t>
        <w:tab/>
        <w:t>STAGGE</w:t>
        <w:tab/>
        <w:t>JOHAN HINRICH</w:t>
        <w:tab/>
        <w:t>BUDDEMEYERS</w:t>
        <w:tab/>
        <w:t>CHRISTI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NOV 1688</w:t>
        <w:tab/>
        <w:t>TEGEDER</w:t>
        <w:tab/>
        <w:t>JOHANN HERMEN</w:t>
        <w:tab/>
        <w:t>WRAMPELMEY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1 DEC 1688</w:t>
        <w:tab/>
        <w:t>BRACKEMEYER</w:t>
        <w:tab/>
        <w:t>GERD ERDMAN</w:t>
        <w:tab/>
        <w:t>TIEMANS</w:t>
        <w:tab/>
        <w:t>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DEC 1688</w:t>
        <w:tab/>
        <w:t>DREYER</w:t>
        <w:tab/>
        <w:t>JOHAN</w:t>
        <w:tab/>
        <w:t>ROSENGARTE</w:t>
        <w:tab/>
        <w:t>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7 DEC 1688</w:t>
        <w:tab/>
        <w:t>BUDDEMEYER</w:t>
        <w:tab/>
        <w:t>CORDT</w:t>
        <w:tab/>
        <w:t>WINCKELMAN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4 FEB 1689</w:t>
        <w:tab/>
        <w:t>MOHRMEYER</w:t>
        <w:tab/>
        <w:t>JOHAN HINRICH</w:t>
        <w:tab/>
        <w:t>SCHLEUTERS</w:t>
        <w:tab/>
        <w:t>CHRISTIN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1 APR 1689</w:t>
        <w:tab/>
        <w:t>IM WINCKEL</w:t>
        <w:tab/>
        <w:t>AREND</w:t>
        <w:tab/>
        <w:t>STRATEMEYER</w:t>
        <w:tab/>
        <w:t>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MAY 1689</w:t>
        <w:tab/>
        <w:t>SCHURMAN</w:t>
        <w:tab/>
        <w:t>CORD</w:t>
        <w:tab/>
        <w:t>MEYERS</w:t>
        <w:tab/>
        <w:t>ANNA 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5 JUN 1689</w:t>
        <w:tab/>
        <w:t>KESSE</w:t>
        <w:tab/>
        <w:t>HERMEN</w:t>
        <w:tab/>
        <w:t>SCHLICKRIDEN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1 JUN 1689</w:t>
        <w:tab/>
        <w:t>KOCH</w:t>
        <w:tab/>
        <w:t>HANS JURGEN</w:t>
        <w:tab/>
        <w:t>SETLERS</w:t>
        <w:tab/>
        <w:t>GUST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1 SEP 1689</w:t>
        <w:tab/>
        <w:t>HACKSTEDE</w:t>
        <w:tab/>
        <w:t>HIERONYMUS</w:t>
        <w:tab/>
        <w:t>SUDDERHUSEN</w:t>
        <w:tab/>
        <w:t>MARGARET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SEP 1689</w:t>
        <w:tab/>
        <w:t>STRATEMEYER</w:t>
        <w:tab/>
        <w:t>JOST HERMEN</w:t>
        <w:tab/>
        <w:t>KETLERS</w:t>
        <w:tab/>
        <w:t>CATHARI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5 OCT 1689</w:t>
        <w:tab/>
        <w:t>TEBBE</w:t>
        <w:tab/>
        <w:t>CLAUS</w:t>
        <w:tab/>
        <w:t>MEYER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OCT 1689</w:t>
        <w:tab/>
        <w:t>TIEMAN</w:t>
        <w:tab/>
        <w:t>GERD ROLEFF</w:t>
        <w:tab/>
        <w:t>HOLLE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OCT 1689</w:t>
        <w:tab/>
        <w:t>KRONE</w:t>
        <w:tab/>
        <w:t>CASPAR OTTO</w:t>
        <w:tab/>
        <w:t>VOSBEIN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NOV 1689</w:t>
        <w:tab/>
        <w:t>TUENEMAN</w:t>
        <w:tab/>
        <w:t>HINRICH</w:t>
        <w:tab/>
        <w:t>MEY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NOV 1689</w:t>
        <w:tab/>
        <w:t>SUDDERHUSE</w:t>
        <w:tab/>
        <w:t>JOHANN HINRICH</w:t>
        <w:tab/>
        <w:t>WRAMPELMEYERS</w:t>
        <w:tab/>
        <w:t>CATHARINA 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NOV 1689</w:t>
        <w:tab/>
        <w:t>OLDENHORN</w:t>
        <w:tab/>
        <w:t>HERMEN</w:t>
        <w:tab/>
        <w:t>GEHRODEY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DEC 1689</w:t>
        <w:tab/>
        <w:t>JASPER</w:t>
        <w:tab/>
        <w:t>JOHAN HINRICH</w:t>
        <w:tab/>
        <w:t>WELMANS</w:t>
        <w:tab/>
        <w:t>AN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30 DEC 1689</w:t>
        <w:tab/>
        <w:t>GROTHUS</w:t>
        <w:tab/>
        <w:t>CORD</w:t>
        <w:tab/>
        <w:t>TONTRUPS</w:t>
        <w:tab/>
        <w:t>ANNA MAGDALE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MAR 1690</w:t>
        <w:tab/>
        <w:t>SPREIN</w:t>
        <w:tab/>
        <w:t>JOHAN HINRICH</w:t>
        <w:tab/>
        <w:t>BUDDEMEY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APR 1690</w:t>
        <w:tab/>
        <w:t>CROLLAGE</w:t>
        <w:tab/>
        <w:t>JOST DIDERICH</w:t>
        <w:tab/>
        <w:t>POEPPELMEYERS</w:t>
        <w:tab/>
        <w:t>ANNA 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3 APR 1690</w:t>
        <w:tab/>
        <w:t>VINCKE</w:t>
        <w:tab/>
        <w:t>JOHAN HINRICH</w:t>
        <w:tab/>
        <w:t>SCHLEUTERS</w:t>
        <w:tab/>
        <w:t>MARI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8 APR 1690</w:t>
        <w:tab/>
        <w:t>KRONE</w:t>
        <w:tab/>
        <w:t>CLAUS HINRICH</w:t>
        <w:tab/>
        <w:t>SCHMEKERS</w:t>
        <w:tab/>
        <w:t>ANN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APR 1690</w:t>
        <w:tab/>
        <w:t>KOEP</w:t>
        <w:tab/>
        <w:t>GERD CORD</w:t>
        <w:tab/>
        <w:t>ROSENGARTE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5 MAY 1690</w:t>
        <w:tab/>
        <w:t>KRONE</w:t>
        <w:tab/>
        <w:t>CLAUS HINRICH</w:t>
        <w:tab/>
        <w:t>TIEMAN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JUL 1690</w:t>
        <w:tab/>
        <w:t>MEYER</w:t>
        <w:tab/>
        <w:t>BALTHASAR</w:t>
        <w:tab/>
        <w:t>MELCH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8 SEP 1690</w:t>
        <w:tab/>
        <w:t>SCHMUTTE</w:t>
        <w:tab/>
        <w:t>GERD HINRICH</w:t>
        <w:tab/>
        <w:t>ROEBKERS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5 OCT 1690</w:t>
        <w:tab/>
        <w:t>KRIGER</w:t>
        <w:tab/>
        <w:t>CORD</w:t>
        <w:tab/>
        <w:t>SCHUMACHERS</w:t>
        <w:tab/>
        <w:t>MARGARET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5 OCT 1690</w:t>
        <w:tab/>
        <w:t>KRONE</w:t>
        <w:tab/>
        <w:t>CLAUS HERME</w:t>
        <w:tab/>
        <w:t>BUCK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OCT 1690</w:t>
        <w:tab/>
        <w:t>DREYER</w:t>
        <w:tab/>
        <w:t>GERD CHRISTOPH</w:t>
        <w:tab/>
        <w:t>ISRAEL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OCT 1690</w:t>
        <w:tab/>
        <w:t>MELCHER</w:t>
        <w:tab/>
        <w:t>CHRISTOPH</w:t>
        <w:tab/>
        <w:t>BUSCHMEYERS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OCT 1690</w:t>
        <w:tab/>
        <w:t>TIEMAN</w:t>
        <w:tab/>
        <w:t>JOHAN HERMEN</w:t>
        <w:tab/>
        <w:t>BOSSE</w:t>
        <w:tab/>
        <w:t>CATHARI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OCT 1690</w:t>
        <w:tab/>
        <w:t>OLLING</w:t>
        <w:tab/>
        <w:t>HERMEN</w:t>
        <w:tab/>
        <w:t>LILIE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OCT 1690</w:t>
        <w:tab/>
        <w:t>KUCKELHANE</w:t>
        <w:tab/>
        <w:t>GERDT</w:t>
        <w:tab/>
        <w:t>KRONES</w:t>
        <w:tab/>
        <w:t>CATHARI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NOV 1690</w:t>
        <w:tab/>
        <w:t>BRANDT</w:t>
        <w:tab/>
        <w:t>JOHAN</w:t>
        <w:tab/>
        <w:t>KETLER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NOV 1690</w:t>
        <w:tab/>
        <w:t>TIEMAN</w:t>
        <w:tab/>
        <w:t>JOHAN HERMEN</w:t>
        <w:tab/>
        <w:t>SANDER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NOV 1690</w:t>
        <w:tab/>
        <w:t>TYSING</w:t>
        <w:tab/>
        <w:t>GERD</w:t>
        <w:tab/>
        <w:t>MOLMANS</w:t>
        <w:tab/>
        <w:t>CATHARI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1 NOV 1690</w:t>
        <w:tab/>
        <w:t>DUEVELMEYER</w:t>
        <w:tab/>
        <w:t>OTTO</w:t>
        <w:tab/>
        <w:t>SCHLICKRIDE</w:t>
        <w:tab/>
        <w:t>CATHARIN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NOV 1690</w:t>
        <w:tab/>
        <w:t>MOHRMEYER</w:t>
        <w:tab/>
        <w:t>HINRICH</w:t>
        <w:tab/>
        <w:t>TEDDENDICK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6 NOV 1690</w:t>
        <w:tab/>
        <w:t>HOLLE</w:t>
        <w:tab/>
        <w:t>ALBERT HINRICH</w:t>
        <w:tab/>
        <w:t>ROELINGS</w:t>
        <w:tab/>
        <w:t>MARGARETH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NOV 1690</w:t>
        <w:tab/>
        <w:t>LINNEMAN</w:t>
        <w:tab/>
        <w:t>JOHAN</w:t>
        <w:tab/>
        <w:t>TUENEMANS</w:t>
        <w:tab/>
        <w:t>REG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NOV 1690</w:t>
        <w:tab/>
        <w:t>REINEKING</w:t>
        <w:tab/>
        <w:t>JOST CARELL</w:t>
        <w:tab/>
        <w:t>KESTINGS</w:t>
        <w:tab/>
        <w:t>AGNES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NOV 1690</w:t>
        <w:tab/>
        <w:t>TIMEYER</w:t>
        <w:tab/>
        <w:t>JOHAN CORD</w:t>
        <w:tab/>
        <w:t>MOELMANS</w:t>
        <w:tab/>
        <w:t>MARI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NOV 1690</w:t>
        <w:tab/>
        <w:t>MEYER</w:t>
        <w:tab/>
        <w:t>JOHAN</w:t>
        <w:tab/>
        <w:t>WOLTISCHE</w:t>
        <w:tab/>
        <w:t>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JAN 1691</w:t>
        <w:tab/>
        <w:t>MULLER</w:t>
        <w:tab/>
        <w:t>GERD HILMAR</w:t>
        <w:tab/>
        <w:t>MOHRMEYER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MAY 1691</w:t>
        <w:tab/>
        <w:t>FOLTERMAN</w:t>
        <w:tab/>
        <w:t>HINRICH JULIUS</w:t>
        <w:tab/>
        <w:t>LAMPE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MAY 1691</w:t>
        <w:tab/>
        <w:t>HOETUP</w:t>
        <w:tab/>
        <w:t>HINRICH JACOB</w:t>
        <w:tab/>
        <w:t>WINCKELMAN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MAY 1691</w:t>
        <w:tab/>
        <w:t>KAESTING</w:t>
        <w:tab/>
        <w:t>HERME</w:t>
        <w:tab/>
        <w:t>UFF DER MATLAGE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9 JUN 1691</w:t>
        <w:tab/>
        <w:t>DREYER</w:t>
        <w:tab/>
        <w:t>CLAUS JURGE</w:t>
        <w:tab/>
        <w:t>KETLERS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JUL 1691</w:t>
        <w:tab/>
        <w:t>WINTER</w:t>
        <w:tab/>
        <w:t>JOHAN HERMEN</w:t>
        <w:tab/>
        <w:t>SUDDERHUSE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SEP 1691</w:t>
        <w:tab/>
        <w:t>KLENCKE</w:t>
        <w:tab/>
        <w:t>JOHAN OTTO</w:t>
        <w:tab/>
        <w:t>STRATEMEYER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6 SEP 1691</w:t>
        <w:tab/>
        <w:t>REITMEYER</w:t>
        <w:tab/>
        <w:t>AMELUNCK PHILIP</w:t>
        <w:tab/>
        <w:t>MEYERS</w:t>
        <w:tab/>
        <w:t>MARGRET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7 SEP 1691</w:t>
        <w:tab/>
        <w:t>BUSCHMEYER</w:t>
        <w:tab/>
        <w:t>GERD CASPAR</w:t>
        <w:tab/>
        <w:t>REHMEN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3 OCT 1691</w:t>
        <w:tab/>
        <w:t>SCHUMACHER</w:t>
        <w:tab/>
        <w:t>CORD JOACHIM</w:t>
        <w:tab/>
        <w:t>SCHLEUTERS</w:t>
        <w:tab/>
        <w:t>ILSE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1 OCT 1691</w:t>
        <w:tab/>
        <w:t>KETLER</w:t>
        <w:tab/>
        <w:t>GERD HINRICH</w:t>
        <w:tab/>
        <w:t>KRITE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OCT 1691</w:t>
        <w:tab/>
        <w:t>STEVEN</w:t>
        <w:tab/>
        <w:t>JOHAN CORD</w:t>
        <w:tab/>
        <w:t>KRIGER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OCT 1691</w:t>
        <w:tab/>
        <w:t>TIEMAN</w:t>
        <w:tab/>
        <w:t>JOHAN</w:t>
        <w:tab/>
        <w:t>DOEBBELING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OCT 1691</w:t>
        <w:tab/>
        <w:t>BRUENING</w:t>
        <w:tab/>
        <w:t>JOHANN ERNST</w:t>
        <w:tab/>
        <w:t>OEVERMAN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04 NOV 1691</w:t>
        <w:tab/>
        <w:t>VON BROCKSE</w:t>
        <w:tab/>
        <w:t>CLAUS CASPER</w:t>
        <w:tab/>
        <w:t>BOSSE</w:t>
        <w:tab/>
        <w:t>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8 NOV 1691</w:t>
        <w:tab/>
        <w:t>KETLER</w:t>
        <w:tab/>
        <w:t>REINERT</w:t>
        <w:tab/>
        <w:t>ISRAELS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NOV 1691</w:t>
        <w:tab/>
        <w:t>TEGEDER</w:t>
        <w:tab/>
        <w:t>GERD HERME</w:t>
        <w:tab/>
        <w:t>RUTGERS</w:t>
        <w:tab/>
        <w:t>CLARA 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5 NOV 1691</w:t>
        <w:tab/>
        <w:t>ISRAELL</w:t>
        <w:tab/>
        <w:t>FRIEDERICH HINRICH</w:t>
        <w:tab/>
        <w:t>SCHLEUTERS</w:t>
        <w:tab/>
        <w:t>CHRISTIN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6 DEC 1691</w:t>
        <w:tab/>
        <w:t>SCHMEKER</w:t>
        <w:tab/>
        <w:t>JOHAN HERMEN</w:t>
        <w:tab/>
        <w:t>BOHNE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4 FEB 1692</w:t>
        <w:tab/>
        <w:t>HOYER</w:t>
        <w:tab/>
        <w:t>GERD HINRICH</w:t>
        <w:tab/>
        <w:t>LUEBK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3 APR 1692</w:t>
        <w:tab/>
        <w:t>STORCK</w:t>
        <w:tab/>
        <w:t>JULIUS</w:t>
        <w:tab/>
        <w:t>KOEP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MAY 1692</w:t>
        <w:tab/>
        <w:t>BOMHACKE</w:t>
        <w:tab/>
        <w:t>GERDT ROLEFF</w:t>
        <w:tab/>
        <w:t>OLLINGS</w:t>
        <w:tab/>
        <w:t>ANNA MARGARETA ELISABET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1 MAY 1692</w:t>
        <w:tab/>
        <w:t>ANGELBECKE</w:t>
        <w:tab/>
        <w:t>CORD GERD</w:t>
        <w:tab/>
        <w:t>ISRAELS</w:t>
        <w:tab/>
        <w:t>CATHARIN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2 MAY 1692</w:t>
        <w:tab/>
        <w:t>LANGEFELDT</w:t>
        <w:tab/>
        <w:t>GERDT HINRICH</w:t>
        <w:tab/>
        <w:t>DAHMAN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3 JUN 1692</w:t>
        <w:tab/>
        <w:t>BOHNE</w:t>
        <w:tab/>
        <w:t>FRIDERICH HINRICH</w:t>
        <w:tab/>
        <w:t>SCHNEIDERS</w:t>
        <w:tab/>
        <w:t>MARI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JUN 1692</w:t>
        <w:tab/>
        <w:t>CROLLAGE</w:t>
        <w:tab/>
        <w:t>JOHAN DIDERICH</w:t>
        <w:tab/>
        <w:t>POEPPELMEYERS</w:t>
        <w:tab/>
        <w:t>ANNA MARGARETH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OCT 1692</w:t>
        <w:tab/>
        <w:t>MOELMAN</w:t>
        <w:tab/>
        <w:t>CAROL</w:t>
        <w:tab/>
        <w:t>SCHWARTZE</w:t>
        <w:tab/>
        <w:t>MAGDALE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692</w:t>
        <w:tab/>
        <w:t>SCHNEIDER</w:t>
        <w:tab/>
        <w:t>GERD HERMEN</w:t>
        <w:tab/>
        <w:t>KLANCKE</w:t>
        <w:tab/>
        <w:t>DOROTHEI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NOV 1692</w:t>
        <w:tab/>
        <w:t>ROESCHE</w:t>
        <w:tab/>
        <w:t>CORD HERMEN</w:t>
        <w:tab/>
        <w:t>BERGES</w:t>
        <w:tab/>
        <w:t>ANNA LUC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NOV 1692</w:t>
        <w:tab/>
        <w:t>STRAUS</w:t>
        <w:tab/>
        <w:t>RUDOLPH.</w:t>
        <w:tab/>
        <w:t>NEUNGERDTS OR LUERMANS</w:t>
        <w:tab/>
        <w:t>SOPHI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NOV 1692</w:t>
        <w:tab/>
        <w:t>BUECK</w:t>
        <w:tab/>
        <w:t>GERD HERM</w:t>
        <w:tab/>
        <w:t>ZOELNER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NOV 1692</w:t>
        <w:tab/>
        <w:t>LUEBBEKER</w:t>
        <w:tab/>
        <w:t>JOHAN HINRICH</w:t>
        <w:tab/>
        <w:t>BREITHOL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DEC 1692</w:t>
        <w:tab/>
        <w:t>BOHNE</w:t>
        <w:tab/>
        <w:t>JOHAN DIDERICH</w:t>
        <w:tab/>
        <w:t>MEIER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DEC 1692</w:t>
        <w:tab/>
        <w:t>CARPENDICK</w:t>
        <w:tab/>
        <w:t>JOHAN HINRICH</w:t>
        <w:tab/>
        <w:t>BUCKS</w:t>
        <w:tab/>
        <w:t>MARGARETH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JAN 1693</w:t>
        <w:tab/>
        <w:t>KLANCKE</w:t>
        <w:tab/>
        <w:t>HINRICH HERME</w:t>
        <w:tab/>
        <w:t>VON DIELINGE</w:t>
        <w:tab/>
        <w:t>MARGARETH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APR 1693</w:t>
        <w:tab/>
        <w:t>PULS</w:t>
        <w:tab/>
        <w:t>JOHAN GERD</w:t>
        <w:tab/>
        <w:t>LOHMAN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APR 1693</w:t>
        <w:tab/>
        <w:t>LANGEFELD</w:t>
        <w:tab/>
        <w:t>LUDOLPH. HINRICH</w:t>
        <w:tab/>
        <w:t>MEDEN</w:t>
        <w:tab/>
        <w:t>CHRISTIA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APR 1693</w:t>
        <w:tab/>
        <w:t>WARNIGHOFF</w:t>
        <w:tab/>
        <w:t>FRANS HINRICH</w:t>
        <w:tab/>
        <w:t>LANGEFELDES</w:t>
        <w:tab/>
        <w:t>CATHARIN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MAY 1693</w:t>
        <w:tab/>
        <w:t>GROTEN</w:t>
        <w:tab/>
        <w:t>JOHAN GEORG</w:t>
        <w:tab/>
        <w:t>MEYERS</w:t>
        <w:tab/>
        <w:t>MARI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MAY 1693</w:t>
        <w:tab/>
        <w:t>APIKE</w:t>
        <w:tab/>
        <w:t>JOHAN</w:t>
        <w:tab/>
        <w:t>SCHMIDES</w:t>
        <w:tab/>
        <w:t>JENNIK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MAY 1693</w:t>
        <w:tab/>
        <w:t>ISRAEL</w:t>
        <w:tab/>
        <w:t>HERME</w:t>
        <w:tab/>
        <w:t>SCHURMAN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SEP 1693</w:t>
        <w:tab/>
        <w:t>ENNEBRUCH</w:t>
        <w:tab/>
        <w:t>HERME AMELUNG</w:t>
        <w:tab/>
        <w:t>KETL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7 SEP 1693</w:t>
        <w:tab/>
        <w:t>RABBE</w:t>
        <w:tab/>
        <w:t>CORD HINRICH</w:t>
        <w:tab/>
        <w:t>IM SUENDERN</w:t>
        <w:tab/>
        <w:t>MARGARETH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1 OCT 1693</w:t>
        <w:tab/>
        <w:t>BOMHACKE</w:t>
        <w:tab/>
        <w:t>HINRICH</w:t>
        <w:tab/>
        <w:t>MEYERS</w:t>
        <w:tab/>
        <w:t>MARGARETHA EV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5 OCT 1693</w:t>
        <w:tab/>
        <w:t>KOESTER</w:t>
        <w:tab/>
        <w:t>CORD HINRICH</w:t>
        <w:tab/>
        <w:t>SCHAPHOST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OCT 1693</w:t>
        <w:tab/>
        <w:t>GEVE</w:t>
        <w:tab/>
        <w:t>GERD</w:t>
        <w:tab/>
        <w:t>BUSCHMEY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693</w:t>
        <w:tab/>
        <w:t>UFF DEM BRINCKE</w:t>
        <w:tab/>
        <w:t>JOHAN ADAM</w:t>
        <w:tab/>
        <w:t>OLDENDICK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NOV 1693</w:t>
        <w:tab/>
        <w:t>POELMEYER</w:t>
        <w:tab/>
        <w:t>JOHAN</w:t>
        <w:tab/>
        <w:t>SCHWARTZE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NOV 1693</w:t>
        <w:tab/>
        <w:t>TEGEDER</w:t>
        <w:tab/>
        <w:t>CHRISTIAN</w:t>
        <w:tab/>
        <w:t>SCHMEKERS</w:t>
        <w:tab/>
        <w:t>CATHARI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NOV 1693</w:t>
        <w:tab/>
        <w:t>MASMEYER</w:t>
        <w:tab/>
        <w:t>JOHAN HINRICH</w:t>
        <w:tab/>
        <w:t>OVERMANS</w:t>
        <w:tab/>
        <w:t>EV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1 NOV 1693</w:t>
        <w:tab/>
        <w:t>BUCK</w:t>
        <w:tab/>
        <w:t>JOST HINRICH</w:t>
        <w:tab/>
        <w:t>WIESE</w:t>
        <w:tab/>
        <w:t>CHRISTI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NOV 1693</w:t>
        <w:tab/>
        <w:t>KOEPMAN</w:t>
        <w:tab/>
        <w:t>JOHAN CORD</w:t>
        <w:tab/>
        <w:t>HAESEKAMP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NOV 1693</w:t>
        <w:tab/>
        <w:t>SPREIN</w:t>
        <w:tab/>
        <w:t>HERME OTTO</w:t>
        <w:tab/>
        <w:t>RABE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FEB 1694</w:t>
        <w:tab/>
        <w:t>WILKER</w:t>
        <w:tab/>
        <w:t>JOHAN CASPER</w:t>
        <w:tab/>
        <w:t>MEYERS</w:t>
        <w:tab/>
        <w:t>ANNA HEIDEWIG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2 APR 1694</w:t>
        <w:tab/>
        <w:t>FOLTERMAN</w:t>
        <w:tab/>
        <w:t>HERMEN HINRICH</w:t>
        <w:tab/>
        <w:t>LUEBBEKERS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9 APR 1694</w:t>
        <w:tab/>
        <w:t>KRIGER</w:t>
        <w:tab/>
        <w:t>FRIDERICH</w:t>
        <w:tab/>
        <w:t>STEINBRECHERS OR SCHMIDES</w:t>
        <w:tab/>
        <w:t>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9 APR 1694</w:t>
        <w:tab/>
        <w:t>UFF DER MATLAGE</w:t>
        <w:tab/>
        <w:t>CORD JOACHIM</w:t>
        <w:tab/>
        <w:t>MEYERS</w:t>
        <w:tab/>
        <w:t>AN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MAY 1694</w:t>
        <w:tab/>
        <w:t>DREYER</w:t>
        <w:tab/>
        <w:t>AREND</w:t>
        <w:tab/>
        <w:t>MEY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MAY 1694</w:t>
        <w:tab/>
        <w:t>GRAMKE</w:t>
        <w:tab/>
        <w:t>JOHAN</w:t>
        <w:tab/>
        <w:t>MEYER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MAY 1694</w:t>
        <w:tab/>
        <w:t>TIEMAN</w:t>
        <w:tab/>
        <w:t>JOHAN</w:t>
        <w:tab/>
        <w:t>KAERSTINGS</w:t>
        <w:tab/>
        <w:t>MARI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1 SEP 1694</w:t>
        <w:tab/>
        <w:t>PORTMAN</w:t>
        <w:tab/>
        <w:t>ALBERT</w:t>
        <w:tab/>
        <w:t>UFF DER HEIDE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SEP 1694</w:t>
        <w:tab/>
        <w:t>ROESCHE</w:t>
        <w:tab/>
        <w:t>CORD HERME</w:t>
        <w:tab/>
        <w:t>VOGELPOEL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0 SEP 1694</w:t>
        <w:tab/>
        <w:t>HOFFELMEYER</w:t>
        <w:tab/>
        <w:t>FRIDERICH</w:t>
        <w:tab/>
        <w:t>BIERMANS</w:t>
        <w:tab/>
        <w:t>ANNA ENGE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0 SEP 1694</w:t>
        <w:tab/>
        <w:t>LANGEFELD</w:t>
        <w:tab/>
        <w:t>JOHAN HERMEN</w:t>
        <w:tab/>
        <w:t>TELMANS</w:t>
        <w:tab/>
        <w:t>ANNA HEIDEWIG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30 SEP 1694</w:t>
        <w:tab/>
        <w:t>KOEHNE</w:t>
        <w:tab/>
        <w:t>LUEDEKE</w:t>
        <w:tab/>
        <w:t>WULFFES</w:t>
        <w:tab/>
        <w:t>ANNA 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5 OCT 1694</w:t>
        <w:tab/>
        <w:t>WENT</w:t>
        <w:tab/>
        <w:t>JOHAN HERMEN</w:t>
        <w:tab/>
        <w:t>KLENCKE</w:t>
        <w:tab/>
        <w:t>MARGARETH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OCT 1694</w:t>
        <w:tab/>
        <w:t>SCHWENEKER</w:t>
        <w:tab/>
        <w:t>JOHAN GERD</w:t>
        <w:tab/>
        <w:t>KOCKOLITTEN</w:t>
        <w:tab/>
        <w:t>ANNA MARGARETH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694</w:t>
        <w:tab/>
        <w:t>MEYER</w:t>
        <w:tab/>
        <w:t>CORD</w:t>
        <w:tab/>
        <w:t>TRIBBE</w:t>
        <w:tab/>
        <w:t>AN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7 OCT 1694</w:t>
        <w:tab/>
        <w:t>WESSEL</w:t>
        <w:tab/>
        <w:t>JOHAN HINRICH</w:t>
        <w:tab/>
        <w:t>BUCKS</w:t>
        <w:tab/>
        <w:t>ENGE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1 OCT 1694</w:t>
        <w:tab/>
        <w:t>ENNEBRUCH</w:t>
        <w:tab/>
        <w:t>HERMEN DETERT</w:t>
        <w:tab/>
        <w:t>KRONE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1 OCT 1694</w:t>
        <w:tab/>
        <w:t>LUEBBEKER</w:t>
        <w:tab/>
        <w:t>ALBERT HINRICH</w:t>
        <w:tab/>
        <w:t>KRIGERS</w:t>
        <w:tab/>
        <w:t>ANNA MARGARETH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1 OCT 1694</w:t>
        <w:tab/>
        <w:t>SAATHOEP</w:t>
        <w:tab/>
        <w:t>STATZ HINRICH</w:t>
        <w:tab/>
        <w:t>BENEKERS</w:t>
        <w:tab/>
        <w:t>MARGARETH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NOV 1694</w:t>
        <w:tab/>
        <w:t>LOEVEKAMP</w:t>
        <w:tab/>
        <w:t>CHRISTOPH.</w:t>
        <w:tab/>
        <w:t>DREYERS</w:t>
        <w:tab/>
        <w:t>MARGARETH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NOV 1694</w:t>
        <w:tab/>
        <w:t>KAESTING</w:t>
        <w:tab/>
        <w:t>JOHAN REINERT</w:t>
        <w:tab/>
        <w:t>KRAMERS</w:t>
        <w:tab/>
        <w:t>CATHARINA 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NOV 1694</w:t>
        <w:tab/>
        <w:t>LILIES</w:t>
        <w:tab/>
        <w:t>JOHAN</w:t>
        <w:tab/>
        <w:t>OLLING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NOV 1694</w:t>
        <w:tab/>
        <w:t>SCHUMACHER</w:t>
        <w:tab/>
        <w:t>ANTHON</w:t>
        <w:tab/>
        <w:t>FLOTHMEY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4 NOV 1694</w:t>
        <w:tab/>
        <w:t>SUDDERHUSE</w:t>
        <w:tab/>
        <w:t>CLAUS HINRICH</w:t>
        <w:tab/>
        <w:t>BONING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6 NOV 1694</w:t>
        <w:tab/>
        <w:t>POEPPELMEYER</w:t>
        <w:tab/>
        <w:t>CLAUS HERMEN</w:t>
        <w:tab/>
        <w:t>POELMEYERS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NOV 1694</w:t>
        <w:tab/>
        <w:t>ENNEBRUCH</w:t>
        <w:tab/>
        <w:t>JOHAN</w:t>
        <w:tab/>
        <w:t>PORTMANS</w:t>
        <w:tab/>
        <w:t>REG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5 NOV 1694</w:t>
        <w:tab/>
        <w:t>HOLLE</w:t>
        <w:tab/>
        <w:t>CLAUS</w:t>
        <w:tab/>
        <w:t>LINNEMANS</w:t>
        <w:tab/>
        <w:t>AN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NOV 1694</w:t>
        <w:tab/>
        <w:t>OTTERMAN</w:t>
        <w:tab/>
        <w:t>HERMANNUS</w:t>
        <w:tab/>
        <w:t>BUCKS</w:t>
        <w:tab/>
        <w:t>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NOV 1694</w:t>
        <w:tab/>
        <w:t>SCHMID</w:t>
        <w:tab/>
        <w:t>JOHAN</w:t>
        <w:tab/>
        <w:t>SCEPERS</w:t>
        <w:tab/>
        <w:t>CATHARINA HEI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DEC 1694</w:t>
        <w:tab/>
        <w:t>GOEDEKE</w:t>
        <w:tab/>
        <w:t>JOHAN FRIDERICH</w:t>
        <w:tab/>
        <w:t>TEDDENDICKS</w:t>
        <w:tab/>
        <w:t>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1 JAN 1695</w:t>
        <w:tab/>
        <w:t>SCHUERMAN</w:t>
        <w:tab/>
        <w:t>JOHAN HINRICH</w:t>
        <w:tab/>
        <w:t>STEINBRECHERS</w:t>
        <w:tab/>
        <w:t>ANNA ENGE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FEB 1695</w:t>
        <w:tab/>
        <w:t>VOGELPOEL</w:t>
        <w:tab/>
        <w:t>JOHAN OTTO</w:t>
        <w:tab/>
        <w:t>BOSSE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FEB 1695</w:t>
        <w:tab/>
        <w:t>ROSENGARTE</w:t>
        <w:tab/>
        <w:t>JOST</w:t>
        <w:tab/>
        <w:t>HACKSTEDE</w:t>
        <w:tab/>
        <w:t>MARGARETA JUEDI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FEB 1695</w:t>
        <w:tab/>
        <w:t>WICHMAN</w:t>
        <w:tab/>
        <w:t>CHRISTOPH.</w:t>
        <w:tab/>
        <w:t>ROSENBAUM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MAY 1695</w:t>
        <w:tab/>
        <w:t>BECKMAN</w:t>
        <w:tab/>
        <w:t>ARENDT</w:t>
        <w:tab/>
        <w:t>STEVENS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MAY 1695</w:t>
        <w:tab/>
        <w:t>CROLLAGE</w:t>
        <w:tab/>
        <w:t>JOST DIEDERICH</w:t>
        <w:tab/>
        <w:t>STRACKENBRUCHS</w:t>
        <w:tab/>
        <w:t>CATHARI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5 JUN 1695</w:t>
        <w:tab/>
        <w:t>ISRAEL</w:t>
        <w:tab/>
        <w:t>CORD HINRICH</w:t>
        <w:tab/>
        <w:t>HAV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JUN 1695</w:t>
        <w:tab/>
        <w:t>SCHWENNEKER</w:t>
        <w:tab/>
        <w:t>AREND HINRICH</w:t>
        <w:tab/>
        <w:t>BOHNE</w:t>
        <w:tab/>
        <w:t>ANN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SEP 1695</w:t>
        <w:tab/>
        <w:t>VON STEIN ECKER</w:t>
        <w:tab/>
        <w:t>ANTHON CHRISTIAN</w:t>
        <w:tab/>
        <w:t>MEYERS</w:t>
        <w:tab/>
        <w:t>ANNA SOPH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OCT 1695</w:t>
        <w:tab/>
        <w:t>MEYER</w:t>
        <w:tab/>
        <w:t>FRIDERICH</w:t>
        <w:tab/>
        <w:t>FOEBBEKERS</w:t>
        <w:tab/>
        <w:t>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6 OCT 1695</w:t>
        <w:tab/>
        <w:t>FRUECHTE</w:t>
        <w:tab/>
        <w:t>CLAUS</w:t>
        <w:tab/>
        <w:t>STAGGE</w:t>
        <w:tab/>
        <w:t>ANNA ADELHEIT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OCT 1695</w:t>
        <w:tab/>
        <w:t>BUDDEMEYER</w:t>
        <w:tab/>
        <w:t>GERD CORD</w:t>
        <w:tab/>
        <w:t>KOEP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OCT 1695</w:t>
        <w:tab/>
        <w:t>FOLTERMAN</w:t>
        <w:tab/>
        <w:t>TONJES</w:t>
        <w:tab/>
        <w:t>MUELL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OCT 1695</w:t>
        <w:tab/>
        <w:t>HACKSTEDE</w:t>
        <w:tab/>
        <w:t>AMELING</w:t>
        <w:tab/>
        <w:t>ROSENGARTE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3 OCT 1695</w:t>
        <w:tab/>
        <w:t>HENCKE</w:t>
        <w:tab/>
        <w:t>CORD HINRICH</w:t>
        <w:tab/>
        <w:t>MELCHERS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OCT 1695</w:t>
        <w:tab/>
        <w:t>SPREIN</w:t>
        <w:tab/>
        <w:t>CHRISTOPHER</w:t>
        <w:tab/>
        <w:t>WELLENKAMP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NOV 1695</w:t>
        <w:tab/>
        <w:t>STAGGE OR SCHLEUTER</w:t>
        <w:tab/>
        <w:t>JOHAN AREND</w:t>
        <w:tab/>
        <w:t>SCHLEUTER</w:t>
        <w:tab/>
        <w:t>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NOV 1695</w:t>
        <w:tab/>
        <w:t>STORCK</w:t>
        <w:tab/>
        <w:t>CHRISTIAN</w:t>
        <w:tab/>
        <w:t>HOLLE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5 DEC 1695</w:t>
        <w:tab/>
        <w:t>MOHRMEYER</w:t>
        <w:tab/>
        <w:t>CORD JOACHIM</w:t>
        <w:tab/>
        <w:t>GOEY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3 FEB 1696</w:t>
        <w:tab/>
        <w:t>DAHMAN</w:t>
        <w:tab/>
        <w:t>JOHAN GERD</w:t>
        <w:tab/>
        <w:t>BRUCHSCHMIDE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FEB 1696</w:t>
        <w:tab/>
        <w:t>KRONE</w:t>
        <w:tab/>
        <w:t>BALTHASAR</w:t>
        <w:tab/>
        <w:t>VARNOWEN</w:t>
        <w:tab/>
        <w:t>CLAR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8 MAR 1696</w:t>
        <w:tab/>
        <w:t>TOERNER</w:t>
        <w:tab/>
        <w:t>LUDEWIG</w:t>
        <w:tab/>
        <w:t>HOLLE</w:t>
        <w:tab/>
        <w:t>CATHARI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MAY 1696</w:t>
        <w:tab/>
        <w:t>WULFF</w:t>
        <w:tab/>
        <w:t>HINRICH REINHARD</w:t>
        <w:tab/>
        <w:t>HACKSTEDEN</w:t>
        <w:tab/>
        <w:t>ANNA MARGARETH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4 MAY 1696</w:t>
        <w:tab/>
        <w:t>KRIGER</w:t>
        <w:tab/>
        <w:t>CLAUS</w:t>
        <w:tab/>
        <w:t>CASTINGS</w:t>
        <w:tab/>
        <w:t>ANNA MARG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OCT 1696</w:t>
        <w:tab/>
        <w:t>MELCHER</w:t>
        <w:tab/>
        <w:t>JOHAN CORD</w:t>
        <w:tab/>
        <w:t>BUCKS</w:t>
        <w:tab/>
        <w:t>MARI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696</w:t>
        <w:tab/>
        <w:t>GOECKER</w:t>
        <w:tab/>
        <w:t>JOHAN CORD</w:t>
        <w:tab/>
        <w:t>TAPPEN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1 NOV 1696</w:t>
        <w:tab/>
        <w:t>ANGELBECKE</w:t>
        <w:tab/>
        <w:t>CHRISTOPFER HINRICH</w:t>
        <w:tab/>
        <w:t>WICHERING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NOV 1696</w:t>
        <w:tab/>
        <w:t>BUCK</w:t>
        <w:tab/>
        <w:t>JOHAN OTTO</w:t>
        <w:tab/>
        <w:t>PUMPS</w:t>
        <w:tab/>
        <w:t>MARGARETH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NOV 1696</w:t>
        <w:tab/>
        <w:t>STRATEMEYER</w:t>
        <w:tab/>
        <w:t>GERD HINRICH</w:t>
        <w:tab/>
        <w:t>IM SUNDERN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8 NOV 1696</w:t>
        <w:tab/>
        <w:t>SCHMID</w:t>
        <w:tab/>
        <w:t>OTTO</w:t>
        <w:tab/>
        <w:t>SEGERS</w:t>
        <w:tab/>
        <w:t>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JAN 1697</w:t>
        <w:tab/>
        <w:t>HELMICH</w:t>
        <w:tab/>
        <w:t>JOHAN HINRICH</w:t>
        <w:tab/>
        <w:t>BIERMAN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FEB 1697</w:t>
        <w:tab/>
        <w:t>ELLERMAN</w:t>
        <w:tab/>
        <w:t>JOHAN OTTO</w:t>
        <w:tab/>
        <w:t>TEGED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MAY 1697</w:t>
        <w:tab/>
        <w:t>HOLLE</w:t>
        <w:tab/>
        <w:t>JOHANN HINRICH</w:t>
        <w:tab/>
        <w:t>SCHLEUTERS</w:t>
        <w:tab/>
        <w:t>CATHARIN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6 AUG 1697</w:t>
        <w:tab/>
        <w:t>LANGE</w:t>
        <w:tab/>
        <w:t>GERD CORDT</w:t>
        <w:tab/>
        <w:t>MEYERS</w:t>
        <w:tab/>
        <w:t>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SEP 1697</w:t>
        <w:tab/>
        <w:t>ROSENGARTE</w:t>
        <w:tab/>
        <w:t>AREND</w:t>
        <w:tab/>
        <w:t>MELCHER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OCT 1697</w:t>
        <w:tab/>
        <w:t>HACKSTEDE</w:t>
        <w:tab/>
        <w:t>JOHAN HINRICH</w:t>
        <w:tab/>
        <w:t>KOELLINGS</w:t>
        <w:tab/>
        <w:t>A. ANNA MAGDALE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OCT 1697</w:t>
        <w:tab/>
        <w:t>KETLER</w:t>
        <w:tab/>
        <w:t>JOHAN OTTO</w:t>
        <w:tab/>
        <w:t>RUTGERS</w:t>
        <w:tab/>
        <w:t>CATHARIN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OCT 1697</w:t>
        <w:tab/>
        <w:t>MEYERS</w:t>
        <w:tab/>
        <w:t>HARTWIG HIERONYMUS</w:t>
        <w:tab/>
        <w:t>ZOELNER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24 OCT 1697</w:t>
        <w:tab/>
        <w:t>MULLER</w:t>
        <w:tab/>
        <w:t>OTTO HINRICH</w:t>
        <w:tab/>
        <w:t>WIESE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7 NOV 1697</w:t>
        <w:tab/>
        <w:t>FICKE</w:t>
        <w:tab/>
        <w:t>CLAUS HINRICH</w:t>
        <w:tab/>
        <w:t>CASTING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NOV 1697</w:t>
        <w:tab/>
        <w:t>LEHDE</w:t>
        <w:tab/>
        <w:t>CORD HINRICH</w:t>
        <w:tab/>
        <w:t>REINEKING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NOV 1697</w:t>
        <w:tab/>
        <w:t>TEGEDER</w:t>
        <w:tab/>
        <w:t>CHRISTOPH. HENRICH</w:t>
        <w:tab/>
        <w:t>MELCHERS</w:t>
        <w:tab/>
        <w:t>ANN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FEB 1698</w:t>
        <w:tab/>
        <w:t>UFF DEM ILWEDE</w:t>
        <w:tab/>
        <w:t>TONJES</w:t>
        <w:tab/>
        <w:t>MEDEN</w:t>
        <w:tab/>
        <w:t>CHRISTIA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3 FEB 1698</w:t>
        <w:tab/>
        <w:t>SCHNEIDER</w:t>
        <w:tab/>
        <w:t>JOHANN JUERGEN</w:t>
        <w:tab/>
        <w:t>HOLLEN</w:t>
        <w:tab/>
        <w:t>MARI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FEB 1698</w:t>
        <w:tab/>
        <w:t>SEGGESTROH</w:t>
        <w:tab/>
        <w:t>JOHAN HERMEN</w:t>
        <w:tab/>
        <w:t>WELMAN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3 FEB 1698</w:t>
        <w:tab/>
        <w:t>SCHUMACHER</w:t>
        <w:tab/>
        <w:t>OTTO JOHANN</w:t>
        <w:tab/>
        <w:t>SUDDERHUSEN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MAY 1698</w:t>
        <w:tab/>
        <w:t>HAESEKAMP</w:t>
        <w:tab/>
        <w:t>JOHAN HINRICH</w:t>
        <w:tab/>
        <w:t>KRUEGERS</w:t>
        <w:tab/>
        <w:t>CATHARI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MAY 1698</w:t>
        <w:tab/>
        <w:t>BECKER</w:t>
        <w:tab/>
        <w:t>RUDOLPH.</w:t>
        <w:tab/>
        <w:t>UPMEYERS</w:t>
        <w:tab/>
        <w:t>ANN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MAY 1698</w:t>
        <w:tab/>
        <w:t>RUETGER</w:t>
        <w:tab/>
        <w:t>JOHAN</w:t>
        <w:tab/>
        <w:t>LEIMKUHLE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MAY 1698</w:t>
        <w:tab/>
        <w:t>BREITHOLL</w:t>
        <w:tab/>
        <w:t>JOHAN HINRICH</w:t>
        <w:tab/>
        <w:t>KNOSTES</w:t>
        <w:tab/>
        <w:t>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JUN 1698</w:t>
        <w:tab/>
        <w:t>LANGEFELDT</w:t>
        <w:tab/>
        <w:t>JOHAN HINRICH</w:t>
        <w:tab/>
        <w:t>WARNIGHOFF</w:t>
        <w:tab/>
        <w:t>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4 JUN 1698</w:t>
        <w:tab/>
        <w:t>WULFF</w:t>
        <w:tab/>
        <w:t>ADAM</w:t>
        <w:tab/>
        <w:t>OEVERMEYERS</w:t>
        <w:tab/>
        <w:t>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JUL 1698</w:t>
        <w:tab/>
        <w:t>OELGESCHLEGER</w:t>
        <w:tab/>
        <w:t>JOHAN HERMEN</w:t>
        <w:tab/>
        <w:t>OLLING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JUL 1698</w:t>
        <w:tab/>
        <w:t>BARCKO</w:t>
        <w:tab/>
        <w:t>GERDT</w:t>
        <w:tab/>
        <w:t>SCHMIDES</w:t>
        <w:tab/>
        <w:t>ANNA BEA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SEP 1698</w:t>
        <w:tab/>
        <w:t>SCHLICKRIDE</w:t>
        <w:tab/>
        <w:t>GERD HINRICH</w:t>
        <w:tab/>
        <w:t>BLUMENHOST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OCT 1698</w:t>
        <w:tab/>
        <w:t>TIMMERMAN</w:t>
        <w:tab/>
        <w:t>JOHAN HINRICH</w:t>
        <w:tab/>
        <w:t>SCEPER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5 OCT 1698</w:t>
        <w:tab/>
        <w:t>BORCHERT</w:t>
        <w:tab/>
        <w:t>CORD</w:t>
        <w:tab/>
        <w:t>BEGMANS</w:t>
        <w:tab/>
        <w:t>SOPH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OCT 1698</w:t>
        <w:tab/>
        <w:t>BUEERMAN</w:t>
        <w:tab/>
        <w:t>JOHANN</w:t>
        <w:tab/>
        <w:t>HARMEYER</w:t>
        <w:tab/>
        <w:t>MARGARETH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OCT 1698</w:t>
        <w:tab/>
        <w:t>HOFFELMEYER</w:t>
        <w:tab/>
        <w:t>HERME</w:t>
        <w:tab/>
        <w:t>RUETG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698</w:t>
        <w:tab/>
        <w:t>SCHMUTTE</w:t>
        <w:tab/>
        <w:t>JOHANN HERMEN</w:t>
        <w:tab/>
        <w:t>LANCKERINGS</w:t>
        <w:tab/>
        <w:t>MARIA ELISABET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5 OCT 1698</w:t>
        <w:tab/>
        <w:t>STORCK</w:t>
        <w:tab/>
        <w:t>OTTO CORDT</w:t>
        <w:tab/>
        <w:t>KREYENHAGEND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6 OCT 1698</w:t>
        <w:tab/>
        <w:t>KOEP</w:t>
        <w:tab/>
        <w:t>JOHANN HINRICH</w:t>
        <w:tab/>
        <w:t>BUDDEMEYERS</w:t>
        <w:tab/>
        <w:t>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4 NOV 1698</w:t>
        <w:tab/>
        <w:t>BUCK</w:t>
        <w:tab/>
        <w:t>GERD CHRISTOPFER</w:t>
        <w:tab/>
        <w:t>ROLFES</w:t>
        <w:tab/>
        <w:t>MARIA 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7 NOV 1698</w:t>
        <w:tab/>
        <w:t>KETLER</w:t>
        <w:tab/>
        <w:t>ERNST HINRICH</w:t>
        <w:tab/>
        <w:t>SCHAFSTALS</w:t>
        <w:tab/>
        <w:t>AN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JAN 1699</w:t>
        <w:tab/>
        <w:t>KOGGENHOEP</w:t>
        <w:tab/>
        <w:t>JOHANN JOBST</w:t>
        <w:tab/>
        <w:t>LOHRBERGES</w:t>
        <w:tab/>
        <w:t>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FEB 1699</w:t>
        <w:tab/>
        <w:t>FICKE</w:t>
        <w:tab/>
        <w:t>JOHANN AREND</w:t>
        <w:tab/>
        <w:t>CASTINGS</w:t>
        <w:tab/>
        <w:t>CATHARINA HEY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FEB 1699</w:t>
        <w:tab/>
        <w:t>WINCKELMEYER</w:t>
        <w:tab/>
        <w:t>GERD HINRICH</w:t>
        <w:tab/>
        <w:t>SCHUENEMEY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7 FEB 1699</w:t>
        <w:tab/>
        <w:t>HOLLE</w:t>
        <w:tab/>
        <w:t>CLAUS HINRICH</w:t>
        <w:tab/>
        <w:t>KORFFES</w:t>
        <w:tab/>
        <w:t>CATHARI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MAY 1699</w:t>
        <w:tab/>
        <w:t>BICK</w:t>
        <w:tab/>
        <w:t>GERD HERMANN</w:t>
        <w:tab/>
        <w:t>KRONE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MAY 1699</w:t>
        <w:tab/>
        <w:t>DUSMAN</w:t>
        <w:tab/>
        <w:t>CHRISTIAN FRIDERICH</w:t>
        <w:tab/>
        <w:t>MUELLERS</w:t>
        <w:tab/>
        <w:t>ANNA MAGDALE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7 JUN 1699</w:t>
        <w:tab/>
        <w:t>LAMBERT</w:t>
        <w:tab/>
        <w:t>HINRICH</w:t>
        <w:tab/>
        <w:t>KLEIBOEKERS</w:t>
        <w:tab/>
        <w:t>ANNA CLAR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1 AUG 1699</w:t>
        <w:tab/>
        <w:t>GASTKAMP</w:t>
        <w:tab/>
        <w:t>JOHAN HINRICH</w:t>
        <w:tab/>
        <w:t>KETLER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8 AUG 1699</w:t>
        <w:tab/>
        <w:t>VOIGT</w:t>
        <w:tab/>
        <w:t>EVERT</w:t>
        <w:tab/>
        <w:t>KLEYKAMPF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SEP 1699</w:t>
        <w:tab/>
        <w:t>ANGELBECKE</w:t>
        <w:tab/>
        <w:t>JOHAN OTTO</w:t>
        <w:tab/>
        <w:t>LUEBKER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OCT 1699</w:t>
        <w:tab/>
        <w:t>SUDDERHUSEN</w:t>
        <w:tab/>
        <w:t>SIXT</w:t>
        <w:tab/>
        <w:t>VOSBEIN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OCT 1699</w:t>
        <w:tab/>
        <w:t>FLOTHMEYER</w:t>
        <w:tab/>
        <w:t>HERMANN AMELING</w:t>
        <w:tab/>
        <w:t>LILIES</w:t>
        <w:tab/>
        <w:t>CATHARI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OCT 1699</w:t>
        <w:tab/>
        <w:t>ROSENBAUM</w:t>
        <w:tab/>
        <w:t>JOHAN HINRICH</w:t>
        <w:tab/>
        <w:t>RUETG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9 OCT 1699</w:t>
        <w:tab/>
        <w:t>HOLLE</w:t>
        <w:tab/>
        <w:t>CLAUS HINRICH</w:t>
        <w:tab/>
        <w:t>STEVENS</w:t>
        <w:tab/>
        <w:t>METT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OCT 1699</w:t>
        <w:tab/>
        <w:t>KOCH</w:t>
        <w:tab/>
        <w:t>HERME HINRICH</w:t>
        <w:tab/>
        <w:t>OLLING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NOV 1699</w:t>
        <w:tab/>
        <w:t>WEND</w:t>
        <w:tab/>
        <w:t>JOHAN HINRICH</w:t>
        <w:tab/>
        <w:t>NABERS</w:t>
        <w:tab/>
        <w:t>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5 NOV 1699</w:t>
        <w:tab/>
        <w:t>SCHMID</w:t>
        <w:tab/>
        <w:t>CORD GERDT</w:t>
        <w:tab/>
        <w:t>KRIG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NOV 1699</w:t>
        <w:tab/>
        <w:t>EYLERMAN</w:t>
        <w:tab/>
        <w:t>JOHAN</w:t>
        <w:tab/>
        <w:t>JASPERS</w:t>
        <w:tab/>
        <w:t>ANNA 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NOV 1699</w:t>
        <w:tab/>
        <w:t>ENNEBRUCH</w:t>
        <w:tab/>
        <w:t>HINRICH TEVES</w:t>
        <w:tab/>
        <w:t>MEYERS</w:t>
        <w:tab/>
        <w:t>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DEC 1699</w:t>
        <w:tab/>
        <w:t>STRAUES</w:t>
        <w:tab/>
        <w:t>HIERONYMUS CORD</w:t>
        <w:tab/>
        <w:t>SCHLOTHMAN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DEC 1699</w:t>
        <w:tab/>
        <w:t>BOCKHORST</w:t>
        <w:tab/>
        <w:t>WERNER HENRICH</w:t>
        <w:tab/>
        <w:t>TIMANNS</w:t>
        <w:tab/>
        <w:t>MARGARETH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APR 1700</w:t>
        <w:tab/>
        <w:t>KOCH</w:t>
        <w:tab/>
        <w:t>HERMEN</w:t>
        <w:tab/>
        <w:t>STRAUS</w:t>
        <w:tab/>
        <w:t>MARGARET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3 MAY 1700</w:t>
        <w:tab/>
        <w:t>HARENKAMPF</w:t>
        <w:tab/>
        <w:t>GERD CORD</w:t>
        <w:tab/>
        <w:t>OLLINGS</w:t>
        <w:tab/>
        <w:t>ANNA GERDRAU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8 MAY 1700</w:t>
        <w:tab/>
        <w:t>BOMHACKE</w:t>
        <w:tab/>
        <w:t>HENRICH</w:t>
        <w:tab/>
        <w:t>LINNEMAN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MAY 1700</w:t>
        <w:tab/>
        <w:t>SIEGMANN</w:t>
        <w:tab/>
        <w:t>JOHANN</w:t>
        <w:tab/>
        <w:t>MEYEROSEN</w:t>
        <w:tab/>
        <w:t>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JUN 1700</w:t>
        <w:tab/>
        <w:t>FUERST</w:t>
        <w:tab/>
        <w:t>JOHANN</w:t>
        <w:tab/>
        <w:t>STAGGEN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JUN 1700</w:t>
        <w:tab/>
        <w:t>WIESE</w:t>
        <w:tab/>
        <w:t>HERMEN AMELUNG</w:t>
        <w:tab/>
        <w:t>LANGENHOEP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JUN 1700</w:t>
        <w:tab/>
        <w:t>ROEBBEKER</w:t>
        <w:tab/>
        <w:t>HERMEN</w:t>
        <w:tab/>
        <w:t>TEGEDER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JUL 1700</w:t>
        <w:tab/>
        <w:t>HOHNSTAETT</w:t>
        <w:tab/>
        <w:t>JOHANN CORD</w:t>
        <w:tab/>
        <w:t>WEHMHOSTS</w:t>
        <w:tab/>
        <w:t>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8 SEP 1700</w:t>
        <w:tab/>
        <w:t>KOCH</w:t>
        <w:tab/>
        <w:t>JOHANN WILHELM</w:t>
        <w:tab/>
        <w:t>TIEMANNS</w:t>
        <w:tab/>
        <w:t>ANNA MARGA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SEP 1700</w:t>
        <w:tab/>
        <w:t>STUEHMEYER</w:t>
        <w:tab/>
        <w:t>JOHANN HERM.</w:t>
        <w:tab/>
        <w:t>BOSSEN</w:t>
        <w:tab/>
        <w:t>CATHARINA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SEP 1700</w:t>
        <w:tab/>
        <w:t>TELLMANN</w:t>
        <w:tab/>
        <w:t>JOHAN HINRICH</w:t>
        <w:tab/>
        <w:t>MATTELMEYERS</w:t>
        <w:tab/>
        <w:t>CATHARI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700</w:t>
        <w:tab/>
        <w:t>STRAUS</w:t>
        <w:tab/>
        <w:t>RUDOLPH</w:t>
        <w:tab/>
        <w:t>REITMEYERS</w:t>
        <w:tab/>
        <w:t>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OCT 1700</w:t>
        <w:tab/>
        <w:t>SCHMITT</w:t>
        <w:tab/>
        <w:t>FRIDERICH OTTO</w:t>
        <w:tab/>
        <w:t>REINECKEN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OCT 1700</w:t>
        <w:tab/>
        <w:t>SCHMIDT</w:t>
        <w:tab/>
        <w:t>HERMEN CASPER</w:t>
        <w:tab/>
        <w:t>BUEDDEMEYERS</w:t>
        <w:tab/>
        <w:t>CATHARINA DOROTHE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OCT 1700</w:t>
        <w:tab/>
        <w:t>BUCK</w:t>
        <w:tab/>
        <w:t>HENRICH ANTHON</w:t>
        <w:tab/>
        <w:t>SCHULTZE</w:t>
        <w:tab/>
        <w:t>MARGARETHA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OCT 1700</w:t>
        <w:tab/>
        <w:t>SPREIN</w:t>
        <w:tab/>
        <w:t>GERD CAROL</w:t>
        <w:tab/>
        <w:t>SECHSTROHE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OCT 1700</w:t>
        <w:tab/>
        <w:t>IM SUNDERN</w:t>
        <w:tab/>
        <w:t>DANIEL</w:t>
        <w:tab/>
        <w:t>MELCHERS</w:t>
        <w:tab/>
        <w:t>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4 NOV 1700</w:t>
        <w:tab/>
        <w:t>WELMAN</w:t>
        <w:tab/>
        <w:t>AREND HINRICH</w:t>
        <w:tab/>
        <w:t>HOLLE</w:t>
        <w:tab/>
        <w:t>DOROTHE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8 NOV 1700</w:t>
        <w:tab/>
        <w:t>MATTELMEYER</w:t>
        <w:tab/>
        <w:t>GERD HERM</w:t>
        <w:tab/>
        <w:t>ZOELNERS</w:t>
        <w:tab/>
        <w:t>ANNA ENGE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0 JAN 1701</w:t>
        <w:tab/>
        <w:t>WELMAN</w:t>
        <w:tab/>
        <w:t>ANTHON HINRICH</w:t>
        <w:tab/>
        <w:t>SCHMIDES</w:t>
        <w:tab/>
        <w:t>ANNA CHRISTI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0 JAN 1701</w:t>
        <w:tab/>
        <w:t>GREVER</w:t>
        <w:tab/>
        <w:t>CORD HINRICH</w:t>
        <w:tab/>
        <w:t>MEYERS</w:t>
        <w:tab/>
        <w:t>CATHARI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JAN 1701</w:t>
        <w:tab/>
        <w:t>GOETLICHE</w:t>
        <w:tab/>
        <w:t>GERD HINRICH</w:t>
        <w:tab/>
        <w:t>SCHMIDE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APR 1701</w:t>
        <w:tab/>
        <w:t>BRACHEMEYER</w:t>
        <w:tab/>
        <w:t>JOHANN</w:t>
        <w:tab/>
        <w:t>GREFEN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8 APR 1701</w:t>
        <w:tab/>
        <w:t>WITTE</w:t>
        <w:tab/>
        <w:t>CLAUS HINRICH</w:t>
        <w:tab/>
        <w:t>SEGERS</w:t>
        <w:tab/>
        <w:t>ANNA MAGDALE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MAY 1701</w:t>
        <w:tab/>
        <w:t>POPPELMEYER</w:t>
        <w:tab/>
        <w:t>GERDT CORD</w:t>
        <w:tab/>
        <w:t>GREVER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JUL 1701</w:t>
        <w:tab/>
        <w:t>HACKSTEDE</w:t>
        <w:tab/>
        <w:t>JOHANN CORD</w:t>
        <w:tab/>
        <w:t>GOECK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JUL 1701</w:t>
        <w:tab/>
        <w:t>MUELLER</w:t>
        <w:tab/>
        <w:t>GERDT HILMAR</w:t>
        <w:tab/>
        <w:t>SCEPER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JUL 1701</w:t>
        <w:tab/>
        <w:t>HOEYER</w:t>
        <w:tab/>
        <w:t>JOHAN FRIDERICH</w:t>
        <w:tab/>
        <w:t>HOLLE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8 JUL 1701</w:t>
        <w:tab/>
        <w:t>NEUSSTETE</w:t>
        <w:tab/>
        <w:t>RUDOLPH HENRICH</w:t>
        <w:tab/>
        <w:t>BRANDE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SEP 1701</w:t>
        <w:tab/>
        <w:t>KLENCKE</w:t>
        <w:tab/>
        <w:t>JOHAN OTTO</w:t>
        <w:tab/>
        <w:t>HOLLOHES</w:t>
        <w:tab/>
        <w:t>CATHARI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OCT 1701</w:t>
        <w:tab/>
        <w:t>HOLLE</w:t>
        <w:tab/>
        <w:t>PHILIP</w:t>
        <w:tab/>
        <w:t>GREVERS</w:t>
        <w:tab/>
        <w:t>ANN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NOV 1701</w:t>
        <w:tab/>
        <w:t>TEDDENDEICH</w:t>
        <w:tab/>
        <w:t>GERD JOACHIM</w:t>
        <w:tab/>
        <w:t>SCHMELTZEKOPS</w:t>
        <w:tab/>
        <w:t>ANNA DOROTHE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NOV 1701</w:t>
        <w:tab/>
        <w:t>TUNEMAN</w:t>
        <w:tab/>
        <w:t>CONRAD</w:t>
        <w:tab/>
        <w:t>ENNEBRUCH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NOV 1701</w:t>
        <w:tab/>
        <w:t>WORTMEYER</w:t>
        <w:tab/>
        <w:t>ALERT</w:t>
        <w:tab/>
        <w:t>KOCH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5 JAN 1702</w:t>
        <w:tab/>
        <w:t>MOENTER</w:t>
        <w:tab/>
        <w:t>HENRICH NICOLAUS</w:t>
        <w:tab/>
        <w:t>DRIFTMEYERS</w:t>
        <w:tab/>
        <w:t>ANNA GERTHRUD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JAN 1702</w:t>
        <w:tab/>
        <w:t>MEYER</w:t>
        <w:tab/>
        <w:t>JOHAN AMELUNG</w:t>
        <w:tab/>
        <w:t>SPECKMAN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6 JAN 1702</w:t>
        <w:tab/>
        <w:t>DUESING</w:t>
        <w:tab/>
        <w:t>CLAUS CORD</w:t>
        <w:tab/>
        <w:t>KUECKELHANE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3 FEB 1702</w:t>
        <w:tab/>
        <w:t>KORFFHAGE</w:t>
        <w:tab/>
        <w:t>JOHAN BEREND</w:t>
        <w:tab/>
        <w:t>RUETGER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MAY 1702</w:t>
        <w:tab/>
        <w:t>WICHERING</w:t>
        <w:tab/>
        <w:t>AREND HENRICH</w:t>
        <w:tab/>
        <w:t>KRIEG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MAY 1702</w:t>
        <w:tab/>
        <w:t>WEDEKING</w:t>
        <w:tab/>
        <w:t>JOHANN FRIDERICH</w:t>
        <w:tab/>
        <w:t>LUEBECKEN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3 JUN 1702</w:t>
        <w:tab/>
        <w:t>BOSSE</w:t>
        <w:tab/>
        <w:t>GERD HENRICH</w:t>
        <w:tab/>
        <w:t>MELCHERS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JUL 1702</w:t>
        <w:tab/>
        <w:t>BOCKELMAN</w:t>
        <w:tab/>
        <w:t>HERMEN</w:t>
        <w:tab/>
        <w:t>MEY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JUL 1702</w:t>
        <w:tab/>
        <w:t>HACKSTEDE</w:t>
        <w:tab/>
        <w:t>JOHAN JOST</w:t>
        <w:tab/>
        <w:t>OEVERMEYERS</w:t>
        <w:tab/>
        <w:t>HEYL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JUL 1702</w:t>
        <w:tab/>
        <w:t>WICHERING</w:t>
        <w:tab/>
        <w:t>JOHAN RUDOLPH</w:t>
        <w:tab/>
        <w:t>SCHMIDE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JUL 1702</w:t>
        <w:tab/>
        <w:t>SCHILLING</w:t>
        <w:tab/>
        <w:t>JOST</w:t>
        <w:tab/>
        <w:t>BECK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6 SEP 1702</w:t>
        <w:tab/>
        <w:t>MEYER</w:t>
        <w:tab/>
        <w:t>AREND</w:t>
        <w:tab/>
        <w:t>DUESTERBERGE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OCT 1702</w:t>
        <w:tab/>
        <w:t>GREVER</w:t>
        <w:tab/>
        <w:t>JOHAN HINRICH</w:t>
        <w:tab/>
        <w:t>DUESINGS</w:t>
        <w:tab/>
        <w:t>ANNA MAGDALE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OCT 1702</w:t>
        <w:tab/>
        <w:t>HULSING</w:t>
        <w:tab/>
        <w:t>JOHAN AUGUSTE</w:t>
        <w:tab/>
        <w:t>HARTMANNS</w:t>
        <w:tab/>
        <w:t>ANNA MARGARETH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1 NOV 1702</w:t>
        <w:tab/>
        <w:t>STEINKAMP</w:t>
        <w:tab/>
        <w:t>CHRISTOPFER</w:t>
        <w:tab/>
        <w:t>EICHHOFFE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1 NOV 1702</w:t>
        <w:tab/>
        <w:t>RUETGER</w:t>
        <w:tab/>
        <w:t>CORDT HINRICH</w:t>
        <w:tab/>
        <w:t>DREYERS</w:t>
        <w:tab/>
        <w:t>CHRISTIN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NOV 1702</w:t>
        <w:tab/>
        <w:t>SCHMEKER</w:t>
        <w:tab/>
        <w:t>CASPAR HERMEN</w:t>
        <w:tab/>
        <w:t>SUDDERHUSE</w:t>
        <w:tab/>
        <w:t>DOROTHEI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NOV 1702</w:t>
        <w:tab/>
        <w:t>TYSING</w:t>
        <w:tab/>
        <w:t>JOHAN HERMEN</w:t>
        <w:tab/>
        <w:t>KNOEP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NOV 1702</w:t>
        <w:tab/>
        <w:t>KOEGGENHOEP</w:t>
        <w:tab/>
        <w:t>JOHAN JOST</w:t>
        <w:tab/>
        <w:t>HACKSTETTE</w:t>
        <w:tab/>
        <w:t>ANNA SOPH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8 NOV 1702</w:t>
        <w:tab/>
        <w:t>HOEYER</w:t>
        <w:tab/>
        <w:t>CORDT HINRICH</w:t>
        <w:tab/>
        <w:t>SCHLICKRIDE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NOV 1702</w:t>
        <w:tab/>
        <w:t>KETLER</w:t>
        <w:tab/>
        <w:t>GERDT</w:t>
        <w:tab/>
        <w:t>LAHMANS</w:t>
        <w:tab/>
        <w:t>AN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FEB 1703</w:t>
        <w:tab/>
        <w:t>MEYER</w:t>
        <w:tab/>
        <w:t>CORD BERENDT</w:t>
        <w:tab/>
        <w:t>GREVER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APR 1703</w:t>
        <w:tab/>
        <w:t>GISCHE</w:t>
        <w:tab/>
        <w:t>HERMANN PHILIP</w:t>
        <w:tab/>
        <w:t>NORTHOFF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MAY 1703</w:t>
        <w:tab/>
        <w:t>LINNEMANN</w:t>
        <w:tab/>
        <w:t>JOHANN HERMANN</w:t>
        <w:tab/>
        <w:t>JENCKE KROEG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JUL 1703</w:t>
        <w:tab/>
        <w:t>SCHAFFSTALL</w:t>
        <w:tab/>
        <w:t>AREND HENRICH</w:t>
        <w:tab/>
        <w:t>SUDDERHUSE</w:t>
        <w:tab/>
        <w:t>CATHARIN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2 SEP 1703</w:t>
        <w:tab/>
        <w:t>REMMERT</w:t>
        <w:tab/>
        <w:t>CLAUS HINRICH</w:t>
        <w:tab/>
        <w:t>KRONS</w:t>
        <w:tab/>
        <w:t>CATHARINA GERDRAU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OCT 1703</w:t>
        <w:tab/>
        <w:t>KROEGER</w:t>
        <w:tab/>
        <w:t>TONIES HENRICH</w:t>
        <w:tab/>
        <w:t>MOELL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OCT 1703</w:t>
        <w:tab/>
        <w:t>ZOELLNER</w:t>
        <w:tab/>
        <w:t>HERMANN OTTO</w:t>
        <w:tab/>
        <w:t>BUCKS OR SCHNEIDER</w:t>
        <w:tab/>
        <w:t>ANNA MARGAR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5 OCT 1703</w:t>
        <w:tab/>
        <w:t>VON NORDEN</w:t>
        <w:tab/>
        <w:t>ANTHON HINRICH</w:t>
        <w:tab/>
        <w:t>STRACKENBRUCH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9 NOV 1703</w:t>
        <w:tab/>
        <w:t>WITTE</w:t>
        <w:tab/>
        <w:t>JOST HINRICH</w:t>
        <w:tab/>
        <w:t>HELMICHS</w:t>
        <w:tab/>
        <w:t>ANNA SOPH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APR 1704</w:t>
        <w:tab/>
        <w:t>HAVERKAMP</w:t>
        <w:tab/>
        <w:t>RUDOLPH</w:t>
        <w:tab/>
        <w:t>MEYERS</w:t>
        <w:tab/>
        <w:t>MARGRET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2 MAY 1704</w:t>
        <w:tab/>
        <w:t>HASEKAMP</w:t>
        <w:tab/>
        <w:t>JOHAN HINRICH</w:t>
        <w:tab/>
        <w:t>KLUSENERS</w:t>
        <w:tab/>
        <w:t>ANNA LUKK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8 MAY 1704</w:t>
        <w:tab/>
        <w:t>LANGE</w:t>
        <w:tab/>
        <w:t>FRIDERICH HINRICH</w:t>
        <w:tab/>
        <w:t>WECKES</w:t>
        <w:tab/>
        <w:t>ANNA HEIDEWEG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5 JUL 1704</w:t>
        <w:tab/>
        <w:t>WULFF</w:t>
        <w:tab/>
        <w:t>HERMEN</w:t>
        <w:tab/>
        <w:t>UHWECHERS</w:t>
        <w:tab/>
        <w:t>SIBYLL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AUG 1704</w:t>
        <w:tab/>
        <w:t>BUCK</w:t>
        <w:tab/>
        <w:t>JOHAN OTTO</w:t>
        <w:tab/>
        <w:t>LANGERINGS</w:t>
        <w:tab/>
        <w:t>METT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OCT 1704</w:t>
        <w:tab/>
        <w:t>HAVERKAMP</w:t>
        <w:tab/>
        <w:t>JOHAN HINRICH</w:t>
        <w:tab/>
        <w:t>BENEKERS</w:t>
        <w:tab/>
        <w:t>ANNA MAGDALENA MARGRET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OCT 1704</w:t>
        <w:tab/>
        <w:t>JASPER</w:t>
        <w:tab/>
        <w:t>GERD WILHELM</w:t>
        <w:tab/>
        <w:t>WENDS</w:t>
        <w:tab/>
        <w:t>CATHARIN MARGAR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OCT 1704</w:t>
        <w:tab/>
        <w:t>OEVERMANN</w:t>
        <w:tab/>
        <w:t>CHRISTOPH</w:t>
        <w:tab/>
        <w:t>STRACKENBRUCHS</w:t>
        <w:tab/>
        <w:t>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OCT 1704</w:t>
        <w:tab/>
        <w:t>DRIFTMEYER</w:t>
        <w:tab/>
        <w:t>JOHANN ROLFF</w:t>
        <w:tab/>
        <w:t>OEVERMEYER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NOV 1704</w:t>
        <w:tab/>
        <w:t>OWKAMP</w:t>
        <w:tab/>
        <w:t>JOHAN</w:t>
        <w:tab/>
        <w:t>BOSMANS</w:t>
        <w:tab/>
        <w:t>METT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NOV 1704</w:t>
        <w:tab/>
        <w:t>SCHAFSTAL</w:t>
        <w:tab/>
        <w:t>HERMEN TONJES</w:t>
        <w:tab/>
        <w:t>MOELMEYE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NOV 1704</w:t>
        <w:tab/>
        <w:t>MEYER</w:t>
        <w:tab/>
        <w:t>JOHAN OTTO</w:t>
        <w:tab/>
        <w:t>ANGELBECKE</w:t>
        <w:tab/>
        <w:t>CATHARI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5 NOV 1704</w:t>
        <w:tab/>
        <w:t>SICKERMANN</w:t>
        <w:tab/>
        <w:t>ADOLPH</w:t>
        <w:tab/>
        <w:t>RUETERS</w:t>
        <w:tab/>
        <w:t>ADELHEIT ENGE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5 NOV 1704</w:t>
        <w:tab/>
        <w:t>VON DER HAAR</w:t>
        <w:tab/>
        <w:t>JOHAN ADOLPH</w:t>
        <w:tab/>
        <w:t>KROEGERS</w:t>
        <w:tab/>
        <w:t>MARGARETH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NOV 1704</w:t>
        <w:tab/>
        <w:t>SCHMIDT</w:t>
        <w:tab/>
        <w:t>CASPAR</w:t>
        <w:tab/>
        <w:t>UPMEYER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DEC 1704</w:t>
        <w:tab/>
        <w:t>NOLTE</w:t>
        <w:tab/>
        <w:t>JOHAN CORDT</w:t>
        <w:tab/>
        <w:t>DICKERS</w:t>
        <w:tab/>
        <w:t>ANNA HEYL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6 DEC 1704</w:t>
        <w:tab/>
        <w:t>RADEMACHER</w:t>
        <w:tab/>
        <w:t>JOST</w:t>
        <w:tab/>
        <w:t>WICHMANS</w:t>
        <w:tab/>
        <w:t>GESCHE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FEB 1705</w:t>
        <w:tab/>
        <w:t>BOEDECKER</w:t>
        <w:tab/>
        <w:t xml:space="preserve">DAVID </w:t>
        <w:tab/>
        <w:t>NEGENGERDS</w:t>
        <w:tab/>
        <w:t>CATHARI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FEB 1705</w:t>
        <w:tab/>
        <w:t>ARNING</w:t>
        <w:tab/>
        <w:t>CASPAR</w:t>
        <w:tab/>
        <w:t>HOEYER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OCT 1705</w:t>
        <w:tab/>
        <w:t>GOECKEMEYER</w:t>
        <w:tab/>
        <w:t>JOHAN</w:t>
        <w:tab/>
        <w:t>ROETTG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7 OCT 1705</w:t>
        <w:tab/>
        <w:t>UPMEYER</w:t>
        <w:tab/>
        <w:t>CORD HINRICH</w:t>
        <w:tab/>
        <w:t>MEYERS</w:t>
        <w:tab/>
        <w:t>ANNA I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OCT 1705</w:t>
        <w:tab/>
        <w:t>DREYER</w:t>
        <w:tab/>
        <w:t>JOHAN</w:t>
        <w:tab/>
        <w:t>ROSCHEN</w:t>
        <w:tab/>
        <w:t>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OCT 1705</w:t>
        <w:tab/>
        <w:t>VORHOLT</w:t>
        <w:tab/>
        <w:t>HINRICH</w:t>
        <w:tab/>
        <w:t>APEKERS</w:t>
        <w:tab/>
        <w:t>MARGARETHA ELISAB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OCT 1705</w:t>
        <w:tab/>
        <w:t>STORCK</w:t>
        <w:tab/>
        <w:t>ADOLPH HENRICH</w:t>
        <w:tab/>
        <w:t>WEECK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OCT 1705</w:t>
        <w:tab/>
        <w:t>KOOP</w:t>
        <w:tab/>
        <w:t>ROLFF HERMAN</w:t>
        <w:tab/>
        <w:t>WIESE</w:t>
        <w:tab/>
        <w:t>CHRISTINA AN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OCT 1705</w:t>
        <w:tab/>
        <w:t>ROETTGERS</w:t>
        <w:tab/>
        <w:t>ANNA CATHARINA</w:t>
        <w:tab/>
        <w:t>HOECKER</w:t>
        <w:tab/>
        <w:t>JOHANN HENRIC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9 NOV 1705</w:t>
        <w:tab/>
        <w:t>SCHMELTEKOP</w:t>
        <w:tab/>
        <w:t>CORD</w:t>
        <w:tab/>
        <w:t>REUET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NOV 1705</w:t>
        <w:tab/>
        <w:t>DUVEL OR POPPELMEYER</w:t>
        <w:tab/>
        <w:t>GERD CORDT</w:t>
        <w:tab/>
        <w:t>BOHNE</w:t>
        <w:tab/>
        <w:t>ANNA MAGDALE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5 NOV 1705</w:t>
        <w:tab/>
        <w:t>GREVER</w:t>
        <w:tab/>
        <w:t>GERD LUDOLPH</w:t>
        <w:tab/>
        <w:t>MASCHMEYERS</w:t>
        <w:tab/>
        <w:t>ANNA ENGE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JAN 1706</w:t>
        <w:tab/>
        <w:t>SUDDERHUSEN</w:t>
        <w:tab/>
        <w:t>JOBST HENRICH</w:t>
        <w:tab/>
        <w:t>LUBBECKERS</w:t>
        <w:tab/>
        <w:t>CATHARIN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2 APR 1706</w:t>
        <w:tab/>
        <w:t>VOIGT</w:t>
        <w:tab/>
        <w:t>DIDERICH HENRICH</w:t>
        <w:tab/>
        <w:t>SUDDERHUSE</w:t>
        <w:tab/>
        <w:t>MARGARETH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5 APR 1706</w:t>
        <w:tab/>
        <w:t>STUEHMEYER</w:t>
        <w:tab/>
        <w:t>CORD HERM</w:t>
        <w:tab/>
        <w:t>BREFORDS</w:t>
        <w:tab/>
        <w:t>ANN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2 JUL 1706</w:t>
        <w:tab/>
        <w:t>WINCKELMAN</w:t>
        <w:tab/>
        <w:t>HENRICH GERD</w:t>
        <w:tab/>
        <w:t>LANGELOCHE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5 AUG 1706</w:t>
        <w:tab/>
        <w:t>BITERMANN</w:t>
        <w:tab/>
        <w:t>ADOLPH HENRICH</w:t>
        <w:tab/>
        <w:t>WIETCHEN</w:t>
        <w:tab/>
        <w:t>ANNA DOROTHE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9 AUG 1706</w:t>
        <w:tab/>
        <w:t>WINCKELMEYER</w:t>
        <w:tab/>
        <w:t>GERD HENRICH</w:t>
        <w:tab/>
        <w:t>HEYDPLACKEN</w:t>
        <w:tab/>
        <w:t>ANNA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1 SEP 1706</w:t>
        <w:tab/>
        <w:t>KOCH</w:t>
        <w:tab/>
        <w:t>JOHANN HENRICH</w:t>
        <w:tab/>
        <w:t>HACKSTETT</w:t>
        <w:tab/>
        <w:t>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1 SEP 1706</w:t>
        <w:tab/>
        <w:t>ROETTGER</w:t>
        <w:tab/>
        <w:t>HENRICH THOMAS</w:t>
        <w:tab/>
        <w:t>KOCH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SEP 1706</w:t>
        <w:tab/>
        <w:t>OKAMPFF</w:t>
        <w:tab/>
        <w:t>JOHANN GERD</w:t>
        <w:tab/>
        <w:t>STEVENS</w:t>
        <w:tab/>
        <w:t>ANNA ADELHEIT MARGAR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OCT 1706</w:t>
        <w:tab/>
        <w:t>KASTING</w:t>
        <w:tab/>
        <w:t>CHRISTIAN</w:t>
        <w:tab/>
        <w:t>FICKEN</w:t>
        <w:tab/>
        <w:t>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OCT 1706</w:t>
        <w:tab/>
        <w:t>KOENE</w:t>
        <w:tab/>
        <w:t>JOHANN HENRICH</w:t>
        <w:tab/>
        <w:t>BOSSELOH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OCT 1706</w:t>
        <w:tab/>
        <w:t>OTTEMEYER</w:t>
        <w:tab/>
        <w:t>JOHANN EVERT</w:t>
        <w:tab/>
        <w:t>MEYEROSE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OCT 1706</w:t>
        <w:tab/>
        <w:t>KASTING</w:t>
        <w:tab/>
        <w:t>CHRISTOPH HERMANN</w:t>
        <w:tab/>
        <w:t>FORNHOLTZES</w:t>
        <w:tab/>
        <w:t>CATHARINA MARGARE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8 OCT 1706</w:t>
        <w:tab/>
        <w:t>PORTMANN</w:t>
        <w:tab/>
        <w:t>CORD HENRICH</w:t>
        <w:tab/>
        <w:t>REUTER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NOV 1706</w:t>
        <w:tab/>
        <w:t>SCHWARTZE</w:t>
        <w:tab/>
        <w:t>JOHANN HERM</w:t>
        <w:tab/>
        <w:t>ANGELBECK</w:t>
        <w:tab/>
        <w:t>ANNA MARGARETHA ENGE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NOV 1706</w:t>
        <w:tab/>
        <w:t>MEYEROSE</w:t>
        <w:tab/>
        <w:t>JOHANN HERMANN</w:t>
        <w:tab/>
        <w:t>MEYER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JAN 1707</w:t>
        <w:tab/>
        <w:t>GEVE</w:t>
        <w:tab/>
        <w:t>CORD HENRICH</w:t>
        <w:tab/>
        <w:t>KORFFHACKE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FEB 1707</w:t>
        <w:tab/>
        <w:t>STEINBRECHER</w:t>
        <w:tab/>
        <w:t>AREND</w:t>
        <w:tab/>
        <w:t>OVERMEYERS</w:t>
        <w:tab/>
        <w:t>MARGARETH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MAR 1707</w:t>
        <w:tab/>
        <w:t>KASTING</w:t>
        <w:tab/>
        <w:t>GERD</w:t>
        <w:tab/>
        <w:t>LANGEN</w:t>
        <w:tab/>
        <w:t>CATHARINA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MAR 1707</w:t>
        <w:tab/>
        <w:t>BOEDELCKE</w:t>
        <w:tab/>
        <w:t>GERD JUERGEN</w:t>
        <w:tab/>
        <w:t>LINNEMANN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MAY 1707</w:t>
        <w:tab/>
        <w:t>CELLE</w:t>
        <w:tab/>
        <w:t>JASPER</w:t>
        <w:tab/>
        <w:t>JASPERS</w:t>
        <w:tab/>
        <w:t>MARI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MAY 1707</w:t>
        <w:tab/>
        <w:t>GRAEFER</w:t>
        <w:tab/>
        <w:t>JOHANN HENRICH</w:t>
        <w:tab/>
        <w:t>MASSBAUMS</w:t>
        <w:tab/>
        <w:t>SIBYLL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MAY 1707</w:t>
        <w:tab/>
        <w:t>TEGEDER</w:t>
        <w:tab/>
        <w:t>CHRISTIAN</w:t>
        <w:tab/>
        <w:t>TELLMANN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8 SEP 1707</w:t>
        <w:tab/>
        <w:t>SCHWACKE</w:t>
        <w:tab/>
        <w:t>GERD</w:t>
        <w:tab/>
        <w:t>HAESEKAMPFF</w:t>
        <w:tab/>
        <w:t>ANN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7 SEP 1707</w:t>
        <w:tab/>
        <w:t>LANGE</w:t>
        <w:tab/>
        <w:t>JOHANN GERD</w:t>
        <w:tab/>
        <w:t>SCHUERMANNS</w:t>
        <w:tab/>
        <w:t>MARGARETHA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7 SEP 1707</w:t>
        <w:tab/>
        <w:t>SCHMELTEKOPFF</w:t>
        <w:tab/>
        <w:t>HERMANN TONIES</w:t>
        <w:tab/>
        <w:t>VON DILING</w:t>
        <w:tab/>
        <w:t>ANNA CHRIST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5 OCT 1707</w:t>
        <w:tab/>
        <w:t>GEVE</w:t>
        <w:tab/>
        <w:t>JOHANN ANTON</w:t>
        <w:tab/>
        <w:t>SCHMIEDE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7 NOV 1707</w:t>
        <w:tab/>
        <w:t>MALY</w:t>
        <w:tab/>
        <w:t>ROLFF GERD</w:t>
        <w:tab/>
        <w:t>ROSENGARTE</w:t>
        <w:tab/>
        <w:t>MARGARETHA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NOV 1707</w:t>
        <w:tab/>
        <w:t>HELLING</w:t>
        <w:tab/>
        <w:t>JOHANN OTTEN</w:t>
        <w:tab/>
        <w:t>DREYER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NOV 1707</w:t>
        <w:tab/>
        <w:t>PRUSS</w:t>
        <w:tab/>
        <w:t>JOHANN HENRICH</w:t>
        <w:tab/>
        <w:t>GREVERS</w:t>
        <w:tab/>
        <w:t>ANNA CHRIST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FEB 1708</w:t>
        <w:tab/>
        <w:t>WELLMANN</w:t>
        <w:tab/>
        <w:t>JOHANN OTTO</w:t>
        <w:tab/>
        <w:t>RENTORFFS</w:t>
        <w:tab/>
        <w:t>DOROTHEA HEDWIG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FEB 1708</w:t>
        <w:tab/>
        <w:t>MEYEROSE</w:t>
        <w:tab/>
        <w:t>JOHANN AREND</w:t>
        <w:tab/>
        <w:t>BOENECKEN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FEB 1708</w:t>
        <w:tab/>
        <w:t>PORTMANN</w:t>
        <w:tab/>
        <w:t>JOHANN ROLFF</w:t>
        <w:tab/>
        <w:t>GEVEN</w:t>
        <w:tab/>
        <w:t>MARGARETHA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APR 1708</w:t>
        <w:tab/>
        <w:t>STAEL</w:t>
        <w:tab/>
        <w:t>JOHANN CLAMOR MENTZO</w:t>
        <w:tab/>
        <w:t>MEYERS</w:t>
        <w:tab/>
        <w:t>(FEMALE)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APR 1708</w:t>
        <w:tab/>
        <w:t>KNOSTMANN</w:t>
        <w:tab/>
        <w:t>JOHANN CLAUSS</w:t>
        <w:tab/>
        <w:t>FILITZEN</w:t>
        <w:tab/>
        <w:t>MARI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MAY 1708</w:t>
        <w:tab/>
        <w:t>KNOSTMANN</w:t>
        <w:tab/>
        <w:t>GERD HERBERT</w:t>
        <w:tab/>
        <w:t>WINCKELMANNS</w:t>
        <w:tab/>
        <w:t>ANNA SOPH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MAY 1708</w:t>
        <w:tab/>
        <w:t>HAUSSTETTE</w:t>
        <w:tab/>
        <w:t>JOHANN JOACHIM</w:t>
        <w:tab/>
        <w:t>SCHMELTEKOPFF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2 MAY 1708</w:t>
        <w:tab/>
        <w:t>KRONE OR BICK</w:t>
        <w:tab/>
        <w:t>GERD HERMANN</w:t>
        <w:tab/>
        <w:t>RABBE</w:t>
        <w:tab/>
        <w:t>ANN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MAY 1708</w:t>
        <w:tab/>
        <w:t>SIEGMANN</w:t>
        <w:tab/>
        <w:t>JOHANN</w:t>
        <w:tab/>
        <w:t>SPREINS</w:t>
        <w:tab/>
        <w:t xml:space="preserve"> ANN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MAY 1708</w:t>
        <w:tab/>
        <w:t>WOLFFS</w:t>
        <w:tab/>
        <w:t>AREND HENRICH</w:t>
        <w:tab/>
        <w:t>KOENE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MAY 1708</w:t>
        <w:tab/>
        <w:t>BOSSE</w:t>
        <w:tab/>
        <w:t>JOHANN ERNST</w:t>
        <w:tab/>
        <w:t>STEINERS</w:t>
        <w:tab/>
        <w:t>CATHARIN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SEP 1708</w:t>
        <w:tab/>
        <w:t>SCHOWE</w:t>
        <w:tab/>
        <w:t>JOHANN FRIDERICH</w:t>
        <w:tab/>
        <w:t>FILITZ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SEP 1708</w:t>
        <w:tab/>
        <w:t>WINCKELMANN</w:t>
        <w:tab/>
        <w:t>JOBST</w:t>
        <w:tab/>
        <w:t>KLEYMANNS</w:t>
        <w:tab/>
        <w:t>CATHARINA ELISAB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OCT 1708</w:t>
        <w:tab/>
        <w:t>HOLLE</w:t>
        <w:tab/>
        <w:t>ROLFF GERD</w:t>
        <w:tab/>
        <w:t>WINCKELMANN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OCT 1708</w:t>
        <w:tab/>
        <w:t>BUCK</w:t>
        <w:tab/>
        <w:t>ANTON CHRISTIAN</w:t>
        <w:tab/>
        <w:t>ROSENGARTEN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6 NOV 1708</w:t>
        <w:tab/>
        <w:t>KROEGER</w:t>
        <w:tab/>
        <w:t>GERD CORD</w:t>
        <w:tab/>
        <w:t>SCHWARTZEN</w:t>
        <w:tab/>
        <w:t>GERTHRUD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7 NOV 1708</w:t>
        <w:tab/>
        <w:t>BRAND</w:t>
        <w:tab/>
        <w:t>CORD HENRICH</w:t>
        <w:tab/>
        <w:t>KRONEN</w:t>
        <w:tab/>
        <w:t>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7 NOV 1708</w:t>
        <w:tab/>
        <w:t>HENCKE</w:t>
        <w:tab/>
        <w:t>TONIES GERD</w:t>
        <w:tab/>
        <w:t>HERRFELDS</w:t>
        <w:tab/>
        <w:t>ANNA CLAR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4 NOV 1708</w:t>
        <w:tab/>
        <w:t>HALLO</w:t>
        <w:tab/>
        <w:t>JOHANN HENRICH</w:t>
        <w:tab/>
        <w:t>BOMHACKE</w:t>
        <w:tab/>
        <w:t>MARI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5 NOV 1708</w:t>
        <w:tab/>
        <w:t>WICHERING</w:t>
        <w:tab/>
        <w:t>AREND HENRICH</w:t>
        <w:tab/>
        <w:t>DUEFELS</w:t>
        <w:tab/>
        <w:t>ANNA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918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2 NOV 1708</w:t>
        <w:tab/>
        <w:t>HORN</w:t>
        <w:tab/>
        <w:t>OTTO JOBST HIERONYMUS JOHANN</w:t>
        <w:tab/>
        <w:t>EGEL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JAN 1709</w:t>
        <w:tab/>
        <w:t>MEYER</w:t>
        <w:tab/>
        <w:t>DANIEL HENRICH</w:t>
        <w:tab/>
        <w:t>HUELSSMAN</w:t>
        <w:tab/>
        <w:t>ANNA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FEB 1709</w:t>
        <w:tab/>
        <w:t>SUDDERHAUSE</w:t>
        <w:tab/>
        <w:t>JOHANN HERM</w:t>
        <w:tab/>
        <w:t>SCHMERTMANN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FEB 1709</w:t>
        <w:tab/>
        <w:t>PRUSS</w:t>
        <w:tab/>
        <w:t>FRANS HENRICH</w:t>
        <w:tab/>
        <w:t>SPREIN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1 APR 1709</w:t>
        <w:tab/>
        <w:t>REITMEYER</w:t>
        <w:tab/>
        <w:t>CLAUS HERMAN</w:t>
        <w:tab/>
        <w:t>KLEYBOECHERS</w:t>
        <w:tab/>
        <w:t>ANNA CLAR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APR 1709</w:t>
        <w:tab/>
        <w:t>HOELT</w:t>
        <w:tab/>
        <w:t>FRIDERICH HENRICH</w:t>
        <w:tab/>
        <w:t>KOCH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APR 1709</w:t>
        <w:tab/>
        <w:t>BOEDECKER</w:t>
        <w:tab/>
        <w:t>GOTTFRIED</w:t>
        <w:tab/>
        <w:t>TYSINGS</w:t>
        <w:tab/>
        <w:t>CATHARARI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7 APR 1709</w:t>
        <w:tab/>
        <w:t>STEINHAUSS</w:t>
        <w:tab/>
        <w:t>CLAUS HENRICH</w:t>
        <w:tab/>
        <w:t>TYSING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3 APR 1709</w:t>
        <w:tab/>
        <w:t>HERRFELD</w:t>
        <w:tab/>
        <w:t>CASPAR HENRICH</w:t>
        <w:tab/>
        <w:t>HENCKE</w:t>
        <w:tab/>
        <w:t>ANNA MARGAR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4 APR 1709</w:t>
        <w:tab/>
        <w:t>LINNEMANN</w:t>
        <w:tab/>
        <w:t>JOHANN HERMAN</w:t>
        <w:tab/>
        <w:t>MOELLERS</w:t>
        <w:tab/>
        <w:t>ANN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4 APR 1709</w:t>
        <w:tab/>
        <w:t>ROSENGARTEN</w:t>
        <w:tab/>
        <w:t>JOHANN OTTO</w:t>
        <w:tab/>
        <w:t>FEUSSE</w:t>
        <w:tab/>
        <w:t>ANN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MAY 1709</w:t>
        <w:tab/>
        <w:t>MOLTER</w:t>
        <w:tab/>
        <w:t>JOHANN GERD</w:t>
        <w:tab/>
        <w:t>SCHUMACHERS</w:t>
        <w:tab/>
        <w:t>ANNA DOROTHE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4 MAY 1709</w:t>
        <w:tab/>
        <w:t>STEVEN</w:t>
        <w:tab/>
        <w:t>JOHANN HENRICH</w:t>
        <w:tab/>
        <w:t>UNTER DER EICHEN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14 MAY 1709</w:t>
        <w:tab/>
        <w:t>GODELCKE</w:t>
        <w:tab/>
        <w:t>JUERG</w:t>
        <w:tab/>
        <w:t>KRONES</w:t>
        <w:tab/>
        <w:t>DOROTHE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9 OCT 1709</w:t>
        <w:tab/>
        <w:t>KRONE</w:t>
        <w:tab/>
        <w:t>GERD ANDREAS</w:t>
        <w:tab/>
        <w:t>MEFE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9 OCT 1709</w:t>
        <w:tab/>
        <w:t>WELLMANN</w:t>
        <w:tab/>
        <w:t>CORD ALBERT</w:t>
        <w:tab/>
        <w:t>MUELLERS</w:t>
        <w:tab/>
        <w:t>MARGARETH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OCT 1709</w:t>
        <w:tab/>
        <w:t>BUCK</w:t>
        <w:tab/>
        <w:t>HENRICH ANTON</w:t>
        <w:tab/>
        <w:t>NORDHOFS</w:t>
        <w:tab/>
        <w:t>MARGARETH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2 OCT 1709</w:t>
        <w:tab/>
        <w:t>BENECKER</w:t>
        <w:tab/>
        <w:t>GERD HENRICH</w:t>
        <w:tab/>
        <w:t>QUEBEN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OCT 1709</w:t>
        <w:tab/>
        <w:t>HELLING</w:t>
        <w:tab/>
        <w:t>JOHANN HERMANN</w:t>
        <w:tab/>
        <w:t>TEBBEN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6 NOV 1709</w:t>
        <w:tab/>
        <w:t>BENECKER</w:t>
        <w:tab/>
        <w:t>JOHANN</w:t>
        <w:tab/>
        <w:t>HAUSSTETTE</w:t>
        <w:tab/>
        <w:t>ANNA CATHAR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07 NOV 1709</w:t>
        <w:tab/>
        <w:t>GREBER</w:t>
        <w:tab/>
        <w:t>STATS HENRICH</w:t>
        <w:tab/>
        <w:t>NABERS</w:t>
        <w:tab/>
        <w:t>ANNA MAR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3 NOV 1709</w:t>
        <w:tab/>
        <w:t>GREBER</w:t>
        <w:tab/>
        <w:t>CORD HENRICH</w:t>
        <w:tab/>
        <w:t>FEUSSE</w:t>
        <w:tab/>
        <w:t>MARGARETH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0 NOV 1709</w:t>
        <w:tab/>
        <w:t>WINCKELMAN</w:t>
        <w:tab/>
        <w:t>JOHANN</w:t>
        <w:tab/>
        <w:t>HOLLBAUMS</w:t>
        <w:tab/>
        <w:t>CATHARIN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5 JAN 1710</w:t>
        <w:tab/>
        <w:t>MEYER</w:t>
        <w:tab/>
        <w:t>GERD WILHELM</w:t>
        <w:tab/>
        <w:t>BLUMENHORST</w:t>
        <w:tab/>
        <w:t>CATHARINA DOROTHE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FEB 1710</w:t>
        <w:tab/>
        <w:t>SCHMIDHORST</w:t>
        <w:tab/>
        <w:t>BEREND</w:t>
        <w:tab/>
        <w:t>BECKERS</w:t>
        <w:tab/>
        <w:t>AN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FEB 1710</w:t>
        <w:tab/>
        <w:t>SCHROEDER</w:t>
        <w:tab/>
        <w:t>JOHANN MATTHIAS</w:t>
        <w:tab/>
        <w:t>BOEDECKERS</w:t>
        <w:tab/>
        <w:t>CATHARI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FEB 1710</w:t>
        <w:tab/>
        <w:t>POELMEYER</w:t>
        <w:tab/>
        <w:t>JOHANN CORD</w:t>
        <w:tab/>
        <w:t>BUCKS</w:t>
        <w:tab/>
        <w:t>ANNA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MAR 1710</w:t>
        <w:tab/>
        <w:t>KOENECKER</w:t>
        <w:tab/>
        <w:t>AHASVER CORD</w:t>
        <w:tab/>
        <w:t>MOELLMANNS</w:t>
        <w:tab/>
        <w:t>MAGDALEN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MAR 1710</w:t>
        <w:tab/>
        <w:t>WINTERMANN</w:t>
        <w:tab/>
        <w:t>GERD CORD</w:t>
        <w:tab/>
        <w:t>HELLWEGS</w:t>
        <w:tab/>
        <w:t>ANNA MARGARETH ELISAB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MAR 1710</w:t>
        <w:tab/>
        <w:t>KETTELHACKE</w:t>
        <w:tab/>
        <w:t>WILHELM</w:t>
        <w:tab/>
        <w:t>HOLLE</w:t>
        <w:tab/>
        <w:t>CHRISTINA REGINA MAGDALE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MAY 1710</w:t>
        <w:tab/>
        <w:t>GRITHAUS</w:t>
        <w:tab/>
        <w:t>CORD</w:t>
        <w:tab/>
        <w:t>WIBKERS</w:t>
        <w:tab/>
        <w:t>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21 MAY 1710</w:t>
        <w:tab/>
        <w:t>TYSING</w:t>
        <w:tab/>
        <w:t>CLAUS HERMAN</w:t>
        <w:tab/>
        <w:t>STUCKWISCHES</w:t>
        <w:tab/>
        <w:t>CATHARINA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MAY 1710</w:t>
        <w:tab/>
        <w:t>MEYER</w:t>
        <w:tab/>
        <w:t>JOHANN OTTO</w:t>
        <w:tab/>
        <w:t>ZIMMERMANNS</w:t>
        <w:tab/>
        <w:t>ANN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3 MAY 1710</w:t>
        <w:tab/>
        <w:t>WEHEMEYER</w:t>
        <w:tab/>
        <w:t>DANIEL HENRICH</w:t>
        <w:tab/>
        <w:t>SCHMUTTE</w:t>
        <w:tab/>
        <w:t>ANN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03 JUN 1710</w:t>
        <w:tab/>
        <w:t>KETTLER</w:t>
        <w:tab/>
        <w:t>CORD HENRICH</w:t>
        <w:tab/>
        <w:t>(UNKNOWN)</w:t>
        <w:tab/>
        <w:t>MARIA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9 JUL 1710</w:t>
        <w:tab/>
        <w:t>GEVE</w:t>
        <w:tab/>
        <w:t>JOHANN HENRICH</w:t>
        <w:tab/>
        <w:t>MASCHMEYER</w:t>
        <w:tab/>
        <w:t>MARIA ADELHEIT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7 SEP 1710</w:t>
        <w:tab/>
        <w:t>HAGMANN</w:t>
        <w:tab/>
        <w:t>FRANS HENRICH</w:t>
        <w:tab/>
        <w:t>LANGENHOOPS</w:t>
        <w:tab/>
        <w:t>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bt 17 SEP 1710</w:t>
        <w:tab/>
        <w:t>HOLLE</w:t>
        <w:tab/>
        <w:t>CORD HENRICH</w:t>
        <w:tab/>
        <w:t>TIMEYERS</w:t>
        <w:tab/>
        <w:t>ANNA ENGE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4 SEP 1710</w:t>
        <w:tab/>
        <w:t>PORTMANN</w:t>
        <w:tab/>
        <w:t>JOHANN HENRICH</w:t>
        <w:tab/>
        <w:t>HOOLTS</w:t>
        <w:tab/>
        <w:t>ANNA ELISABETH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0 SEP 1710</w:t>
        <w:tab/>
        <w:t>FEUSSE</w:t>
        <w:tab/>
        <w:t>GERD HENRICH</w:t>
        <w:tab/>
        <w:t>SCHUERMANNS</w:t>
        <w:tab/>
        <w:t>CHRISTIN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OCT 1710</w:t>
        <w:tab/>
        <w:t>PLATO</w:t>
        <w:tab/>
        <w:t>PHILIPP</w:t>
        <w:tab/>
        <w:t>ALBRINGS</w:t>
        <w:tab/>
        <w:t>GESCHE MARGARETH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OCT 1710</w:t>
        <w:tab/>
        <w:t>DUEFEL</w:t>
        <w:tab/>
        <w:t>JOHANN CORD</w:t>
        <w:tab/>
        <w:t>WICHERINGS</w:t>
        <w:tab/>
        <w:t>ANNA SOPHI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OCT 1710</w:t>
        <w:tab/>
        <w:t>TIMEYER</w:t>
        <w:tab/>
        <w:t>JOHANN HENRICH</w:t>
        <w:tab/>
        <w:t>MEYERS</w:t>
        <w:tab/>
        <w:t>MARGARETHA AGNES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OCT 1710</w:t>
        <w:tab/>
        <w:t>ADAN</w:t>
        <w:tab/>
        <w:t>JOHANN AUGUSTIN</w:t>
        <w:tab/>
        <w:t>MEY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OCT 1710</w:t>
        <w:tab/>
        <w:t>KRAUSE</w:t>
        <w:tab/>
        <w:t>JOHANN ROLF</w:t>
        <w:tab/>
        <w:t>SCHNEID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OCT 1710</w:t>
        <w:tab/>
        <w:t>BUCK</w:t>
        <w:tab/>
        <w:t>JOBST HENRICH</w:t>
        <w:tab/>
        <w:t>DREYERS</w:t>
        <w:tab/>
        <w:t>CATHARINA ELSABEIN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5 NOV 1710</w:t>
        <w:tab/>
        <w:t>HOLLE OR WELLMANN</w:t>
        <w:tab/>
        <w:t>AREND HENRICH</w:t>
        <w:tab/>
        <w:t>KOHLWESS</w:t>
        <w:tab/>
        <w:t>ANNA ENGEL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NOV 1710</w:t>
        <w:tab/>
        <w:t>WELLMANN</w:t>
        <w:tab/>
        <w:t>JOHANN GERD</w:t>
        <w:tab/>
        <w:t>JASPERS</w:t>
        <w:tab/>
        <w:t>ANNA CATHARIN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NOV 1710</w:t>
        <w:tab/>
        <w:t>FRICKE</w:t>
        <w:tab/>
        <w:t>CHRISTOPH</w:t>
        <w:tab/>
        <w:t>OLDENDEICHS</w:t>
        <w:tab/>
        <w:t>DOROTHEA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7 NOV 1710</w:t>
        <w:tab/>
        <w:t>SPREIN</w:t>
        <w:tab/>
        <w:t>JOHANN</w:t>
        <w:tab/>
        <w:t>SPREIN</w:t>
        <w:tab/>
        <w:t>MARGARETHA GERTHRUD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  <w:tab w:val="left" w:pos="810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t 04 DEC 1710</w:t>
        <w:tab/>
        <w:t>GEVE</w:t>
        <w:tab/>
        <w:t>STATS HENRICH</w:t>
        <w:tab/>
        <w:t>KNOSTS</w:t>
        <w:tab/>
        <w:t>MARIA AGNESA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260" w:footer="72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1980" w:leader="none"/>
        <w:tab w:val="left" w:pos="5040" w:leader="none"/>
        <w:tab w:val="left" w:pos="8100" w:leader="none"/>
        <w:tab w:val="left" w:pos="1152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ate</w:t>
      <w:tab/>
      <w:t>Groom's Surname</w:t>
      <w:tab/>
      <w:t>Groom's Given Name</w:t>
      <w:tab/>
      <w:t>Bride's Surname</w:t>
      <w:tab/>
      <w:t>Bride's Given Name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0:00Z</dcterms:created>
  <dc:creator>Jim &amp; Sheila Jensen</dc:creator>
  <dc:description/>
  <cp:keywords/>
  <dc:language>en-US</dc:language>
  <cp:lastModifiedBy>Jim &amp; Sheila Jensen</cp:lastModifiedBy>
  <dcterms:modified xsi:type="dcterms:W3CDTF">2007-04-25T11:50:00Z</dcterms:modified>
  <cp:revision>2</cp:revision>
  <dc:subject/>
  <dc:title>Date</dc:title>
</cp:coreProperties>
</file>