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60</w:t>
        <w:tab/>
        <w:t>TEBBE</w:t>
        <w:tab/>
        <w:t>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660</w:t>
        <w:tab/>
        <w:t>KETL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60</w:t>
        <w:tab/>
        <w:t>KRIGER</w:t>
        <w:tab/>
        <w:t>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AN 1660</w:t>
        <w:tab/>
        <w:t>MASMEYER</w:t>
        <w:tab/>
        <w:t>DANIEL</w:t>
        <w:tab/>
        <w:t>14 JAN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JAN 1660</w:t>
        <w:tab/>
        <w:t>WACKER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FEB 1660</w:t>
        <w:tab/>
        <w:t>BUCK</w:t>
        <w:tab/>
        <w:t>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FEB 1660</w:t>
        <w:tab/>
        <w:t>GREVER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FEB 1660</w:t>
        <w:tab/>
        <w:t>RUETG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MAR 1660</w:t>
        <w:tab/>
        <w:t>MEYER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60</w:t>
        <w:tab/>
        <w:t>KETL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60</w:t>
        <w:tab/>
        <w:t>ZOELNER</w:t>
        <w:tab/>
        <w:t>GERDRAUT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60</w:t>
        <w:tab/>
        <w:t>MEYERROS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660</w:t>
        <w:tab/>
        <w:t>WELMAN</w:t>
        <w:tab/>
        <w:t>ENGELKE</w:t>
        <w:tab/>
        <w:t>30 MAR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660</w:t>
        <w:tab/>
        <w:t>FLOCKMAN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PR 1660</w:t>
        <w:tab/>
        <w:t>DUEVELMEYER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APR 1660</w:t>
        <w:tab/>
        <w:t>SECKRIDE</w:t>
        <w:tab/>
        <w:t>HERME GERD</w:t>
        <w:tab/>
        <w:t>09 APR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APR 1660</w:t>
        <w:tab/>
        <w:t>TUENEMAN</w:t>
        <w:tab/>
        <w:t>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APR 1660</w:t>
        <w:tab/>
        <w:t>LINNEMAN</w:t>
        <w:tab/>
        <w:t>JOHAN</w:t>
        <w:tab/>
        <w:t>15 APR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MAY 1660</w:t>
        <w:tab/>
        <w:t>HOLLE</w:t>
        <w:tab/>
        <w:t>JOHAN HENRICH</w:t>
        <w:tab/>
        <w:t>29 APR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MAY 1660</w:t>
        <w:tab/>
        <w:t>VON HUFZ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JUN 1660</w:t>
        <w:tab/>
        <w:t>HAESEKAMP</w:t>
        <w:tab/>
        <w:t>CLAUS OTTO</w:t>
        <w:tab/>
        <w:t>02 JUN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UG 1660</w:t>
        <w:tab/>
        <w:t>BENEKER</w:t>
        <w:tab/>
        <w:t>MARIA AGNESA</w:t>
        <w:tab/>
        <w:t>20 MAY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660</w:t>
        <w:tab/>
        <w:t>SCHMIDT</w:t>
        <w:tab/>
        <w:t>JOHAN HENRICH</w:t>
        <w:tab/>
        <w:t>07 AUG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OCT 1660</w:t>
        <w:tab/>
        <w:t>KETLER</w:t>
        <w:tab/>
        <w:t>GERD JURGEN</w:t>
        <w:tab/>
        <w:t>29 SEP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60</w:t>
        <w:tab/>
        <w:t>HOECKER</w:t>
        <w:tab/>
        <w:t>CAT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11 NOV 1660</w:t>
        <w:tab/>
        <w:t>RANCKE</w:t>
        <w:tab/>
        <w:t>FERDINAND</w:t>
        <w:tab/>
        <w:t>03 NOV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NOV 1660</w:t>
        <w:tab/>
        <w:t>WICHERT</w:t>
        <w:tab/>
        <w:t>ANTHON CHRISTIAN</w:t>
        <w:tab/>
        <w:t>09 NOV 166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61</w:t>
        <w:tab/>
        <w:t>STEFEN</w:t>
        <w:tab/>
        <w:t>JOHAN ADAM</w:t>
        <w:tab/>
        <w:t>07 JAN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61</w:t>
        <w:tab/>
        <w:t>WARNER</w:t>
        <w:tab/>
        <w:t>CORD JOST</w:t>
        <w:tab/>
        <w:t>08 JAN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61</w:t>
        <w:tab/>
        <w:t>HENCK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661</w:t>
        <w:tab/>
        <w:t>BRAND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JAN 1661</w:t>
        <w:tab/>
        <w:t>KORFHAGE</w:t>
        <w:tab/>
        <w:t>ANNA MARGARET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661</w:t>
        <w:tab/>
        <w:t>HEIDMAN</w:t>
        <w:tab/>
        <w:t>CAT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661</w:t>
        <w:tab/>
        <w:t>SAATHOEP</w:t>
        <w:tab/>
        <w:t>ADELHEITT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R 1661</w:t>
        <w:tab/>
        <w:t>ROSENGARTE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MAR 1661</w:t>
        <w:tab/>
        <w:t>WELMAN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MAR 1661</w:t>
        <w:tab/>
        <w:t>KETLER</w:t>
        <w:tab/>
        <w:t>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61</w:t>
        <w:tab/>
        <w:t>HOECKER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R 1661</w:t>
        <w:tab/>
        <w:t>OLDENDICK</w:t>
        <w:tab/>
        <w:t>GERD CORD</w:t>
        <w:tab/>
        <w:t>23 MAR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APR 1661</w:t>
        <w:tab/>
        <w:t>SCHMID</w:t>
        <w:tab/>
        <w:t>ANNA BEA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APR 1661</w:t>
        <w:tab/>
        <w:t>DUEVELL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APR 1661</w:t>
        <w:tab/>
        <w:t>GOECKEMEYER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APR 1661</w:t>
        <w:tab/>
        <w:t>SCHMIT</w:t>
        <w:tab/>
        <w:t>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MAY 1661</w:t>
        <w:tab/>
        <w:t>SEG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UN 1661</w:t>
        <w:tab/>
        <w:t>HOLLE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JUN 1661</w:t>
        <w:tab/>
        <w:t>BUCK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JUN 1661</w:t>
        <w:tab/>
        <w:t>IM WINCKEL</w:t>
        <w:tab/>
        <w:t>FRIDERICH HENRICH</w:t>
        <w:tab/>
        <w:t>18 JUN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UL 1661</w:t>
        <w:tab/>
        <w:t>RICHERT</w:t>
        <w:tab/>
        <w:t>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JUL 1661</w:t>
        <w:tab/>
        <w:t>MOELMAN</w:t>
        <w:tab/>
        <w:t>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61</w:t>
        <w:tab/>
        <w:t>TEGEDER</w:t>
        <w:tab/>
        <w:t>CAT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UL 1661</w:t>
        <w:tab/>
        <w:t>BLUMENHOST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UL 1661</w:t>
        <w:tab/>
        <w:t>MEYER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UG 1661</w:t>
        <w:tab/>
        <w:t>SCHULTZE</w:t>
        <w:tab/>
        <w:t>GESCHE MARG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SEP 1661</w:t>
        <w:tab/>
        <w:t>KNOST</w:t>
        <w:tab/>
        <w:t>JOHAN GERD</w:t>
        <w:tab/>
        <w:t>25 AUG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661</w:t>
        <w:tab/>
        <w:t>POEPPELMEYER</w:t>
        <w:tab/>
        <w:t>JOHAN</w:t>
        <w:tab/>
        <w:t>16 SEP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OCT 1661</w:t>
        <w:tab/>
        <w:t>ISRAELL</w:t>
        <w:tab/>
        <w:t>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NOV 1661</w:t>
        <w:tab/>
        <w:t>BUDDEMEYER</w:t>
        <w:tab/>
        <w:t>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61</w:t>
        <w:tab/>
        <w:t>BRAND</w:t>
        <w:tab/>
        <w:t>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NOV 1661</w:t>
        <w:tab/>
        <w:t>VOGELPOEL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DEC 1661</w:t>
        <w:tab/>
        <w:t>ZOELNER</w:t>
        <w:tab/>
        <w:t>ANTHON CHRISTIAN</w:t>
        <w:tab/>
        <w:t>27 NOV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DEC 1661</w:t>
        <w:tab/>
        <w:t>LANGEFELD</w:t>
        <w:tab/>
        <w:t>CORD HENRICH</w:t>
        <w:tab/>
        <w:t>02 DEC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DEC 1661</w:t>
        <w:tab/>
        <w:t>KRIGER</w:t>
        <w:tab/>
        <w:t>HENRICH</w:t>
        <w:tab/>
        <w:t>06 NOV 166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DEC 1661</w:t>
        <w:tab/>
        <w:t>FOLTERMAN</w:t>
        <w:tab/>
        <w:t>LUCKE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AN 1662</w:t>
        <w:tab/>
        <w:t>VON DER ELSE</w:t>
        <w:tab/>
        <w:t>ALBERT CLAMER</w:t>
        <w:tab/>
        <w:t>02 JAN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JAN 1662</w:t>
        <w:tab/>
        <w:t>ISRAELL</w:t>
        <w:tab/>
        <w:t>ALERT</w:t>
        <w:tab/>
        <w:t>15 JAN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JAN 1662</w:t>
        <w:tab/>
        <w:t>KRIGER</w:t>
        <w:tab/>
        <w:t>HENRICH</w:t>
        <w:tab/>
        <w:t>16 JAN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662</w:t>
        <w:tab/>
        <w:t>BOSSE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62</w:t>
        <w:tab/>
        <w:t>KOHNE</w:t>
        <w:tab/>
        <w:t>JOHAN AMELUNCK</w:t>
        <w:tab/>
        <w:t>20 JAN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FEB 1662</w:t>
        <w:tab/>
        <w:t>BOSSE</w:t>
        <w:tab/>
        <w:t>JOST HENRICH</w:t>
        <w:tab/>
        <w:t>26 JAN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FEB 1662</w:t>
        <w:tab/>
        <w:t>HARMEYERS</w:t>
        <w:tab/>
        <w:t>CAT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662</w:t>
        <w:tab/>
        <w:t>BOMHACKE</w:t>
        <w:tab/>
        <w:t>MARG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MAR 1662</w:t>
        <w:tab/>
        <w:t>SCHMUTTE</w:t>
        <w:tab/>
        <w:t>HENRICH JOHAN</w:t>
        <w:tab/>
        <w:t>09 MAR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R 1662</w:t>
        <w:tab/>
        <w:t>TUENEMAN</w:t>
        <w:tab/>
        <w:t>JOHAN CORD</w:t>
        <w:tab/>
        <w:t>21 MAR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PR 1662</w:t>
        <w:tab/>
        <w:t>BOSS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APR 1662</w:t>
        <w:tab/>
        <w:t>SUDDERHUSE</w:t>
        <w:tab/>
        <w:t>JOHAN HENRICH</w:t>
        <w:tab/>
        <w:t>07 APR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PR 1662</w:t>
        <w:tab/>
        <w:t>HULSINGS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PR 1662</w:t>
        <w:tab/>
        <w:t>HULSINGS</w:t>
        <w:tab/>
        <w:t>GE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Y 1662</w:t>
        <w:tab/>
        <w:t>HOLTS</w:t>
        <w:tab/>
        <w:t>CATRINA 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N 1662</w:t>
        <w:tab/>
        <w:t>HOLLE</w:t>
        <w:tab/>
        <w:t>CORDT</w:t>
        <w:tab/>
        <w:t>21 MAY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N 1662</w:t>
        <w:tab/>
        <w:t>KETLER</w:t>
        <w:tab/>
        <w:t>JOHAN REINERT</w:t>
        <w:tab/>
        <w:t>07 JUN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UN 1662</w:t>
        <w:tab/>
        <w:t>HACKSTED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L 1662</w:t>
        <w:tab/>
        <w:t>SCEPER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UL 1662</w:t>
        <w:tab/>
        <w:t>TEBBIKE</w:t>
        <w:tab/>
        <w:t>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L 1662</w:t>
        <w:tab/>
        <w:t>SECKRIDE</w:t>
        <w:tab/>
        <w:t>HENRICH</w:t>
        <w:tab/>
        <w:t>18 JUL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AUG 1662</w:t>
        <w:tab/>
        <w:t>TEGED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UG 1662</w:t>
        <w:tab/>
        <w:t>BOHN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AUG 1662</w:t>
        <w:tab/>
        <w:t>TIEMAN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SEP 1662</w:t>
        <w:tab/>
        <w:t>MUENCH</w:t>
        <w:tab/>
        <w:t>HENRICH ERICH</w:t>
        <w:tab/>
        <w:t>28 AUG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662</w:t>
        <w:tab/>
        <w:t>HAVERKAMP</w:t>
        <w:tab/>
        <w:t>MARG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SEP 1662</w:t>
        <w:tab/>
        <w:t>DUEVELL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62</w:t>
        <w:tab/>
        <w:t>ISRAELL</w:t>
        <w:tab/>
        <w:t>GERD</w:t>
        <w:tab/>
        <w:t>23 SEP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62</w:t>
        <w:tab/>
        <w:t>MEYER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662</w:t>
        <w:tab/>
        <w:t>WINCKELMAN</w:t>
        <w:tab/>
        <w:t>GERD HENRICH</w:t>
        <w:tab/>
        <w:t>06 OCT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662</w:t>
        <w:tab/>
        <w:t>HOLLE</w:t>
        <w:tab/>
        <w:t>ANNA ADELHEIT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NOV 1662</w:t>
        <w:tab/>
        <w:t>RUSCHE</w:t>
        <w:tab/>
        <w:t>JOHAN HENRICH</w:t>
        <w:tab/>
        <w:t>10 NOV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NOV 1662</w:t>
        <w:tab/>
        <w:t>WICHMAN</w:t>
        <w:tab/>
        <w:t>JOHAN HERMEN</w:t>
        <w:tab/>
        <w:t>18 NOV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DEC 1662</w:t>
        <w:tab/>
        <w:t>BRAND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AN 1663</w:t>
        <w:tab/>
        <w:t>POEPPELMEYER</w:t>
        <w:tab/>
        <w:t>LUBBEKE</w:t>
        <w:tab/>
        <w:t xml:space="preserve">28 DEC 1662 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63</w:t>
        <w:tab/>
        <w:t>MEYER</w:t>
        <w:tab/>
        <w:t>EVERT</w:t>
        <w:tab/>
        <w:t>26 DEC 166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AN 1663</w:t>
        <w:tab/>
        <w:t>WEND</w:t>
        <w:tab/>
        <w:t>JUERGEN</w:t>
        <w:tab/>
        <w:t>02 JAN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63</w:t>
        <w:tab/>
        <w:t>KNOST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FEB 1663</w:t>
        <w:tab/>
        <w:t>SAATHOEP</w:t>
        <w:tab/>
        <w:t>JOHAN GERD</w:t>
        <w:tab/>
        <w:t>02 FEB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FEB 1663</w:t>
        <w:tab/>
        <w:t>SCHMIDT</w:t>
        <w:tab/>
        <w:t>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MAR 1663</w:t>
        <w:tab/>
        <w:t>MASM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MAR 1663</w:t>
        <w:tab/>
        <w:t>MEYER</w:t>
        <w:tab/>
        <w:t>JOHAN HENRICH</w:t>
        <w:tab/>
        <w:t>07 MAR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MAR 1663</w:t>
        <w:tab/>
        <w:t>VON DIELINGE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63</w:t>
        <w:tab/>
        <w:t>BUCK</w:t>
        <w:tab/>
        <w:t>JOHAN THOMAS</w:t>
        <w:tab/>
        <w:t>04 APR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63</w:t>
        <w:tab/>
        <w:t>BUCK</w:t>
        <w:tab/>
        <w:t>JOHAN LULEFF</w:t>
        <w:tab/>
        <w:t>04 APR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MAY 1663</w:t>
        <w:tab/>
        <w:t>WELMAN</w:t>
        <w:tab/>
        <w:t>STATIUS HENRICH</w:t>
        <w:tab/>
        <w:t>09 MAY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UN 1663</w:t>
        <w:tab/>
        <w:t>LANGEFELD</w:t>
        <w:tab/>
        <w:t>ANTHON CHRISTIAN</w:t>
        <w:tab/>
        <w:t>12 JUN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UL 1663</w:t>
        <w:tab/>
        <w:t>GOETLICHE</w:t>
        <w:tab/>
        <w:t>HERMEN ROLEFF</w:t>
        <w:tab/>
        <w:t>02 JUL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JUL 1663</w:t>
        <w:tab/>
        <w:t>WULFF</w:t>
        <w:tab/>
        <w:t>MARIA GE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JUL 1663</w:t>
        <w:tab/>
        <w:t>LINNEMAN</w:t>
        <w:tab/>
        <w:t>GE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UG 1663</w:t>
        <w:tab/>
        <w:t>ALHORN</w:t>
        <w:tab/>
        <w:t>MARG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UG 1663</w:t>
        <w:tab/>
        <w:t>ROSENGART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UG 1663</w:t>
        <w:tab/>
        <w:t>SCHUENEMEY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SEP 1663</w:t>
        <w:tab/>
        <w:t>LILIES</w:t>
        <w:tab/>
        <w:t>JOHAN</w:t>
        <w:tab/>
        <w:t>03 SEP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663</w:t>
        <w:tab/>
        <w:t>TEGEDER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OCT 1663</w:t>
        <w:tab/>
        <w:t>DUVEL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NOV 1663</w:t>
        <w:tab/>
        <w:t>GELTMER</w:t>
        <w:tab/>
        <w:t>CORD HENRICH</w:t>
        <w:tab/>
        <w:t>02 NOV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NOV 1663</w:t>
        <w:tab/>
        <w:t>MATTELMEYER</w:t>
        <w:tab/>
        <w:t>JOHAN HERMEN</w:t>
        <w:tab/>
        <w:t>15 NOV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NOV 1663</w:t>
        <w:tab/>
        <w:t>HAESEKAMP</w:t>
        <w:tab/>
        <w:t>CAT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DEC 1663</w:t>
        <w:tab/>
        <w:t>BUDDEMEYER</w:t>
        <w:tab/>
        <w:t>GERD CORD</w:t>
        <w:tab/>
        <w:t>07 DEC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DEC 1663</w:t>
        <w:tab/>
        <w:t>TEBBE</w:t>
        <w:tab/>
        <w:t>CORD CLAUS</w:t>
        <w:tab/>
        <w:t>16 DEC 166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DEC 1663</w:t>
        <w:tab/>
        <w:t>REINEKING</w:t>
        <w:tab/>
        <w:t>ANNA MARGRET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AN 1664</w:t>
        <w:tab/>
        <w:t>KORFFHAGE</w:t>
        <w:tab/>
        <w:t>CATRI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64</w:t>
        <w:tab/>
        <w:t>GOECKEMEYER</w:t>
        <w:tab/>
        <w:t>ILSABEIN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AN 1664</w:t>
        <w:tab/>
        <w:t>RICHERT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FEB 1664</w:t>
        <w:tab/>
        <w:t>MEYER</w:t>
        <w:tab/>
        <w:t>GERD AREND</w:t>
        <w:tab/>
        <w:t>30 JAN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FEB 1664</w:t>
        <w:tab/>
        <w:t>SEXTROH</w:t>
        <w:tab/>
        <w:t>JOHAN HENRICH</w:t>
        <w:tab/>
        <w:t>08 FEB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FEB 1664</w:t>
        <w:tab/>
        <w:t>ZOLNER</w:t>
        <w:tab/>
        <w:t>HENRICH</w:t>
        <w:tab/>
        <w:t>14 FEB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MAR 1664</w:t>
        <w:tab/>
        <w:t>STAGG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APR 1664</w:t>
        <w:tab/>
        <w:t>KETL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APR 1664</w:t>
        <w:tab/>
        <w:t>HENCKE</w:t>
        <w:tab/>
        <w:t>ADELHEIT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PR 1664</w:t>
        <w:tab/>
        <w:t>CASTINCK</w:t>
        <w:tab/>
        <w:t>JOHAN REINERT</w:t>
        <w:tab/>
        <w:t>15 APR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64</w:t>
        <w:tab/>
        <w:t>SCHLEUTER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64</w:t>
        <w:tab/>
        <w:t>TUENEMAN</w:t>
        <w:tab/>
        <w:t>ERICH JOHAN</w:t>
        <w:tab/>
        <w:t>01 MAY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UN 1664</w:t>
        <w:tab/>
        <w:t>LANGEFELD</w:t>
        <w:tab/>
        <w:t>CAT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664</w:t>
        <w:tab/>
        <w:t>SCHMELTZEKOP</w:t>
        <w:tab/>
        <w:t>GERDRAUT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JUN 1664</w:t>
        <w:tab/>
        <w:t>MOLLER</w:t>
        <w:tab/>
        <w:t>GERD HILMAR</w:t>
        <w:tab/>
        <w:t>17 JUN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UL 1664</w:t>
        <w:tab/>
        <w:t>TYSINCK</w:t>
        <w:tab/>
        <w:t>MAG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UL 1664</w:t>
        <w:tab/>
        <w:t>BIERMAN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L 1664</w:t>
        <w:tab/>
        <w:t>HAVERKAMP</w:t>
        <w:tab/>
        <w:t>CHRIST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AUG 1664</w:t>
        <w:tab/>
        <w:t>BOSS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UG 1664</w:t>
        <w:tab/>
        <w:t>KETLER</w:t>
        <w:tab/>
        <w:t>ALBERT</w:t>
        <w:tab/>
        <w:t>06 AUG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UG 1664</w:t>
        <w:tab/>
        <w:t>SPECKMAN</w:t>
        <w:tab/>
        <w:t>OTTILI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UG 1664</w:t>
        <w:tab/>
        <w:t>KOEPMAN</w:t>
        <w:tab/>
        <w:t>JOHAN CORD</w:t>
        <w:tab/>
        <w:t>19 AUG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SEP 1664</w:t>
        <w:tab/>
        <w:t>TEGEDER</w:t>
        <w:tab/>
        <w:t>CHRIST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664</w:t>
        <w:tab/>
        <w:t>BOSSE</w:t>
        <w:tab/>
        <w:t>CATRIN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NOV 1664</w:t>
        <w:tab/>
        <w:t>AUFF DEM ILWED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NOV 1664</w:t>
        <w:tab/>
        <w:t>KRIGER</w:t>
        <w:tab/>
        <w:t>CAT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DEC 1664</w:t>
        <w:tab/>
        <w:t>STAEL</w:t>
        <w:tab/>
        <w:t>JOHAN CLAMER MENTZ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665</w:t>
        <w:tab/>
        <w:t>STEFEN</w:t>
        <w:tab/>
        <w:t>JOHAN CORD</w:t>
        <w:tab/>
        <w:t>27 DEC 166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65</w:t>
        <w:tab/>
        <w:t>SCHMID</w:t>
        <w:tab/>
        <w:t>CHRIST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65</w:t>
        <w:tab/>
        <w:t>HACKSTEDE</w:t>
        <w:tab/>
        <w:t>MARGRETA 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FEB 1665</w:t>
        <w:tab/>
        <w:t>BUCK</w:t>
        <w:tab/>
        <w:t>AN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FEB 1665</w:t>
        <w:tab/>
        <w:t>KNOST</w:t>
        <w:tab/>
        <w:t>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FEB 1665</w:t>
        <w:tab/>
        <w:t>SAATHOEP</w:t>
        <w:tab/>
        <w:t>ANNA MARGRETA</w:t>
        <w:tab/>
        <w:t>15 FEB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FEB 1665</w:t>
        <w:tab/>
        <w:t>IM SUNDER</w:t>
        <w:tab/>
        <w:t>CORD</w:t>
        <w:tab/>
        <w:t>12 FEB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FEB 1665</w:t>
        <w:tab/>
        <w:t>WELMAN</w:t>
        <w:tab/>
        <w:t>AREND HENRICH</w:t>
        <w:tab/>
        <w:t>02 FEB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FEB 1665</w:t>
        <w:tab/>
        <w:t>GREV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FEB 1665</w:t>
        <w:tab/>
        <w:t>STORCK</w:t>
        <w:tab/>
        <w:t>CORD ROLFF</w:t>
        <w:tab/>
        <w:t>25 FEB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FEB 1665</w:t>
        <w:tab/>
        <w:t>STORCK</w:t>
        <w:tab/>
        <w:t>ILSCHE</w:t>
        <w:tab/>
        <w:t>25 FEB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665</w:t>
        <w:tab/>
        <w:t>KRIGER</w:t>
        <w:tab/>
        <w:t>FRIDERICH CORD</w:t>
        <w:tab/>
        <w:t>13 FEB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665</w:t>
        <w:tab/>
        <w:t>HEIDPLACK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MAR 1665</w:t>
        <w:tab/>
        <w:t>BRAND</w:t>
        <w:tab/>
        <w:t>FRANS HENRICH</w:t>
        <w:tab/>
        <w:t>13 MAR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65</w:t>
        <w:tab/>
        <w:t>WEGHOFF</w:t>
        <w:tab/>
        <w:t>ANDREAS</w:t>
        <w:tab/>
        <w:t>24 MAR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MAR 1665</w:t>
        <w:tab/>
        <w:t>WICHERT</w:t>
        <w:tab/>
        <w:t>MARG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APR 1665</w:t>
        <w:tab/>
        <w:t>KETLER</w:t>
        <w:tab/>
        <w:t>CORD</w:t>
        <w:tab/>
        <w:t>26 APR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Y 1665</w:t>
        <w:tab/>
        <w:t>BOENIK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665</w:t>
        <w:tab/>
        <w:t>FROHNE</w:t>
        <w:tab/>
        <w:t>JOHAN FRIDERICH</w:t>
        <w:tab/>
        <w:t>17 MAY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665</w:t>
        <w:tab/>
        <w:t>ISRAELL</w:t>
        <w:tab/>
        <w:t>JOHAN HERME</w:t>
        <w:tab/>
        <w:t>17 MAY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665</w:t>
        <w:tab/>
        <w:t>IM FANGE</w:t>
        <w:tab/>
        <w:t>CORD JOACHIM STATIUS</w:t>
        <w:tab/>
        <w:t>07 MAY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UN 1665</w:t>
        <w:tab/>
        <w:t>VOGELPOELL</w:t>
        <w:tab/>
        <w:t>ANN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N 1665</w:t>
        <w:tab/>
        <w:t>ZOELN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N 1665</w:t>
        <w:tab/>
        <w:t>OEVERBERG</w:t>
        <w:tab/>
        <w:t>ARENDT HENRICH</w:t>
        <w:tab/>
        <w:t>04 JUN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UN 1665</w:t>
        <w:tab/>
        <w:t>STAGGE</w:t>
        <w:tab/>
        <w:t>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L 1665</w:t>
        <w:tab/>
        <w:t>SCEPER</w:t>
        <w:tab/>
        <w:t>ANNA CATRINA</w:t>
        <w:tab/>
        <w:t>26 JUN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L 1665</w:t>
        <w:tab/>
        <w:t>HOLLE</w:t>
        <w:tab/>
        <w:t>HENRICH REINERT</w:t>
        <w:tab/>
        <w:t>18 JUL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UL 1665</w:t>
        <w:tab/>
        <w:t>GOECKEMEYER</w:t>
        <w:tab/>
        <w:t>ANNA MARG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AUG 1665</w:t>
        <w:tab/>
        <w:t>SCHLEUTER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UG 1665</w:t>
        <w:tab/>
        <w:t>RABBE</w:t>
        <w:tab/>
        <w:t>JOHAN</w:t>
        <w:tab/>
        <w:t>03 AUG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AUG 1665</w:t>
        <w:tab/>
        <w:t>WELMAN</w:t>
        <w:tab/>
        <w:t>JOHAN GERD</w:t>
        <w:tab/>
        <w:t>24 JUL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AUG 1665</w:t>
        <w:tab/>
        <w:t>HACKSTEDE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AUG 1665</w:t>
        <w:tab/>
        <w:t>MEY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UG 1665</w:t>
        <w:tab/>
        <w:t>TYMAN</w:t>
        <w:tab/>
        <w:t>JOHAN HERM</w:t>
        <w:tab/>
        <w:t>05 AUG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UG 1665</w:t>
        <w:tab/>
        <w:t>MEYER</w:t>
        <w:tab/>
        <w:t>ANNA ADELHEIT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AUG 1665</w:t>
        <w:tab/>
        <w:t>LEHMKUHLE</w:t>
        <w:tab/>
        <w:t>CHRISTOPFER</w:t>
        <w:tab/>
        <w:t>14 AUG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UG 1665</w:t>
        <w:tab/>
        <w:t>SEXTROH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SEP 1665</w:t>
        <w:tab/>
        <w:t>GEVE</w:t>
        <w:tab/>
        <w:t>CLAUS HENRICH</w:t>
        <w:tab/>
        <w:t>30 AUG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665</w:t>
        <w:tab/>
        <w:t>HERMANS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665</w:t>
        <w:tab/>
        <w:t>SCHMEHRSALBE</w:t>
        <w:tab/>
        <w:t>CHRISTOPFER</w:t>
        <w:tab/>
        <w:t>17 OCT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OCT 1665</w:t>
        <w:tab/>
        <w:t>HENCK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65</w:t>
        <w:tab/>
        <w:t>BOMHACKE</w:t>
        <w:tab/>
        <w:t>CHRISTOPFER HENRICH</w:t>
        <w:tab/>
        <w:t>23 OCT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65</w:t>
        <w:tab/>
        <w:t>KOEHNE</w:t>
        <w:tab/>
        <w:t>HENRICH</w:t>
        <w:tab/>
        <w:t>25 OCT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65</w:t>
        <w:tab/>
        <w:t>KETLER</w:t>
        <w:tab/>
        <w:t>CORD</w:t>
        <w:tab/>
        <w:t>01 NOV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665</w:t>
        <w:tab/>
        <w:t>LANG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665</w:t>
        <w:tab/>
        <w:t>ANGELBECK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NOV 1665</w:t>
        <w:tab/>
        <w:t>MATTELMEYER</w:t>
        <w:tab/>
        <w:t>LUEKE</w:t>
        <w:tab/>
        <w:t>10 NOV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DEC 1665</w:t>
        <w:tab/>
        <w:t>BUCK</w:t>
        <w:tab/>
        <w:t>HENRICH ERICH</w:t>
        <w:tab/>
        <w:t>16 DEC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66</w:t>
        <w:tab/>
        <w:t>MEYER</w:t>
        <w:tab/>
        <w:t>HARTWICH HIERONIMUS</w:t>
        <w:tab/>
        <w:t>16 DEC 166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AN 1666</w:t>
        <w:tab/>
        <w:t>POEPPELMEYER</w:t>
        <w:tab/>
        <w:t>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AN 1666</w:t>
        <w:tab/>
        <w:t>KASTINCK</w:t>
        <w:tab/>
        <w:t>JOHAN HERMEN</w:t>
        <w:tab/>
        <w:t>10 JAN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666</w:t>
        <w:tab/>
        <w:t>MASMEYER</w:t>
        <w:tab/>
        <w:t>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AN 1666</w:t>
        <w:tab/>
        <w:t>WULFF</w:t>
        <w:tab/>
        <w:t>HENRICH REINEKE</w:t>
        <w:tab/>
        <w:t>06 JAN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JAN 1666</w:t>
        <w:tab/>
        <w:t>BUDDEMEYER</w:t>
        <w:tab/>
        <w:t>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JAN 1666</w:t>
        <w:tab/>
        <w:t>SCHWARTZE</w:t>
        <w:tab/>
        <w:t>MARI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FEB 1666</w:t>
        <w:tab/>
        <w:t>KORFF</w:t>
        <w:tab/>
        <w:t>AREND HENRICH</w:t>
        <w:tab/>
        <w:t>25 JAN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FEB 1666</w:t>
        <w:tab/>
        <w:t>SCHLEUTER</w:t>
        <w:tab/>
        <w:t>GERDT HENRICH</w:t>
        <w:tab/>
        <w:t>25 JAN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666</w:t>
        <w:tab/>
        <w:t>HARMEYER</w:t>
        <w:tab/>
        <w:t>JOHAN CHRISTOPFER</w:t>
        <w:tab/>
        <w:t>06 FEB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FEB 1666</w:t>
        <w:tab/>
        <w:t>WISE</w:t>
        <w:tab/>
        <w:t>CHRISTIN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FEB 1666</w:t>
        <w:tab/>
        <w:t>LANGEFELD</w:t>
        <w:tab/>
        <w:t>JOHAN OTTO</w:t>
        <w:tab/>
        <w:t>16 FEB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R 1666</w:t>
        <w:tab/>
        <w:t>GELTMER</w:t>
        <w:tab/>
        <w:t>CLAUS HERMEN</w:t>
        <w:tab/>
        <w:t>01 MAR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R 1666</w:t>
        <w:tab/>
        <w:t>TEGEDER</w:t>
        <w:tab/>
        <w:t>JOHAN HERMEN</w:t>
        <w:tab/>
        <w:t>07 MAR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66</w:t>
        <w:tab/>
        <w:t>BRANDT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R 1666</w:t>
        <w:tab/>
        <w:t>NACKE</w:t>
        <w:tab/>
        <w:t>MARG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R 1666</w:t>
        <w:tab/>
        <w:t>LINNEMAN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APR 1666</w:t>
        <w:tab/>
        <w:t>LILIES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APR 1666</w:t>
        <w:tab/>
        <w:t>WICHMAN</w:t>
        <w:tab/>
        <w:t>HERMEN CORD</w:t>
        <w:tab/>
        <w:t>06 APR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PR 1666</w:t>
        <w:tab/>
        <w:t>BIERMAN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PR 1666</w:t>
        <w:tab/>
        <w:t>BUCK</w:t>
        <w:tab/>
        <w:t>JOST HENRICH</w:t>
        <w:tab/>
        <w:t>14 APR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Y 1666</w:t>
        <w:tab/>
        <w:t>DREYER</w:t>
        <w:tab/>
        <w:t>FRIDERICH HENRICH</w:t>
        <w:tab/>
        <w:t>01 MAY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MAY 1666</w:t>
        <w:tab/>
        <w:t>SAATHOEP</w:t>
        <w:tab/>
        <w:t>CAT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Y 1666</w:t>
        <w:tab/>
        <w:t>KOEGGENHOEP</w:t>
        <w:tab/>
        <w:t>JOHAN STATS</w:t>
        <w:tab/>
        <w:t>14 MAY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Y 1666</w:t>
        <w:tab/>
        <w:t>GREV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MAY 1666</w:t>
        <w:tab/>
        <w:t>POELMEYER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N 1666</w:t>
        <w:tab/>
        <w:t>HEIDPLACKE</w:t>
        <w:tab/>
        <w:t>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UN 1666</w:t>
        <w:tab/>
        <w:t>RANCKE</w:t>
        <w:tab/>
        <w:t>JOHAN ROLEFF</w:t>
        <w:tab/>
        <w:t>12 JUN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N 1666</w:t>
        <w:tab/>
        <w:t>BOHN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UN 1666</w:t>
        <w:tab/>
        <w:t>STRATEMEYER</w:t>
        <w:tab/>
        <w:t>GERD HENRICH</w:t>
        <w:tab/>
        <w:t>16 JUN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66</w:t>
        <w:tab/>
        <w:t>SCEPER</w:t>
        <w:tab/>
        <w:t>CATRINA HEIDEWIG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666</w:t>
        <w:tab/>
        <w:t>SCHUERMAN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UL 1666</w:t>
        <w:tab/>
        <w:t>ZU HALEM</w:t>
        <w:tab/>
        <w:t>ANNA GE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UL 1666</w:t>
        <w:tab/>
        <w:t>TUNEMAN</w:t>
        <w:tab/>
        <w:t>HENRICH CORD</w:t>
        <w:tab/>
        <w:t>03 JUL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UL 1666</w:t>
        <w:tab/>
        <w:t>HAVERKAMP</w:t>
        <w:tab/>
        <w:t>MARG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UL 1666</w:t>
        <w:tab/>
        <w:t>KOLCKMEYER</w:t>
        <w:tab/>
        <w:t>ANN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JUL 1666</w:t>
        <w:tab/>
        <w:t>HOLLE</w:t>
        <w:tab/>
        <w:t>HENRICH ALBERT</w:t>
        <w:tab/>
        <w:t>06 JUL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L 1666</w:t>
        <w:tab/>
        <w:t>WICHMAN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JUL 1666</w:t>
        <w:tab/>
        <w:t>KORBHAGE</w:t>
        <w:tab/>
        <w:t>CHRIST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JUL 1666</w:t>
        <w:tab/>
        <w:t>STORCK</w:t>
        <w:tab/>
        <w:t>JULIUS AUGUSTUS</w:t>
        <w:tab/>
        <w:t>26 JUL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AUG 1666</w:t>
        <w:tab/>
        <w:t>BRUGGEMEYER</w:t>
        <w:tab/>
        <w:t>JOHAN OTTO</w:t>
        <w:tab/>
        <w:t>02 AUG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AUG 1666</w:t>
        <w:tab/>
        <w:t>BENEKER</w:t>
        <w:tab/>
        <w:t>GERD HENRICH</w:t>
        <w:tab/>
        <w:t>04 AUG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UG 1666</w:t>
        <w:tab/>
        <w:t>STEINBRECHER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UG 1666</w:t>
        <w:tab/>
        <w:t>SPECKMAN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UG 1666</w:t>
        <w:tab/>
        <w:t>HOLLE</w:t>
        <w:tab/>
        <w:t>HERMEN</w:t>
        <w:tab/>
        <w:t>03 AUG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UG 1666</w:t>
        <w:tab/>
        <w:t>RABBE</w:t>
        <w:tab/>
        <w:t>CORD HENRICH</w:t>
        <w:tab/>
        <w:t>10 AUG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AUG 1666</w:t>
        <w:tab/>
        <w:t>KASTING</w:t>
        <w:tab/>
        <w:t>GERD HENRICH</w:t>
        <w:tab/>
        <w:t>11 AUG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SEP 1666</w:t>
        <w:tab/>
        <w:t>TEGEDER</w:t>
        <w:tab/>
        <w:t>GERD HERMEN</w:t>
        <w:tab/>
        <w:t>27 AUG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SEP 1666</w:t>
        <w:tab/>
        <w:t>ISRAELL</w:t>
        <w:tab/>
        <w:t>CORD HENRICH</w:t>
        <w:tab/>
        <w:t>31 AUG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SEP 1666</w:t>
        <w:tab/>
        <w:t>MELCH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SEP 1666</w:t>
        <w:tab/>
        <w:t>KLENCKE</w:t>
        <w:tab/>
        <w:t>JOHAN OTTO</w:t>
        <w:tab/>
        <w:t>24 SEP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OCT 1666</w:t>
        <w:tab/>
        <w:t>SCHAPHOST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NOV 1666</w:t>
        <w:tab/>
        <w:t>LUEBBEKER</w:t>
        <w:tab/>
        <w:t>JOHAN HENRICH</w:t>
        <w:tab/>
        <w:t>04 NOV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NOV 1666</w:t>
        <w:tab/>
        <w:t>BUECK</w:t>
        <w:tab/>
        <w:t>OTTO JOHAN</w:t>
        <w:tab/>
        <w:t>04 NOV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DEC 1666</w:t>
        <w:tab/>
        <w:t>GREV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MEYERS</w:t>
        <w:tab/>
        <w:t>(MALE)</w:t>
        <w:tab/>
        <w:t>17 DEC 166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667</w:t>
        <w:tab/>
        <w:t>FOLTERMAN</w:t>
        <w:tab/>
        <w:t>GERD AREND</w:t>
        <w:tab/>
        <w:t>JAN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667</w:t>
        <w:tab/>
        <w:t>LANGEFELD</w:t>
        <w:tab/>
        <w:t>JOHAN HENR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667</w:t>
        <w:tab/>
        <w:t>SCHMID</w:t>
        <w:tab/>
        <w:t>CORDT GERDT</w:t>
        <w:tab/>
        <w:t>05 JAN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67</w:t>
        <w:tab/>
        <w:t>KNOST</w:t>
        <w:tab/>
        <w:t>CORD HENRICH</w:t>
        <w:tab/>
        <w:t>11 JAN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67</w:t>
        <w:tab/>
        <w:t>KETLER</w:t>
        <w:tab/>
        <w:t>GERD</w:t>
        <w:tab/>
        <w:t>01 FEB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FEB 1667</w:t>
        <w:tab/>
        <w:t>OLDENHORN</w:t>
        <w:tab/>
        <w:t>JOHAN HERMEN</w:t>
        <w:tab/>
        <w:t>24 JAN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FEB 1667</w:t>
        <w:tab/>
        <w:t>RENEKINCK</w:t>
        <w:tab/>
        <w:t>CAROLUS</w:t>
        <w:tab/>
        <w:t>27 JAN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FEB 1667</w:t>
        <w:tab/>
        <w:t>FLOYEL</w:t>
        <w:tab/>
        <w:t>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FEB 1667</w:t>
        <w:tab/>
        <w:t>LEHE</w:t>
        <w:tab/>
        <w:t>CORD HENRICH</w:t>
        <w:tab/>
        <w:t>01 FEB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667</w:t>
        <w:tab/>
        <w:t>IM WINCKELL</w:t>
        <w:tab/>
        <w:t>STATZ HENRICH</w:t>
        <w:tab/>
        <w:t>20 FEB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MAR 1667</w:t>
        <w:tab/>
        <w:t>WEND</w:t>
        <w:tab/>
        <w:t>JOHAN HERME</w:t>
        <w:tab/>
        <w:t>27 FEB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R 1667</w:t>
        <w:tab/>
        <w:t>MEYER</w:t>
        <w:tab/>
        <w:t>CORD</w:t>
        <w:tab/>
        <w:t>07 MAR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MAR 1667</w:t>
        <w:tab/>
        <w:t>WINCK</w:t>
        <w:tab/>
        <w:t>JOHAN CASPAR</w:t>
        <w:tab/>
        <w:t>12 MAR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MAR 1667</w:t>
        <w:tab/>
        <w:t>UFF DER BAHRLAGE</w:t>
        <w:tab/>
        <w:t>CORD HENRICH</w:t>
        <w:tab/>
        <w:t>21 MAR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67</w:t>
        <w:tab/>
        <w:t>KORB</w:t>
        <w:tab/>
        <w:t>JOHAN HERMEN</w:t>
        <w:tab/>
        <w:t>16 MAR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67</w:t>
        <w:tab/>
        <w:t>ANGELBECKE</w:t>
        <w:tab/>
        <w:t>CORD GERD</w:t>
        <w:tab/>
        <w:t>02 APR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667</w:t>
        <w:tab/>
        <w:t>MEYER</w:t>
        <w:tab/>
        <w:t>FRIDERICH HENRICH</w:t>
        <w:tab/>
        <w:t>06 APR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667</w:t>
        <w:tab/>
        <w:t>KRON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Y 1667</w:t>
        <w:tab/>
        <w:t>STORCK</w:t>
        <w:tab/>
        <w:t>ANN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MAY 1667</w:t>
        <w:tab/>
        <w:t>TOERNER</w:t>
        <w:tab/>
        <w:t>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667</w:t>
        <w:tab/>
        <w:t>HACKSTEDE</w:t>
        <w:tab/>
        <w:t>HIERONYMUS</w:t>
        <w:tab/>
        <w:t>21 MAY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667</w:t>
        <w:tab/>
        <w:t>MEYER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N 1667</w:t>
        <w:tab/>
        <w:t>HEYMART</w:t>
        <w:tab/>
        <w:t>AMELUNCK HENRICH</w:t>
        <w:tab/>
        <w:t>29 MAY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JUN 1667</w:t>
        <w:tab/>
        <w:t>KETLER</w:t>
        <w:tab/>
        <w:t>ERNST HENRICH</w:t>
        <w:tab/>
        <w:t>05 JUN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UL 1667</w:t>
        <w:tab/>
        <w:t>RUTGER</w:t>
        <w:tab/>
        <w:t>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UL 1667</w:t>
        <w:tab/>
        <w:t>IM FANG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AUG 1667</w:t>
        <w:tab/>
        <w:t>MOLMAN</w:t>
        <w:tab/>
        <w:t>ANDREAS CORD HENRICH</w:t>
        <w:tab/>
        <w:t>17 JUL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AUG 1667</w:t>
        <w:tab/>
        <w:t>MASMEY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AUG 1667</w:t>
        <w:tab/>
        <w:t>MEYER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SEP 1667</w:t>
        <w:tab/>
        <w:t>MATTELMEYER</w:t>
        <w:tab/>
        <w:t>OTTO</w:t>
        <w:tab/>
        <w:t>25 AUG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SEP 1667</w:t>
        <w:tab/>
        <w:t>ANGELBECKE</w:t>
        <w:tab/>
        <w:t>CORD HERME</w:t>
        <w:tab/>
        <w:t>28 AUG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SEP 1667</w:t>
        <w:tab/>
        <w:t>HOLLE</w:t>
        <w:tab/>
        <w:t>KLAUS HENRICH</w:t>
        <w:tab/>
        <w:t>01 SEP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OCT 1667</w:t>
        <w:tab/>
        <w:t>WICHERT</w:t>
        <w:tab/>
        <w:t>HIERONYMUS</w:t>
        <w:tab/>
        <w:t>19 SEP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OCT 1667</w:t>
        <w:tab/>
        <w:t>EICKHOFF</w:t>
        <w:tab/>
        <w:t>CORD HENRICH</w:t>
        <w:tab/>
        <w:t>20 OCT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67</w:t>
        <w:tab/>
        <w:t>SLEUTER</w:t>
        <w:tab/>
        <w:t>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NOV 1667</w:t>
        <w:tab/>
        <w:t>RUTG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NOV 1667</w:t>
        <w:tab/>
        <w:t>WELMAN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NOV 1667</w:t>
        <w:tab/>
        <w:t>ZOELNER</w:t>
        <w:tab/>
        <w:t>MARGRET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DEC 1667</w:t>
        <w:tab/>
        <w:t>BOSS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DEC 1667</w:t>
        <w:tab/>
        <w:t>STEINBRECHER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DEC 1667</w:t>
        <w:tab/>
        <w:t>STAELL</w:t>
        <w:tab/>
        <w:t>ANNA ADELHEIT</w:t>
        <w:tab/>
        <w:t>27 NOV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DEC 1667</w:t>
        <w:tab/>
        <w:t>BUCK</w:t>
        <w:tab/>
        <w:t>MARGRET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DEC 1667</w:t>
        <w:tab/>
        <w:t>CASTINCK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DEC 1667</w:t>
        <w:tab/>
        <w:t>MEYER</w:t>
        <w:tab/>
        <w:t>MARGRET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DEC 1667</w:t>
        <w:tab/>
        <w:t>LANGEFELD</w:t>
        <w:tab/>
        <w:t>LUDOLFF HENRICH</w:t>
        <w:tab/>
        <w:t>30 NOV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67</w:t>
        <w:tab/>
        <w:t>VOPELPOELL</w:t>
        <w:tab/>
        <w:t>JOHAN OTTO</w:t>
        <w:tab/>
        <w:t>14 DEC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68</w:t>
        <w:tab/>
        <w:t>TYMAN</w:t>
        <w:tab/>
        <w:t>CLAUS HENRICH</w:t>
        <w:tab/>
        <w:t>25 DEC 166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AN 1668</w:t>
        <w:tab/>
        <w:t>BLUMENHOST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68</w:t>
        <w:tab/>
        <w:t>KRON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AN 1668</w:t>
        <w:tab/>
        <w:t>KETLER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AN 1668</w:t>
        <w:tab/>
        <w:t>LILIE</w:t>
        <w:tab/>
        <w:t>CAT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668</w:t>
        <w:tab/>
        <w:t>KLENCKE</w:t>
        <w:tab/>
        <w:t>JOHAN HENRICH</w:t>
        <w:tab/>
        <w:t>12 FEB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FEB 1668</w:t>
        <w:tab/>
        <w:t>LANGE</w:t>
        <w:tab/>
        <w:t>HERMEN EVERT</w:t>
        <w:tab/>
        <w:t>14 FEB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668</w:t>
        <w:tab/>
        <w:t>SCHWENEKER</w:t>
        <w:tab/>
        <w:t>JOHAN GERD</w:t>
        <w:tab/>
        <w:t>14 FEB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FEB 1668</w:t>
        <w:tab/>
        <w:t>BIERMAN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MAR 1668</w:t>
        <w:tab/>
        <w:t>SCHULTZE</w:t>
        <w:tab/>
        <w:t>THOMAS HENRICH</w:t>
        <w:tab/>
        <w:t>MA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R 1668</w:t>
        <w:tab/>
        <w:t>SONTAG</w:t>
        <w:tab/>
        <w:t>JOHAN</w:t>
        <w:tab/>
        <w:t>02 MA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R 1668</w:t>
        <w:tab/>
        <w:t>OLLING</w:t>
        <w:tab/>
        <w:t>MARG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MAR 1668</w:t>
        <w:tab/>
        <w:t>VORHOLT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68</w:t>
        <w:tab/>
        <w:t>SCHWARTZE</w:t>
        <w:tab/>
        <w:t>JOHAN HENRICH</w:t>
        <w:tab/>
        <w:t>14 MA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R 1668</w:t>
        <w:tab/>
        <w:t>SAATHOEP</w:t>
        <w:tab/>
        <w:t>ANN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R 1668</w:t>
        <w:tab/>
        <w:t>TUENEMAN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R 1668</w:t>
        <w:tab/>
        <w:t>OLDENDICK</w:t>
        <w:tab/>
        <w:t>ANN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APR 1668</w:t>
        <w:tab/>
        <w:t>KETL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PR 1668</w:t>
        <w:tab/>
        <w:t>HACKSTEDE</w:t>
        <w:tab/>
        <w:t>JOHAN HENRICH</w:t>
        <w:tab/>
        <w:t>11 AP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PR 1668</w:t>
        <w:tab/>
        <w:t>KNOST</w:t>
        <w:tab/>
        <w:t>HERMEN OTTO</w:t>
        <w:tab/>
        <w:t>06 AP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PR 1668</w:t>
        <w:tab/>
        <w:t>WIESE</w:t>
        <w:tab/>
        <w:t>KLAUS HENRICH</w:t>
        <w:tab/>
        <w:t>15 AP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68</w:t>
        <w:tab/>
        <w:t>SCHMUTTE</w:t>
        <w:tab/>
        <w:t xml:space="preserve"> CORD HEINRICH</w:t>
        <w:tab/>
        <w:t>29 AP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668</w:t>
        <w:tab/>
        <w:t>MEYER</w:t>
        <w:tab/>
        <w:t>FRANS HERMEN</w:t>
        <w:tab/>
        <w:t>29 APR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668</w:t>
        <w:tab/>
        <w:t>WACKER</w:t>
        <w:tab/>
        <w:t>ANNA HEY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JUN 1668</w:t>
        <w:tab/>
        <w:t>KORFHAGE</w:t>
        <w:tab/>
        <w:t>AN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N 1668</w:t>
        <w:tab/>
        <w:t>RANCKE</w:t>
        <w:tab/>
        <w:t>CORD HENRICH</w:t>
        <w:tab/>
        <w:t>05 JUN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68</w:t>
        <w:tab/>
        <w:t>STAGG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N 1668</w:t>
        <w:tab/>
        <w:t>POEPPELMEYER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UL 1668</w:t>
        <w:tab/>
        <w:t>STUHEMEYER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UL 1668</w:t>
        <w:tab/>
        <w:t>RUTGER</w:t>
        <w:tab/>
        <w:t>CATRIN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UL 1668</w:t>
        <w:tab/>
        <w:t>POELMEYER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AUG 1668</w:t>
        <w:tab/>
        <w:t>KRIGER</w:t>
        <w:tab/>
        <w:t>DOROTH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UG 1668</w:t>
        <w:tab/>
        <w:t>MELCHER</w:t>
        <w:tab/>
        <w:t>JOHAN HERMEN</w:t>
        <w:tab/>
        <w:t>11 AUG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UG 1668</w:t>
        <w:tab/>
        <w:t>SLEUTER</w:t>
        <w:tab/>
        <w:t>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UG 1668</w:t>
        <w:tab/>
        <w:t>STORCK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UG 1668</w:t>
        <w:tab/>
        <w:t>KOEGENHOEP</w:t>
        <w:tab/>
        <w:t>CAT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SEP 1668</w:t>
        <w:tab/>
        <w:t>SEXTROH</w:t>
        <w:tab/>
        <w:t>JOHAN HERMEN</w:t>
        <w:tab/>
        <w:t>04 AUG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SEP 1668</w:t>
        <w:tab/>
        <w:t>BRAND</w:t>
        <w:tab/>
        <w:t>GERDT</w:t>
        <w:tab/>
        <w:t>05 SEP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SEP 1668</w:t>
        <w:tab/>
        <w:t>HUSTEDE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668</w:t>
        <w:tab/>
        <w:t>NEUNGERD</w:t>
        <w:tab/>
        <w:t>CATRIN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668</w:t>
        <w:tab/>
        <w:t>VORRAHT</w:t>
        <w:tab/>
        <w:t>JOHAN OTTO</w:t>
        <w:tab/>
        <w:t>10 SEP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SEP 1668</w:t>
        <w:tab/>
        <w:t>VOR DER BARLAGE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OCT 1668</w:t>
        <w:tab/>
        <w:t>KRIGER</w:t>
        <w:tab/>
        <w:t>GERD</w:t>
        <w:tab/>
        <w:t>01 OCT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OCT 1668</w:t>
        <w:tab/>
        <w:t>KRIGER</w:t>
        <w:tab/>
        <w:t>JOHAN CORD</w:t>
        <w:tab/>
        <w:t>01 OCT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68</w:t>
        <w:tab/>
        <w:t>HILMER</w:t>
        <w:tab/>
        <w:t>JOHAN HILMAR</w:t>
        <w:tab/>
        <w:t>02 OCT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OCT 1668</w:t>
        <w:tab/>
        <w:t>GELTMER</w:t>
        <w:tab/>
        <w:t>CORD HENRICH</w:t>
        <w:tab/>
        <w:t>29 SEP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OCT 1668</w:t>
        <w:tab/>
        <w:t>WULFF</w:t>
        <w:tab/>
        <w:t>STATZ JOHAN</w:t>
        <w:tab/>
        <w:t>27 SEP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OCT 1668</w:t>
        <w:tab/>
        <w:t>BUDDEMEYER</w:t>
        <w:tab/>
        <w:t>CATRINA DOROT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668</w:t>
        <w:tab/>
        <w:t>BEY DER HEYDE</w:t>
        <w:tab/>
        <w:t>HERMEN HENRICH</w:t>
        <w:tab/>
        <w:t>04 OCT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68</w:t>
        <w:tab/>
        <w:t>HELMICH</w:t>
        <w:tab/>
        <w:t>HERMEN OTTO</w:t>
        <w:tab/>
        <w:t>03 NOV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68</w:t>
        <w:tab/>
        <w:t>HOLLE</w:t>
        <w:tab/>
        <w:t>CLAUS HENRICH</w:t>
        <w:tab/>
        <w:t>31 OCT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668</w:t>
        <w:tab/>
        <w:t>LUEBBEK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DEC 1668</w:t>
        <w:tab/>
        <w:t>RADDEHAUS</w:t>
        <w:tab/>
        <w:t>HENRICH HERME</w:t>
        <w:tab/>
        <w:t>13 DEC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DEC 1668</w:t>
        <w:tab/>
        <w:t>REINEKINCK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68</w:t>
        <w:tab/>
        <w:t>BUSCHMEYER</w:t>
        <w:tab/>
        <w:t>JOHAN HERMEN</w:t>
        <w:tab/>
        <w:t>14 DEC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28 DEC 1668</w:t>
        <w:tab/>
        <w:t>BUCKS</w:t>
        <w:tab/>
        <w:t>(male)</w:t>
        <w:tab/>
        <w:t>28 DEC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28 DEC 1668</w:t>
        <w:tab/>
        <w:t>BUCKS</w:t>
        <w:tab/>
        <w:t>(male)</w:t>
        <w:tab/>
        <w:t>28 DEC 166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AN 1669</w:t>
        <w:tab/>
        <w:t>LUDWIG</w:t>
        <w:tab/>
        <w:t xml:space="preserve">ANNA MARGRET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69</w:t>
        <w:tab/>
        <w:t>TEGEDER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69</w:t>
        <w:tab/>
        <w:t>WEGMANS</w:t>
        <w:tab/>
        <w:t>CATRI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AN 1669</w:t>
        <w:tab/>
        <w:t>LEHE</w:t>
        <w:tab/>
        <w:t>GESCHE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AN 1669</w:t>
        <w:tab/>
        <w:t>SCHNEIDER</w:t>
        <w:tab/>
        <w:t>JOHAN DIDERICH</w:t>
        <w:tab/>
        <w:t>22 JAN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FEB 1669</w:t>
        <w:tab/>
        <w:t>DREYER</w:t>
        <w:tab/>
        <w:t xml:space="preserve">FRANS </w:t>
        <w:tab/>
        <w:t>01 FEB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FEB 1669</w:t>
        <w:tab/>
        <w:t>BOENIKE</w:t>
        <w:tab/>
        <w:t>GERD OTTO</w:t>
        <w:tab/>
        <w:t>02 FEB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FEB 1669</w:t>
        <w:tab/>
        <w:t>KETLER</w:t>
        <w:tab/>
        <w:t>GERD HENRICH</w:t>
        <w:tab/>
        <w:t>20 FEB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FEB 1669</w:t>
        <w:tab/>
        <w:t>BIERMAN</w:t>
        <w:tab/>
        <w:t>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MAR 1669</w:t>
        <w:tab/>
        <w:t>WICHERT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MAR 1669</w:t>
        <w:tab/>
        <w:t>HARMEYER</w:t>
        <w:tab/>
        <w:t>FRIDERICH HENRICH</w:t>
        <w:tab/>
        <w:t>11 MAR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PR 1669</w:t>
        <w:tab/>
        <w:t>BOMHACKE</w:t>
        <w:tab/>
        <w:t>ROLEFF GERD</w:t>
        <w:tab/>
        <w:t>06 APR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PR 1669</w:t>
        <w:tab/>
        <w:t>SCHMID</w:t>
        <w:tab/>
        <w:t>ANNA CAT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PR 1669</w:t>
        <w:tab/>
        <w:t>LANGE</w:t>
        <w:tab/>
        <w:t>GERD CORD</w:t>
        <w:tab/>
        <w:t>17 APR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PR 1669</w:t>
        <w:tab/>
        <w:t>TEGEDER</w:t>
        <w:tab/>
        <w:t>CHRISTOPFER HENRICH</w:t>
        <w:tab/>
        <w:t>17 APR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APR 1669</w:t>
        <w:tab/>
        <w:t>ANGELBECK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669</w:t>
        <w:tab/>
        <w:t>TIMMERMAN</w:t>
        <w:tab/>
        <w:t>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MAY 1669</w:t>
        <w:tab/>
        <w:t>SCHNICKER</w:t>
        <w:tab/>
        <w:t>CORD HENRICH</w:t>
        <w:tab/>
        <w:t>09 MAY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MAY 1669</w:t>
        <w:tab/>
        <w:t>EICKHOFF</w:t>
        <w:tab/>
        <w:t>MARGRET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69</w:t>
        <w:tab/>
        <w:t>HOLLE</w:t>
        <w:tab/>
        <w:t>GERD HERMEN</w:t>
        <w:tab/>
        <w:t>08 MAY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Y 1669</w:t>
        <w:tab/>
        <w:t>SCHWARTZ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MAY 1669</w:t>
        <w:tab/>
        <w:t>LINNEMAN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N 1669</w:t>
        <w:tab/>
        <w:t>SCHMID</w:t>
        <w:tab/>
        <w:t>CASPAR HERME</w:t>
        <w:tab/>
        <w:t>23 MAY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N 1669</w:t>
        <w:tab/>
        <w:t>KOEP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N 1669</w:t>
        <w:tab/>
        <w:t>SICKERMAN</w:t>
        <w:tab/>
        <w:t>MARGARET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UN 1669</w:t>
        <w:tab/>
        <w:t>HARMEYER</w:t>
        <w:tab/>
        <w:t>JOHAN HENRICH</w:t>
        <w:tab/>
        <w:t>12 JUN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UN 1669</w:t>
        <w:tab/>
        <w:t>OLLING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UN 1669</w:t>
        <w:tab/>
        <w:t>WEGHOST</w:t>
        <w:tab/>
        <w:t>GERD CORDT</w:t>
        <w:tab/>
        <w:t>11 JUN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69</w:t>
        <w:tab/>
        <w:t>SCEP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L 1669</w:t>
        <w:tab/>
        <w:t>GEVE</w:t>
        <w:tab/>
        <w:t>AGNES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JUL 1669</w:t>
        <w:tab/>
        <w:t>BUCK</w:t>
        <w:tab/>
        <w:t>JOHAN HENRICH</w:t>
        <w:tab/>
        <w:t>08 JUL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UG 1669</w:t>
        <w:tab/>
        <w:t>KRIGER</w:t>
        <w:tab/>
        <w:t>CLAUS</w:t>
        <w:tab/>
        <w:t>27 JUL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AUG 1669</w:t>
        <w:tab/>
        <w:t>MEYER</w:t>
        <w:tab/>
        <w:t>JOHAN GERD</w:t>
        <w:tab/>
        <w:t>07 AUG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AUG 1669</w:t>
        <w:tab/>
        <w:t>ANGELBECK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AUG 1669</w:t>
        <w:tab/>
        <w:t>SCHMID</w:t>
        <w:tab/>
        <w:t>ANN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SEP 1669</w:t>
        <w:tab/>
        <w:t>BUCK</w:t>
        <w:tab/>
        <w:t>JOHAN HENRICH</w:t>
        <w:tab/>
        <w:t>14 SEP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669</w:t>
        <w:tab/>
        <w:t>MATTELMEYER</w:t>
        <w:tab/>
        <w:t>JOHAN HENRICH</w:t>
        <w:tab/>
        <w:t>11 SEP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69</w:t>
        <w:tab/>
        <w:t>LANGEFELD</w:t>
        <w:tab/>
        <w:t>HERME AREND</w:t>
        <w:tab/>
        <w:t>25 SEP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OCT 1669</w:t>
        <w:tab/>
        <w:t>BETTIN</w:t>
        <w:tab/>
        <w:t>CHRISTIAN ERNST</w:t>
        <w:tab/>
        <w:t>05 OCT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OCT 1669</w:t>
        <w:tab/>
        <w:t>TELMAN</w:t>
        <w:tab/>
        <w:t>JOHAN HENRICH</w:t>
        <w:tab/>
        <w:t>22 OCT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OCT 1669</w:t>
        <w:tab/>
        <w:t>POEPPELMEYER</w:t>
        <w:tab/>
        <w:t>ANNA MARG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69</w:t>
        <w:tab/>
        <w:t>TYMEY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69</w:t>
        <w:tab/>
        <w:t>KNAP</w:t>
        <w:tab/>
        <w:t>MARG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NOV 1669</w:t>
        <w:tab/>
        <w:t>GREVER</w:t>
        <w:tab/>
        <w:t>CORD HEINRICH</w:t>
        <w:tab/>
        <w:t>30 OCT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NOV 1669</w:t>
        <w:tab/>
        <w:t>BUCK</w:t>
        <w:tab/>
        <w:t>JOHAN OTTO</w:t>
        <w:tab/>
        <w:t>09 NOV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NOV 1669</w:t>
        <w:tab/>
        <w:t>WELMAN</w:t>
        <w:tab/>
        <w:t>ANTHON HEINRICH</w:t>
        <w:tab/>
        <w:t>04 NOV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NOV 1669</w:t>
        <w:tab/>
        <w:t>KOEP</w:t>
        <w:tab/>
        <w:t>JOHAN HENRICH</w:t>
        <w:tab/>
        <w:t>25 NOV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DEC 1669</w:t>
        <w:tab/>
        <w:t>GOECKEMEYER</w:t>
        <w:tab/>
        <w:t>HERMEN OTTO</w:t>
        <w:tab/>
        <w:t>22 NOV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DEC 1669</w:t>
        <w:tab/>
        <w:t>STAELL</w:t>
        <w:tab/>
        <w:t>CAT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69</w:t>
        <w:tab/>
        <w:t>CARPENDICK</w:t>
        <w:tab/>
        <w:t>JOHAN HEINRICH</w:t>
        <w:tab/>
        <w:t>12 DEC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69</w:t>
        <w:tab/>
        <w:t>SAATHOEP</w:t>
        <w:tab/>
        <w:t>STATIUS HENRICH</w:t>
        <w:tab/>
        <w:t>04 DEC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69</w:t>
        <w:tab/>
        <w:t>HACKSTEDE</w:t>
        <w:tab/>
        <w:t>JOHANNA MARGARETH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DEC 1669</w:t>
        <w:tab/>
        <w:t>TOERNER</w:t>
        <w:tab/>
        <w:t>CHRISTIAN HARTMAN FOELIX</w:t>
        <w:tab/>
        <w:t>10 DEC 166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DEC 1669</w:t>
        <w:tab/>
        <w:t>POELMEYER</w:t>
        <w:tab/>
        <w:t>ANNA 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AN 1670</w:t>
        <w:tab/>
        <w:t>MEY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670</w:t>
        <w:tab/>
        <w:t>UFF DER BARLAGE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AN 1670</w:t>
        <w:tab/>
        <w:t>RUTGER</w:t>
        <w:tab/>
        <w:t>HEIDEWICH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FEB 1670</w:t>
        <w:tab/>
        <w:t>NOLTE</w:t>
        <w:tab/>
        <w:t>CLAUS CASPER</w:t>
        <w:tab/>
        <w:t>03 FEB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FEB 1670</w:t>
        <w:tab/>
        <w:t>ZOELNER</w:t>
        <w:tab/>
        <w:t>GERDT HENRICH</w:t>
        <w:tab/>
        <w:t>18 JAN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MAR 1670</w:t>
        <w:tab/>
        <w:t>KORB</w:t>
        <w:tab/>
        <w:t>HENRICH ALBO</w:t>
        <w:tab/>
        <w:t>19 MAR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MAR 1670</w:t>
        <w:tab/>
        <w:t>WEND</w:t>
        <w:tab/>
        <w:t>JOHAN HENRICH</w:t>
        <w:tab/>
        <w:t>16 MAR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MAR 1670</w:t>
        <w:tab/>
        <w:t>KRONE</w:t>
        <w:tab/>
        <w:t>CLAUS HERMEN</w:t>
        <w:tab/>
        <w:t>27 MAR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APR 1670</w:t>
        <w:tab/>
        <w:t>BRAND</w:t>
        <w:tab/>
        <w:t>AREND</w:t>
        <w:tab/>
        <w:t>27 MAR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APR 1670</w:t>
        <w:tab/>
        <w:t>LILIE</w:t>
        <w:tab/>
        <w:t>NICOLAUS</w:t>
        <w:tab/>
        <w:t>02 APR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Y 1670</w:t>
        <w:tab/>
        <w:t>OLLING</w:t>
        <w:tab/>
        <w:t>ANNA MARGRET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Y 1670</w:t>
        <w:tab/>
        <w:t>IM SUNDER</w:t>
        <w:tab/>
        <w:t>DANIEL</w:t>
        <w:tab/>
        <w:t>29 MAY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UN 1670</w:t>
        <w:tab/>
        <w:t>ANGELBECKE</w:t>
        <w:tab/>
        <w:t>CHRISTOPHER</w:t>
        <w:tab/>
        <w:t>31 MAY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UN 1670</w:t>
        <w:tab/>
        <w:t>STORCK</w:t>
        <w:tab/>
        <w:t>ADOLPHUS HENRICH</w:t>
        <w:tab/>
        <w:t>26 MAY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01 JUN 1670</w:t>
        <w:tab/>
        <w:t>SCHUMACHERS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N 1670</w:t>
        <w:tab/>
        <w:t>SCHMIDT</w:t>
        <w:tab/>
        <w:t>JOHAN</w:t>
        <w:tab/>
        <w:t>01 JUN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JUN 1670</w:t>
        <w:tab/>
        <w:t>SCHWARTZ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JUN 1670</w:t>
        <w:tab/>
        <w:t>HENCKE</w:t>
        <w:tab/>
        <w:t>TONJES HENRICH</w:t>
        <w:tab/>
        <w:t>JUN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UN 1670</w:t>
        <w:tab/>
        <w:t>GREV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70</w:t>
        <w:tab/>
        <w:t>TUNEMAN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UG 1670</w:t>
        <w:tab/>
        <w:t>KNOST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UG 1670</w:t>
        <w:tab/>
        <w:t>KLEYMAN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AUG 1670</w:t>
        <w:tab/>
        <w:t>HOLLE</w:t>
        <w:tab/>
        <w:t>JOHAN HENRICH</w:t>
        <w:tab/>
        <w:t>13 AUG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AUG 1670</w:t>
        <w:tab/>
        <w:t>KORFHAGE</w:t>
        <w:tab/>
        <w:t>GERD</w:t>
        <w:tab/>
        <w:t>05 AUG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SEP 1670</w:t>
        <w:tab/>
        <w:t>WELMAN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670</w:t>
        <w:tab/>
        <w:t>RABBE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670</w:t>
        <w:tab/>
        <w:t>BREITHOLL</w:t>
        <w:tab/>
        <w:t>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70</w:t>
        <w:tab/>
        <w:t>LANGEFELD</w:t>
        <w:tab/>
        <w:t>CORD FRIDERICH</w:t>
        <w:tab/>
        <w:t>21 SEP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670</w:t>
        <w:tab/>
        <w:t>CALOMEY</w:t>
        <w:tab/>
        <w:t>CATHARIN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OCT 1670</w:t>
        <w:tab/>
        <w:t>MEYER</w:t>
        <w:tab/>
        <w:t>CATHA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670</w:t>
        <w:tab/>
        <w:t>REIME</w:t>
        <w:tab/>
        <w:t xml:space="preserve">ANNA ELISABETH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670</w:t>
        <w:tab/>
        <w:t>MELCHER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70</w:t>
        <w:tab/>
        <w:t>HAVERKAMP</w:t>
        <w:tab/>
        <w:t>STATZ HEINRICH</w:t>
        <w:tab/>
        <w:t>30 OCT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670</w:t>
        <w:tab/>
        <w:t>CASTINCK</w:t>
        <w:tab/>
        <w:t>CATHARINA HEIDEW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670</w:t>
        <w:tab/>
        <w:t>TIMMERMAN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670</w:t>
        <w:tab/>
        <w:t>WECK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NOV 1670</w:t>
        <w:tab/>
        <w:t>KRUSE</w:t>
        <w:tab/>
        <w:t>GERD HEINRICH</w:t>
        <w:tab/>
        <w:t>23 NOV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NOV 1670</w:t>
        <w:tab/>
        <w:t>STORCK</w:t>
        <w:tab/>
        <w:t>CHRISTIAN HEINRICH</w:t>
        <w:tab/>
        <w:t>NOV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DEC 1670</w:t>
        <w:tab/>
        <w:t>SCHUMACHER</w:t>
        <w:tab/>
        <w:t>ANTHON FRIDERICH THOMAS</w:t>
        <w:tab/>
        <w:t>26 NOV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DEC 1670</w:t>
        <w:tab/>
        <w:t>KLENCKE</w:t>
        <w:tab/>
        <w:t>MARG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DEC 1670</w:t>
        <w:tab/>
        <w:t>MEYER</w:t>
        <w:tab/>
        <w:t>CLAUS HERMEN</w:t>
        <w:tab/>
        <w:t>11 DEC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DEC 1670</w:t>
        <w:tab/>
        <w:t>SCHWARTZE</w:t>
        <w:tab/>
        <w:t>JOHAN HERMEN</w:t>
        <w:tab/>
        <w:t>11 DEC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DEC 1670</w:t>
        <w:tab/>
        <w:t>VOGELPOEL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DEC 1670</w:t>
        <w:tab/>
        <w:t>WICHERT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70</w:t>
        <w:tab/>
        <w:t>KETLER</w:t>
        <w:tab/>
        <w:t>CHRISTOPHER ROLEFF</w:t>
        <w:tab/>
        <w:t>16 DEC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AN 1671</w:t>
        <w:tab/>
        <w:t>BIERMAN</w:t>
        <w:tab/>
        <w:t>ADOLPH HEINRICH</w:t>
        <w:tab/>
        <w:t>27 DEC 167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671</w:t>
        <w:tab/>
        <w:t>RUTGER</w:t>
        <w:tab/>
        <w:t>CLARA 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FEB 1671</w:t>
        <w:tab/>
        <w:t>WACKER</w:t>
        <w:tab/>
        <w:t>HEINRICH WILHELM</w:t>
        <w:tab/>
        <w:t>31 JAN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FEB 1671</w:t>
        <w:tab/>
        <w:t>IM SCHAFSTALL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FEB 1671</w:t>
        <w:tab/>
        <w:t>WIESE</w:t>
        <w:tab/>
        <w:t>HERMEN</w:t>
        <w:tab/>
        <w:t>30 JAN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FEB 1671</w:t>
        <w:tab/>
        <w:t>KOEGGENHOEP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APR 1671</w:t>
        <w:tab/>
        <w:t>HELMICH</w:t>
        <w:tab/>
        <w:t>JOHAN HEINRICH</w:t>
        <w:tab/>
        <w:t>01 APR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71</w:t>
        <w:tab/>
        <w:t>RUTGER</w:t>
        <w:tab/>
        <w:t>CORD HERMEN</w:t>
        <w:tab/>
        <w:t>28 MAR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APR 1671</w:t>
        <w:tab/>
        <w:t>VORHOLTZ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PR 1671</w:t>
        <w:tab/>
        <w:t>HOLLOH</w:t>
        <w:tab/>
        <w:t>GERD CLAUS</w:t>
        <w:tab/>
        <w:t>03 APR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APR 1671</w:t>
        <w:tab/>
        <w:t>POEPPELMEYER</w:t>
        <w:tab/>
        <w:t>GERD CORD</w:t>
        <w:tab/>
        <w:t>16 APR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PR 1671</w:t>
        <w:tab/>
        <w:t>SCHLEUTER</w:t>
        <w:tab/>
        <w:t>JOHAN HEINRICH</w:t>
        <w:tab/>
        <w:t>17 APR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PR 1671</w:t>
        <w:tab/>
        <w:t>MATTELMEYER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 xml:space="preserve">22 APR 1671 </w:t>
        <w:tab/>
        <w:t>ANGELBECKE</w:t>
        <w:tab/>
        <w:t>FRIDERICH</w:t>
        <w:tab/>
        <w:t>19 APR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PR 1671</w:t>
        <w:tab/>
        <w:t>CASTINCK</w:t>
        <w:tab/>
        <w:t>GERD</w:t>
        <w:tab/>
        <w:t>17 APR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PR 1671</w:t>
        <w:tab/>
        <w:t>SCHURMAN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71</w:t>
        <w:tab/>
        <w:t>EICKHOFF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Y 1671</w:t>
        <w:tab/>
        <w:t>SCHMIDT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MAY 1671</w:t>
        <w:tab/>
        <w:t>ISRAELL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Y 1671</w:t>
        <w:tab/>
        <w:t>MICHAEL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Y 1671</w:t>
        <w:tab/>
        <w:t>LILIE</w:t>
        <w:tab/>
        <w:t>CORD HERMEN</w:t>
        <w:tab/>
        <w:t>19 MAY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JUN 1671</w:t>
        <w:tab/>
        <w:t>GELTM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UN 1671</w:t>
        <w:tab/>
        <w:t>LEHE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N 1671</w:t>
        <w:tab/>
        <w:t>MENNINCK</w:t>
        <w:tab/>
        <w:t>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N 1671</w:t>
        <w:tab/>
        <w:t>OLDENDICK</w:t>
        <w:tab/>
        <w:t>AREND OTTO</w:t>
        <w:tab/>
        <w:t>06 JUN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N 1671</w:t>
        <w:tab/>
        <w:t>STUHEMEYER</w:t>
        <w:tab/>
        <w:t>JOHAN HERMEN</w:t>
        <w:tab/>
        <w:t>06 JUN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71</w:t>
        <w:tab/>
        <w:t>KETLER</w:t>
        <w:tab/>
        <w:t>JOHAN CORD</w:t>
        <w:tab/>
        <w:t>22 JUN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UN 1671</w:t>
        <w:tab/>
        <w:t>TYSINCK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L 1671</w:t>
        <w:tab/>
        <w:t>HACKSTEDE</w:t>
        <w:tab/>
        <w:t>STATZ TONJES</w:t>
        <w:tab/>
        <w:t>05 JUL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71</w:t>
        <w:tab/>
        <w:t>SCHMIDT</w:t>
        <w:tab/>
        <w:t>HERMEN OTTO</w:t>
        <w:tab/>
        <w:t>11 JUL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71</w:t>
        <w:tab/>
        <w:t>SAND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UL 1671</w:t>
        <w:tab/>
        <w:t>SCHLICKRIDE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UG 1671</w:t>
        <w:tab/>
        <w:t>MEY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SEP 1671</w:t>
        <w:tab/>
        <w:t>BUCK</w:t>
        <w:tab/>
        <w:t>GERD CHRISTOPHER</w:t>
        <w:tab/>
        <w:t>28 AUG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SEP 1671</w:t>
        <w:tab/>
        <w:t>KLENCK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SEP 1671</w:t>
        <w:tab/>
        <w:t>HOLLE</w:t>
        <w:tab/>
        <w:t>JOHAN HEINRICH</w:t>
        <w:tab/>
        <w:t>04 SEP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SEP 1671</w:t>
        <w:tab/>
        <w:t>HAUSTEDE</w:t>
        <w:tab/>
        <w:t>ROLEFF HEINRICH</w:t>
        <w:tab/>
        <w:t>13 SEP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SEP 1671</w:t>
        <w:tab/>
        <w:t>GRUBE</w:t>
        <w:tab/>
        <w:t>ROLEFF</w:t>
        <w:tab/>
        <w:t>21 SEP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OCT 1671</w:t>
        <w:tab/>
        <w:t>PUMP</w:t>
        <w:tab/>
        <w:t>ALBERT HEINRICH</w:t>
        <w:tab/>
        <w:t>17 SEP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OCT 1671</w:t>
        <w:tab/>
        <w:t>BUCK</w:t>
        <w:tab/>
        <w:t>MAR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OCT 1671</w:t>
        <w:tab/>
        <w:t>WIESE</w:t>
        <w:tab/>
        <w:t>JOHAN HERME</w:t>
        <w:tab/>
        <w:t>05 OCT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OCT 1671</w:t>
        <w:tab/>
        <w:t>FUR DER HACK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OCT 1671</w:t>
        <w:tab/>
        <w:t>OLLING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OCT 1671</w:t>
        <w:tab/>
        <w:t>CARPENDICK</w:t>
        <w:tab/>
        <w:t>JOHAN EVERT</w:t>
        <w:tab/>
        <w:t>14 OCT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OCT 1671</w:t>
        <w:tab/>
        <w:t>WULFF</w:t>
        <w:tab/>
        <w:t>CORD ARENDT</w:t>
        <w:tab/>
        <w:t>12 OCT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NOV 1671</w:t>
        <w:tab/>
        <w:t>LUEBBEKER</w:t>
        <w:tab/>
        <w:t>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71</w:t>
        <w:tab/>
        <w:t>MOELLERS</w:t>
        <w:tab/>
        <w:t>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NOV 1671</w:t>
        <w:tab/>
        <w:t>TYMAN</w:t>
        <w:tab/>
        <w:t>MARGARETH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DEC 1671</w:t>
        <w:tab/>
        <w:t>LAHMAN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JAN 1672</w:t>
        <w:tab/>
        <w:t>DREYER</w:t>
        <w:tab/>
        <w:t>AREND HEINRICH</w:t>
        <w:tab/>
        <w:t>23 DEC 167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672</w:t>
        <w:tab/>
        <w:t>WELMAN</w:t>
        <w:tab/>
        <w:t>CORD ALBERT</w:t>
        <w:tab/>
        <w:t>02 JA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AN 1672</w:t>
        <w:tab/>
        <w:t>BOENIKE</w:t>
        <w:tab/>
        <w:t>CATHA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72</w:t>
        <w:tab/>
        <w:t>STRACKENBROCK</w:t>
        <w:tab/>
        <w:t>HERMEN HEINRICH</w:t>
        <w:tab/>
        <w:t>02 JA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72</w:t>
        <w:tab/>
        <w:t>GEVE</w:t>
        <w:tab/>
        <w:t>THOMAS HEINRICH</w:t>
        <w:tab/>
        <w:t>19 JA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72</w:t>
        <w:tab/>
        <w:t>WELMAN</w:t>
        <w:tab/>
        <w:t>AREND HEINRICH</w:t>
        <w:tab/>
        <w:t>08 JA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AN 1672</w:t>
        <w:tab/>
        <w:t>JASPER</w:t>
        <w:tab/>
        <w:t>GERD WILHELM</w:t>
        <w:tab/>
        <w:t>22 JA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AN 1672</w:t>
        <w:tab/>
        <w:t>LANGEFELD</w:t>
        <w:tab/>
        <w:t>JOHAN HERMEN</w:t>
        <w:tab/>
        <w:t>16 JA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AN 1672</w:t>
        <w:tab/>
        <w:t>LAHMAN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72</w:t>
        <w:tab/>
        <w:t>VORRATH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FEB 1672</w:t>
        <w:tab/>
        <w:t>RANCKE</w:t>
        <w:tab/>
        <w:t>FRIDERICH HEINRICH</w:t>
        <w:tab/>
        <w:t>28 JA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672</w:t>
        <w:tab/>
        <w:t>STORCK</w:t>
        <w:tab/>
        <w:t>OTTO CORD</w:t>
        <w:tab/>
        <w:t>17 FEB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R 1672</w:t>
        <w:tab/>
        <w:t>WARRINCKHOFF</w:t>
        <w:tab/>
        <w:t>HEINR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R 1672</w:t>
        <w:tab/>
        <w:t>BEY DER HEYD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R 1672</w:t>
        <w:tab/>
        <w:t>KRUSE</w:t>
        <w:tab/>
        <w:t>JOHAN ROLEFF</w:t>
        <w:tab/>
        <w:t>05 MAR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R 1672</w:t>
        <w:tab/>
        <w:t>POELMEYER</w:t>
        <w:tab/>
        <w:t>JOHAN HEINRICH</w:t>
        <w:tab/>
        <w:t>06 MAR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MAR 1672</w:t>
        <w:tab/>
        <w:t>KRONE</w:t>
        <w:tab/>
        <w:t>CORD HERMEN</w:t>
        <w:tab/>
        <w:t>21 MAR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MAR 1672</w:t>
        <w:tab/>
        <w:t>GREVER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APR 1672</w:t>
        <w:tab/>
        <w:t>STEINBRECHER</w:t>
        <w:tab/>
        <w:t>ANN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72</w:t>
        <w:tab/>
        <w:t>WACK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PR 1672</w:t>
        <w:tab/>
        <w:t>HOLLE</w:t>
        <w:tab/>
        <w:t>CHRIST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PR 1672</w:t>
        <w:tab/>
        <w:t>GREVER</w:t>
        <w:tab/>
        <w:t>GERDT HEINRICH</w:t>
        <w:tab/>
        <w:t>05 APR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PR 1672</w:t>
        <w:tab/>
        <w:t>WICHERT</w:t>
        <w:tab/>
        <w:t>THOMAS HERMEN</w:t>
        <w:tab/>
        <w:t>13 APR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672</w:t>
        <w:tab/>
        <w:t>MEYER</w:t>
        <w:tab/>
        <w:t>JOHAN OTTO</w:t>
        <w:tab/>
        <w:t>15 MAY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72</w:t>
        <w:tab/>
        <w:t>VARNOWE</w:t>
        <w:tab/>
        <w:t>CLARA 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JUN 1672</w:t>
        <w:tab/>
        <w:t>KNOST</w:t>
        <w:tab/>
        <w:t>HEINRICH THOMAS</w:t>
        <w:tab/>
        <w:t>20 MAY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N 1672</w:t>
        <w:tab/>
        <w:t>BRANDT</w:t>
        <w:tab/>
        <w:t>CORD</w:t>
        <w:tab/>
        <w:t>02 JU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N 1672</w:t>
        <w:tab/>
        <w:t>STORCK</w:t>
        <w:tab/>
        <w:t>HERMEN BEREND</w:t>
        <w:tab/>
        <w:t>29 MAY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N 1672</w:t>
        <w:tab/>
        <w:t>HILMAR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UN 1672</w:t>
        <w:tab/>
        <w:t>HARMEYER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N 1672</w:t>
        <w:tab/>
        <w:t>BOENIK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JUN 1672</w:t>
        <w:tab/>
        <w:t>BOMHACKE</w:t>
        <w:tab/>
        <w:t>HEINRICH</w:t>
        <w:tab/>
        <w:t>14 JU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L 1672</w:t>
        <w:tab/>
        <w:t>ZOELNER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L 1672</w:t>
        <w:tab/>
        <w:t>HACKSTEDE</w:t>
        <w:tab/>
        <w:t>JOHAN CORD</w:t>
        <w:tab/>
        <w:t>10 JUL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L 1672</w:t>
        <w:tab/>
        <w:t>TYMEY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JUL 1672</w:t>
        <w:tab/>
        <w:t>HAVERKAMP</w:t>
        <w:tab/>
        <w:t>RUDOLPHUS</w:t>
        <w:tab/>
        <w:t>30 JUN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L 1672</w:t>
        <w:tab/>
        <w:t>VON DINCKLAGE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JUL 1672</w:t>
        <w:tab/>
        <w:t>SCHLEUT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AUG 1672</w:t>
        <w:tab/>
        <w:t>TIMMERMAN</w:t>
        <w:tab/>
        <w:t>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UG 1672</w:t>
        <w:tab/>
        <w:t>SCEP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AUG 1672</w:t>
        <w:tab/>
        <w:t>BACKMEYER</w:t>
        <w:tab/>
        <w:t>FRIDERICH HEINRICH</w:t>
        <w:tab/>
        <w:t>23 AUG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SEP 1672</w:t>
        <w:tab/>
        <w:t>SEXSTROH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SEP 1672</w:t>
        <w:tab/>
        <w:t>VON DREBBER</w:t>
        <w:tab/>
        <w:t>FRIDERICH HERME</w:t>
        <w:tab/>
        <w:t>22 SEP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72</w:t>
        <w:tab/>
        <w:t>KORFHAGE</w:t>
        <w:tab/>
        <w:t>HERME</w:t>
        <w:tab/>
        <w:t>26 SEP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672</w:t>
        <w:tab/>
        <w:t>CASTINCK</w:t>
        <w:tab/>
        <w:t>CLAUS HERMEN</w:t>
        <w:tab/>
        <w:t>19 SEP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NOV 1672</w:t>
        <w:tab/>
        <w:t>STAELL</w:t>
        <w:tab/>
        <w:t>JOHAN</w:t>
        <w:tab/>
        <w:t>23 NOV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20 DEC 1672</w:t>
        <w:tab/>
        <w:t>SCHURMAN</w:t>
        <w:tab/>
        <w:t>(male)</w:t>
        <w:tab/>
        <w:t>17 DEC 167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AN 1673</w:t>
        <w:tab/>
        <w:t>RUTGER</w:t>
        <w:tab/>
        <w:t>CATHA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AN 1673</w:t>
        <w:tab/>
        <w:t>WICHMAN</w:t>
        <w:tab/>
        <w:t>GABRIEL HENRICH</w:t>
        <w:tab/>
        <w:t>09 JAN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AN 1673</w:t>
        <w:tab/>
        <w:t>KLEYMAN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AN 1673</w:t>
        <w:tab/>
        <w:t>GRUBE</w:t>
        <w:tab/>
        <w:t>JOHAN OTTO</w:t>
        <w:tab/>
        <w:t>26 JAN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73</w:t>
        <w:tab/>
        <w:t>SCHNEIDER</w:t>
        <w:tab/>
        <w:t>JOHAN HENRICH</w:t>
        <w:tab/>
        <w:t>19 JAN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73</w:t>
        <w:tab/>
        <w:t>HACKSTEDE</w:t>
        <w:tab/>
        <w:t>ANNA SOP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FEB 1673</w:t>
        <w:tab/>
        <w:t>BUCK</w:t>
        <w:tab/>
        <w:t>JOHAN OTTO</w:t>
        <w:tab/>
        <w:t>03 FEB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FEB 1673</w:t>
        <w:tab/>
        <w:t>ANGELBECKE</w:t>
        <w:tab/>
        <w:t>ANNA CATHA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673</w:t>
        <w:tab/>
        <w:t>VON STEIN ECKER</w:t>
        <w:tab/>
        <w:t>ANNA AGNESA TUGENTREICHE MECHTILD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673</w:t>
        <w:tab/>
        <w:t>HACKSTEDE</w:t>
        <w:tab/>
        <w:t>JOHAN JOST</w:t>
        <w:tab/>
        <w:t>22 FEB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673</w:t>
        <w:tab/>
        <w:t>DREYER</w:t>
        <w:tab/>
        <w:t>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MAR 1673</w:t>
        <w:tab/>
        <w:t>MEYER</w:t>
        <w:tab/>
        <w:t>JOHAN REINERT</w:t>
        <w:tab/>
        <w:t>06 MAR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MAR 1673</w:t>
        <w:tab/>
        <w:t>KORFF</w:t>
        <w:tab/>
        <w:t>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R 1673</w:t>
        <w:tab/>
        <w:t>TEPEN</w:t>
        <w:tab/>
        <w:t>JOHAN HENRICH</w:t>
        <w:tab/>
        <w:t>22 MAR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APR 1673</w:t>
        <w:tab/>
        <w:t>HOLLE</w:t>
        <w:tab/>
        <w:t>MARI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PR 1673</w:t>
        <w:tab/>
        <w:t>REMBERTS</w:t>
        <w:tab/>
        <w:t>CLAUS HENRICH</w:t>
        <w:tab/>
        <w:t>21 APR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Y 1673</w:t>
        <w:tab/>
        <w:t>VORHOLTZ</w:t>
        <w:tab/>
        <w:t>FRIDERICH HENRICH</w:t>
        <w:tab/>
        <w:t>02 MAY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Y 1673</w:t>
        <w:tab/>
        <w:t>VOGELPOEL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73</w:t>
        <w:tab/>
        <w:t>LANGEFELD</w:t>
        <w:tab/>
        <w:t>TONJES CORD</w:t>
        <w:tab/>
        <w:t>11 MAY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UN 1673</w:t>
        <w:tab/>
        <w:t>CALOMEY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UN 1673</w:t>
        <w:tab/>
        <w:t>MEYERS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N 1673</w:t>
        <w:tab/>
        <w:t>GEVE</w:t>
        <w:tab/>
        <w:t>CORD HENRICH</w:t>
        <w:tab/>
        <w:t>05 JUN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UN 1673</w:t>
        <w:tab/>
        <w:t>SCHLICKRIDE</w:t>
        <w:tab/>
        <w:t>MARGARETHA</w:t>
        <w:tab/>
        <w:t>13 JUN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N 1673</w:t>
        <w:tab/>
        <w:t>CARPENDIECK</w:t>
        <w:tab/>
        <w:t>CONRAD HERMEN</w:t>
        <w:tab/>
        <w:t>19 JUN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N 1673</w:t>
        <w:tab/>
        <w:t>MATTELMEY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L 1673</w:t>
        <w:tab/>
        <w:t>KETLER</w:t>
        <w:tab/>
        <w:t>HENRICH OTTO</w:t>
        <w:tab/>
        <w:t>28 JUN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L 1673</w:t>
        <w:tab/>
        <w:t>SCHWARTZ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JUL 1673</w:t>
        <w:tab/>
        <w:t>SCHNEIDER</w:t>
        <w:tab/>
        <w:t>HERMEN</w:t>
        <w:tab/>
        <w:t>13 JUL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UG 1673</w:t>
        <w:tab/>
        <w:t>WIES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AUG 1673</w:t>
        <w:tab/>
        <w:t>HAUSTETTE</w:t>
        <w:tab/>
        <w:t>CORD</w:t>
        <w:tab/>
        <w:t>04 AUG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AUG 1673</w:t>
        <w:tab/>
        <w:t>WENCK</w:t>
        <w:tab/>
        <w:t>MARGARETH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UG 1673</w:t>
        <w:tab/>
        <w:t>CASTINCK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UG 1673</w:t>
        <w:tab/>
        <w:t>SCHMIDT</w:t>
        <w:tab/>
        <w:t>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673</w:t>
        <w:tab/>
        <w:t>RUTG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OCT 1673</w:t>
        <w:tab/>
        <w:t>FICKE</w:t>
        <w:tab/>
        <w:t>JOHAN ARENDT</w:t>
        <w:tab/>
        <w:t>13 OCT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NOV 1673</w:t>
        <w:tab/>
        <w:t>KNOST</w:t>
        <w:tab/>
        <w:t>ANNA CLAR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73</w:t>
        <w:tab/>
        <w:t>SCHWARTZE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73</w:t>
        <w:tab/>
        <w:t>BRANDT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NOV 1673</w:t>
        <w:tab/>
        <w:t>BRUCHSCHMID</w:t>
        <w:tab/>
        <w:t>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NOV 1673</w:t>
        <w:tab/>
        <w:t>SCHMUTTE</w:t>
        <w:tab/>
        <w:t>MARGARETH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DEC 1673</w:t>
        <w:tab/>
        <w:t>TIEMEYER</w:t>
        <w:tab/>
        <w:t>SIDON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DEC 1673</w:t>
        <w:tab/>
        <w:t>STOR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DEC 1673</w:t>
        <w:tab/>
        <w:t>KRUSE</w:t>
        <w:tab/>
        <w:t>JOHAN</w:t>
        <w:tab/>
        <w:t>23 DEC 167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674</w:t>
        <w:tab/>
        <w:t>FUR DER BOMHACKE</w:t>
        <w:tab/>
        <w:t>CLAMER HENRICH</w:t>
        <w:tab/>
        <w:t>06 JAN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674</w:t>
        <w:tab/>
        <w:t>KRONE</w:t>
        <w:tab/>
        <w:t>HERMEN HENRICH</w:t>
        <w:tab/>
        <w:t>JAN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AN 1674</w:t>
        <w:tab/>
        <w:t>STRAUS</w:t>
        <w:tab/>
        <w:t>ANNA SYDON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74</w:t>
        <w:tab/>
        <w:t>OLLING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74</w:t>
        <w:tab/>
        <w:t>STAELL</w:t>
        <w:tab/>
        <w:t>GERD</w:t>
        <w:tab/>
        <w:t>27 JAN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74</w:t>
        <w:tab/>
        <w:t>BARCKO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MAR 1674</w:t>
        <w:tab/>
        <w:t>WACK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MAR 1674</w:t>
        <w:tab/>
        <w:t>RANCKE</w:t>
        <w:tab/>
        <w:t>GERDT HENRICH</w:t>
        <w:tab/>
        <w:t>06 MAR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MAR 1674</w:t>
        <w:tab/>
        <w:t>WIESE</w:t>
        <w:tab/>
        <w:t>GERD HENRICH</w:t>
        <w:tab/>
        <w:t>MAR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74</w:t>
        <w:tab/>
        <w:t>VON STEIN ECKER</w:t>
        <w:tab/>
        <w:t>(male)</w:t>
        <w:tab/>
        <w:t>24 MAR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74</w:t>
        <w:tab/>
        <w:t>LINNEMAN</w:t>
        <w:tab/>
        <w:t>METT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APR 1674</w:t>
        <w:tab/>
        <w:t>POELMEYER</w:t>
        <w:tab/>
        <w:t>CORD HENRICH</w:t>
        <w:tab/>
        <w:t>26 MAR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APR 1674</w:t>
        <w:tab/>
        <w:t>BEY DER HEYDE</w:t>
        <w:tab/>
        <w:t>JOHAN ARENDT</w:t>
        <w:tab/>
        <w:t>31 MAR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APR 1674</w:t>
        <w:tab/>
        <w:t>ZUENDEL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APR 1674</w:t>
        <w:tab/>
        <w:t>STUHEMEYER</w:t>
        <w:tab/>
        <w:t>AGNES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PR 1674</w:t>
        <w:tab/>
        <w:t>HUESENER</w:t>
        <w:tab/>
        <w:t>CATHARI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74</w:t>
        <w:tab/>
        <w:t>WULFF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674</w:t>
        <w:tab/>
        <w:t>KLEYMAN</w:t>
        <w:tab/>
        <w:t>JOST HEINRICH</w:t>
        <w:tab/>
        <w:t>04 MAY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Y 1674</w:t>
        <w:tab/>
        <w:t>GEVE</w:t>
        <w:tab/>
        <w:t>AREND HENRICH</w:t>
        <w:tab/>
        <w:t>16 MAY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Y 1674</w:t>
        <w:tab/>
        <w:t>EICKHOFF</w:t>
        <w:tab/>
        <w:t>CLAUS HEINRICH</w:t>
        <w:tab/>
        <w:t>22 MAY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UN 1674</w:t>
        <w:tab/>
        <w:t>HOYER</w:t>
        <w:tab/>
        <w:t>MARGARETH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N 1674</w:t>
        <w:tab/>
        <w:t>HOLLE</w:t>
        <w:tab/>
        <w:t>HERMEN HENRICH</w:t>
        <w:tab/>
        <w:t>06 JUN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N 1674</w:t>
        <w:tab/>
        <w:t>BENEKER</w:t>
        <w:tab/>
        <w:t>AGNES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JUN 1674</w:t>
        <w:tab/>
        <w:t>TRIBBE</w:t>
        <w:tab/>
        <w:t>ANNA 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674</w:t>
        <w:tab/>
        <w:t>TEPE</w:t>
        <w:tab/>
        <w:t>JOHAN HEINRICH</w:t>
        <w:tab/>
        <w:t>20 JUN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L 1674</w:t>
        <w:tab/>
        <w:t>GREVER</w:t>
        <w:tab/>
        <w:t>HEINRICH ALBERT</w:t>
        <w:tab/>
        <w:t>10 JUL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L 1674</w:t>
        <w:tab/>
        <w:t>GREVER</w:t>
        <w:tab/>
        <w:t>CORD HEINRICH</w:t>
        <w:tab/>
        <w:t>10 JUL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JUL 1674</w:t>
        <w:tab/>
        <w:t>WICHERING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674</w:t>
        <w:tab/>
        <w:t>SCHUMACH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About 19 AUG 1674</w:t>
        <w:tab/>
        <w:t>BIERMAN</w:t>
        <w:tab/>
        <w:t>LAMPE</w:t>
        <w:tab/>
        <w:t>14 AUG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AUG 1674</w:t>
        <w:tab/>
        <w:t>VON DREBBER</w:t>
        <w:tab/>
        <w:t>JOHAN HENRICH</w:t>
        <w:tab/>
        <w:t>22 AUG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UG 1674</w:t>
        <w:tab/>
        <w:t>HAVERKAMP</w:t>
        <w:tab/>
        <w:t>(male)</w:t>
        <w:tab/>
        <w:t>18 AUG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AUG 1674</w:t>
        <w:tab/>
        <w:t>HOELT</w:t>
        <w:tab/>
        <w:t>DOROTHE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AUG 1674</w:t>
        <w:tab/>
        <w:t>SCHLICKRIDE</w:t>
        <w:tab/>
        <w:t>GERD</w:t>
        <w:tab/>
        <w:t>21 AUG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SEP 1674</w:t>
        <w:tab/>
        <w:t>GELTMER</w:t>
        <w:tab/>
        <w:t>GERD HENRICH</w:t>
        <w:tab/>
        <w:t>25 AUG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SEP 1674</w:t>
        <w:tab/>
        <w:t>WACKER</w:t>
        <w:tab/>
        <w:t>JOHAN CORD</w:t>
        <w:tab/>
        <w:t>26 AUG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SEP 1674</w:t>
        <w:tab/>
        <w:t>JASPER</w:t>
        <w:tab/>
        <w:t>AGNES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SEP 1674</w:t>
        <w:tab/>
        <w:t>KRIG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SEP 1674</w:t>
        <w:tab/>
        <w:t>MENNIN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SEP 1674</w:t>
        <w:tab/>
        <w:t>WICHERT</w:t>
        <w:tab/>
        <w:t>METTE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SEP 1674</w:t>
        <w:tab/>
        <w:t>KOEP</w:t>
        <w:tab/>
        <w:t>CLAUS HERMEN</w:t>
        <w:tab/>
        <w:t>06 SEP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SEP 1674</w:t>
        <w:tab/>
        <w:t>WELMAN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SEP 1674</w:t>
        <w:tab/>
        <w:t>LANGEFELD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OCT 1674</w:t>
        <w:tab/>
        <w:t>HOLLE</w:t>
        <w:tab/>
        <w:t>HENRICH NICOLAUS</w:t>
        <w:tab/>
        <w:t>28 SEP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21 OCT 1674</w:t>
        <w:tab/>
        <w:t>KETLER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674</w:t>
        <w:tab/>
        <w:t>GREVER</w:t>
        <w:tab/>
        <w:t xml:space="preserve">CORD JOACHIM </w:t>
        <w:tab/>
        <w:t>26 OCT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NOV 1674</w:t>
        <w:tab/>
        <w:t>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674</w:t>
        <w:tab/>
        <w:t>UFF DER BARLAGE</w:t>
        <w:tab/>
        <w:t>OTTO</w:t>
        <w:tab/>
        <w:t>31 OCT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NOV 1674</w:t>
        <w:tab/>
        <w:t>WINCKELMAN</w:t>
        <w:tab/>
        <w:t>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DEC 1674</w:t>
        <w:tab/>
        <w:t>BOEDEKER</w:t>
        <w:tab/>
        <w:t>CORD HENRICH DANIELL</w:t>
        <w:tab/>
        <w:t>01 DEC 167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AN 1675</w:t>
        <w:tab/>
        <w:t>POEPPELMEYER</w:t>
        <w:tab/>
        <w:t>JOHAN HENRICH</w:t>
        <w:tab/>
        <w:t>01 JAN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75</w:t>
        <w:tab/>
        <w:t>MEYERROS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AN 1675</w:t>
        <w:tab/>
        <w:t>GREVER</w:t>
        <w:tab/>
        <w:t>CORD HENRICH</w:t>
        <w:tab/>
        <w:t>13 JAN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AN 1675</w:t>
        <w:tab/>
        <w:t>REIME</w:t>
        <w:tab/>
        <w:t>AREND HENRICH</w:t>
        <w:tab/>
        <w:t>20 JAN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75</w:t>
        <w:tab/>
        <w:t>TEGEDER</w:t>
        <w:tab/>
        <w:t>JOHAN CORD</w:t>
        <w:tab/>
        <w:t>12 FEB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75</w:t>
        <w:tab/>
        <w:t>HAVER</w:t>
        <w:tab/>
        <w:t>MARI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FEB 1675</w:t>
        <w:tab/>
        <w:t>SCHLEUTER</w:t>
        <w:tab/>
        <w:t xml:space="preserve">ANNA ELISABETH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MAR 1675</w:t>
        <w:tab/>
        <w:t>ANGELBECKE</w:t>
        <w:tab/>
        <w:t>JOHAN HERMEN</w:t>
        <w:tab/>
        <w:t>24 FEB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MAR 1675</w:t>
        <w:tab/>
        <w:t>SCHMUTTE</w:t>
        <w:tab/>
        <w:t>ANN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MAR 1675</w:t>
        <w:tab/>
        <w:t>SCHMID</w:t>
        <w:tab/>
        <w:t>JOHAN HENRICH</w:t>
        <w:tab/>
        <w:t>04 MAR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75</w:t>
        <w:tab/>
        <w:t>SCHROEDER</w:t>
        <w:tab/>
        <w:t>HIERONYMUS HENRICH</w:t>
        <w:tab/>
        <w:t>10 MAR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MAR 1675</w:t>
        <w:tab/>
        <w:t>BETTIN</w:t>
        <w:tab/>
        <w:t>GERDRAU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MAR 1675</w:t>
        <w:tab/>
        <w:t>KESSEN</w:t>
        <w:tab/>
        <w:t>ANTHON CHRISTOPH. RUDOLPHUS</w:t>
        <w:tab/>
        <w:t>22 MAR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PR 1675</w:t>
        <w:tab/>
        <w:t>KORFF</w:t>
        <w:tab/>
        <w:t>CORD HEINRICH</w:t>
        <w:tab/>
        <w:t>17 APR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PR 1675</w:t>
        <w:tab/>
        <w:t>MUEGGE</w:t>
        <w:tab/>
        <w:t>PETER</w:t>
        <w:tab/>
        <w:t>18 APR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75</w:t>
        <w:tab/>
        <w:t>CASTINCK</w:t>
        <w:tab/>
        <w:t>ANNA MARI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MAY 1675</w:t>
        <w:tab/>
        <w:t>STAELL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75</w:t>
        <w:tab/>
        <w:t>KOEPMAN</w:t>
        <w:tab/>
        <w:t>JURGEN</w:t>
        <w:tab/>
        <w:t>14 MAY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Y 1675</w:t>
        <w:tab/>
        <w:t>VON STEIN ECKER</w:t>
        <w:tab/>
        <w:t>HEIDEWICH CLAR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Y 1675</w:t>
        <w:tab/>
        <w:t>HELMICH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Y 1675</w:t>
        <w:tab/>
        <w:t>HELMICH</w:t>
        <w:tab/>
        <w:t>MARGARET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MAY 1675</w:t>
        <w:tab/>
        <w:t>OEVERMEYER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75</w:t>
        <w:tab/>
        <w:t>MEYER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75</w:t>
        <w:tab/>
        <w:t>STORCK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N 1675</w:t>
        <w:tab/>
        <w:t>ZOELNER</w:t>
        <w:tab/>
        <w:t xml:space="preserve">HERMEN OTTO </w:t>
        <w:tab/>
        <w:t>26 MAY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L 1675</w:t>
        <w:tab/>
        <w:t>KOCK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UG 1675</w:t>
        <w:tab/>
        <w:t>MEYER</w:t>
        <w:tab/>
        <w:t>ANNA MARG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UG 1675</w:t>
        <w:tab/>
        <w:t>TRIBBE</w:t>
        <w:tab/>
        <w:t>METTE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AUG 1675</w:t>
        <w:tab/>
        <w:t>HEIDPLACK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AUG 1675</w:t>
        <w:tab/>
        <w:t>KNAP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675</w:t>
        <w:tab/>
        <w:t>RUETG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OCT 1675</w:t>
        <w:tab/>
        <w:t>KLENCKE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675</w:t>
        <w:tab/>
        <w:t>DICKERT</w:t>
        <w:tab/>
        <w:t>CHRISTIN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OCT 1675</w:t>
        <w:tab/>
        <w:t>WINCKELMAN</w:t>
        <w:tab/>
        <w:t>JOHAN HINRICH</w:t>
        <w:tab/>
        <w:t>15 OCT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OCT 1675</w:t>
        <w:tab/>
        <w:t>WIESE</w:t>
        <w:tab/>
        <w:t>GERD HERMEN</w:t>
        <w:tab/>
        <w:t>27 OCT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NOV 1675</w:t>
        <w:tab/>
        <w:t>TOERNER</w:t>
        <w:tab/>
        <w:t>JUERGEN DIDERICH</w:t>
        <w:tab/>
        <w:t>05 NOV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NOV 1675</w:t>
        <w:tab/>
        <w:t>HOLLE</w:t>
        <w:tab/>
        <w:t>CORD HINRICH</w:t>
        <w:tab/>
        <w:t>11 NOV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675</w:t>
        <w:tab/>
        <w:t>KRUSE</w:t>
        <w:tab/>
        <w:t>CHRISTOPH. HERMEN</w:t>
        <w:tab/>
        <w:t>12 NOV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NOV 1675</w:t>
        <w:tab/>
        <w:t>WICHERT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NOV 1675</w:t>
        <w:tab/>
        <w:t>MEY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DEC 1675</w:t>
        <w:tab/>
        <w:t>SCHWARTZE</w:t>
        <w:tab/>
        <w:t>JOHAN HINRICH</w:t>
        <w:tab/>
        <w:t>22 NOV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DEC 1675</w:t>
        <w:tab/>
        <w:t>WEBER</w:t>
        <w:tab/>
        <w:t xml:space="preserve">JOHAN HINRICH </w:t>
        <w:tab/>
        <w:t>26 NOV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DEC 1675</w:t>
        <w:tab/>
        <w:t>KRIGER</w:t>
        <w:tab/>
        <w:t>MARGARET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75</w:t>
        <w:tab/>
        <w:t>HOLLE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DEC 1675</w:t>
        <w:tab/>
        <w:t>BRAND</w:t>
        <w:tab/>
        <w:t>CORD HINRICH</w:t>
        <w:tab/>
        <w:t>15 DEC 167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AN 1676</w:t>
        <w:tab/>
        <w:t>HUSTED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FEB 1676</w:t>
        <w:tab/>
        <w:t>VON DINCKLAGE</w:t>
        <w:tab/>
        <w:t>HIERONYMUS CORDT</w:t>
        <w:tab/>
        <w:t>27 JAN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676</w:t>
        <w:tab/>
        <w:t>SCHMID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FEB 1676</w:t>
        <w:tab/>
        <w:t>GREVER</w:t>
        <w:tab/>
        <w:t>JOHAN HINRICH GERD</w:t>
        <w:tab/>
        <w:t>14 FEB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FEB 1676</w:t>
        <w:tab/>
        <w:t>VORHOLT</w:t>
        <w:tab/>
        <w:t>HINRICH</w:t>
        <w:tab/>
        <w:t>14 FEB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FEB 1676</w:t>
        <w:tab/>
        <w:t>LILIES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R 1676</w:t>
        <w:tab/>
        <w:t>VARNOW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R 1676</w:t>
        <w:tab/>
        <w:t>RANCKE</w:t>
        <w:tab/>
        <w:t>CATHARINA GERDRAUT</w:t>
        <w:tab/>
        <w:t>21 MAR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R 1676</w:t>
        <w:tab/>
        <w:t>GREVER</w:t>
        <w:tab/>
        <w:t>JOHANN CHRISTOPH.</w:t>
        <w:tab/>
        <w:t>25 MAR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APR 1676</w:t>
        <w:tab/>
        <w:t>OLLING</w:t>
        <w:tab/>
        <w:t>CORD HINRICH</w:t>
        <w:tab/>
        <w:t>15 MAR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676</w:t>
        <w:tab/>
        <w:t>OEVERMEYER</w:t>
        <w:tab/>
        <w:t>CORD</w:t>
        <w:tab/>
        <w:t>01 APR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UNSER CUSTOS</w:t>
        <w:tab/>
        <w:t>(male)</w:t>
        <w:tab/>
        <w:t>07 APR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BETTIN</w:t>
        <w:tab/>
        <w:t>(male)</w:t>
        <w:tab/>
        <w:t>08 APR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PR 1676</w:t>
        <w:tab/>
        <w:t>HELMICH</w:t>
        <w:tab/>
        <w:t>CATHA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APR 1676</w:t>
        <w:tab/>
        <w:t>ROTERT</w:t>
        <w:tab/>
        <w:t>CATHA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PR 1676</w:t>
        <w:tab/>
        <w:t>ANGELBECKE</w:t>
        <w:tab/>
        <w:t>CHRIST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APR 1676</w:t>
        <w:tab/>
        <w:t>GEVE</w:t>
        <w:tab/>
        <w:t>JOHAN HINRICH</w:t>
        <w:tab/>
        <w:t>26 APR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MAY 1676</w:t>
        <w:tab/>
        <w:t>MEYER</w:t>
        <w:tab/>
        <w:t>CORD HINRICH</w:t>
        <w:tab/>
        <w:t>02 MAY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676</w:t>
        <w:tab/>
        <w:t>MATTELMEYER</w:t>
        <w:tab/>
        <w:t>GERD HERMEN</w:t>
        <w:tab/>
        <w:t>02 MAY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676</w:t>
        <w:tab/>
        <w:t>HENCKE</w:t>
        <w:tab/>
        <w:t>GERD HERMEN</w:t>
        <w:tab/>
        <w:t>07 MAY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MAY 1676</w:t>
        <w:tab/>
        <w:t>CARPENDICK</w:t>
        <w:tab/>
        <w:t>CATHARINA 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76</w:t>
        <w:tab/>
        <w:t>VOGELPOELL</w:t>
        <w:tab/>
        <w:t>CLAUS HINRICH</w:t>
        <w:tab/>
        <w:t>20 MAY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76</w:t>
        <w:tab/>
        <w:t>GREVER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76</w:t>
        <w:tab/>
        <w:t>REINEKING</w:t>
        <w:tab/>
        <w:t>JOHAN CHRISTOPH.</w:t>
        <w:tab/>
        <w:t>12 MAY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Y 1676</w:t>
        <w:tab/>
        <w:t>STORCK</w:t>
        <w:tab/>
        <w:t>RUDOLPHUS JOST HINRICH DIRICH</w:t>
        <w:tab/>
        <w:t>18 MAY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N 1676</w:t>
        <w:tab/>
        <w:t>SCHURMAN</w:t>
        <w:tab/>
        <w:t>GERD CORD</w:t>
        <w:tab/>
        <w:t>29 MAY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UN 1676</w:t>
        <w:tab/>
        <w:t>BUCK</w:t>
        <w:tab/>
        <w:t>JOHAN CORD</w:t>
        <w:tab/>
        <w:t>22 JUN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UN 1676</w:t>
        <w:tab/>
        <w:t>STRACKENBRUCH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UL 1676</w:t>
        <w:tab/>
        <w:t>BOENIK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L 1676</w:t>
        <w:tab/>
        <w:t>REMBERTS</w:t>
        <w:tab/>
        <w:t>CATHARINA MAR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JUL 1676</w:t>
        <w:tab/>
        <w:t>KETLER</w:t>
        <w:tab/>
        <w:t>ANNA 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SEP 1676</w:t>
        <w:tab/>
        <w:t>GREV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676</w:t>
        <w:tab/>
        <w:t>TRIBB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OCT 1676</w:t>
        <w:tab/>
        <w:t>BIERMAN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OCT 1676</w:t>
        <w:tab/>
        <w:t>EICKHOFF</w:t>
        <w:tab/>
        <w:t>JOHAN CORD</w:t>
        <w:tab/>
        <w:t>30 SEP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OCT 1676</w:t>
        <w:tab/>
        <w:t>SCHMID</w:t>
        <w:tab/>
        <w:t>FRIDERICH HINRICH</w:t>
        <w:tab/>
        <w:t>14 OCT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OCT 1676</w:t>
        <w:tab/>
        <w:t>TIMMERMAN</w:t>
        <w:tab/>
        <w:t>CORD</w:t>
        <w:tab/>
        <w:t>16 OCT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NOV 1676</w:t>
        <w:tab/>
        <w:t>KRONE</w:t>
        <w:tab/>
        <w:t>JOHAN</w:t>
        <w:tab/>
        <w:t>29 OCT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NOV 1676</w:t>
        <w:tab/>
        <w:t>HOLLOH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NOV 1676</w:t>
        <w:tab/>
        <w:t>WECK</w:t>
        <w:tab/>
        <w:t>DOROTHEI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NOV 1676</w:t>
        <w:tab/>
        <w:t>MEYER</w:t>
        <w:tab/>
        <w:t>CATHARINA ILSABEIN</w:t>
        <w:tab/>
        <w:t>06 NOV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NOV 1676</w:t>
        <w:tab/>
        <w:t>HOYER</w:t>
        <w:tab/>
        <w:t>CORD HINRICH</w:t>
        <w:tab/>
        <w:t>17 NOV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NOV 1676</w:t>
        <w:tab/>
        <w:t>WIESE</w:t>
        <w:tab/>
        <w:t>JOHAN GERD</w:t>
        <w:tab/>
        <w:t>15 NOV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NOV 1676</w:t>
        <w:tab/>
        <w:t>HAVERKAMP</w:t>
        <w:tab/>
        <w:t>JOHAN HINRICH</w:t>
        <w:tab/>
        <w:t>20 NOV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NOV 1676</w:t>
        <w:tab/>
        <w:t>LANGE</w:t>
        <w:tab/>
        <w:t>FRIDERICH HINRICH</w:t>
        <w:tab/>
        <w:t>18 NOV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NOV 1676</w:t>
        <w:tab/>
        <w:t>SICKERMAN</w:t>
        <w:tab/>
        <w:t>JOHAN ADOLPHUS</w:t>
        <w:tab/>
        <w:t>17 NOV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DEC 1676</w:t>
        <w:tab/>
        <w:t>HARMEYER</w:t>
        <w:tab/>
        <w:t>JOST HENRICH</w:t>
        <w:tab/>
        <w:t>01 DEC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DEC 1676</w:t>
        <w:tab/>
        <w:t>HEVERING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DEC 1676</w:t>
        <w:tab/>
        <w:t>WEND</w:t>
        <w:tab/>
        <w:t>JOHAN GERD</w:t>
        <w:tab/>
        <w:t>25 DEC 167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AN 1677</w:t>
        <w:tab/>
        <w:t>SCHWARTZE</w:t>
        <w:tab/>
        <w:t>JOHAN HERMEN</w:t>
        <w:tab/>
        <w:t>02 JAN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77</w:t>
        <w:tab/>
        <w:t>KNOST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AN 1677</w:t>
        <w:tab/>
        <w:t>UFF DER MATLAG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FEB 1677</w:t>
        <w:tab/>
        <w:t>ISRAELL</w:t>
        <w:tab/>
        <w:t>JOHAN JURGEN</w:t>
        <w:tab/>
        <w:t>29 JAN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FEB 1677</w:t>
        <w:tab/>
        <w:t>GELTM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677</w:t>
        <w:tab/>
        <w:t>HOLLE</w:t>
        <w:tab/>
        <w:t>CHRISTINA 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677</w:t>
        <w:tab/>
        <w:t>POELMEY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R 1677</w:t>
        <w:tab/>
        <w:t>STEVEN</w:t>
        <w:tab/>
        <w:t>JOHAN HINRICH</w:t>
        <w:tab/>
        <w:t>06 MAR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R 1677</w:t>
        <w:tab/>
        <w:t>WICHMAN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R 1677</w:t>
        <w:tab/>
        <w:t>HUSTEDE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TUNEMAN</w:t>
        <w:tab/>
        <w:t>(male)</w:t>
        <w:tab/>
        <w:t>About 19 MAR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PR 1677</w:t>
        <w:tab/>
        <w:t>JANS</w:t>
        <w:tab/>
        <w:t>JOHAN HINR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PR 1677</w:t>
        <w:tab/>
        <w:t>STRAUS</w:t>
        <w:tab/>
        <w:t>SOPHI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77</w:t>
        <w:tab/>
        <w:t>KOEP</w:t>
        <w:tab/>
        <w:t xml:space="preserve">JOHAN CORD </w:t>
        <w:tab/>
        <w:t>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677</w:t>
        <w:tab/>
        <w:t>GREVER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77</w:t>
        <w:tab/>
        <w:t>HAVER</w:t>
        <w:tab/>
        <w:t>ADOLPH</w:t>
        <w:tab/>
        <w:t>14 MAY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77</w:t>
        <w:tab/>
        <w:t>WACKER</w:t>
        <w:tab/>
        <w:t>ANNA HEI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N 1677</w:t>
        <w:tab/>
        <w:t>SCHMUTTE</w:t>
        <w:tab/>
        <w:t>JOST HINRICH</w:t>
        <w:tab/>
        <w:t>01 JUN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UN 1677</w:t>
        <w:tab/>
        <w:t>QUEB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N 1677</w:t>
        <w:tab/>
        <w:t>MEYER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77</w:t>
        <w:tab/>
        <w:t>KRUSE</w:t>
        <w:tab/>
        <w:t xml:space="preserve">CATHARINA MARGARET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L 1677</w:t>
        <w:tab/>
        <w:t>TEP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L 1677</w:t>
        <w:tab/>
        <w:t>LAHMAN</w:t>
        <w:tab/>
        <w:t>CORD HINRICH</w:t>
        <w:tab/>
        <w:t>21 JUL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JUL 1677</w:t>
        <w:tab/>
        <w:t>GREVER</w:t>
        <w:tab/>
        <w:t>GERD HINRICH</w:t>
        <w:tab/>
        <w:t>10 JUL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AUG 1677</w:t>
        <w:tab/>
        <w:t>TELMAN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SEP 1677</w:t>
        <w:tab/>
        <w:t>BOENIKE</w:t>
        <w:tab/>
        <w:t>GERD AREND</w:t>
        <w:tab/>
        <w:t>01 SEP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SEP 1677</w:t>
        <w:tab/>
        <w:t>STUHMEYER</w:t>
        <w:tab/>
        <w:t>THOMAS CORD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SEP 1677</w:t>
        <w:tab/>
        <w:t>SCHUMACHER</w:t>
        <w:tab/>
        <w:t>JOHAN CORD</w:t>
        <w:tab/>
        <w:t>14 SEP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677</w:t>
        <w:tab/>
        <w:t>BOES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677</w:t>
        <w:tab/>
        <w:t>LANGEFELD</w:t>
        <w:tab/>
        <w:t>CORD HINRICH</w:t>
        <w:tab/>
        <w:t>25 OCT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677</w:t>
        <w:tab/>
        <w:t>STRACKENBRUCH</w:t>
        <w:tab/>
        <w:t>JOHAN CORD</w:t>
        <w:tab/>
        <w:t>25 OCT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NOV 1677</w:t>
        <w:tab/>
        <w:t>TIMAN</w:t>
        <w:tab/>
        <w:t>ANNA 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DEC 1677</w:t>
        <w:tab/>
        <w:t>RABBE</w:t>
        <w:tab/>
        <w:t>GERD CAREL</w:t>
        <w:tab/>
        <w:t>28 NOV 167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DEC 1677</w:t>
        <w:tab/>
        <w:t>REUTER</w:t>
        <w:tab/>
        <w:t>ADELHEIT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JAN 1678</w:t>
        <w:tab/>
        <w:t>ANGELBECKE</w:t>
        <w:tab/>
        <w:t>JOHAN HINRICH</w:t>
        <w:tab/>
        <w:t>04 JAN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JAN 1678</w:t>
        <w:tab/>
        <w:t>KLENCKE</w:t>
        <w:tab/>
        <w:t>JOHAN HINRICH</w:t>
        <w:tab/>
        <w:t>02 JAN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JAN 1678</w:t>
        <w:tab/>
        <w:t>BENEKER</w:t>
        <w:tab/>
        <w:t>ANNA MAGDALE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AN 1678</w:t>
        <w:tab/>
        <w:t>HOLLE</w:t>
        <w:tab/>
        <w:t>CLAUS HINRICH</w:t>
        <w:tab/>
        <w:t>09 JAN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678</w:t>
        <w:tab/>
        <w:t>HELMKAMP</w:t>
        <w:tab/>
        <w:t>JOHAN ERNST</w:t>
        <w:tab/>
        <w:t>13 JAN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78</w:t>
        <w:tab/>
        <w:t>HOYER</w:t>
        <w:tab/>
        <w:t>JOS HINRICH</w:t>
        <w:tab/>
        <w:t>18 JAN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78</w:t>
        <w:tab/>
        <w:t>STORCK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78</w:t>
        <w:tab/>
        <w:t>STORCK</w:t>
        <w:tab/>
        <w:t>ANNA 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678</w:t>
        <w:tab/>
        <w:t>RANCKE</w:t>
        <w:tab/>
        <w:t>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FEB 1678</w:t>
        <w:tab/>
        <w:t>CASTINCK</w:t>
        <w:tab/>
        <w:t>CHRISTIAN</w:t>
        <w:tab/>
        <w:t>10 FEB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FEB 1678</w:t>
        <w:tab/>
        <w:t>STEINBRECHER</w:t>
        <w:tab/>
        <w:t>JOHAN AREND</w:t>
        <w:tab/>
        <w:t>09 FEB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FEB 1678</w:t>
        <w:tab/>
        <w:t>WICHERT</w:t>
        <w:tab/>
        <w:t>CLAUS HINRICH</w:t>
        <w:tab/>
        <w:t>13 FEB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FEB 1678</w:t>
        <w:tab/>
        <w:t>KRON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MAR 1678</w:t>
        <w:tab/>
        <w:t>KETLER</w:t>
        <w:tab/>
        <w:t>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MAR 1678</w:t>
        <w:tab/>
        <w:t>GEVE</w:t>
        <w:tab/>
        <w:t>AREND HINRICH</w:t>
        <w:tab/>
        <w:t>10 MA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MAR 1678</w:t>
        <w:tab/>
        <w:t>ZUENDEL</w:t>
        <w:tab/>
        <w:t xml:space="preserve">JOHAN CHRISTOPH. </w:t>
        <w:tab/>
        <w:t>09 MA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MAR 1678</w:t>
        <w:tab/>
        <w:t>KOCK</w:t>
        <w:tab/>
        <w:t>CORD</w:t>
        <w:tab/>
        <w:t>19 MA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MAR 1678</w:t>
        <w:tab/>
        <w:t>SCHLEUTER</w:t>
        <w:tab/>
        <w:t>GERD HINRICH</w:t>
        <w:tab/>
        <w:t>19 MA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R 1678</w:t>
        <w:tab/>
        <w:t>UPMEYER</w:t>
        <w:tab/>
        <w:t>ANNA DOROTHE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R 1678</w:t>
        <w:tab/>
        <w:t>PUMP</w:t>
        <w:tab/>
        <w:t>AGNES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MEYER</w:t>
        <w:tab/>
        <w:t>(male)</w:t>
        <w:tab/>
        <w:t>31 MA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APR 1678</w:t>
        <w:tab/>
        <w:t>CASTINCK</w:t>
        <w:tab/>
        <w:t xml:space="preserve">CHRISTOPH. </w:t>
      </w:r>
      <w:r>
        <w:rPr>
          <w:lang w:val="de-DE"/>
        </w:rPr>
        <w:t>HINRICH</w:t>
        <w:tab/>
        <w:t>30 MA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APR 1678</w:t>
        <w:tab/>
        <w:t>STORCK</w:t>
        <w:tab/>
        <w:t>ADOLPHUS HINRICH</w:t>
        <w:tab/>
        <w:t>31 MA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APR 1678</w:t>
        <w:tab/>
        <w:t>MEYERROSE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PR 1678</w:t>
        <w:tab/>
        <w:t>GREVER</w:t>
        <w:tab/>
        <w:t>CATHARINE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APR 1678</w:t>
        <w:tab/>
        <w:t>HOLLE</w:t>
        <w:tab/>
        <w:t>CORDT HINRICH</w:t>
        <w:tab/>
        <w:t>10 AP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APR 1678</w:t>
        <w:tab/>
        <w:t>GOETLICHE</w:t>
        <w:tab/>
        <w:t>GERD JURGE</w:t>
        <w:tab/>
        <w:t>20 AP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78</w:t>
        <w:tab/>
        <w:t>CARPENDICK</w:t>
        <w:tab/>
        <w:t>STATZ GERD</w:t>
        <w:tab/>
        <w:t>23 APR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Y 1678</w:t>
        <w:tab/>
        <w:t>SCHMUTTE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Y 1678</w:t>
        <w:tab/>
        <w:t>OTTERMAN</w:t>
        <w:tab/>
        <w:t>JOHAN HERMEN</w:t>
        <w:tab/>
        <w:t>04 MAY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78</w:t>
        <w:tab/>
        <w:t>FOLTERMAN</w:t>
        <w:tab/>
        <w:t>JOHAN CORD</w:t>
        <w:tab/>
        <w:t>08 MAY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Y 1678</w:t>
        <w:tab/>
        <w:t>HENCK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678</w:t>
        <w:tab/>
        <w:t>HOECKER</w:t>
        <w:tab/>
        <w:t>HERME</w:t>
        <w:tab/>
        <w:t>16 MAY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78</w:t>
        <w:tab/>
        <w:t>GEVE</w:t>
        <w:tab/>
        <w:t>JOHAN HINRICH</w:t>
        <w:tab/>
        <w:t>19 MAY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UN 1678</w:t>
        <w:tab/>
        <w:t>VON STEIN ECKER</w:t>
        <w:tab/>
        <w:t>JOAN ALEXANDER CHRISTIAN ERNST</w:t>
        <w:tab/>
        <w:t>30 MAY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N 1678</w:t>
        <w:tab/>
        <w:t>SAATHOEP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N 1678</w:t>
        <w:tab/>
        <w:t>BLANCK</w:t>
        <w:tab/>
        <w:t>JOHAN HERM</w:t>
        <w:tab/>
        <w:t>14 JUN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UN 1678</w:t>
        <w:tab/>
        <w:t>MENNING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L 1678</w:t>
        <w:tab/>
        <w:t>SCHMID</w:t>
        <w:tab/>
        <w:t>GERD CAREL</w:t>
        <w:tab/>
        <w:t>22 JUN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JUL 1678</w:t>
        <w:tab/>
        <w:t>KORFHAGE</w:t>
        <w:tab/>
        <w:t>JOHAN BEREND</w:t>
        <w:tab/>
        <w:t>11 JUL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L 1678</w:t>
        <w:tab/>
        <w:t>SCHMETHOST</w:t>
        <w:tab/>
        <w:t>GERD AREND</w:t>
        <w:tab/>
        <w:t>06 JUL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78</w:t>
        <w:tab/>
        <w:t>LILIES</w:t>
        <w:tab/>
        <w:t>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JUL 1678</w:t>
        <w:tab/>
        <w:t>POETTERS</w:t>
        <w:tab/>
        <w:t xml:space="preserve">ANTHON GERD </w:t>
        <w:tab/>
        <w:t>16 JUL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UG 1678</w:t>
        <w:tab/>
        <w:t>SCHURMAN</w:t>
        <w:tab/>
        <w:t>GERD</w:t>
        <w:tab/>
        <w:t>05 AUG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UG 1678</w:t>
        <w:tab/>
        <w:t>OLLING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AUG 1678</w:t>
        <w:tab/>
        <w:t>BUCK</w:t>
        <w:tab/>
        <w:t>JOHAN HINRICH</w:t>
        <w:tab/>
        <w:t>22 AUG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AUG 1678</w:t>
        <w:tab/>
        <w:t>MEYER</w:t>
        <w:tab/>
        <w:t>JOHAN HINRICH</w:t>
        <w:tab/>
        <w:t>28 AUG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SEP 1678</w:t>
        <w:tab/>
        <w:t>SCHROEDER</w:t>
        <w:tab/>
        <w:t>ELISABETHA TUGENTREICHE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678</w:t>
        <w:tab/>
        <w:t>TIMEYER</w:t>
        <w:tab/>
        <w:t>CORD HINRICH</w:t>
        <w:tab/>
        <w:t>08 SEP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678</w:t>
        <w:tab/>
        <w:t>TI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678</w:t>
        <w:tab/>
        <w:t>HAVERKAMP</w:t>
        <w:tab/>
        <w:t>NICOLAUS HINRICH</w:t>
        <w:tab/>
        <w:t>10 OCT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SEP 1678</w:t>
        <w:tab/>
        <w:t>DUEVEL</w:t>
        <w:tab/>
        <w:t>JOHAN CORD</w:t>
        <w:tab/>
        <w:t>15 SEP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678</w:t>
        <w:tab/>
        <w:t>KLEYMAN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678</w:t>
        <w:tab/>
        <w:t>SCHLICKRID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HOEYER</w:t>
        <w:tab/>
        <w:t>(male)</w:t>
        <w:tab/>
        <w:t>About 02 OCT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OCT 1678</w:t>
        <w:tab/>
        <w:t>VOGELPOEL</w:t>
        <w:tab/>
        <w:t>CHRISTOPH. GERD</w:t>
        <w:tab/>
        <w:t>05 OCT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OCT 1678</w:t>
        <w:tab/>
        <w:t>WECK</w:t>
        <w:tab/>
        <w:t>ANNA HEIDEWIG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OCT 1678</w:t>
        <w:tab/>
        <w:t>SCHUERMAN</w:t>
        <w:tab/>
        <w:t xml:space="preserve">CORD HERMEN </w:t>
        <w:tab/>
        <w:t>08 OCT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OCT 1678</w:t>
        <w:tab/>
        <w:t>SCHMID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NOV 1678</w:t>
        <w:tab/>
        <w:t>OLLING</w:t>
        <w:tab/>
        <w:t>JOST HINRICH</w:t>
        <w:tab/>
        <w:t>26 OCT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NOV 1678</w:t>
        <w:tab/>
        <w:t>NIEMAND</w:t>
        <w:tab/>
        <w:t xml:space="preserve">CORD HINRICH </w:t>
        <w:tab/>
        <w:t>22 NOV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NOV 1678</w:t>
        <w:tab/>
        <w:t>HAVER</w:t>
        <w:tab/>
        <w:t xml:space="preserve">AGNESA HELEN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NOV 1678</w:t>
        <w:tab/>
        <w:t>NAB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DEC 1678</w:t>
        <w:tab/>
        <w:t>BUCK</w:t>
        <w:tab/>
        <w:t>CLAUS HINRICH</w:t>
        <w:tab/>
        <w:t>27 NOV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678</w:t>
        <w:tab/>
        <w:t>BOHNE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TYSINCK</w:t>
        <w:tab/>
        <w:t>(male)</w:t>
        <w:tab/>
        <w:t>08 DEC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DEC 1678</w:t>
        <w:tab/>
        <w:t>STRACKENBRUCH</w:t>
        <w:tab/>
        <w:t>CORD HINRICH</w:t>
        <w:tab/>
        <w:t>28 NOV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DEC 1678</w:t>
        <w:tab/>
        <w:t>LAHMAN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DEC 1678</w:t>
        <w:tab/>
        <w:t>WELMAN</w:t>
        <w:tab/>
        <w:t>GERDRAUT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DEC 1678</w:t>
        <w:tab/>
        <w:t>BARCKO</w:t>
        <w:tab/>
        <w:t>MARI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DEC 1678</w:t>
        <w:tab/>
        <w:t>HOEYER</w:t>
        <w:tab/>
        <w:t>GERD HINRICH</w:t>
        <w:tab/>
        <w:t>23 DEC 167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BETTIN</w:t>
        <w:tab/>
        <w:t>(male)</w:t>
        <w:tab/>
        <w:t>05 JAN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79</w:t>
        <w:tab/>
        <w:t>HOEYER</w:t>
        <w:tab/>
        <w:t>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79</w:t>
        <w:tab/>
        <w:t>QUEBE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79</w:t>
        <w:tab/>
        <w:t>TIMEYER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FEB 1679</w:t>
        <w:tab/>
        <w:t>MEYER</w:t>
        <w:tab/>
        <w:t xml:space="preserve">ANTHON </w:t>
        <w:tab/>
        <w:t>01 FEB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FEB 1679</w:t>
        <w:tab/>
        <w:t>WACKER</w:t>
        <w:tab/>
        <w:t>GERD</w:t>
        <w:tab/>
        <w:t>31 JAN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FEB 1679</w:t>
        <w:tab/>
        <w:t>ROSENGARTE</w:t>
        <w:tab/>
        <w:t>JOST HINRICH</w:t>
        <w:tab/>
        <w:t>11 FEB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FEB 1679</w:t>
        <w:tab/>
        <w:t>ROTERT</w:t>
        <w:tab/>
        <w:t>HINRICH</w:t>
        <w:tab/>
        <w:t>14 FEB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679</w:t>
        <w:tab/>
        <w:t>HUESTEDE</w:t>
        <w:tab/>
        <w:t>JOHANN JOACHIM</w:t>
        <w:tab/>
        <w:t>19 FEB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679</w:t>
        <w:tab/>
        <w:t>BUCK</w:t>
        <w:tab/>
        <w:t>PAUL HINRICH</w:t>
        <w:tab/>
        <w:t>22 FEB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679</w:t>
        <w:tab/>
        <w:t>UFF DER MATLAG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MAR 1679</w:t>
        <w:tab/>
        <w:t>STRACKENBRUCH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MAR 1679</w:t>
        <w:tab/>
        <w:t>WIESE</w:t>
        <w:tab/>
        <w:t>JOHAN CHRISTOPH</w:t>
        <w:tab/>
        <w:t>22 FEB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MAR 1679</w:t>
        <w:tab/>
        <w:t>WINCKELMAN</w:t>
        <w:tab/>
        <w:t>CORD HINRICH</w:t>
        <w:tab/>
        <w:t>15 MAR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MAR 1679</w:t>
        <w:tab/>
        <w:t>JASPER</w:t>
        <w:tab/>
        <w:t>ANTHON</w:t>
        <w:tab/>
        <w:t>10 MAR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MAR 1679</w:t>
        <w:tab/>
        <w:t>MEYER</w:t>
        <w:tab/>
        <w:t>MARGARETH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PR 1679</w:t>
        <w:tab/>
        <w:t>KRUSE</w:t>
        <w:tab/>
        <w:t xml:space="preserve">CORD HINRICH </w:t>
        <w:tab/>
        <w:t>17 APR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APR 1679</w:t>
        <w:tab/>
        <w:t>POLMEYER</w:t>
        <w:tab/>
        <w:t>ANNA 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PR 1679</w:t>
        <w:tab/>
        <w:t>TRIBBE</w:t>
        <w:tab/>
        <w:t>AN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PR 1679</w:t>
        <w:tab/>
        <w:t>STRAUS</w:t>
        <w:tab/>
        <w:t>CHRISTIAN JOHANN RUDOLPH</w:t>
        <w:tab/>
        <w:t>23 APR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Y 1679</w:t>
        <w:tab/>
        <w:t>MEY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Y 1679</w:t>
        <w:tab/>
        <w:t>WIESE</w:t>
        <w:tab/>
        <w:t>JOST HINRICH</w:t>
        <w:tab/>
        <w:t>10 MAY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679</w:t>
        <w:tab/>
        <w:t>KLENCKE</w:t>
        <w:tab/>
        <w:t>HERMEN OTTO</w:t>
        <w:tab/>
        <w:t>18 MAY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79</w:t>
        <w:tab/>
        <w:t>HERMENS</w:t>
        <w:tab/>
        <w:t>GERD ROLFF</w:t>
        <w:tab/>
        <w:t>18 MAY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679</w:t>
        <w:tab/>
        <w:t>BLANCKE</w:t>
        <w:tab/>
        <w:t>HINRICH</w:t>
        <w:tab/>
        <w:t>10 SEP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SEP 1679</w:t>
        <w:tab/>
        <w:t>FICKE</w:t>
        <w:tab/>
        <w:t>PETRONELLA 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NOV 1679</w:t>
        <w:tab/>
        <w:t>MEYER</w:t>
        <w:tab/>
        <w:t>AREND HERME</w:t>
        <w:tab/>
        <w:t>10 NOV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NOV 1679</w:t>
        <w:tab/>
        <w:t>RUTGER</w:t>
        <w:tab/>
        <w:t>AREND HINRICH</w:t>
        <w:tab/>
        <w:t>15 NOV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DEC 1679</w:t>
        <w:tab/>
        <w:t>RABB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DEC 1679</w:t>
        <w:tab/>
        <w:t>ROSENGARTE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DEC 1679</w:t>
        <w:tab/>
        <w:t>GEVE</w:t>
        <w:tab/>
        <w:t>JOHAN HERME</w:t>
        <w:tab/>
        <w:t>10 DEC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DEC 1679</w:t>
        <w:tab/>
        <w:t>TIMMERMAN</w:t>
        <w:tab/>
        <w:t>JOHAN HINRICH</w:t>
        <w:tab/>
        <w:t>17 DEC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xxx</w:t>
        <w:tab/>
        <w:t>WITMAN</w:t>
        <w:tab/>
        <w:t>GERD HINRICH</w:t>
        <w:tab/>
        <w:t>25 DEC 167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80</w:t>
        <w:tab/>
        <w:t>STORCK</w:t>
        <w:tab/>
        <w:t>JOHAN</w:t>
        <w:tab/>
        <w:t xml:space="preserve">30 DEC 1679 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AN 1680</w:t>
        <w:tab/>
        <w:t>KRONE</w:t>
        <w:tab/>
        <w:t>GERDT ANDREAS</w:t>
        <w:tab/>
        <w:t>02 JAN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680</w:t>
        <w:tab/>
        <w:t>LANGEFELD</w:t>
        <w:tab/>
        <w:t>JOHAN HINRICH</w:t>
        <w:tab/>
        <w:t>06 JAN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AN 1680</w:t>
        <w:tab/>
        <w:t>SCHROEDER</w:t>
        <w:tab/>
        <w:t>CLAR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680</w:t>
        <w:tab/>
        <w:t>UPMEY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FEB 1680</w:t>
        <w:tab/>
        <w:t>SCHMITBERG</w:t>
        <w:tab/>
        <w:t>HEIDEWIG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GELTMER</w:t>
        <w:tab/>
        <w:t>(male)</w:t>
        <w:tab/>
        <w:t>22 FEB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FEB 1680</w:t>
        <w:tab/>
        <w:t>MOELMAN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R 1680</w:t>
        <w:tab/>
        <w:t>STORCK</w:t>
        <w:tab/>
        <w:t>JOHAN AREND</w:t>
        <w:tab/>
        <w:t>27 FEB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MAR 1680</w:t>
        <w:tab/>
        <w:t>HAVER</w:t>
        <w:tab/>
        <w:t>ENGEL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R 1680</w:t>
        <w:tab/>
        <w:t>STEVEN</w:t>
        <w:tab/>
        <w:t>MARGARETH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APR 1680</w:t>
        <w:tab/>
        <w:t>DUEVEL</w:t>
        <w:tab/>
        <w:t>HANS JURGEN</w:t>
        <w:tab/>
        <w:t>28 MAR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80</w:t>
        <w:tab/>
        <w:t>WELMAN</w:t>
        <w:tab/>
        <w:t>JOHAN HINRICH</w:t>
        <w:tab/>
        <w:t>28 MAR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APR 1680</w:t>
        <w:tab/>
        <w:t>DREYER</w:t>
        <w:tab/>
        <w:t>JOHANN</w:t>
        <w:tab/>
        <w:t>08 APR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PR 1680</w:t>
        <w:tab/>
        <w:t>HENCKE</w:t>
        <w:tab/>
        <w:t>TONJES GERD</w:t>
        <w:tab/>
        <w:t>14 APR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APR 1680</w:t>
        <w:tab/>
        <w:t>TIMEYER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80</w:t>
        <w:tab/>
        <w:t>SCHULTZE</w:t>
        <w:tab/>
        <w:t>JOHANN GERD</w:t>
        <w:tab/>
        <w:t>24 APR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80</w:t>
        <w:tab/>
        <w:t>KOEP</w:t>
        <w:tab/>
        <w:t>CLAUS HINRICH</w:t>
        <w:tab/>
        <w:t>22 MAY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680</w:t>
        <w:tab/>
        <w:t>SIEGMAN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JUN 1680</w:t>
        <w:tab/>
        <w:t>RAMCKE</w:t>
        <w:tab/>
        <w:t>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JUN 1680</w:t>
        <w:tab/>
        <w:t>VON DINCKLAGE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L 1680</w:t>
        <w:tab/>
        <w:t>SCHWARTZE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L 1680</w:t>
        <w:tab/>
        <w:t>KETLER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L 1680</w:t>
        <w:tab/>
        <w:t>MEYER</w:t>
        <w:tab/>
        <w:t>CORDT HERME</w:t>
        <w:tab/>
        <w:t>14 JUL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UL 1680</w:t>
        <w:tab/>
        <w:t>MEYER</w:t>
        <w:tab/>
        <w:t>MARGARETH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AUG 1680</w:t>
        <w:tab/>
        <w:t>WEND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AUG 1680</w:t>
        <w:tab/>
        <w:t>RUTGER</w:t>
        <w:tab/>
        <w:t>GERD AREND</w:t>
        <w:tab/>
        <w:t>08 AUG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UG 1680</w:t>
        <w:tab/>
        <w:t>HENSEL</w:t>
        <w:tab/>
        <w:t>HANS CHRISTOPH.</w:t>
        <w:tab/>
        <w:t>14 AUG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SEP 1680</w:t>
        <w:tab/>
        <w:t>OLLING</w:t>
        <w:tab/>
        <w:t>GERD CORD</w:t>
        <w:tab/>
        <w:t>28 AUG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680</w:t>
        <w:tab/>
        <w:t>MEYER</w:t>
        <w:tab/>
        <w:t>JOHAN STEPH.</w:t>
        <w:tab/>
        <w:t>06 SEP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SEP 1680</w:t>
        <w:tab/>
        <w:t>POETZER</w:t>
        <w:tab/>
        <w:t>HINRICH</w:t>
        <w:tab/>
        <w:t>06 SEP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OCT 1680</w:t>
        <w:tab/>
        <w:t>OEVERMEYER</w:t>
        <w:tab/>
        <w:t>HEIDEWIG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OCT 1680</w:t>
        <w:tab/>
        <w:t>SCHMEKER</w:t>
        <w:tab/>
        <w:t>JOHAN HERME</w:t>
        <w:tab/>
        <w:t>14 OCT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OCT 1680</w:t>
        <w:tab/>
        <w:t>MATTELMEYER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OCT 1680</w:t>
        <w:tab/>
        <w:t>SCEP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80</w:t>
        <w:tab/>
        <w:t>ROSENGARTE</w:t>
        <w:tab/>
        <w:t>ANNA MARGRET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NOV 1680</w:t>
        <w:tab/>
        <w:t>FOES</w:t>
        <w:tab/>
        <w:t>JOHAN</w:t>
        <w:tab/>
        <w:t>22 NOV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NOV 1680</w:t>
        <w:tab/>
        <w:t>ROSENGARTE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NOV 1680</w:t>
        <w:tab/>
        <w:t>TYSINCK</w:t>
        <w:tab/>
        <w:t>CORD</w:t>
        <w:tab/>
        <w:t>16 NOV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DEC 1680</w:t>
        <w:tab/>
        <w:t>RUTGER</w:t>
        <w:tab/>
        <w:t>CORD</w:t>
        <w:tab/>
        <w:t>29 NOV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DEC 1680</w:t>
        <w:tab/>
        <w:t>DUEVELS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DEC 1680</w:t>
        <w:tab/>
        <w:t>LANGE</w:t>
        <w:tab/>
        <w:t>JOHAN GERD</w:t>
        <w:tab/>
        <w:t>02 DEC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DEC 1680</w:t>
        <w:tab/>
        <w:t>IM SUNDER</w:t>
        <w:tab/>
        <w:t>MARG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DEC 1680</w:t>
        <w:tab/>
        <w:t>CARPENDIECK</w:t>
        <w:tab/>
        <w:t>HINRICH CORD</w:t>
        <w:tab/>
        <w:t>11 DEC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DEC 1680</w:t>
        <w:tab/>
        <w:t>STAGGE</w:t>
        <w:tab/>
        <w:t>JOHAN HENRICH</w:t>
        <w:tab/>
        <w:t>08 DEC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DEC 1680</w:t>
        <w:tab/>
        <w:t>HEIDMAN</w:t>
        <w:tab/>
        <w:t>GERD CORD</w:t>
        <w:tab/>
        <w:t>19 DEC 168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81</w:t>
        <w:tab/>
        <w:t>SCHURMAN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81</w:t>
        <w:tab/>
        <w:t>BENEKER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81</w:t>
        <w:tab/>
        <w:t>STORCK</w:t>
        <w:tab/>
        <w:t>SOPH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AN 1681</w:t>
        <w:tab/>
        <w:t>TRIBB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AN 1681</w:t>
        <w:tab/>
        <w:t>HOECK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681</w:t>
        <w:tab/>
        <w:t>STEVEN</w:t>
        <w:tab/>
        <w:t>JOHAN HINRICH</w:t>
        <w:tab/>
        <w:t>02 JA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681</w:t>
        <w:tab/>
        <w:t>HELLING</w:t>
        <w:tab/>
        <w:t>JOHAN OTTO</w:t>
        <w:tab/>
        <w:t>04 JA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AN 1681</w:t>
        <w:tab/>
        <w:t>KOHNE</w:t>
        <w:tab/>
        <w:t>GESCHE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FEB 1681</w:t>
        <w:tab/>
        <w:t>HEIDPLACKE</w:t>
        <w:tab/>
        <w:t>CORD HINRICH</w:t>
        <w:tab/>
        <w:t>31 JA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81</w:t>
        <w:tab/>
        <w:t>OLLING</w:t>
        <w:tab/>
        <w:t xml:space="preserve">JOHAN CORD </w:t>
        <w:tab/>
        <w:t>26 JA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FEB 1681</w:t>
        <w:tab/>
        <w:t>SCHUMACHER</w:t>
        <w:tab/>
        <w:t>CLAUS HINRICH</w:t>
        <w:tab/>
        <w:t>29 JA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FEB 1681</w:t>
        <w:tab/>
        <w:t>POELMAN</w:t>
        <w:tab/>
        <w:t>CLAUS GERD</w:t>
        <w:tab/>
        <w:t>01 FEB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FEB 1681</w:t>
        <w:tab/>
        <w:t>GREVER</w:t>
        <w:tab/>
        <w:t>JOHAN HINRICH</w:t>
        <w:tab/>
        <w:t>04 FEB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MAR 1681</w:t>
        <w:tab/>
        <w:t>HAVERKAMP</w:t>
        <w:tab/>
        <w:t>HERME HINRICH</w:t>
        <w:tab/>
        <w:t>23 FEB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MAR 1681</w:t>
        <w:tab/>
        <w:t>ROEBKER</w:t>
        <w:tab/>
        <w:t>GERD HERME</w:t>
        <w:tab/>
        <w:t>27 FEB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681</w:t>
        <w:tab/>
        <w:t>HOECKER</w:t>
        <w:tab/>
        <w:t>JOHAN GERD</w:t>
        <w:tab/>
        <w:t>02 MAR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MAR 1681</w:t>
        <w:tab/>
        <w:t>GEVE</w:t>
        <w:tab/>
        <w:t>JOHAN HINRICH</w:t>
        <w:tab/>
        <w:t>01 MAR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MAR 1681</w:t>
        <w:tab/>
        <w:t>KRUGER</w:t>
        <w:tab/>
        <w:t>STATZ HINRICH</w:t>
        <w:tab/>
        <w:t>03 MAR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MAR 1681</w:t>
        <w:tab/>
        <w:t>KOEP</w:t>
        <w:tab/>
        <w:t>RUDOLPH HERME</w:t>
        <w:tab/>
        <w:t>26 FEB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MAR 1681</w:t>
        <w:tab/>
        <w:t>SCHNEIDER</w:t>
        <w:tab/>
        <w:t>AN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681</w:t>
        <w:tab/>
        <w:t>GOETHLICHE</w:t>
        <w:tab/>
        <w:t>JOHAN CHRISTOPH.</w:t>
        <w:tab/>
        <w:t>03 APR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81</w:t>
        <w:tab/>
        <w:t>GREVER</w:t>
        <w:tab/>
        <w:t>JOHAN HINRICH</w:t>
        <w:tab/>
        <w:t>01 MAY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81</w:t>
        <w:tab/>
        <w:t>BRAND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681</w:t>
        <w:tab/>
        <w:t>UPMEYER</w:t>
        <w:tab/>
        <w:t>CORD HINRICH</w:t>
        <w:tab/>
        <w:t>17 MAY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Y 1681</w:t>
        <w:tab/>
        <w:t>SCHMUTTE</w:t>
        <w:tab/>
        <w:t>GERD</w:t>
        <w:tab/>
        <w:t>20 MAY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81</w:t>
        <w:tab/>
        <w:t>LAHMAN</w:t>
        <w:tab/>
        <w:t>CATHARI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MAY 1681</w:t>
        <w:tab/>
        <w:t>ANGELBECKE</w:t>
        <w:tab/>
        <w:t>MARGARETH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N 1681</w:t>
        <w:tab/>
        <w:t>SCHLICKRIDE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UN 1681</w:t>
        <w:tab/>
        <w:t>MEYER</w:t>
        <w:tab/>
        <w:t>CORD HERME</w:t>
        <w:tab/>
        <w:t>09 JU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UL 1681</w:t>
        <w:tab/>
        <w:t>WOLTER</w:t>
        <w:tab/>
        <w:t>CLAUS CAREL</w:t>
        <w:tab/>
        <w:t>28 JU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L 1681</w:t>
        <w:tab/>
        <w:t>KLENCKE</w:t>
        <w:tab/>
        <w:t>HERMEN PETER</w:t>
        <w:tab/>
        <w:t>30 JUN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AUG 1681</w:t>
        <w:tab/>
        <w:t>BOENIKE</w:t>
        <w:tab/>
        <w:t>GERD HINRICH</w:t>
        <w:tab/>
        <w:t>28 JUL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UG 1681</w:t>
        <w:tab/>
        <w:t>TIMEYER</w:t>
        <w:tab/>
        <w:t>ANNA CLAR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AUG 1681</w:t>
        <w:tab/>
        <w:t>WELMAN</w:t>
        <w:tab/>
        <w:t>MARGARETH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681</w:t>
        <w:tab/>
        <w:t>PUMP</w:t>
        <w:tab/>
        <w:t>JOHAN OTTO</w:t>
        <w:tab/>
        <w:t>12 SEP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681</w:t>
        <w:tab/>
        <w:t>WECK</w:t>
        <w:tab/>
        <w:t>ZACHARIAS</w:t>
        <w:tab/>
        <w:t>02 SEP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681</w:t>
        <w:tab/>
        <w:t>TIMMERMANN</w:t>
        <w:tab/>
        <w:t>JOST HINRICH</w:t>
        <w:tab/>
        <w:t>19 SEP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681</w:t>
        <w:tab/>
        <w:t>KRONE</w:t>
        <w:tab/>
        <w:t>ANNA SOP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81</w:t>
        <w:tab/>
        <w:t>KUCKELHAN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681</w:t>
        <w:tab/>
        <w:t>STRACKENBRUCH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OCT 1681</w:t>
        <w:tab/>
        <w:t>DINCKLAGE</w:t>
        <w:tab/>
        <w:t>OTTO FRIDERICH</w:t>
        <w:tab/>
        <w:t>02 OCT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81</w:t>
        <w:tab/>
        <w:t>STEVEN</w:t>
        <w:tab/>
        <w:t>HINRICH DANIEL</w:t>
        <w:tab/>
        <w:t>27 SEP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OCT 1681</w:t>
        <w:tab/>
        <w:t>STRACKENBRUCH</w:t>
        <w:tab/>
        <w:t>ADOLPH. HINRICH</w:t>
        <w:tab/>
        <w:t>29 SEP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OCT 1681</w:t>
        <w:tab/>
        <w:t>GEVE</w:t>
        <w:tab/>
        <w:t>JOHAN HINRICH</w:t>
        <w:tab/>
        <w:t>14 OCT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OCT 1681</w:t>
        <w:tab/>
        <w:t>GEV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OCT 1681</w:t>
        <w:tab/>
        <w:t>SUDDERHUSE</w:t>
        <w:tab/>
        <w:t>METTE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NOV 1681</w:t>
        <w:tab/>
        <w:t>KRONE</w:t>
        <w:tab/>
        <w:t>CHRISTOPFER HINRICH</w:t>
        <w:tab/>
        <w:t>29 OCT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81</w:t>
        <w:tab/>
        <w:t>HOLLE</w:t>
        <w:tab/>
        <w:t>CORDT HINRICH</w:t>
        <w:tab/>
        <w:t>30 OCT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81</w:t>
        <w:tab/>
        <w:t>HAVER</w:t>
        <w:tab/>
        <w:t>ANNA SOP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NOV 1681</w:t>
        <w:tab/>
        <w:t>DICKERT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681</w:t>
        <w:tab/>
        <w:t>OTTERMAN</w:t>
        <w:tab/>
        <w:t>CHRIST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DEC 1681</w:t>
        <w:tab/>
        <w:t>HOEYER</w:t>
        <w:tab/>
        <w:t>JOHAN CHRISTIAN</w:t>
        <w:tab/>
        <w:t>24 DEC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AN 1682</w:t>
        <w:tab/>
        <w:t>MEYER</w:t>
        <w:tab/>
        <w:t>HINRICH JULIUS</w:t>
        <w:tab/>
        <w:t>29 DEC 168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82</w:t>
        <w:tab/>
        <w:t>BORCHERDINGS</w:t>
        <w:tab/>
        <w:t>JOHAN ROLEFF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682</w:t>
        <w:tab/>
        <w:t>GREVER</w:t>
        <w:tab/>
        <w:t>GERD LUDOLPH.</w:t>
        <w:tab/>
        <w:t>12 JAN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82</w:t>
        <w:tab/>
        <w:t>SCHMETHOST</w:t>
        <w:tab/>
        <w:t>ANNA 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682</w:t>
        <w:tab/>
        <w:t>SIEGMAN</w:t>
        <w:tab/>
        <w:t>CORD HERME</w:t>
        <w:tab/>
        <w:t>20 JAN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82</w:t>
        <w:tab/>
        <w:t>ANGELBECK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82</w:t>
        <w:tab/>
        <w:t>UFF DEM ILWED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FEB 1682</w:t>
        <w:tab/>
        <w:t>GELTMER</w:t>
        <w:tab/>
        <w:t>JOHAN CORD</w:t>
        <w:tab/>
        <w:t>27 JAN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MAR 1682</w:t>
        <w:tab/>
        <w:t>HENSEL</w:t>
        <w:tab/>
        <w:t>GERD HINRICH</w:t>
        <w:tab/>
        <w:t>28 FEB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MAR 1682</w:t>
        <w:tab/>
        <w:t>HENSEL</w:t>
        <w:tab/>
        <w:t>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MAR 1682</w:t>
        <w:tab/>
        <w:t>VOGELPOEL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MAR 1682</w:t>
        <w:tab/>
        <w:t>POTZERN</w:t>
        <w:tab/>
        <w:t>ADELHEIT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MAR 1682</w:t>
        <w:tab/>
        <w:t>FOES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MAR 1682</w:t>
        <w:tab/>
        <w:t>BENEKER</w:t>
        <w:tab/>
        <w:t>GERD HERME</w:t>
        <w:tab/>
        <w:t>07 MAR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MAR 1682</w:t>
        <w:tab/>
        <w:t>SICKERMAN</w:t>
        <w:tab/>
        <w:t>GERD CORDT</w:t>
        <w:tab/>
        <w:t>17 MAR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APR 1682</w:t>
        <w:tab/>
        <w:t>BU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PR 1682</w:t>
        <w:tab/>
        <w:t>MEYER</w:t>
        <w:tab/>
        <w:t>DANIEL HINRICH ADAM</w:t>
        <w:tab/>
        <w:t>03 APR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PR 1682</w:t>
        <w:tab/>
        <w:t>EICKHOFF</w:t>
        <w:tab/>
        <w:t>ENGEL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PR 1682</w:t>
        <w:tab/>
        <w:t>HEIDPLACKE</w:t>
        <w:tab/>
        <w:t>ANNA 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PR 1682</w:t>
        <w:tab/>
        <w:t>POELMEYER</w:t>
        <w:tab/>
        <w:t>ANNA 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APR 1682</w:t>
        <w:tab/>
        <w:t>SCHEPHOST</w:t>
        <w:tab/>
        <w:t>(male)</w:t>
        <w:tab/>
        <w:t>16 APR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PR 1682</w:t>
        <w:tab/>
        <w:t>RENSMAN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APR 1682</w:t>
        <w:tab/>
        <w:t>HOELT</w:t>
        <w:tab/>
        <w:t>STATZ HINRICH</w:t>
        <w:tab/>
        <w:t>16 APR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PR 1682</w:t>
        <w:tab/>
        <w:t>KOEP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682</w:t>
        <w:tab/>
        <w:t>BIERMAN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Y 1682</w:t>
        <w:tab/>
        <w:t>WIESE</w:t>
        <w:tab/>
        <w:t>CHRISTIN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MAY 1682</w:t>
        <w:tab/>
        <w:t>KRUGER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MAY 1682</w:t>
        <w:tab/>
        <w:t>SPREIN</w:t>
        <w:tab/>
        <w:t>STATZ HINRICH</w:t>
        <w:tab/>
        <w:t>14 MAY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Y 1682</w:t>
        <w:tab/>
        <w:t>KRUSE</w:t>
        <w:tab/>
        <w:t>AN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MAY 1682</w:t>
        <w:tab/>
        <w:t>POEPPELMEYER</w:t>
        <w:tab/>
        <w:t>JOHAN HERME</w:t>
        <w:tab/>
        <w:t>15 MAY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82</w:t>
        <w:tab/>
        <w:t>SCHUMACHER</w:t>
        <w:tab/>
        <w:t xml:space="preserve">ANNA MARGARETH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Y 1682</w:t>
        <w:tab/>
        <w:t>GREVER</w:t>
        <w:tab/>
        <w:t>ADAM CORD</w:t>
        <w:tab/>
        <w:t>17 MAY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JUN 1682</w:t>
        <w:tab/>
        <w:t>VON DILIGEN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UN 1682</w:t>
        <w:tab/>
        <w:t>BUCK</w:t>
        <w:tab/>
        <w:t>JOST HERME</w:t>
        <w:tab/>
        <w:t>02 JUN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UL 1682</w:t>
        <w:tab/>
        <w:t>GREVER</w:t>
        <w:tab/>
        <w:t>JOHAN GERD</w:t>
        <w:tab/>
        <w:t>01 JUL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82</w:t>
        <w:tab/>
        <w:t>STAELL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AUG 1682</w:t>
        <w:tab/>
        <w:t>WICHMAN</w:t>
        <w:tab/>
        <w:t>JOHAN CORD</w:t>
        <w:tab/>
        <w:t>23 JUL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AUG 1682</w:t>
        <w:tab/>
        <w:t>HARMEYER</w:t>
        <w:tab/>
        <w:t>JOHAN HINRICH</w:t>
        <w:tab/>
        <w:t>05 AUG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SEP 1682</w:t>
        <w:tab/>
        <w:t>GOECKEMEYER</w:t>
        <w:tab/>
        <w:t>JOHANN GERD</w:t>
        <w:tab/>
        <w:t>09 SEP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SEP 1682</w:t>
        <w:tab/>
        <w:t>MEYERROSE</w:t>
        <w:tab/>
        <w:t>JOHAN HERMEN</w:t>
        <w:tab/>
        <w:t>17 SEP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SEP 1682</w:t>
        <w:tab/>
        <w:t>FLOTHMEYER</w:t>
        <w:tab/>
        <w:t>JOHAN STATZ</w:t>
        <w:tab/>
        <w:t>12 SEP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SEP 1682</w:t>
        <w:tab/>
        <w:t>DUVEL</w:t>
        <w:tab/>
        <w:t>ANNA 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OCT 1682</w:t>
        <w:tab/>
        <w:t>HEIDMAN</w:t>
        <w:tab/>
        <w:t>JOHAN ANTHON</w:t>
        <w:tab/>
        <w:t>08 OCT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682</w:t>
        <w:tab/>
        <w:t>SCHWARTZE</w:t>
        <w:tab/>
        <w:t>JOHAN GERD DIEDERICH</w:t>
        <w:tab/>
        <w:t>14 OCT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OCT 1682</w:t>
        <w:tab/>
        <w:t>STEVEN</w:t>
        <w:tab/>
        <w:t>ADOLPH. HERME</w:t>
        <w:tab/>
        <w:t>15 OCT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682</w:t>
        <w:tab/>
        <w:t>GEV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NOV 1682</w:t>
        <w:tab/>
        <w:t>ROSENGARTE</w:t>
        <w:tab/>
        <w:t>JOHAN OTTO</w:t>
        <w:tab/>
        <w:t>13 NOV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NOV 1682</w:t>
        <w:tab/>
        <w:t>GREVER</w:t>
        <w:tab/>
        <w:t>JOHAN HINRICH</w:t>
        <w:tab/>
        <w:t>27 NOV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NOV 1682</w:t>
        <w:tab/>
        <w:t>STORCK</w:t>
        <w:tab/>
        <w:t xml:space="preserve">HERMEN OTTO </w:t>
        <w:tab/>
        <w:t>24 NOV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682</w:t>
        <w:tab/>
        <w:t>MEYER</w:t>
        <w:tab/>
        <w:t>ADOLPH. HINRICH</w:t>
        <w:tab/>
        <w:t>01 DEC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DEC 1682</w:t>
        <w:tab/>
        <w:t>HAVERKAMP</w:t>
        <w:tab/>
        <w:t>JOHAN FRIDERICH</w:t>
        <w:tab/>
        <w:t>03 DEC 168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DEC 1682</w:t>
        <w:tab/>
        <w:t>SUDDERHUS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AN 1683</w:t>
        <w:tab/>
        <w:t>BRAND</w:t>
        <w:tab/>
        <w:t>ANNA 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AN 1683</w:t>
        <w:tab/>
        <w:t>ROEBKER</w:t>
        <w:tab/>
        <w:t>CATHA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AN 1683</w:t>
        <w:tab/>
        <w:t>HOELT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83</w:t>
        <w:tab/>
        <w:t>FICKE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683</w:t>
        <w:tab/>
        <w:t>OLLING</w:t>
        <w:tab/>
        <w:t xml:space="preserve">MARGARETHA AGNES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83</w:t>
        <w:tab/>
        <w:t>JASP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683</w:t>
        <w:tab/>
        <w:t>BRAND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683</w:t>
        <w:tab/>
        <w:t>OWKAMP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R 1683</w:t>
        <w:tab/>
        <w:t>MASMEYER</w:t>
        <w:tab/>
        <w:t>MARGARETHA ADELHEIT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MAR 1683</w:t>
        <w:tab/>
        <w:t>TIEMAN</w:t>
        <w:tab/>
        <w:t>EVERT</w:t>
        <w:tab/>
        <w:t>01 MA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MAR 1683</w:t>
        <w:tab/>
        <w:t>KOHNE</w:t>
        <w:tab/>
        <w:t>JOHAN HINRICH</w:t>
        <w:tab/>
        <w:t>12 MA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MAR 1683</w:t>
        <w:tab/>
        <w:t>ANGELBECKE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xxx</w:t>
        <w:tab/>
        <w:t>DREYER</w:t>
        <w:tab/>
        <w:t>(male)</w:t>
        <w:tab/>
        <w:t>14 MA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MAR 1683</w:t>
        <w:tab/>
        <w:t>UFF DEM ILWEDE</w:t>
        <w:tab/>
        <w:t>HINRICH JULIUS</w:t>
        <w:tab/>
        <w:t>12 MA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MAR 1683</w:t>
        <w:tab/>
        <w:t>STUHEMEYER</w:t>
        <w:tab/>
        <w:t>EVERT JULIUS</w:t>
        <w:tab/>
        <w:t>15 MA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83</w:t>
        <w:tab/>
        <w:t>GREVER</w:t>
        <w:tab/>
        <w:t>HINRICH HERMEN</w:t>
        <w:tab/>
        <w:t>18 MA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R 1683</w:t>
        <w:tab/>
        <w:t>STRAUS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R 1683</w:t>
        <w:tab/>
        <w:t>KOHNE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APR 1683</w:t>
        <w:tab/>
        <w:t>ROSENGART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APR 1683</w:t>
        <w:tab/>
        <w:t>HAVER</w:t>
        <w:tab/>
        <w:t>HINRICH</w:t>
        <w:tab/>
        <w:t>04 AP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APR 1683</w:t>
        <w:tab/>
        <w:t>HACKSTEDE</w:t>
        <w:tab/>
        <w:t>JOHANN CORDT</w:t>
        <w:tab/>
        <w:t>12 AP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PR 1683</w:t>
        <w:tab/>
        <w:t>HOECKER</w:t>
        <w:tab/>
        <w:t>ANNA ADELHEIT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683</w:t>
        <w:tab/>
        <w:t>OEVERMEYER</w:t>
        <w:tab/>
        <w:t>CHRISTOPHER HINRICH</w:t>
        <w:tab/>
        <w:t>24 APR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683</w:t>
        <w:tab/>
        <w:t>HUSEN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683</w:t>
        <w:tab/>
        <w:t>QUEBE</w:t>
        <w:tab/>
        <w:t>MAR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83</w:t>
        <w:tab/>
        <w:t>SCHWARTZE</w:t>
        <w:tab/>
        <w:t>FRIDERICH HINRICH</w:t>
        <w:tab/>
        <w:t>19 MAY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Y 1683</w:t>
        <w:tab/>
        <w:t>ANGELBECK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MAY 1683</w:t>
        <w:tab/>
        <w:t>KRUEG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MAY 1683</w:t>
        <w:tab/>
        <w:t>SICKERMAN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N 1683</w:t>
        <w:tab/>
        <w:t>BUCK</w:t>
        <w:tab/>
        <w:t>JOHAN HINRICH</w:t>
        <w:tab/>
        <w:t>13 JUN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N 1683</w:t>
        <w:tab/>
        <w:t>SCHMEKER</w:t>
        <w:tab/>
        <w:t>JOHAN HINRICH</w:t>
        <w:tab/>
        <w:t>17 JUN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N 1683</w:t>
        <w:tab/>
        <w:t>WARNER</w:t>
        <w:tab/>
        <w:t>LUDOLPH. HINRICH</w:t>
        <w:tab/>
        <w:t>19 JUN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UL 1683</w:t>
        <w:tab/>
        <w:t>RUTGER</w:t>
        <w:tab/>
        <w:t>CORD</w:t>
        <w:tab/>
        <w:t>12 JUL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UL 1683</w:t>
        <w:tab/>
        <w:t>UPMEYER</w:t>
        <w:tab/>
        <w:t xml:space="preserve">CATHARINA MARGARETH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L 1683</w:t>
        <w:tab/>
        <w:t>WINKELMEYER</w:t>
        <w:tab/>
        <w:t>JOHAN JOST</w:t>
        <w:tab/>
        <w:t>18 JUL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UG 1683</w:t>
        <w:tab/>
        <w:t>RABBE</w:t>
        <w:tab/>
        <w:t>JOHANN HERME</w:t>
        <w:tab/>
        <w:t>23 JUL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UG 1683</w:t>
        <w:tab/>
        <w:t>STORCK</w:t>
        <w:tab/>
        <w:t>JOHAN CORD</w:t>
        <w:tab/>
        <w:t>07 AUG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UG 1683</w:t>
        <w:tab/>
        <w:t>WEND</w:t>
        <w:tab/>
        <w:t>ANNA MAGDALENA 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UG 1683</w:t>
        <w:tab/>
        <w:t>BRAND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SEP 1683</w:t>
        <w:tab/>
        <w:t>BUCK</w:t>
        <w:tab/>
        <w:t>GERD</w:t>
        <w:tab/>
        <w:t>03 SEP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683</w:t>
        <w:tab/>
        <w:t>MEYER</w:t>
        <w:tab/>
        <w:t>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OCT 1683</w:t>
        <w:tab/>
        <w:t>MOLMAN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OCT 1683</w:t>
        <w:tab/>
        <w:t>STEVEN</w:t>
        <w:tab/>
        <w:t>AREND HINRICH</w:t>
        <w:tab/>
        <w:t>09 OCT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OCT 1683</w:t>
        <w:tab/>
        <w:t>TRIBBE</w:t>
        <w:tab/>
        <w:t>JOHAN HINRICH</w:t>
        <w:tab/>
        <w:t>13 OCT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683</w:t>
        <w:tab/>
        <w:t>WOLT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OCT 1683</w:t>
        <w:tab/>
        <w:t>ISRAEL</w:t>
        <w:tab/>
        <w:t>JOHAN HINRICH</w:t>
        <w:tab/>
        <w:t>24 OCT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NOV 1683</w:t>
        <w:tab/>
        <w:t>BRUEGGEMEYER</w:t>
        <w:tab/>
        <w:t>ANNA ENGEL 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NOV 1683</w:t>
        <w:tab/>
        <w:t>GREVER</w:t>
        <w:tab/>
        <w:t>CORD HINRICH</w:t>
        <w:tab/>
        <w:t>18 NOV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DEC 1683</w:t>
        <w:tab/>
        <w:t>MEYER</w:t>
        <w:tab/>
        <w:t>MARGARETH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DEC 1683</w:t>
        <w:tab/>
        <w:t>TIMMERMAN</w:t>
        <w:tab/>
        <w:t>JOHAN GERD</w:t>
        <w:tab/>
        <w:t>05 DEC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DEC 1683</w:t>
        <w:tab/>
        <w:t>WELMAN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DEC 1683</w:t>
        <w:tab/>
        <w:t>DUVEL</w:t>
        <w:tab/>
        <w:t>ANNA MARGARETH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DEC 1683</w:t>
        <w:tab/>
        <w:t>BENEKER</w:t>
        <w:tab/>
        <w:t>CHRISTOPH. HINRICH</w:t>
        <w:tab/>
        <w:t>09 DEC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DEC 1683</w:t>
        <w:tab/>
        <w:t>GEV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DEC 1683</w:t>
        <w:tab/>
        <w:t>VON DIELINGE</w:t>
        <w:tab/>
        <w:t>HERME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DEC 1683</w:t>
        <w:tab/>
        <w:t>POTZERN</w:t>
        <w:tab/>
        <w:t>ADOLPH. HINRICH</w:t>
        <w:tab/>
        <w:t>17 DEC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About 05 JAN 1684</w:t>
        <w:tab/>
        <w:t>VON WEGMAN</w:t>
        <w:tab/>
        <w:t>FERDINANDT PLATO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JAN 1684</w:t>
        <w:tab/>
        <w:t>HOLLE</w:t>
        <w:tab/>
        <w:t>AREND HINRICH</w:t>
        <w:tab/>
        <w:t>30 DEC 168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JAN 1684</w:t>
        <w:tab/>
        <w:t>BIERMAN</w:t>
        <w:tab/>
        <w:t>CONRADT</w:t>
        <w:tab/>
        <w:t>06 JAN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AN 1684</w:t>
        <w:tab/>
        <w:t>SCHMID</w:t>
        <w:tab/>
        <w:t>FRIDERICH HINRICH</w:t>
        <w:tab/>
        <w:t>10 JAN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AN 1684</w:t>
        <w:tab/>
        <w:t>SIEGMAN</w:t>
        <w:tab/>
        <w:t>JOHAN JUERGEN</w:t>
        <w:tab/>
        <w:t>11 JAN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84</w:t>
        <w:tab/>
        <w:t>KOEP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84</w:t>
        <w:tab/>
        <w:t>BIERMAN</w:t>
        <w:tab/>
        <w:t>JOHAN PHILIP.</w:t>
        <w:tab/>
        <w:t>24 JAN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AN 1684</w:t>
        <w:tab/>
        <w:t>KUCKELHAN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FEB 1684</w:t>
        <w:tab/>
        <w:t>OTTERMAN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684</w:t>
        <w:tab/>
        <w:t>KRON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FEB 1684</w:t>
        <w:tab/>
        <w:t>LANGE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MAR 1684</w:t>
        <w:tab/>
        <w:t>CASTING</w:t>
        <w:tab/>
        <w:t>CORD HINRICH</w:t>
        <w:tab/>
        <w:t>25 FEB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684</w:t>
        <w:tab/>
        <w:t>HOYER</w:t>
        <w:tab/>
        <w:t>GERD HINRICH</w:t>
        <w:tab/>
        <w:t>01 MAR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MAR 1684</w:t>
        <w:tab/>
        <w:t>DREYER</w:t>
        <w:tab/>
        <w:t>CONRAD GERD</w:t>
        <w:tab/>
        <w:t>07 MAR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MAR 1684</w:t>
        <w:tab/>
        <w:t>UFF DER MATLAG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MAR 1684</w:t>
        <w:tab/>
        <w:t>GREVER</w:t>
        <w:tab/>
        <w:t>HINRICH</w:t>
        <w:tab/>
        <w:t>12 MAR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MAR 1684</w:t>
        <w:tab/>
        <w:t>REINEKING</w:t>
        <w:tab/>
        <w:t>AN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MAR 1684</w:t>
        <w:tab/>
        <w:t>BENEKER</w:t>
        <w:tab/>
        <w:t>FRANS HINRICH</w:t>
        <w:tab/>
        <w:t>24 MAR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APR 1684</w:t>
        <w:tab/>
        <w:t>KOEP</w:t>
        <w:tab/>
        <w:t>HERMEN OTTO</w:t>
        <w:tab/>
        <w:t>31 MAR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PR 1684</w:t>
        <w:tab/>
        <w:t>HAVER</w:t>
        <w:tab/>
        <w:t>CLARA ANNA ELISABETH</w:t>
        <w:tab/>
        <w:t>28 MAR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PR 1684</w:t>
        <w:tab/>
        <w:t>HOECK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APR 1684</w:t>
        <w:tab/>
        <w:t>VON DER HOST</w:t>
        <w:tab/>
        <w:t>MARGARET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APR 1684</w:t>
        <w:tab/>
        <w:t>LOHMANN</w:t>
        <w:tab/>
        <w:t>AREND</w:t>
        <w:tab/>
        <w:t>12 APR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APR 1684</w:t>
        <w:tab/>
        <w:t>WARNIKE</w:t>
        <w:tab/>
        <w:t>MARGA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Y 1684</w:t>
        <w:tab/>
        <w:t>MILO</w:t>
        <w:tab/>
        <w:t>ANNA LUCI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84</w:t>
        <w:tab/>
        <w:t>FILITZ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684</w:t>
        <w:tab/>
        <w:t>TIEMAN</w:t>
        <w:tab/>
        <w:t>JOHAN GERD</w:t>
        <w:tab/>
        <w:t>22 MAY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UN 1684</w:t>
        <w:tab/>
        <w:t>DREYER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JUN 1684</w:t>
        <w:tab/>
        <w:t>SCHLEUTER</w:t>
        <w:tab/>
        <w:t>JOHAN</w:t>
        <w:tab/>
        <w:t>05 JUN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JUN 1684</w:t>
        <w:tab/>
        <w:t>SCHLEUTER</w:t>
        <w:tab/>
        <w:t>ANNA MARGARETHA</w:t>
        <w:tab/>
        <w:t>05 JUN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JUN 1684</w:t>
        <w:tab/>
        <w:t>HARMEYER</w:t>
        <w:tab/>
        <w:t>CORD HINRICH</w:t>
        <w:tab/>
        <w:t>10 JUN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JUN 1684</w:t>
        <w:tab/>
        <w:t>SCHMUTT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N 1684</w:t>
        <w:tab/>
        <w:t>GREV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JUL 1684</w:t>
        <w:tab/>
        <w:t>REUTER</w:t>
        <w:tab/>
        <w:t>ILSABEIN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684</w:t>
        <w:tab/>
        <w:t>LEHDEN</w:t>
        <w:tab/>
        <w:t>CATHARINA 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AUG 1684</w:t>
        <w:tab/>
        <w:t>RUTGER</w:t>
        <w:tab/>
        <w:t>JOHAN HINRICH</w:t>
        <w:tab/>
        <w:t>10 AUG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UG 1684</w:t>
        <w:tab/>
        <w:t>TIEMAN</w:t>
        <w:tab/>
        <w:t>CORD HINRICH</w:t>
        <w:tab/>
        <w:t>16 AUG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AUG 1684</w:t>
        <w:tab/>
        <w:t>MEYER</w:t>
        <w:tab/>
        <w:t>JOHAN CORD</w:t>
        <w:tab/>
        <w:t>29 AUG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SEP 1684</w:t>
        <w:tab/>
        <w:t>TELMAN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SEP 1684</w:t>
        <w:tab/>
        <w:t>BICK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OCT 1684</w:t>
        <w:tab/>
        <w:t>ANGELBECK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OCT 1684</w:t>
        <w:tab/>
        <w:t>GOETLICHE</w:t>
        <w:tab/>
        <w:t>HERME</w:t>
        <w:tab/>
        <w:t>15 OCT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OCT 1684</w:t>
        <w:tab/>
        <w:t>GOETLICHE</w:t>
        <w:tab/>
        <w:t>CHRISTOPH. HINRICH</w:t>
        <w:tab/>
        <w:t>15 OCT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OCT 1684</w:t>
        <w:tab/>
        <w:t>LOHE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84</w:t>
        <w:tab/>
        <w:t>HEIDPLACKE</w:t>
        <w:tab/>
        <w:t>AREND HINRICH</w:t>
        <w:tab/>
        <w:t>30 OCT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84</w:t>
        <w:tab/>
        <w:t>OLLING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84</w:t>
        <w:tab/>
        <w:t>SUEDDERHUSE</w:t>
        <w:tab/>
        <w:t>ANNA MAG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684</w:t>
        <w:tab/>
        <w:t>ROTERT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NOV 1684</w:t>
        <w:tab/>
        <w:t>WEGHOST</w:t>
        <w:tab/>
        <w:t>GERD HINRICH</w:t>
        <w:tab/>
        <w:t>27 NOV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DEC 1684</w:t>
        <w:tab/>
        <w:t>SCHUERMAN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DEC 1684</w:t>
        <w:tab/>
        <w:t>SCHLEUTER</w:t>
        <w:tab/>
        <w:t>JOST HINRICH</w:t>
        <w:tab/>
        <w:t>08 DEC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DEC 1684</w:t>
        <w:tab/>
        <w:t>BENEKER</w:t>
        <w:tab/>
        <w:t>CAREL</w:t>
        <w:tab/>
        <w:t>04 DEC 168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WICHMAN</w:t>
        <w:tab/>
        <w:t>(male)</w:t>
        <w:tab/>
        <w:t>About 02 JAN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AN 1685</w:t>
        <w:tab/>
        <w:t>GEVE</w:t>
        <w:tab/>
        <w:t>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685</w:t>
        <w:tab/>
        <w:t>HEGEFORD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AN 1685</w:t>
        <w:tab/>
        <w:t>STRAUS</w:t>
        <w:tab/>
        <w:t>CORD HINRICH</w:t>
        <w:tab/>
        <w:t>09 JAN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85</w:t>
        <w:tab/>
        <w:t>ANGELBECK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AN 1685</w:t>
        <w:tab/>
        <w:t>STUHEMEYER</w:t>
        <w:tab/>
        <w:t>ARENDT</w:t>
        <w:tab/>
        <w:t>25 JAN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FEB 1685</w:t>
        <w:tab/>
        <w:t>STEVEN</w:t>
        <w:tab/>
        <w:t>ANNA ADELHEIT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685</w:t>
        <w:tab/>
        <w:t>MEYER</w:t>
        <w:tab/>
        <w:t>ANNA 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685</w:t>
        <w:tab/>
        <w:t>TIMEYER</w:t>
        <w:tab/>
        <w:t>CORD HERME</w:t>
        <w:tab/>
        <w:t>11 FEB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FEB 1685</w:t>
        <w:tab/>
        <w:t>MEYER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MAR 1685</w:t>
        <w:tab/>
        <w:t>TIEMAN</w:t>
        <w:tab/>
        <w:t>JOHANN HINRICH</w:t>
        <w:tab/>
        <w:t>28 FEB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MAR 1685</w:t>
        <w:tab/>
        <w:t>PUEMP</w:t>
        <w:tab/>
        <w:t>MARI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MAR 1685</w:t>
        <w:tab/>
        <w:t>WERTMAN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85</w:t>
        <w:tab/>
        <w:t>HOLLE</w:t>
        <w:tab/>
        <w:t>CLAUS HINRICH</w:t>
        <w:tab/>
        <w:t>22 MAR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APR 1685</w:t>
        <w:tab/>
        <w:t>BRUEGGEMEY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APR 1685</w:t>
        <w:tab/>
        <w:t>HOYER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APR 1685</w:t>
        <w:tab/>
        <w:t>POELM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PR 1685</w:t>
        <w:tab/>
        <w:t>ANGELBECKE</w:t>
        <w:tab/>
        <w:t>ANNA 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APR 1685</w:t>
        <w:tab/>
        <w:t>WELMAN</w:t>
        <w:tab/>
        <w:t>JOHANN OTTO</w:t>
        <w:tab/>
        <w:t>14 APR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APR 1685</w:t>
        <w:tab/>
        <w:t>KOHNE</w:t>
        <w:tab/>
        <w:t>ANNA GE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PR 1685</w:t>
        <w:tab/>
        <w:t>BUECK</w:t>
        <w:tab/>
        <w:t>JOHAN</w:t>
        <w:tab/>
        <w:t>20 APR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Y 1685</w:t>
        <w:tab/>
        <w:t>KLENCK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Y 1685</w:t>
        <w:tab/>
        <w:t>BUERMAN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N 1685</w:t>
        <w:tab/>
        <w:t>KOEHNE</w:t>
        <w:tab/>
        <w:t>FRANS</w:t>
        <w:tab/>
        <w:t>02 JUN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685</w:t>
        <w:tab/>
        <w:t>BENEKER</w:t>
        <w:tab/>
        <w:t>GERD HINRICH</w:t>
        <w:tab/>
        <w:t>07 JUN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JUN 1685</w:t>
        <w:tab/>
        <w:t>NEUNGERD</w:t>
        <w:tab/>
        <w:t>FRIDERICH HINRICH</w:t>
        <w:tab/>
        <w:t>09 JUN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UN 1685</w:t>
        <w:tab/>
        <w:t>HENCKE</w:t>
        <w:tab/>
        <w:t>CORD HERMEN</w:t>
        <w:tab/>
        <w:t>20 JUN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L 1685</w:t>
        <w:tab/>
        <w:t>OLDENDICKS</w:t>
        <w:tab/>
        <w:t>JOHAN GERD</w:t>
        <w:tab/>
        <w:t>07 JUL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UG 1685</w:t>
        <w:tab/>
        <w:t>HAVERKAMP</w:t>
        <w:tab/>
        <w:t>JOHAN FRIDERICHT</w:t>
        <w:tab/>
        <w:t>26 JUL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SEP 1685</w:t>
        <w:tab/>
        <w:t>EICKHOF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SEP 1685</w:t>
        <w:tab/>
        <w:t>BRAND</w:t>
        <w:tab/>
        <w:t>GERD CORD</w:t>
        <w:tab/>
        <w:t>20 SEP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85</w:t>
        <w:tab/>
        <w:t>STORCK</w:t>
        <w:tab/>
        <w:t>CORD</w:t>
        <w:tab/>
        <w:t>24 SEP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OCT 1685</w:t>
        <w:tab/>
        <w:t>GEVE</w:t>
        <w:tab/>
        <w:t>ADELHEIT CATHARI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OCT 1685</w:t>
        <w:tab/>
        <w:t>SIKERMAN</w:t>
        <w:tab/>
        <w:t>CHRISTIAN</w:t>
        <w:tab/>
        <w:t>30 SEP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685</w:t>
        <w:tab/>
        <w:t>DICKERT</w:t>
        <w:tab/>
        <w:t>JOHANN GERD</w:t>
        <w:tab/>
        <w:t>09 OCT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685</w:t>
        <w:tab/>
        <w:t>TIEMAN</w:t>
        <w:tab/>
        <w:t>GERD CORD</w:t>
        <w:tab/>
        <w:t>30 OCT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NOV 1685</w:t>
        <w:tab/>
        <w:t>KETLER</w:t>
        <w:tab/>
        <w:t xml:space="preserve">WILHELM DIEDERICH </w:t>
        <w:tab/>
        <w:t>25 OCT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NOV 1685</w:t>
        <w:tab/>
        <w:t>POELMEYER</w:t>
        <w:tab/>
        <w:t>AGNES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NOV 1685</w:t>
        <w:tab/>
        <w:t>LANGE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NOV 1685</w:t>
        <w:tab/>
        <w:t>POEPPELMEYER</w:t>
        <w:tab/>
        <w:t>JOHAN GERD</w:t>
        <w:tab/>
        <w:t>21 NOV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DEC 1685</w:t>
        <w:tab/>
        <w:t>MAS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ANGELBECKE</w:t>
        <w:tab/>
        <w:t>HERMEN OTTO</w:t>
        <w:tab/>
        <w:t>30 DEC 168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86</w:t>
        <w:tab/>
        <w:t>SCHLEUT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686</w:t>
        <w:tab/>
        <w:t>ANGELBECKE</w:t>
        <w:tab/>
        <w:t>HERMEN OTTO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AN 1686</w:t>
        <w:tab/>
        <w:t>GREVER</w:t>
        <w:tab/>
        <w:t>JOST HERME</w:t>
        <w:tab/>
        <w:t>10 JA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AN 1686</w:t>
        <w:tab/>
        <w:t>MEYER</w:t>
        <w:tab/>
        <w:t>GERD WILHELM</w:t>
        <w:tab/>
        <w:t>01 JA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86</w:t>
        <w:tab/>
        <w:t>WIESE</w:t>
        <w:tab/>
        <w:t>AUGUSTINUS HERME</w:t>
        <w:tab/>
        <w:t>23 JA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86</w:t>
        <w:tab/>
        <w:t>WOLTER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AN 1686</w:t>
        <w:tab/>
        <w:t>LANGEHOEP</w:t>
        <w:tab/>
        <w:t>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86</w:t>
        <w:tab/>
        <w:t>QUEB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686</w:t>
        <w:tab/>
        <w:t>LOHE</w:t>
        <w:tab/>
        <w:t>OTTO WILHELM</w:t>
        <w:tab/>
        <w:t>28 JA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686</w:t>
        <w:tab/>
        <w:t>POEPPELMEYER</w:t>
        <w:tab/>
        <w:t>AREND HINRICH</w:t>
        <w:tab/>
        <w:t>05 FEB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686</w:t>
        <w:tab/>
        <w:t>ROSENGART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R 1686</w:t>
        <w:tab/>
        <w:t>WARNER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686</w:t>
        <w:tab/>
        <w:t>BLUMENHOST</w:t>
        <w:tab/>
        <w:t>STATZ HINRICH</w:t>
        <w:tab/>
        <w:t>23 FEB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MAR 1686</w:t>
        <w:tab/>
        <w:t>ROEBBEKER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MAR 1686</w:t>
        <w:tab/>
        <w:t>HOELT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86</w:t>
        <w:tab/>
        <w:t>FICK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86</w:t>
        <w:tab/>
        <w:t>SCHWARTZE</w:t>
        <w:tab/>
        <w:t>JOHAN GERD</w:t>
        <w:tab/>
        <w:t>20 MAR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R 1686</w:t>
        <w:tab/>
        <w:t>UPMEYER</w:t>
        <w:tab/>
        <w:t>ANNA ADELHEIT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86</w:t>
        <w:tab/>
        <w:t>GREVER</w:t>
        <w:tab/>
        <w:t>JOHANN CHRISTOPH.</w:t>
        <w:tab/>
        <w:t>01 APR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PR 1686</w:t>
        <w:tab/>
        <w:t>WORTMEY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APR 1686</w:t>
        <w:tab/>
        <w:t>MEYERROSE</w:t>
        <w:tab/>
        <w:t>ANNA HEI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86</w:t>
        <w:tab/>
        <w:t>KRIGER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86</w:t>
        <w:tab/>
        <w:t>GEBHARD</w:t>
        <w:tab/>
        <w:t>ANNA ILS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UN 1686</w:t>
        <w:tab/>
        <w:t>SIEGMAN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UN 1686</w:t>
        <w:tab/>
        <w:t>OEVERMEYER</w:t>
        <w:tab/>
        <w:t>CORD HERMEN</w:t>
        <w:tab/>
        <w:t>11 JU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686</w:t>
        <w:tab/>
        <w:t>VON DILINGEN</w:t>
        <w:tab/>
        <w:t>JOHAN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JUL 1686</w:t>
        <w:tab/>
        <w:t>UFF DEM ILWEDE</w:t>
        <w:tab/>
        <w:t>GERD HERME</w:t>
        <w:tab/>
        <w:t>26 JU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L 1686</w:t>
        <w:tab/>
        <w:t>CASTING</w:t>
        <w:tab/>
        <w:t>GERD CASPAR</w:t>
        <w:tab/>
        <w:t>29 JU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L 1686</w:t>
        <w:tab/>
        <w:t>WARNIKE</w:t>
        <w:tab/>
        <w:t>ANNA 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L 1686</w:t>
        <w:tab/>
        <w:t>WINCKELMEYER</w:t>
        <w:tab/>
        <w:t>JOHANN EVERT</w:t>
        <w:tab/>
        <w:t>30 JUN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L 1686</w:t>
        <w:tab/>
        <w:t>MELTER</w:t>
        <w:tab/>
        <w:t>JOHAN GERD</w:t>
        <w:tab/>
        <w:t>23 JUL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JUL 1686</w:t>
        <w:tab/>
        <w:t>WICHMAN</w:t>
        <w:tab/>
        <w:t>EVERT GERD</w:t>
        <w:tab/>
        <w:t>15 JUL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AUG 1686</w:t>
        <w:tab/>
        <w:t>HOEYER</w:t>
        <w:tab/>
        <w:t>FRANS HINRICH</w:t>
        <w:tab/>
        <w:t>01 AUG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AUG 1686</w:t>
        <w:tab/>
        <w:t>KRUEG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AUG 1686</w:t>
        <w:tab/>
        <w:t>BEY DER HEIDE</w:t>
        <w:tab/>
        <w:t>GERD ALBERT</w:t>
        <w:tab/>
        <w:t>05 AUG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SEP 1686</w:t>
        <w:tab/>
        <w:t>BUCK</w:t>
        <w:tab/>
        <w:t>ANNA CATHARI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SEP 1686</w:t>
        <w:tab/>
        <w:t>MEYER</w:t>
        <w:tab/>
        <w:t>ANNA 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SEP 1686</w:t>
        <w:tab/>
        <w:t>KORB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SEP 1686</w:t>
        <w:tab/>
        <w:t>MOELMAN</w:t>
        <w:tab/>
        <w:t>OTTO HINRICH</w:t>
        <w:tab/>
        <w:t>10 SEP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SEP 1686</w:t>
        <w:tab/>
        <w:t>WEN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86</w:t>
        <w:tab/>
        <w:t>FILITZ</w:t>
        <w:tab/>
        <w:t>ADOLPH.</w:t>
        <w:tab/>
        <w:t>26 SEP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686</w:t>
        <w:tab/>
        <w:t>WEND</w:t>
        <w:tab/>
        <w:t>HINRICH JULIUS</w:t>
        <w:tab/>
        <w:t>18 SEP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OCT 1686</w:t>
        <w:tab/>
        <w:t>KRUEGER</w:t>
        <w:tab/>
        <w:t>JOHAN HINRICH</w:t>
        <w:tab/>
        <w:t>04 OCT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686</w:t>
        <w:tab/>
        <w:t>GEVE</w:t>
        <w:tab/>
        <w:t>STATZ HINR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686</w:t>
        <w:tab/>
        <w:t>BLANCK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686</w:t>
        <w:tab/>
        <w:t>DREYER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686</w:t>
        <w:tab/>
        <w:t>REINEKING</w:t>
        <w:tab/>
        <w:t>MARGARET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OCT 1686</w:t>
        <w:tab/>
        <w:t>KRONE</w:t>
        <w:tab/>
        <w:t>AGNET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OCT 1686</w:t>
        <w:tab/>
        <w:t>RUPENKAMP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OCT 1686</w:t>
        <w:tab/>
        <w:t>KOEHNE</w:t>
        <w:tab/>
        <w:t>ROLEFF HINRICH</w:t>
        <w:tab/>
        <w:t>15 OCT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86</w:t>
        <w:tab/>
        <w:t>SCHULTZE</w:t>
        <w:tab/>
        <w:t>THOMAS</w:t>
        <w:tab/>
        <w:t>30 OCT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686</w:t>
        <w:tab/>
        <w:t>STRAUS</w:t>
        <w:tab/>
        <w:t>ENGEL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NOV 1686</w:t>
        <w:tab/>
        <w:t>ROEBBEKER</w:t>
        <w:tab/>
        <w:t>JOHAN GERDT</w:t>
        <w:tab/>
        <w:t>NOV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NOV 1686</w:t>
        <w:tab/>
        <w:t>SCHMETHOST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86</w:t>
        <w:tab/>
        <w:t>SCHUERMAN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DEC 1686</w:t>
        <w:tab/>
        <w:t>BOENIKE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DEC 1686</w:t>
        <w:tab/>
        <w:t>OLDENDICK</w:t>
        <w:tab/>
        <w:t>JOHAN CORD</w:t>
        <w:tab/>
        <w:t>04 DEC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86</w:t>
        <w:tab/>
        <w:t>HENCKE</w:t>
        <w:tab/>
        <w:t>JOHAN GERD</w:t>
        <w:tab/>
        <w:t>08 DEC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86</w:t>
        <w:tab/>
        <w:t>TIMEYER</w:t>
        <w:tab/>
        <w:t>JOHAN HINRICH</w:t>
        <w:tab/>
        <w:t>07 DEC 168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86</w:t>
        <w:tab/>
        <w:t>BENEKER</w:t>
        <w:tab/>
        <w:t>ILSE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AN 1687</w:t>
        <w:tab/>
        <w:t>BUCK</w:t>
        <w:tab/>
        <w:t>ANTHON HINRICH</w:t>
        <w:tab/>
        <w:t>02 JAN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AN 1687</w:t>
        <w:tab/>
        <w:t>BREITHOL</w:t>
        <w:tab/>
        <w:t>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87</w:t>
        <w:tab/>
        <w:t>GREV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FEB 1687</w:t>
        <w:tab/>
        <w:t>REUTER</w:t>
        <w:tab/>
        <w:t>GERD PHILIP.</w:t>
        <w:tab/>
        <w:t>01 FEB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FEB 1687</w:t>
        <w:tab/>
        <w:t>HOST</w:t>
        <w:tab/>
        <w:t xml:space="preserve">ANNA JUDITH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687</w:t>
        <w:tab/>
        <w:t>NABER</w:t>
        <w:tab/>
        <w:t xml:space="preserve">ANNA CATHARIN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FEB 1687</w:t>
        <w:tab/>
        <w:t>HO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87</w:t>
        <w:tab/>
        <w:t>STEVEN</w:t>
        <w:tab/>
        <w:t>GERD AREND</w:t>
        <w:tab/>
        <w:t>15 FEB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87</w:t>
        <w:tab/>
        <w:t>ANGELBECK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87</w:t>
        <w:tab/>
        <w:t>STEVE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FEB 1687</w:t>
        <w:tab/>
        <w:t>HOLLE</w:t>
        <w:tab/>
        <w:t>HINRICH HERMEN</w:t>
        <w:tab/>
        <w:t>10 FEB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FEB 1687</w:t>
        <w:tab/>
        <w:t>DREYER</w:t>
        <w:tab/>
        <w:t>GERD HINRICH</w:t>
        <w:tab/>
        <w:t>17 FEB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687</w:t>
        <w:tab/>
        <w:t>STUEVE</w:t>
        <w:tab/>
        <w:t xml:space="preserve">ANNA DOROTHEI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FEB 1687</w:t>
        <w:tab/>
        <w:t>HARMEYER</w:t>
        <w:tab/>
        <w:t>JOST HINRICH</w:t>
        <w:tab/>
        <w:t>17 FEB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R 1687</w:t>
        <w:tab/>
        <w:t>MEYER</w:t>
        <w:tab/>
        <w:t>CORD AREND</w:t>
        <w:tab/>
        <w:t>28 FEB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R 1687</w:t>
        <w:tab/>
        <w:t>DREYER</w:t>
        <w:tab/>
        <w:t>ANNA MARI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PR 1687</w:t>
        <w:tab/>
        <w:t>DREYER</w:t>
        <w:tab/>
        <w:t>JOHANN GERD</w:t>
        <w:tab/>
        <w:t>19 MAR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687</w:t>
        <w:tab/>
        <w:t>BLUMENHOST</w:t>
        <w:tab/>
        <w:t>MARGA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687</w:t>
        <w:tab/>
        <w:t>BLUMENHOST</w:t>
        <w:tab/>
        <w:t>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687</w:t>
        <w:tab/>
        <w:t>SCEPERS</w:t>
        <w:tab/>
        <w:t>JOHANN HINRICH</w:t>
        <w:tab/>
        <w:t>10 APR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PR 1687</w:t>
        <w:tab/>
        <w:t>SCHROEDER</w:t>
        <w:tab/>
        <w:t>JOHANN JOST</w:t>
        <w:tab/>
        <w:t>17 APR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PR 1687</w:t>
        <w:tab/>
        <w:t>BU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APR 1687</w:t>
        <w:tab/>
        <w:t>STRACKENBRUCH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APR 1687</w:t>
        <w:tab/>
        <w:t>KUCKELHANE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87</w:t>
        <w:tab/>
        <w:t>SAATHOEP</w:t>
        <w:tab/>
        <w:t xml:space="preserve">CATHARINA MAGDALEN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MAY 1687</w:t>
        <w:tab/>
        <w:t>HELWEGS</w:t>
        <w:tab/>
        <w:t>CORD HERME</w:t>
        <w:tab/>
        <w:t>01 MAY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MAY 1687</w:t>
        <w:tab/>
        <w:t>POTZER</w:t>
        <w:tab/>
        <w:t>HINRICH DANIEL</w:t>
        <w:tab/>
        <w:t>11 MAY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Y 1687</w:t>
        <w:tab/>
        <w:t>BICK</w:t>
        <w:tab/>
        <w:t>CATHARI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JUN 1687</w:t>
        <w:tab/>
        <w:t>KETLER</w:t>
        <w:tab/>
        <w:t>JOST HINRICH</w:t>
        <w:tab/>
        <w:t>25 JUN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L 1687</w:t>
        <w:tab/>
        <w:t>HEIDPLACKE</w:t>
        <w:tab/>
        <w:t>CORD JOACHIM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L 1687</w:t>
        <w:tab/>
        <w:t>SCHURMAN</w:t>
        <w:tab/>
        <w:t>GERD CORD</w:t>
        <w:tab/>
        <w:t>01 JUL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L 1687</w:t>
        <w:tab/>
        <w:t>SICKERMAN</w:t>
        <w:tab/>
        <w:t>JOHAN FRIDERICH</w:t>
        <w:tab/>
        <w:t>01 JUL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L 1687</w:t>
        <w:tab/>
        <w:t>OLLING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L 1687</w:t>
        <w:tab/>
        <w:t>HOECKER</w:t>
        <w:tab/>
        <w:t>JOHAN DIEDERICH</w:t>
        <w:tab/>
        <w:t>22 JUL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AUG 1687</w:t>
        <w:tab/>
        <w:t>BIERMAN</w:t>
        <w:tab/>
        <w:t>CLAUS ENGELKE</w:t>
        <w:tab/>
        <w:t>31 JUL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AUG 1687</w:t>
        <w:tab/>
        <w:t>GREVER</w:t>
        <w:tab/>
        <w:t>STATZ HINRICH</w:t>
        <w:tab/>
        <w:t>05 AUG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AUG 1687</w:t>
        <w:tab/>
        <w:t>TIEMAN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AUG 1687</w:t>
        <w:tab/>
        <w:t>BRAND</w:t>
        <w:tab/>
        <w:t>HIERONYMUS</w:t>
        <w:tab/>
        <w:t>14 AUG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SEP 1687</w:t>
        <w:tab/>
        <w:t>REINEKING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SEP 1687</w:t>
        <w:tab/>
        <w:t>MILO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687</w:t>
        <w:tab/>
        <w:t>MEYER</w:t>
        <w:tab/>
        <w:t>(male)</w:t>
        <w:tab/>
        <w:t>18 SEP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687</w:t>
        <w:tab/>
        <w:t>TEBBEN</w:t>
        <w:tab/>
        <w:t>(male)</w:t>
        <w:tab/>
        <w:t>20 SEP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87</w:t>
        <w:tab/>
        <w:t>GREVER</w:t>
        <w:tab/>
        <w:t>JOHAN GERD</w:t>
        <w:tab/>
        <w:t>21 SEP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87</w:t>
        <w:tab/>
        <w:t>MENTZE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OCT 1687</w:t>
        <w:tab/>
        <w:t>SCHURMAN</w:t>
        <w:tab/>
        <w:t>GERD HINRICH</w:t>
        <w:tab/>
        <w:t>28 SEP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OCT 1687</w:t>
        <w:tab/>
        <w:t>DUVEL</w:t>
        <w:tab/>
        <w:t>AREND HINRICH</w:t>
        <w:tab/>
        <w:t>10 OCT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OCT 1687</w:t>
        <w:tab/>
        <w:t>GASTKAMP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OCT 1687</w:t>
        <w:tab/>
        <w:t>KNOST</w:t>
        <w:tab/>
        <w:t>JOHAN OTTO</w:t>
        <w:tab/>
        <w:t>24 OCT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687</w:t>
        <w:tab/>
        <w:t>GEVE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NOV 1687</w:t>
        <w:tab/>
        <w:t>POELMEYER</w:t>
        <w:tab/>
        <w:t>JOHAN CORD</w:t>
        <w:tab/>
        <w:t>23 OCT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NOV 1687</w:t>
        <w:tab/>
        <w:t>SCHWENNEKER</w:t>
        <w:tab/>
        <w:t>GERD CORD</w:t>
        <w:tab/>
        <w:t>28 OCT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NOV 1687</w:t>
        <w:tab/>
        <w:t>LANGEHOEP</w:t>
        <w:tab/>
        <w:t xml:space="preserve">JOST HINRICH </w:t>
        <w:tab/>
        <w:t>31 OCT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NOV 1687</w:t>
        <w:tab/>
        <w:t>GOECKEMEYER</w:t>
        <w:tab/>
        <w:t>JOHAN GERD</w:t>
        <w:tab/>
        <w:t>10 NOV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687</w:t>
        <w:tab/>
        <w:t>POEPPELMEYER</w:t>
        <w:tab/>
        <w:t>CORD HINRICH</w:t>
        <w:tab/>
        <w:t>11 NOV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NOV 1687</w:t>
        <w:tab/>
        <w:t>MASMEYER</w:t>
        <w:tab/>
        <w:t>METTE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NOV 1687</w:t>
        <w:tab/>
        <w:t>SCHLEUTER</w:t>
        <w:tab/>
        <w:t>MARGARETH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DEC 1687</w:t>
        <w:tab/>
        <w:t>ANGELBECKE</w:t>
        <w:tab/>
        <w:t>GERD HINRICH</w:t>
        <w:tab/>
        <w:t>03 DEC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DEC 1687</w:t>
        <w:tab/>
        <w:t>KOEHNE</w:t>
        <w:tab/>
        <w:t>AREND OTTO</w:t>
        <w:tab/>
        <w:t>10 DEC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DEC 1687</w:t>
        <w:tab/>
        <w:t>WILK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DEC 1687</w:t>
        <w:tab/>
        <w:t>BRUCHMAN</w:t>
        <w:tab/>
        <w:t>JOHANN HERMEN</w:t>
        <w:tab/>
        <w:t>10 DEC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DEC 1687</w:t>
        <w:tab/>
        <w:t>HOLLE</w:t>
        <w:tab/>
        <w:t>STATZ HINRICH</w:t>
        <w:tab/>
        <w:t>18 DEC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DEC 1687</w:t>
        <w:tab/>
        <w:t>MEYER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88</w:t>
        <w:tab/>
        <w:t>GREVER</w:t>
        <w:tab/>
        <w:t>JOHANN CHRISTOPHER</w:t>
        <w:tab/>
        <w:t>DEC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88</w:t>
        <w:tab/>
        <w:t>WARNIKE</w:t>
        <w:tab/>
        <w:t>GERD CORD</w:t>
        <w:tab/>
        <w:t>26 DEC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88</w:t>
        <w:tab/>
        <w:t>WELMAN</w:t>
        <w:tab/>
        <w:t>JOHAN CORD</w:t>
        <w:tab/>
        <w:t>27 DEC 168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688</w:t>
        <w:tab/>
        <w:t>VORRATH</w:t>
        <w:tab/>
        <w:t>CORD</w:t>
        <w:tab/>
        <w:t>07 JAN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FEB 1688</w:t>
        <w:tab/>
        <w:t>KOEP</w:t>
        <w:tab/>
        <w:t>AREND BEREND</w:t>
        <w:tab/>
        <w:t>01 FEB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688</w:t>
        <w:tab/>
        <w:t>MEYER</w:t>
        <w:tab/>
        <w:t>CORD HINRICH</w:t>
        <w:tab/>
        <w:t>01 FEB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FEB 1688</w:t>
        <w:tab/>
        <w:t>REINKING</w:t>
        <w:tab/>
        <w:t>ANNA 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FEB 1688</w:t>
        <w:tab/>
        <w:t>RUTGER</w:t>
        <w:tab/>
        <w:t>JOHAN HINRICH</w:t>
        <w:tab/>
        <w:t>14 FEB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688</w:t>
        <w:tab/>
        <w:t>GOTLICHE</w:t>
        <w:tab/>
        <w:t>GERD HINRICH</w:t>
        <w:tab/>
        <w:t>20 FEB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688</w:t>
        <w:tab/>
        <w:t>KOHNE</w:t>
        <w:tab/>
        <w:t>JOHA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688</w:t>
        <w:tab/>
        <w:t>MOLTER</w:t>
        <w:tab/>
        <w:t>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688</w:t>
        <w:tab/>
        <w:t>FOES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R 1688</w:t>
        <w:tab/>
        <w:t>HAVERKAMP</w:t>
        <w:tab/>
        <w:t>JOHAN DANIEL</w:t>
        <w:tab/>
        <w:t>27 FEB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R 1688</w:t>
        <w:tab/>
        <w:t>WORTMEY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MAR 1688</w:t>
        <w:tab/>
        <w:t>HARMEYER</w:t>
        <w:tab/>
        <w:t>JOHAN HINRICH</w:t>
        <w:tab/>
        <w:t>20 FEB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688</w:t>
        <w:tab/>
        <w:t>SCHMID</w:t>
        <w:tab/>
        <w:t>FRIDERICH OTTO</w:t>
        <w:tab/>
        <w:t>22 MAR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MAR 1688</w:t>
        <w:tab/>
        <w:t>FUR DEM KLEY</w:t>
        <w:tab/>
        <w:t>ALBERT</w:t>
        <w:tab/>
        <w:t>27 MAR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APR 1688</w:t>
        <w:tab/>
        <w:t>STRAUS</w:t>
        <w:tab/>
        <w:t>FRIDERICH HINRICH</w:t>
        <w:tab/>
        <w:t>02 APR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PR 1688</w:t>
        <w:tab/>
        <w:t>EICKHOFF</w:t>
        <w:tab/>
        <w:t>HINRICH REINERT</w:t>
        <w:tab/>
        <w:t>05 APR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APR 1688</w:t>
        <w:tab/>
        <w:t>LOHE</w:t>
        <w:tab/>
        <w:t>ANNA CHRIST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PR 1688</w:t>
        <w:tab/>
        <w:t>BOMHACKE</w:t>
        <w:tab/>
        <w:t>ANNA 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PR 1688</w:t>
        <w:tab/>
        <w:t>ROEBBEK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APR 1688</w:t>
        <w:tab/>
        <w:t>WOLTER</w:t>
        <w:tab/>
        <w:t>THOMAS HINRICH</w:t>
        <w:tab/>
        <w:t>19 APR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688</w:t>
        <w:tab/>
        <w:t>HOEYER</w:t>
        <w:tab/>
        <w:t xml:space="preserve">JOHAN GERDT </w:t>
        <w:tab/>
        <w:t>09 MAY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MAY 1688</w:t>
        <w:tab/>
        <w:t>WIES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UN 1688</w:t>
        <w:tab/>
        <w:t>BLUMENHOST</w:t>
        <w:tab/>
        <w:t>CATHARI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UN 1688</w:t>
        <w:tab/>
        <w:t>HACKSTEDE</w:t>
        <w:tab/>
        <w:t>JOHAN JOACHIM</w:t>
        <w:tab/>
        <w:t>04 JUN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UN 1688</w:t>
        <w:tab/>
        <w:t>WELMAN</w:t>
        <w:tab/>
        <w:t>REGINA 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N 1688</w:t>
        <w:tab/>
        <w:t>DETLIREIS</w:t>
        <w:tab/>
        <w:t>JOHAN HINRICH</w:t>
        <w:tab/>
        <w:t>08 JUN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JUN 1688</w:t>
        <w:tab/>
        <w:t>ANGELBECKE</w:t>
        <w:tab/>
        <w:t>STEPHAN HINRICH</w:t>
        <w:tab/>
        <w:t>09 JUN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JUN 1688</w:t>
        <w:tab/>
        <w:t>STORCK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JUN 1688</w:t>
        <w:tab/>
        <w:t>SCHLEUTER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UN 1688</w:t>
        <w:tab/>
        <w:t>SUDDENHUSEN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UL 1688</w:t>
        <w:tab/>
        <w:t>KETLER</w:t>
        <w:tab/>
        <w:t>CHRISTOPHER RUDOLPH.</w:t>
        <w:tab/>
        <w:t>30 JUN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L 1688</w:t>
        <w:tab/>
        <w:t>GREVER</w:t>
        <w:tab/>
        <w:t>GERD HINRICH</w:t>
        <w:tab/>
        <w:t>12 JUL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UL 1688</w:t>
        <w:tab/>
        <w:t>BOENIKE</w:t>
        <w:tab/>
        <w:t>JOHAN ALBERT</w:t>
        <w:tab/>
        <w:t>14 JUL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88</w:t>
        <w:tab/>
        <w:t>ROSENGARTE</w:t>
        <w:tab/>
        <w:t>HINRICH</w:t>
        <w:tab/>
        <w:t>09 JUL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L 1688</w:t>
        <w:tab/>
        <w:t>QUEBE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UG 1688</w:t>
        <w:tab/>
        <w:t>DREYER</w:t>
        <w:tab/>
        <w:t>JOHAN CHRISTOPHER</w:t>
        <w:tab/>
        <w:t>22 JUL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AUG 1688</w:t>
        <w:tab/>
        <w:t>STRACKENBRUCH</w:t>
        <w:tab/>
        <w:t>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UG 1688</w:t>
        <w:tab/>
        <w:t>BOENIKE</w:t>
        <w:tab/>
        <w:t>CORD</w:t>
        <w:tab/>
        <w:t>12 AUG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AUG 1688</w:t>
        <w:tab/>
        <w:t>MELCHER</w:t>
        <w:tab/>
        <w:t>HINRICH HERMEN</w:t>
        <w:tab/>
        <w:t>11 AUG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UG 1688</w:t>
        <w:tab/>
        <w:t>ROSENGARTE</w:t>
        <w:tab/>
        <w:t>AREND</w:t>
        <w:tab/>
        <w:t>18 AUG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UG 1688</w:t>
        <w:tab/>
        <w:t>UFF DER MATLAGE</w:t>
        <w:tab/>
        <w:t>MARGARET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UG 1688</w:t>
        <w:tab/>
        <w:t>SCHUTZE</w:t>
        <w:tab/>
        <w:t>ANNA CATHARINA DOROTJ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SEP 1688</w:t>
        <w:tab/>
        <w:t>SCEP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SEP 1688</w:t>
        <w:tab/>
        <w:t>KOEP</w:t>
        <w:tab/>
        <w:t>JOHAN GERD</w:t>
        <w:tab/>
        <w:t>24 SEP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88</w:t>
        <w:tab/>
        <w:t>KRONE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OCT 1688</w:t>
        <w:tab/>
        <w:t>SCHNEIDER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OCT 1688</w:t>
        <w:tab/>
        <w:t>GEVE</w:t>
        <w:tab/>
        <w:t>CORD FRIEDERICH</w:t>
        <w:tab/>
        <w:t>07 OCT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688</w:t>
        <w:tab/>
        <w:t>MEYER</w:t>
        <w:tab/>
        <w:t>GERD CORD</w:t>
        <w:tab/>
        <w:t>14 OCT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688</w:t>
        <w:tab/>
        <w:t>RANCKE</w:t>
        <w:tab/>
        <w:t xml:space="preserve"> GERD CORD</w:t>
        <w:tab/>
        <w:t>02 NOV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88</w:t>
        <w:tab/>
        <w:t>UFF DEM ILWEDE</w:t>
        <w:tab/>
        <w:t>BERND TONJES</w:t>
        <w:tab/>
        <w:t>27 OCT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NOV 1688</w:t>
        <w:tab/>
        <w:t>FOLTERMAN</w:t>
        <w:tab/>
        <w:t>HERMEN AMELUNG</w:t>
        <w:tab/>
        <w:t>14 NOV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NOV 1688</w:t>
        <w:tab/>
        <w:t>DUEVELS</w:t>
        <w:tab/>
        <w:t>CORD HINRICH</w:t>
        <w:tab/>
        <w:t>25 SEP 168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DEC 1688</w:t>
        <w:tab/>
        <w:t>UPM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DEC 1688</w:t>
        <w:tab/>
        <w:t>KLENCK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DEC 1688</w:t>
        <w:tab/>
        <w:t>HOYERS</w:t>
        <w:tab/>
        <w:t>ANNA 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AN 1689</w:t>
        <w:tab/>
        <w:t>SCHWENNEK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89</w:t>
        <w:tab/>
        <w:t>GOECKEMEYER</w:t>
        <w:tab/>
        <w:t>JOHAN JURGE</w:t>
        <w:tab/>
        <w:t>15 JAN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89</w:t>
        <w:tab/>
        <w:t>REUTER</w:t>
        <w:tab/>
        <w:t>JOHANN DIDERICH</w:t>
        <w:tab/>
        <w:t>14 JAN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89</w:t>
        <w:tab/>
        <w:t>SCHULTZE</w:t>
        <w:tab/>
        <w:t xml:space="preserve">ANNA METTE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89</w:t>
        <w:tab/>
        <w:t>STUHEMEYER</w:t>
        <w:tab/>
        <w:t>CHRISTINA 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AN 1689</w:t>
        <w:tab/>
        <w:t>HAESEKAMP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JAN 1689</w:t>
        <w:tab/>
        <w:t>GEVE</w:t>
        <w:tab/>
        <w:t>STATZ HINR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89</w:t>
        <w:tab/>
        <w:t>GEVE</w:t>
        <w:tab/>
        <w:t>ALERT HERME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FEB 1689</w:t>
        <w:tab/>
        <w:t>HOY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689</w:t>
        <w:tab/>
        <w:t>BENEKER</w:t>
        <w:tab/>
        <w:t>JOHAN</w:t>
        <w:tab/>
        <w:t>04 FEB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89</w:t>
        <w:tab/>
        <w:t>HERMENS</w:t>
        <w:tab/>
        <w:t>AREND OTTO</w:t>
        <w:tab/>
        <w:t>04 FEB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FEB 1689</w:t>
        <w:tab/>
        <w:t>MASMEYER</w:t>
        <w:tab/>
        <w:t>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MAR 1689</w:t>
        <w:tab/>
        <w:t>KORFF</w:t>
        <w:tab/>
        <w:t>CLAUS HINRICH</w:t>
        <w:tab/>
        <w:t>01 MAR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R 1689</w:t>
        <w:tab/>
        <w:t>BU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PR 1689</w:t>
        <w:tab/>
        <w:t>ELLERMAN</w:t>
        <w:tab/>
        <w:t>ANNA 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APR 1689</w:t>
        <w:tab/>
        <w:t>WICHMAN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PR 1689</w:t>
        <w:tab/>
        <w:t>SELLE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APR 1689</w:t>
        <w:tab/>
        <w:t>MOHRMEYER</w:t>
        <w:tab/>
        <w:t>ANNA 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89</w:t>
        <w:tab/>
        <w:t>KETL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Y 1689</w:t>
        <w:tab/>
        <w:t>REMBERT</w:t>
        <w:tab/>
        <w:t>MARGARETH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89</w:t>
        <w:tab/>
        <w:t>WARNIKE</w:t>
        <w:tab/>
        <w:t>LULEFF GERDT</w:t>
        <w:tab/>
        <w:t>11 MAY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689</w:t>
        <w:tab/>
        <w:t>BUCK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689</w:t>
        <w:tab/>
        <w:t>STRAUS</w:t>
        <w:tab/>
        <w:t>HILLEBRAND HANS</w:t>
        <w:tab/>
        <w:t>17 MAY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89</w:t>
        <w:tab/>
        <w:t>GREVER</w:t>
        <w:tab/>
        <w:t>JOHAN HINRICH</w:t>
        <w:tab/>
        <w:t>24 MAY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Y 1689</w:t>
        <w:tab/>
        <w:t>DICKERS</w:t>
        <w:tab/>
        <w:t>HERMEN HINRICH</w:t>
        <w:tab/>
        <w:t>21 MAY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JUN 1689</w:t>
        <w:tab/>
        <w:t>TIEMAN</w:t>
        <w:tab/>
        <w:t>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UN 1689</w:t>
        <w:tab/>
        <w:t>SICKERMAN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N 1689</w:t>
        <w:tab/>
        <w:t>KOHNE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N 1689</w:t>
        <w:tab/>
        <w:t>STEVEN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N 1689</w:t>
        <w:tab/>
        <w:t>WILHELM</w:t>
        <w:tab/>
        <w:t>MARGARET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JUN 1689</w:t>
        <w:tab/>
        <w:t>KUCKELHANE</w:t>
        <w:tab/>
        <w:t>JOHAN FRIEDERICH</w:t>
        <w:tab/>
        <w:t>18 JUN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HELLING</w:t>
        <w:tab/>
        <w:t>(male)</w:t>
        <w:tab/>
        <w:t>25 JUN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L 1689</w:t>
        <w:tab/>
        <w:t>STORCK</w:t>
        <w:tab/>
        <w:t>AN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UG 1689</w:t>
        <w:tab/>
        <w:t>HOLLE</w:t>
        <w:tab/>
        <w:t>MARI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UG 1689</w:t>
        <w:tab/>
        <w:t>ELLERMANS</w:t>
        <w:tab/>
        <w:t>CORD HINRICH</w:t>
        <w:tab/>
        <w:t>01 AUG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AUG 1689</w:t>
        <w:tab/>
        <w:t>BRAND</w:t>
        <w:tab/>
        <w:t>FRIDERICH CONRAD</w:t>
        <w:tab/>
        <w:t>16 AUG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UG 1689</w:t>
        <w:tab/>
        <w:t>ROEBKER</w:t>
        <w:tab/>
        <w:t>CORD HINRICH</w:t>
        <w:tab/>
        <w:t>18 AUG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SEP 1689</w:t>
        <w:tab/>
        <w:t>MUNCH</w:t>
        <w:tab/>
        <w:t>METTE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689</w:t>
        <w:tab/>
        <w:t>IM WINCKEL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OCT 1689</w:t>
        <w:tab/>
        <w:t>OLDENDICK</w:t>
        <w:tab/>
        <w:t>ANTHON HINRICH</w:t>
        <w:tab/>
        <w:t>01 OCT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OCT 1689</w:t>
        <w:tab/>
        <w:t>BLANCKE</w:t>
        <w:tab/>
        <w:t>ANNA HEDEWIG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OCT 1689</w:t>
        <w:tab/>
        <w:t>REINEKING</w:t>
        <w:tab/>
        <w:t>AGNESA TUEGENTREICH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OCT 1689</w:t>
        <w:tab/>
        <w:t>IM SUNDER</w:t>
        <w:tab/>
        <w:t>GERD HERMEN</w:t>
        <w:tab/>
        <w:t>21 OCT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NOV 1689</w:t>
        <w:tab/>
        <w:t>WIESE</w:t>
        <w:tab/>
        <w:t>ANN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NOV 1689</w:t>
        <w:tab/>
        <w:t>HOELT</w:t>
        <w:tab/>
        <w:t>JOHAN HINRICH</w:t>
        <w:tab/>
        <w:t>11 NOV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NOV 1689</w:t>
        <w:tab/>
        <w:t>KRUGER</w:t>
        <w:tab/>
        <w:t>JOHAN HINRICH</w:t>
        <w:tab/>
        <w:t>15 NOV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NOV 1689</w:t>
        <w:tab/>
        <w:t>POEPPELMEYER</w:t>
        <w:tab/>
        <w:t>GERD HINRICH</w:t>
        <w:tab/>
        <w:t>18 NOV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NOV 1689</w:t>
        <w:tab/>
        <w:t>TIEMAN</w:t>
        <w:tab/>
        <w:t>CASPAR HINRICH</w:t>
        <w:tab/>
        <w:t>12 NOV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DEC 1689</w:t>
        <w:tab/>
        <w:t>SCHNEID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DEC 1689</w:t>
        <w:tab/>
        <w:t>MOELTER</w:t>
        <w:tab/>
        <w:t>RUDOLPH. CHRISTOPH.</w:t>
        <w:tab/>
        <w:t>02 DEC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89</w:t>
        <w:tab/>
        <w:t>LANGEHOEP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DEC 1689</w:t>
        <w:tab/>
        <w:t>STAGGE</w:t>
        <w:tab/>
        <w:t>(male)</w:t>
        <w:tab/>
        <w:t>28 DEC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DEC 1689</w:t>
        <w:tab/>
        <w:t>STAGGE</w:t>
        <w:tab/>
        <w:t>(male)</w:t>
        <w:tab/>
        <w:t>28 DEC 168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POTZERN</w:t>
        <w:tab/>
        <w:t>(male)</w:t>
        <w:tab/>
        <w:t>About 07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90</w:t>
        <w:tab/>
        <w:t>VORRATH</w:t>
        <w:tab/>
        <w:t>JOHAN FRIDERICH</w:t>
        <w:tab/>
        <w:t>15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690</w:t>
        <w:tab/>
        <w:t>GEVE</w:t>
        <w:tab/>
        <w:t>CORD HINRICH</w:t>
        <w:tab/>
        <w:t>13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AN 1690</w:t>
        <w:tab/>
        <w:t>ANGELBECKE</w:t>
        <w:tab/>
        <w:t>THOMAS CARELL</w:t>
        <w:tab/>
        <w:t>15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AN 1690</w:t>
        <w:tab/>
        <w:t>KRIGERS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90</w:t>
        <w:tab/>
        <w:t>TEGEDER</w:t>
        <w:tab/>
        <w:t>ROLEFF HINRICH</w:t>
        <w:tab/>
        <w:t>26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90</w:t>
        <w:tab/>
        <w:t>BUCK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FEB 1690</w:t>
        <w:tab/>
        <w:t>RABBE</w:t>
        <w:tab/>
        <w:t>GERD HERMEN</w:t>
        <w:tab/>
        <w:t>30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FEB 1690</w:t>
        <w:tab/>
        <w:t>HACKSTEDE</w:t>
        <w:tab/>
        <w:t>JULIUS</w:t>
        <w:tab/>
        <w:t>30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FEB 1690</w:t>
        <w:tab/>
        <w:t>TIEMAN</w:t>
        <w:tab/>
        <w:t>JOHAN CHRISTOPHER</w:t>
        <w:tab/>
        <w:t>30 JA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FEB 1690</w:t>
        <w:tab/>
        <w:t>POELMEYER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FEB 1690</w:t>
        <w:tab/>
        <w:t>SCHWENNEKER</w:t>
        <w:tab/>
        <w:t>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FEB 1690</w:t>
        <w:tab/>
        <w:t>BUCK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FEB 1690</w:t>
        <w:tab/>
        <w:t>SAATHOEP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690</w:t>
        <w:tab/>
        <w:t>HAESEKAMP</w:t>
        <w:tab/>
        <w:t>CORD HINRICH</w:t>
        <w:tab/>
        <w:t>22 FEB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690</w:t>
        <w:tab/>
        <w:t>ISRAEL</w:t>
        <w:tab/>
        <w:t>CORD BEREND</w:t>
        <w:tab/>
        <w:t>17 FEB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R 1690</w:t>
        <w:tab/>
        <w:t>TORNERS</w:t>
        <w:tab/>
        <w:t>AGNES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MAR 1690</w:t>
        <w:tab/>
        <w:t>RUPENKAMP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MAR 1690</w:t>
        <w:tab/>
        <w:t>HEIDPLACK</w:t>
        <w:tab/>
        <w:t>HERME HINRICH</w:t>
        <w:tab/>
        <w:t>02 MA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MAR 1690</w:t>
        <w:tab/>
        <w:t>LOH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MAR 1690</w:t>
        <w:tab/>
        <w:t>MEYER</w:t>
        <w:tab/>
        <w:t>ANNA 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R 1690</w:t>
        <w:tab/>
        <w:t>GROTHAUS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R 1690</w:t>
        <w:tab/>
        <w:t>DE HORST</w:t>
        <w:tab/>
        <w:t>CHRISTIA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MAR 1690</w:t>
        <w:tab/>
        <w:t>FOLTERMAN</w:t>
        <w:tab/>
        <w:t>FRANS HINRICH</w:t>
        <w:tab/>
        <w:t>16 MA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R 1690</w:t>
        <w:tab/>
        <w:t>HENCKE</w:t>
        <w:tab/>
        <w:t>JOHAN HERME</w:t>
        <w:tab/>
        <w:t>18 MA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R 1690</w:t>
        <w:tab/>
        <w:t>MEYERS</w:t>
        <w:tab/>
        <w:t>JOHAN HINRICH</w:t>
        <w:tab/>
        <w:t>24 MA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PR 1690</w:t>
        <w:tab/>
        <w:t>OLDENHOR</w:t>
        <w:tab/>
        <w:t>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PR 1690</w:t>
        <w:tab/>
        <w:t>SCHWARTZE</w:t>
        <w:tab/>
        <w:t>JOHANN HERME</w:t>
        <w:tab/>
        <w:t>06 AP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PR 1690</w:t>
        <w:tab/>
        <w:t>HERMENS</w:t>
        <w:tab/>
        <w:t>GERD CORD</w:t>
        <w:tab/>
        <w:t>02 AP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PR 1690</w:t>
        <w:tab/>
        <w:t>HERMENS</w:t>
        <w:tab/>
        <w:t>JOHAN CORD</w:t>
        <w:tab/>
        <w:t>02 AP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APR 1690</w:t>
        <w:tab/>
        <w:t>GOYERT</w:t>
        <w:tab/>
        <w:t>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90</w:t>
        <w:tab/>
        <w:t>OWKAMP</w:t>
        <w:tab/>
        <w:t>JOHAN LUBBEKE</w:t>
        <w:tab/>
        <w:t>29 APR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90</w:t>
        <w:tab/>
        <w:t>KOENE</w:t>
        <w:tab/>
        <w:t>ANNA MARGARET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Y 1690</w:t>
        <w:tab/>
        <w:t>NEUNGERTISCH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690</w:t>
        <w:tab/>
        <w:t>DR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Y 1690</w:t>
        <w:tab/>
        <w:t>BRAND</w:t>
        <w:tab/>
        <w:t>DANIEL AREND</w:t>
        <w:tab/>
        <w:t>13 MAY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N 1690</w:t>
        <w:tab/>
        <w:t>MILO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N 1690</w:t>
        <w:tab/>
        <w:t>BECKMAN</w:t>
        <w:tab/>
        <w:t>JOHAN OTTO</w:t>
        <w:tab/>
        <w:t>18 JUN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90</w:t>
        <w:tab/>
        <w:t>FICKE</w:t>
        <w:tab/>
        <w:t>MARGA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90</w:t>
        <w:tab/>
        <w:t>HOECKER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UN 1690</w:t>
        <w:tab/>
        <w:t>ROTERT</w:t>
        <w:tab/>
        <w:t>MARGARETH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JUL 1690</w:t>
        <w:tab/>
        <w:t>IM WINCKEL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UL 1690</w:t>
        <w:tab/>
        <w:t>MEYER</w:t>
        <w:tab/>
        <w:t>METT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UL 1690</w:t>
        <w:tab/>
        <w:t>BUCK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UL 1690</w:t>
        <w:tab/>
        <w:t>WENDT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AUG 1690</w:t>
        <w:tab/>
        <w:t>GREV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UG 1690</w:t>
        <w:tab/>
        <w:t>MOHRMEY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690</w:t>
        <w:tab/>
        <w:t>GEV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SEP 1690</w:t>
        <w:tab/>
        <w:t>MASMAN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SEP 1690</w:t>
        <w:tab/>
        <w:t>KRUEG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90</w:t>
        <w:tab/>
        <w:t>RUETGER</w:t>
        <w:tab/>
        <w:t>CORD HINRICH</w:t>
        <w:tab/>
        <w:t>11 SEP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690</w:t>
        <w:tab/>
        <w:t>BOMHACKE</w:t>
        <w:tab/>
        <w:t>ANNA MARGARET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OCT 1690</w:t>
        <w:tab/>
        <w:t>POEPPELM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690</w:t>
        <w:tab/>
        <w:t>HOLLE</w:t>
        <w:tab/>
        <w:t>CLAUS HINRICH</w:t>
        <w:tab/>
        <w:t>12 OCT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690</w:t>
        <w:tab/>
        <w:t>HOLLE</w:t>
        <w:tab/>
        <w:t>JOHAN HINRICH</w:t>
        <w:tab/>
        <w:t>12 OCT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690</w:t>
        <w:tab/>
        <w:t>SELLE</w:t>
        <w:tab/>
        <w:t>JOHAN HINRICH</w:t>
        <w:tab/>
        <w:t>22 OCT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690</w:t>
        <w:tab/>
        <w:t>SELL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NOV 1690</w:t>
        <w:tab/>
        <w:t>KETLER</w:t>
        <w:tab/>
        <w:t>CHRISTIAN</w:t>
        <w:tab/>
        <w:t>31 OCT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90</w:t>
        <w:tab/>
        <w:t>BRAND</w:t>
        <w:tab/>
        <w:t>GERD CORD</w:t>
        <w:tab/>
        <w:t>03 NOV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NOV 1690</w:t>
        <w:tab/>
        <w:t>BRAND</w:t>
        <w:tab/>
        <w:t>HINRICH CORD</w:t>
        <w:tab/>
        <w:t>04 NOV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690</w:t>
        <w:tab/>
        <w:t>TUNEMAN</w:t>
        <w:tab/>
        <w:t>CORD HINRICH</w:t>
        <w:tab/>
        <w:t>14 NOV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NOV 1690</w:t>
        <w:tab/>
        <w:t>KNOST</w:t>
        <w:tab/>
        <w:t>JOHANN JULIUS</w:t>
        <w:tab/>
        <w:t>18 NOV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NOV 1690</w:t>
        <w:tab/>
        <w:t>KNOST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NOV 1690</w:t>
        <w:tab/>
        <w:t>SUDDERHUSE</w:t>
        <w:tab/>
        <w:t>GERD CORD</w:t>
        <w:tab/>
        <w:t>22 NOV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DEC 1690</w:t>
        <w:tab/>
        <w:t>OTTERMAN</w:t>
        <w:tab/>
        <w:t>CORD HINRICH</w:t>
        <w:tab/>
        <w:t>27 NOV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DEC 1690</w:t>
        <w:tab/>
        <w:t>SCHLEUTER</w:t>
        <w:tab/>
        <w:t>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DEC 1690</w:t>
        <w:tab/>
        <w:t>SCHMUETTE</w:t>
        <w:tab/>
        <w:t>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DEC 1690</w:t>
        <w:tab/>
        <w:t>TEBBE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DEC 1690</w:t>
        <w:tab/>
        <w:t>DREYER</w:t>
        <w:tab/>
        <w:t>AREND TONJES</w:t>
        <w:tab/>
        <w:t>04 DEC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DEC 1690</w:t>
        <w:tab/>
        <w:t>JASPER</w:t>
        <w:tab/>
        <w:t>THOMAS HERME</w:t>
        <w:tab/>
        <w:t>28 NOV 169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90</w:t>
        <w:tab/>
        <w:t>SCHUERMAN</w:t>
        <w:tab/>
        <w:t>ANNA CHRIST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90</w:t>
        <w:tab/>
        <w:t>SCHUERMAN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AN 1691</w:t>
        <w:tab/>
        <w:t>WORTMEY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AN 1691</w:t>
        <w:tab/>
        <w:t>MELCHER</w:t>
        <w:tab/>
        <w:t>GERD HERME</w:t>
        <w:tab/>
        <w:t>13 JAN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691</w:t>
        <w:tab/>
        <w:t>MEY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FEB 1691</w:t>
        <w:tab/>
        <w:t>TEGEDER</w:t>
        <w:tab/>
        <w:t>JOHANN HINRICH</w:t>
        <w:tab/>
        <w:t>27 JAN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FEB 1691</w:t>
        <w:tab/>
        <w:t>SCHLEUTER</w:t>
        <w:tab/>
        <w:t>CATHARI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FEB 1691</w:t>
        <w:tab/>
        <w:t>HACKSTEDE</w:t>
        <w:tab/>
        <w:t>MAGDALENA 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FEB 1691</w:t>
        <w:tab/>
        <w:t>KESS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FEB 1691</w:t>
        <w:tab/>
        <w:t>FOES</w:t>
        <w:tab/>
        <w:t>HINRICH FRIDERICH</w:t>
        <w:tab/>
        <w:t>18 FEB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FEB 1691</w:t>
        <w:tab/>
        <w:t>DREYER</w:t>
        <w:tab/>
        <w:t>GERD HERMEN</w:t>
        <w:tab/>
        <w:t>FEB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FEB 1691</w:t>
        <w:tab/>
        <w:t>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FEB 1691</w:t>
        <w:tab/>
        <w:t>POTZERN</w:t>
        <w:tab/>
        <w:t>JOHAN CASPER</w:t>
        <w:tab/>
        <w:t>28 FEB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MAR 1691</w:t>
        <w:tab/>
        <w:t>GEVE</w:t>
        <w:tab/>
        <w:t>ALBERT HERME</w:t>
        <w:tab/>
        <w:t>28 FEB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MAR 1691</w:t>
        <w:tab/>
        <w:t>OLLING</w:t>
        <w:tab/>
        <w:t>GERD HENRICH</w:t>
        <w:tab/>
        <w:t>08 MAR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R 1691</w:t>
        <w:tab/>
        <w:t>BUERMANN</w:t>
        <w:tab/>
        <w:t>ANNA MARGAR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R 1691</w:t>
        <w:tab/>
        <w:t>HOELT</w:t>
        <w:tab/>
        <w:t>CHRISTIAN TOBIAS</w:t>
        <w:tab/>
        <w:t>18 MAR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MAR 1691</w:t>
        <w:tab/>
        <w:t>WELMAN</w:t>
        <w:tab/>
        <w:t>GERDRAUT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APR 1691</w:t>
        <w:tab/>
        <w:t>BENEKER</w:t>
        <w:tab/>
        <w:t>JOHAN GERD</w:t>
        <w:tab/>
        <w:t>05 APR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APR 1691</w:t>
        <w:tab/>
        <w:t>DUEVEL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APR 1691</w:t>
        <w:tab/>
        <w:t>VON STEIN ECKER</w:t>
        <w:tab/>
        <w:t>ANNA AGNESA SOP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APR 1691</w:t>
        <w:tab/>
        <w:t>POELMEYERS</w:t>
        <w:tab/>
        <w:t>ANNA MARGA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MAY 1691</w:t>
        <w:tab/>
        <w:t>KOEP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Y 1691</w:t>
        <w:tab/>
        <w:t>HOELT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MAY 1691</w:t>
        <w:tab/>
        <w:t>SCHMUETTE</w:t>
        <w:tab/>
        <w:t>MARI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MAY 1691</w:t>
        <w:tab/>
        <w:t>TIMMERMAN</w:t>
        <w:tab/>
        <w:t>ANNA MARGA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MAY 1691</w:t>
        <w:tab/>
        <w:t>SCHMID</w:t>
        <w:tab/>
        <w:t>JOHANN FRIDERICH</w:t>
        <w:tab/>
        <w:t>09 MAY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Y 1691</w:t>
        <w:tab/>
        <w:t>BRAND</w:t>
        <w:tab/>
        <w:t>AN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Y 1691</w:t>
        <w:tab/>
        <w:t>SICKERMAN</w:t>
        <w:tab/>
        <w:t>ANNA 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UN 1691</w:t>
        <w:tab/>
        <w:t>IM WINCKEL</w:t>
        <w:tab/>
        <w:t>AREND OTTO</w:t>
        <w:tab/>
        <w:t>JUN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L 1691</w:t>
        <w:tab/>
        <w:t>KETLER</w:t>
        <w:tab/>
        <w:t>CORD HINRICH</w:t>
        <w:tab/>
        <w:t>04 JUL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L 1691</w:t>
        <w:tab/>
        <w:t>LINNEMAN</w:t>
        <w:tab/>
        <w:t>JOHANN HINRICH</w:t>
        <w:tab/>
        <w:t>04 JUL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JUL 1691</w:t>
        <w:tab/>
        <w:t>SANDER</w:t>
        <w:tab/>
        <w:t>CLAUS HERM</w:t>
        <w:tab/>
        <w:t xml:space="preserve">18 JUL 1691 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JUL 1691</w:t>
        <w:tab/>
        <w:t>UFF DEM ILWEDE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AUG 1691</w:t>
        <w:tab/>
        <w:t>KUCKELHANE</w:t>
        <w:tab/>
        <w:t>JOHAN GERD</w:t>
        <w:tab/>
        <w:t>04 AUG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AUG 1691</w:t>
        <w:tab/>
        <w:t>QUEBE</w:t>
        <w:tab/>
        <w:t>JOHAN CHRISTOPHER</w:t>
        <w:tab/>
        <w:t>09 AUG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691</w:t>
        <w:tab/>
        <w:t>ANGELBECKE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691</w:t>
        <w:tab/>
        <w:t>ROSENGART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UG 1691</w:t>
        <w:tab/>
        <w:t>TEPE</w:t>
        <w:tab/>
        <w:t>CORD HERMEN</w:t>
        <w:tab/>
        <w:t>18 AUG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SEP 1691</w:t>
        <w:tab/>
        <w:t>POEPPELMEYER</w:t>
        <w:tab/>
        <w:t>JOST HINRICH</w:t>
        <w:tab/>
        <w:t>01 SEP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SEP 1691</w:t>
        <w:tab/>
        <w:t>HOEYERS</w:t>
        <w:tab/>
        <w:t>HERME HINRICH</w:t>
        <w:tab/>
        <w:t>16 SEP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OCT 1691</w:t>
        <w:tab/>
        <w:t>HOLL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691</w:t>
        <w:tab/>
        <w:t>HOECKER</w:t>
        <w:tab/>
        <w:t>CORD HINRICH</w:t>
        <w:tab/>
        <w:t>13 OCT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691</w:t>
        <w:tab/>
        <w:t>BENEKER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OCT 1691</w:t>
        <w:tab/>
        <w:t>IM WINCKEL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691</w:t>
        <w:tab/>
        <w:t>GOYERT</w:t>
        <w:tab/>
        <w:t>JOHAN CORD</w:t>
        <w:tab/>
        <w:t>21 OCT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691</w:t>
        <w:tab/>
        <w:t>WILKER</w:t>
        <w:tab/>
        <w:t>JOHANN HINRICH</w:t>
        <w:tab/>
        <w:t>23 OCT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691</w:t>
        <w:tab/>
        <w:t>SCHWENNEKER</w:t>
        <w:tab/>
        <w:t>JOHAN CORD</w:t>
        <w:tab/>
        <w:t>31 OCT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91</w:t>
        <w:tab/>
        <w:t>MASMEYER</w:t>
        <w:tab/>
        <w:t>MARIA 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NOV 1691</w:t>
        <w:tab/>
        <w:t>IM SUND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NOV 1691</w:t>
        <w:tab/>
        <w:t>SCHMID</w:t>
        <w:tab/>
        <w:t>JOHAN CORD</w:t>
        <w:tab/>
        <w:t>10 NOV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21 NOV 1691</w:t>
        <w:tab/>
        <w:t>RUETGER</w:t>
        <w:tab/>
        <w:t>FERDINANT</w:t>
        <w:tab/>
        <w:t>09 NOV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NOV 1691</w:t>
        <w:tab/>
        <w:t>WARNIGHOFES</w:t>
        <w:tab/>
        <w:t>LUDOLPH. WILHELM</w:t>
        <w:tab/>
        <w:t>04 NOV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DEC 1691</w:t>
        <w:tab/>
        <w:t>ALHORN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DEC 1691</w:t>
        <w:tab/>
        <w:t>MEYERROSE</w:t>
        <w:tab/>
        <w:t>ENGEL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691</w:t>
        <w:tab/>
        <w:t>TYSING</w:t>
        <w:tab/>
        <w:t>CORD HERMEN</w:t>
        <w:tab/>
        <w:t>12 DEC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DEC 1691</w:t>
        <w:tab/>
        <w:t>HOLLE</w:t>
        <w:tab/>
        <w:t>CLAUS FRIDERICH</w:t>
        <w:tab/>
        <w:t>16 DEC 169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DEC 1691</w:t>
        <w:tab/>
        <w:t>BOEDEKER</w:t>
        <w:tab/>
        <w:t>ANNA MARIA SUS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AN 1692</w:t>
        <w:tab/>
        <w:t>RANCKE</w:t>
        <w:tab/>
        <w:t>JOHAN HINRICH</w:t>
        <w:tab/>
        <w:t>07 JAN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692</w:t>
        <w:tab/>
        <w:t>ISRAEL</w:t>
        <w:tab/>
        <w:t>ANNA CATHARI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92</w:t>
        <w:tab/>
        <w:t>SCHULTZE</w:t>
        <w:tab/>
        <w:t>GERD AREND</w:t>
        <w:tab/>
        <w:t>24 JAN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FEB 1692</w:t>
        <w:tab/>
        <w:t>REINEKING</w:t>
        <w:tab/>
        <w:t>JOHAN FRIDERICH</w:t>
        <w:tab/>
        <w:t>02 JAN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FEB 1692</w:t>
        <w:tab/>
        <w:t>KRUG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FEB 1692</w:t>
        <w:tab/>
        <w:t>TEGED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FEB 1692</w:t>
        <w:tab/>
        <w:t>STORCK</w:t>
        <w:tab/>
        <w:t>CORD HINRICH</w:t>
        <w:tab/>
        <w:t>24 FEB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R 1692</w:t>
        <w:tab/>
        <w:t>KOEHNE</w:t>
        <w:tab/>
        <w:t>JOHANN OTTO</w:t>
        <w:tab/>
        <w:t>14 MA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R 1692</w:t>
        <w:tab/>
        <w:t>CASTING</w:t>
        <w:tab/>
        <w:t>JOHAN CASPAR</w:t>
        <w:tab/>
        <w:t>11 MA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MAR 1692</w:t>
        <w:tab/>
        <w:t>WINCKELMAN</w:t>
        <w:tab/>
        <w:t>JOHANN OTTO</w:t>
        <w:tab/>
        <w:t>14 MA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R 1692</w:t>
        <w:tab/>
        <w:t>HOECKER</w:t>
        <w:tab/>
        <w:t>MARI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R 1692</w:t>
        <w:tab/>
        <w:t>GREVER</w:t>
        <w:tab/>
        <w:t>ANNA 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R 1692</w:t>
        <w:tab/>
        <w:t>HAESEKAMP</w:t>
        <w:tab/>
        <w:t>CASPAR</w:t>
        <w:tab/>
        <w:t>27 MA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APR 1692</w:t>
        <w:tab/>
        <w:t>KRONE</w:t>
        <w:tab/>
        <w:t>CORD HERMEN</w:t>
        <w:tab/>
        <w:t>26 MA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APR 1692</w:t>
        <w:tab/>
        <w:t>TIEMAN</w:t>
        <w:tab/>
        <w:t>OTTO WILHELM</w:t>
        <w:tab/>
        <w:t>27 MA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PR 1692</w:t>
        <w:tab/>
        <w:t>MEYER</w:t>
        <w:tab/>
        <w:t>AREND HINRICH</w:t>
        <w:tab/>
        <w:t>16 AP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APR 1692</w:t>
        <w:tab/>
        <w:t>MELTER</w:t>
        <w:tab/>
        <w:t>HINRICH HIERONYMUS</w:t>
        <w:tab/>
        <w:t>20 APR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92</w:t>
        <w:tab/>
        <w:t>MUENCH</w:t>
        <w:tab/>
        <w:t>AREND HINRICH</w:t>
        <w:tab/>
        <w:t>01 MAY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MAY 1692</w:t>
        <w:tab/>
        <w:t>ANGELBECKE</w:t>
        <w:tab/>
        <w:t>ANNA 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MAY 1692</w:t>
        <w:tab/>
        <w:t>DREYER</w:t>
        <w:tab/>
        <w:t>CORD HINRICH</w:t>
        <w:tab/>
        <w:t>10 MAY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92</w:t>
        <w:tab/>
        <w:t>KUCKELHANE</w:t>
        <w:tab/>
        <w:t>JOHAN OTTO</w:t>
        <w:tab/>
        <w:t>13 MAY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692</w:t>
        <w:tab/>
        <w:t>WICHMAN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Y 1692</w:t>
        <w:tab/>
        <w:t>POELMEYER</w:t>
        <w:tab/>
        <w:t>HINRICH DAVID</w:t>
        <w:tab/>
        <w:t>05 MAY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MAY 1692</w:t>
        <w:tab/>
        <w:t>HO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692</w:t>
        <w:tab/>
        <w:t>STRAUS</w:t>
        <w:tab/>
        <w:t>SIBILL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N 1692</w:t>
        <w:tab/>
        <w:t>STRAUS</w:t>
        <w:tab/>
        <w:t>CATHARINA JUE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692</w:t>
        <w:tab/>
        <w:t>BUESCHMEYER</w:t>
        <w:tab/>
        <w:t>JOHAN HINRICH</w:t>
        <w:tab/>
        <w:t>19 JUN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L 1692</w:t>
        <w:tab/>
        <w:t>SCEP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L 1692</w:t>
        <w:tab/>
        <w:t>ROSENGARTE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UL 1692</w:t>
        <w:tab/>
        <w:t>CROLLAG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UG 1692</w:t>
        <w:tab/>
        <w:t>DREYER</w:t>
        <w:tab/>
        <w:t>OTTO HIERONIMUS</w:t>
        <w:tab/>
        <w:t>06 AUG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UG 1692</w:t>
        <w:tab/>
        <w:t>TUENEMAN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SEP 1692</w:t>
        <w:tab/>
        <w:t>BENEKER</w:t>
        <w:tab/>
        <w:t>AREND HINRICH</w:t>
        <w:tab/>
        <w:t>29 AUG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SEP 1692</w:t>
        <w:tab/>
        <w:t>BRACKEMEYER</w:t>
        <w:tab/>
        <w:t>GERD</w:t>
        <w:tab/>
        <w:t>02 SEP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SEP 1692</w:t>
        <w:tab/>
        <w:t>HACKSTEDE</w:t>
        <w:tab/>
        <w:t>ANNA CATHARINA CLAR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692</w:t>
        <w:tab/>
        <w:t>WARNIKE</w:t>
        <w:tab/>
        <w:t>ANDREAS</w:t>
        <w:tab/>
        <w:t>12 SEP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92</w:t>
        <w:tab/>
        <w:t>BRANDT</w:t>
        <w:tab/>
        <w:t>JOST HINRICH</w:t>
        <w:tab/>
        <w:t>22 SEP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92</w:t>
        <w:tab/>
        <w:t>MASMEYER</w:t>
        <w:tab/>
        <w:t>HERMEN HINRICH</w:t>
        <w:tab/>
        <w:t>22 SEP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92</w:t>
        <w:tab/>
        <w:t>SCHMEKER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OCT 1692</w:t>
        <w:tab/>
        <w:t>FANGMEYER</w:t>
        <w:tab/>
        <w:t>MARGARETA MAG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92</w:t>
        <w:tab/>
        <w:t>ROSENBAUM</w:t>
        <w:tab/>
        <w:t>JOHAN HINRICH</w:t>
        <w:tab/>
        <w:t>30 SEP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92</w:t>
        <w:tab/>
        <w:t>KLENCKE</w:t>
        <w:tab/>
        <w:t>ANNA 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OCT 1692</w:t>
        <w:tab/>
        <w:t>KETLER</w:t>
        <w:tab/>
        <w:t>JOHANN REINERT</w:t>
        <w:tab/>
        <w:t>13 OCT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692</w:t>
        <w:tab/>
        <w:t>ANGELBECKE</w:t>
        <w:tab/>
        <w:t>STEPHAN CORDT</w:t>
        <w:tab/>
        <w:t>17 OCT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692</w:t>
        <w:tab/>
        <w:t>STEVEN</w:t>
        <w:tab/>
        <w:t>CORD HINRICH</w:t>
        <w:tab/>
        <w:t>19 OCT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NOV 1692</w:t>
        <w:tab/>
        <w:t>BUCK</w:t>
        <w:tab/>
        <w:t>JOST HINRICH</w:t>
        <w:tab/>
        <w:t>26 OCT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NOV 1692</w:t>
        <w:tab/>
        <w:t>LANGEFELD</w:t>
        <w:tab/>
        <w:t>JOHAN HINRICH</w:t>
        <w:tab/>
        <w:t>04 NOV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92</w:t>
        <w:tab/>
        <w:t>BOENIKE</w:t>
        <w:tab/>
        <w:t>MARGARET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92</w:t>
        <w:tab/>
        <w:t>MEYER</w:t>
        <w:tab/>
        <w:t>ANNA 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NOV 1692</w:t>
        <w:tab/>
        <w:t>JASPER</w:t>
        <w:tab/>
        <w:t>ANNA 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NOV 1692</w:t>
        <w:tab/>
        <w:t>KORFF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NOV 1692</w:t>
        <w:tab/>
        <w:t>GOECKEMEYER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NOV 1692</w:t>
        <w:tab/>
        <w:t>OLDENDICK</w:t>
        <w:tab/>
        <w:t>ALEXANDER JOHAN ERNST</w:t>
        <w:tab/>
        <w:t>19 NOV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DEC 1692</w:t>
        <w:tab/>
        <w:t>HOLLE</w:t>
        <w:tab/>
        <w:t>JOHAN FRIDERICH</w:t>
        <w:tab/>
        <w:t>29 NOV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DEC 1692</w:t>
        <w:tab/>
        <w:t>UFF DEM ILWEDE</w:t>
        <w:tab/>
        <w:t>HERMEN AREND</w:t>
        <w:tab/>
        <w:t>05 DEC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DEC 1692</w:t>
        <w:tab/>
        <w:t>WINCKELMEYER</w:t>
        <w:tab/>
        <w:t>HINRICH CHRISTOPF</w:t>
        <w:tab/>
        <w:t>09 DEC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DEC 1692</w:t>
        <w:tab/>
        <w:t>MEY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DEC 1692</w:t>
        <w:tab/>
        <w:t>KRONE</w:t>
        <w:tab/>
        <w:t>JOHAN GERD</w:t>
        <w:tab/>
        <w:t>16 DEC 169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92</w:t>
        <w:tab/>
        <w:t>BRAND</w:t>
        <w:tab/>
        <w:t>MARI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693</w:t>
        <w:tab/>
        <w:t>TEBBE</w:t>
        <w:tab/>
        <w:t>CLAUS CORD</w:t>
        <w:tab/>
        <w:t>07 JAN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93</w:t>
        <w:tab/>
        <w:t>SAND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AN 1693</w:t>
        <w:tab/>
        <w:t>STORCK</w:t>
        <w:tab/>
        <w:t>MECHTILDA AGNESA SOP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FEB 1693</w:t>
        <w:tab/>
        <w:t>HAVERKAMPS</w:t>
        <w:tab/>
        <w:t>CORD HINRICH</w:t>
        <w:tab/>
        <w:t>28 JAN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FEB 1693</w:t>
        <w:tab/>
        <w:t>DICKERT</w:t>
        <w:tab/>
        <w:t>GERD HERMEN</w:t>
        <w:tab/>
        <w:t>06 FEB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SCHLEUTER</w:t>
        <w:tab/>
        <w:t>(MALE)</w:t>
        <w:tab/>
        <w:t>About 09 FEB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FEB 1693</w:t>
        <w:tab/>
        <w:t>OLLING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FEB 1693</w:t>
        <w:tab/>
        <w:t>MEYER</w:t>
        <w:tab/>
        <w:t>GERD</w:t>
        <w:tab/>
        <w:t>13 FEB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FEB 1693</w:t>
        <w:tab/>
        <w:t>QUEBE</w:t>
        <w:tab/>
        <w:t>ANTHON CHRISTIAN</w:t>
        <w:tab/>
        <w:t>13 FEB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POTZER</w:t>
        <w:tab/>
        <w:t>(MALE)</w:t>
        <w:tab/>
        <w:t>About 16 FEB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MAR 1693</w:t>
        <w:tab/>
        <w:t>FOES</w:t>
        <w:tab/>
        <w:t>ANNA HEI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MAR 1693</w:t>
        <w:tab/>
        <w:t>TIEMAN</w:t>
        <w:tab/>
        <w:t>CLAUS HINRICH</w:t>
        <w:tab/>
        <w:t>05 MAR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R 1693</w:t>
        <w:tab/>
        <w:t>WILHELM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R 1693</w:t>
        <w:tab/>
        <w:t>GREVER</w:t>
        <w:tab/>
        <w:t>MARGARET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93</w:t>
        <w:tab/>
        <w:t>BUCK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93</w:t>
        <w:tab/>
        <w:t>TIMEYER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APR 1693</w:t>
        <w:tab/>
        <w:t>VON DILINGEN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PR 1693</w:t>
        <w:tab/>
        <w:t>LAMPE</w:t>
        <w:tab/>
        <w:t>STATZ HINRICH</w:t>
        <w:tab/>
        <w:t>03 APR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PR 1693</w:t>
        <w:tab/>
        <w:t>WILK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Y 1693</w:t>
        <w:tab/>
        <w:t>VORRATH</w:t>
        <w:tab/>
        <w:t>FRIDERICH OTTO</w:t>
        <w:tab/>
        <w:t>02 MAY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693</w:t>
        <w:tab/>
        <w:t>MILO</w:t>
        <w:tab/>
        <w:t>CHRISTIAN</w:t>
        <w:tab/>
        <w:t>04 MAY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693</w:t>
        <w:tab/>
        <w:t>BUCK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Y 1693</w:t>
        <w:tab/>
        <w:t>TELMAN</w:t>
        <w:tab/>
        <w:t>CORD HINRICH</w:t>
        <w:tab/>
        <w:t>05 MAY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MAY 1693</w:t>
        <w:tab/>
        <w:t>GREVER</w:t>
        <w:tab/>
        <w:t xml:space="preserve">ALBERT HINRICH </w:t>
        <w:tab/>
        <w:t>11 MAY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Y 1693</w:t>
        <w:tab/>
        <w:t>SCHNEIDER</w:t>
        <w:tab/>
        <w:t>CORDT HINRICH</w:t>
        <w:tab/>
        <w:t>18 MAY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N 1693</w:t>
        <w:tab/>
        <w:t>LANGEFELD</w:t>
        <w:tab/>
        <w:t>ANTHON CHRISTIAN</w:t>
        <w:tab/>
        <w:t>02 JUN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JUN 1693</w:t>
        <w:tab/>
        <w:t>HOYER</w:t>
        <w:tab/>
        <w:t>JOHAN HINRICH</w:t>
        <w:tab/>
        <w:t>24 JUN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UL 1693</w:t>
        <w:tab/>
        <w:t>HEIDPLACKE</w:t>
        <w:tab/>
        <w:t>CLAUS HINRICH</w:t>
        <w:tab/>
        <w:t>01 JUL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L 1693</w:t>
        <w:tab/>
        <w:t>TYSING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UL 1693</w:t>
        <w:tab/>
        <w:t>KUEKENBILL</w:t>
        <w:tab/>
        <w:t>HANS FRIDERICH</w:t>
        <w:tab/>
        <w:t>19 JUL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AUG 1693</w:t>
        <w:tab/>
        <w:t>BOSSE</w:t>
        <w:tab/>
        <w:t>ANNA MARI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SEP 1693</w:t>
        <w:tab/>
        <w:t>GEVE</w:t>
        <w:tab/>
        <w:t>ANNA MARGARETA SYDON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SEP 1693</w:t>
        <w:tab/>
        <w:t>STRATEMEYERS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SEP 1693</w:t>
        <w:tab/>
        <w:t>SICKERMAN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SEP 1693</w:t>
        <w:tab/>
        <w:t>TEGED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SEP 1693</w:t>
        <w:tab/>
        <w:t>TUENEMAN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SEP 1693</w:t>
        <w:tab/>
        <w:t>WARNIKE</w:t>
        <w:tab/>
        <w:t>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OCT 1693</w:t>
        <w:tab/>
        <w:t>KOEP</w:t>
        <w:tab/>
        <w:t>CORD HINRICH</w:t>
        <w:tab/>
        <w:t>02 OCT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OCT 1693</w:t>
        <w:tab/>
        <w:t>BOHNE</w:t>
        <w:tab/>
        <w:t>HINRICH EVERT</w:t>
        <w:tab/>
        <w:t>07 OCT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OCT 1693</w:t>
        <w:tab/>
        <w:t>LINNEMAN</w:t>
        <w:tab/>
        <w:t>MARGARET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OCT 1693</w:t>
        <w:tab/>
        <w:t>HOELT</w:t>
        <w:tab/>
        <w:t>ALBERT HINRICH</w:t>
        <w:tab/>
        <w:t>16 OCT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OCT 1693</w:t>
        <w:tab/>
        <w:t>GASTKAMPF</w:t>
        <w:tab/>
        <w:t>JOHAN CORDT</w:t>
        <w:tab/>
        <w:t>24 OCT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693</w:t>
        <w:tab/>
        <w:t>REINEKING</w:t>
        <w:tab/>
        <w:t>ANTHON</w:t>
        <w:tab/>
        <w:t>24 OCT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693</w:t>
        <w:tab/>
        <w:t>KETLER</w:t>
        <w:tab/>
        <w:t>CORD HINRICH</w:t>
        <w:tab/>
        <w:t>31 OCT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NOV 1693</w:t>
        <w:tab/>
        <w:t>RUPENKAMP</w:t>
        <w:tab/>
        <w:t>HERMEN</w:t>
        <w:tab/>
        <w:t>09 NOV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NOV 1693</w:t>
        <w:tab/>
        <w:t>RUPENKAMP</w:t>
        <w:tab/>
        <w:t>CORD HINRICH</w:t>
        <w:tab/>
        <w:t>09 NOV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NOV 1693</w:t>
        <w:tab/>
        <w:t>STAGGE</w:t>
        <w:tab/>
        <w:t>FRIDERICH HINRICH</w:t>
        <w:tab/>
        <w:t>13 NOV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DEC 1693</w:t>
        <w:tab/>
        <w:t>SCHMID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DEC 1693</w:t>
        <w:tab/>
        <w:t>BREITHOLL</w:t>
        <w:tab/>
        <w:t>JOHAN OTTO</w:t>
        <w:tab/>
        <w:t>12 DEC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DEC 1693</w:t>
        <w:tab/>
        <w:t>HENCKE</w:t>
        <w:tab/>
        <w:t>HERMEN HINRICH</w:t>
        <w:tab/>
        <w:t>14 DEC 169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DEC 1693</w:t>
        <w:tab/>
        <w:t>MOELMAN</w:t>
        <w:tab/>
        <w:t>SOPHIA METTE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DEC 1693</w:t>
        <w:tab/>
        <w:t>ISRAEL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AN 1694</w:t>
        <w:tab/>
        <w:t>BOMHACKE</w:t>
        <w:tab/>
        <w:t>CORDT HINRICH</w:t>
        <w:tab/>
        <w:t>09 JAN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xxx</w:t>
        <w:tab/>
        <w:t>SCHLEUTER</w:t>
        <w:tab/>
        <w:t>(MALE)</w:t>
        <w:tab/>
        <w:t>About 09 JAN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AN 1694</w:t>
        <w:tab/>
        <w:t>STEVEN</w:t>
        <w:tab/>
        <w:t>JOHAN FRIDERICH</w:t>
        <w:tab/>
        <w:t>19 JAN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29 JAN 1694</w:t>
        <w:tab/>
        <w:t>KRONEN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94</w:t>
        <w:tab/>
        <w:t>POEPPELMEYER</w:t>
        <w:tab/>
        <w:t>ANNA 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FEB 1694</w:t>
        <w:tab/>
        <w:t>SCHMUTTE</w:t>
        <w:tab/>
        <w:t>CORD HINRICH</w:t>
        <w:tab/>
        <w:t>15 FEB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694</w:t>
        <w:tab/>
        <w:t>GREV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APR 1694</w:t>
        <w:tab/>
        <w:t>TEGEDER</w:t>
        <w:tab/>
        <w:t>MARI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APR 1694</w:t>
        <w:tab/>
        <w:t>BRANDT</w:t>
        <w:tab/>
        <w:t>JOHANN HINRICH</w:t>
        <w:tab/>
        <w:t>09 APR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PR 1694</w:t>
        <w:tab/>
        <w:t>ISRAEL</w:t>
        <w:tab/>
        <w:t>JOST HINRICH</w:t>
        <w:tab/>
        <w:t>20 APR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PR 1694</w:t>
        <w:tab/>
        <w:t>FOES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694</w:t>
        <w:tab/>
        <w:t>TEGEDER</w:t>
        <w:tab/>
        <w:t>ANNA 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Y 1694</w:t>
        <w:tab/>
        <w:t>KRONE</w:t>
        <w:tab/>
        <w:t>JOHAN HINRICH</w:t>
        <w:tab/>
        <w:t>09 MAY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Y 1694</w:t>
        <w:tab/>
        <w:t>SCHMIDT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N 1694</w:t>
        <w:tab/>
        <w:t>WICHMAN</w:t>
        <w:tab/>
        <w:t>AREND HINRICH</w:t>
        <w:tab/>
        <w:t>14 JUN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N 1694</w:t>
        <w:tab/>
        <w:t>MEYERROSE</w:t>
        <w:tab/>
        <w:t>GERD HINRICH</w:t>
        <w:tab/>
        <w:t>26 JUN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N 1694</w:t>
        <w:tab/>
        <w:t>WICHERING</w:t>
        <w:tab/>
        <w:t>FRIDERICH HINRICH</w:t>
        <w:tab/>
        <w:t>25 JUN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L 1694</w:t>
        <w:tab/>
        <w:t>TEBBE</w:t>
        <w:tab/>
        <w:t>JOHAN GERDT</w:t>
        <w:tab/>
        <w:t>28 JUN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UL 1694</w:t>
        <w:tab/>
        <w:t>FANGMEYER</w:t>
        <w:tab/>
        <w:t>JOHAN CORD</w:t>
        <w:tab/>
        <w:t>02 JUL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JUL 1694</w:t>
        <w:tab/>
        <w:t>HOELT</w:t>
        <w:tab/>
        <w:t>JOHAN HINRICH</w:t>
        <w:tab/>
        <w:t>06 JUL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L 1694</w:t>
        <w:tab/>
        <w:t>SCHURMAN</w:t>
        <w:tab/>
        <w:t>CORD HINRICH</w:t>
        <w:tab/>
        <w:t>09 JUL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L 1694</w:t>
        <w:tab/>
        <w:t>HACKSTED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UL 1694</w:t>
        <w:tab/>
        <w:t>GEVE</w:t>
        <w:tab/>
        <w:t>JOHAN GERD</w:t>
        <w:tab/>
        <w:t>11 JUL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UL 1694</w:t>
        <w:tab/>
        <w:t>GEVE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UL 1694</w:t>
        <w:tab/>
        <w:t>GREVER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JUL 1694</w:t>
        <w:tab/>
        <w:t>JASPER</w:t>
        <w:tab/>
        <w:t>ROLEFF HINRICH</w:t>
        <w:tab/>
        <w:t>23 JUL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UL 1694</w:t>
        <w:tab/>
        <w:t>BICK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UG 1694</w:t>
        <w:tab/>
        <w:t>ENNEBRUCH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UG 1694</w:t>
        <w:tab/>
        <w:t>UFF DEM OLDEN ILWEDE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AUG 1694</w:t>
        <w:tab/>
        <w:t>FOLTERMAN</w:t>
        <w:tab/>
        <w:t>JOHAN AREND</w:t>
        <w:tab/>
        <w:t>12 AUG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AUG 1694</w:t>
        <w:tab/>
        <w:t>ALHORN</w:t>
        <w:tab/>
        <w:t>CLAUS HERME</w:t>
        <w:tab/>
        <w:t>15 AUG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UG 1694</w:t>
        <w:tab/>
        <w:t>REUTER</w:t>
        <w:tab/>
        <w:t>JOHAN GERD</w:t>
        <w:tab/>
        <w:t>14 AUG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SEP 1694</w:t>
        <w:tab/>
        <w:t>ROSENGARTE</w:t>
        <w:tab/>
        <w:t>ANNA MARGARET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694</w:t>
        <w:tab/>
        <w:t>SCEPER</w:t>
        <w:tab/>
        <w:t>FRIDERICH HINRICH</w:t>
        <w:tab/>
        <w:t>13 SEP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SEP 1694</w:t>
        <w:tab/>
        <w:t>SCAPHOST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OCT 1694</w:t>
        <w:tab/>
        <w:t>BOMHACKE</w:t>
        <w:tab/>
        <w:t>ANNA 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OCT 1694</w:t>
        <w:tab/>
        <w:t>POELMEYER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OCT 1694</w:t>
        <w:tab/>
        <w:t>LANGEHOEP</w:t>
        <w:tab/>
        <w:t>GERD HINRICH</w:t>
        <w:tab/>
        <w:t>12 OCT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OCT 1694</w:t>
        <w:tab/>
        <w:t>BRANDT</w:t>
        <w:tab/>
        <w:t>GERD HERMEN</w:t>
        <w:tab/>
        <w:t>12 OCT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694</w:t>
        <w:tab/>
        <w:t>REINEKING</w:t>
        <w:tab/>
        <w:t>CLAUS HINRICH</w:t>
        <w:tab/>
        <w:t>18 OCT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694</w:t>
        <w:tab/>
        <w:t>KUECKELHANE</w:t>
        <w:tab/>
        <w:t>HERMEN DETERT</w:t>
        <w:tab/>
        <w:t>24 OCT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94</w:t>
        <w:tab/>
        <w:t>CASTING</w:t>
        <w:tab/>
        <w:t>JOHAN THOMAS WILHELM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NOV 1694</w:t>
        <w:tab/>
        <w:t>KNOST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NOV 1694</w:t>
        <w:tab/>
        <w:t>ANGELBECKE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94</w:t>
        <w:tab/>
        <w:t>BUCK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AN 1695</w:t>
        <w:tab/>
        <w:t>MASMEYER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95</w:t>
        <w:tab/>
        <w:t>ROSENBAUM</w:t>
        <w:tab/>
        <w:t>JOHAN HINRICH</w:t>
        <w:tab/>
        <w:t>19 DEC 169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95</w:t>
        <w:tab/>
        <w:t>RABBE</w:t>
        <w:tab/>
        <w:t>JOHAN HINRICH</w:t>
        <w:tab/>
        <w:t>01 JA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95</w:t>
        <w:tab/>
        <w:t>BUDDEMEYER</w:t>
        <w:tab/>
        <w:t>CORD HINRICH</w:t>
        <w:tab/>
        <w:t>13 JA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AN 1695</w:t>
        <w:tab/>
        <w:t>SCHMID</w:t>
        <w:tab/>
        <w:t>CORDT HERMEN</w:t>
        <w:tab/>
        <w:t>22 JA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95</w:t>
        <w:tab/>
        <w:t>WESSELL</w:t>
        <w:tab/>
        <w:t>JOHAN GERD</w:t>
        <w:tab/>
        <w:t>27 JA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FEB 1695</w:t>
        <w:tab/>
        <w:t>SCHMEKER</w:t>
        <w:tab/>
        <w:t>JOHAN GERD</w:t>
        <w:tab/>
        <w:t>01 FEB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FEB 1695</w:t>
        <w:tab/>
        <w:t>ANGELBECKE</w:t>
        <w:tab/>
        <w:t>CHRISTOPH. HINRICH</w:t>
        <w:tab/>
        <w:t>09 FEB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FEB 1695</w:t>
        <w:tab/>
        <w:t>SCHLEUT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FEB 1695</w:t>
        <w:tab/>
        <w:t>TYSING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95</w:t>
        <w:tab/>
        <w:t>JOBUSCH</w:t>
        <w:tab/>
        <w:t>JOHANN AREND</w:t>
        <w:tab/>
        <w:t>28 APR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95</w:t>
        <w:tab/>
        <w:t>STEVEN</w:t>
        <w:tab/>
        <w:t>CATHARINA 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695</w:t>
        <w:tab/>
        <w:t>DUEVEL</w:t>
        <w:tab/>
        <w:t>HERMEN OTTO</w:t>
        <w:tab/>
        <w:t>MAY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Y 1695</w:t>
        <w:tab/>
        <w:t>VON DIELIGEN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695</w:t>
        <w:tab/>
        <w:t>VOGELPOEL</w:t>
        <w:tab/>
        <w:t>HERMEN OTTO</w:t>
        <w:tab/>
        <w:t>25 MAY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Y 1695</w:t>
        <w:tab/>
        <w:t>LILIES</w:t>
        <w:tab/>
        <w:t>GERD HENRICH</w:t>
        <w:tab/>
        <w:t>26 MAY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695</w:t>
        <w:tab/>
        <w:t>BLANCKE</w:t>
        <w:tab/>
        <w:t>JOHAN JACOB</w:t>
        <w:tab/>
        <w:t>05 JU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695</w:t>
        <w:tab/>
        <w:t>KOEHNE</w:t>
        <w:tab/>
        <w:t>JOHAN HINRICH</w:t>
        <w:tab/>
        <w:t>08 JU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N 1695</w:t>
        <w:tab/>
        <w:t>ENNEBRUCH</w:t>
        <w:tab/>
        <w:t>HERMEN DETERT</w:t>
        <w:tab/>
        <w:t>12 JU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N 1695</w:t>
        <w:tab/>
        <w:t>MEYER</w:t>
        <w:tab/>
        <w:t>ANN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JUN 1695</w:t>
        <w:tab/>
        <w:t>BRANDT</w:t>
        <w:tab/>
        <w:t>JOHAN HERME</w:t>
        <w:tab/>
        <w:t>24 JUN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L 1695</w:t>
        <w:tab/>
        <w:t>BOENIKE</w:t>
        <w:tab/>
        <w:t>CORD HINRICH</w:t>
        <w:tab/>
        <w:t>08 JUL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L 1695</w:t>
        <w:tab/>
        <w:t>HOLLE</w:t>
        <w:tab/>
        <w:t>CLAUS HINRICH</w:t>
        <w:tab/>
        <w:t>04 JUL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L 1695</w:t>
        <w:tab/>
        <w:t>RUPENKAMP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xxx</w:t>
        <w:tab/>
        <w:t>KRIGER</w:t>
        <w:tab/>
        <w:t>(MALE)</w:t>
        <w:tab/>
        <w:t>About 02 AUG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AUG 1695</w:t>
        <w:tab/>
        <w:t>ENNEBRUCH</w:t>
        <w:tab/>
        <w:t>ERNST HINRICH</w:t>
        <w:tab/>
        <w:t>03 AUG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UG 1695</w:t>
        <w:tab/>
        <w:t>SCHMIDTS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AUG 1695</w:t>
        <w:tab/>
        <w:t>ISRAELL</w:t>
        <w:tab/>
        <w:t>MARGARETA ELISABET.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AUG 1695</w:t>
        <w:tab/>
        <w:t>KOEHNE</w:t>
        <w:tab/>
        <w:t>MARI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AUG 1695</w:t>
        <w:tab/>
        <w:t>STAGGE</w:t>
        <w:tab/>
        <w:t>CATHARINA CLAR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AUG 1695</w:t>
        <w:tab/>
        <w:t>CARPENDICK</w:t>
        <w:tab/>
        <w:t>CORD HERMEN</w:t>
        <w:tab/>
        <w:t>29 AUG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AUG 1695</w:t>
        <w:tab/>
        <w:t>BUCK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SEP 1695</w:t>
        <w:tab/>
        <w:t>HOLLE</w:t>
        <w:tab/>
        <w:t>JOHANN HINRICH</w:t>
        <w:tab/>
        <w:t>26 AUG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SEP 1695</w:t>
        <w:tab/>
        <w:t>MOELTER</w:t>
        <w:tab/>
        <w:t>HINRICH HERMEN</w:t>
        <w:tab/>
        <w:t>05 SEP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695</w:t>
        <w:tab/>
        <w:t>BENEK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695</w:t>
        <w:tab/>
        <w:t>TIM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695</w:t>
        <w:tab/>
        <w:t>BUCK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695</w:t>
        <w:tab/>
        <w:t>GELTMER</w:t>
        <w:tab/>
        <w:t>MARGARET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695</w:t>
        <w:tab/>
        <w:t>POTZER</w:t>
        <w:tab/>
        <w:t>SOPHIA MARGARETA CHARLOT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OCT 1695</w:t>
        <w:tab/>
        <w:t>DREYER</w:t>
        <w:tab/>
        <w:t>JOST HINRICH</w:t>
        <w:tab/>
        <w:t>30 SEP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OCT 1695</w:t>
        <w:tab/>
        <w:t>TEGEDER</w:t>
        <w:tab/>
        <w:t>HINRICH HERME</w:t>
        <w:tab/>
        <w:t>01 OCT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OCT 1695</w:t>
        <w:tab/>
        <w:t>UFF DER MATLAGE</w:t>
        <w:tab/>
        <w:t>JOHANN DANIEL</w:t>
        <w:tab/>
        <w:t>07 OCT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OCT 1695</w:t>
        <w:tab/>
        <w:t>DUVEL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OCT 1695</w:t>
        <w:tab/>
        <w:t>DUVEL</w:t>
        <w:tab/>
        <w:t>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OCT 1695</w:t>
        <w:tab/>
        <w:t>TRIBBE</w:t>
        <w:tab/>
        <w:t>JOHAN HERM</w:t>
        <w:tab/>
        <w:t>27 OCT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NOV 1695</w:t>
        <w:tab/>
        <w:t>WICHMAN</w:t>
        <w:tab/>
        <w:t>HINRICH HERME</w:t>
        <w:tab/>
        <w:t>06 NOV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BOMHACKE</w:t>
        <w:tab/>
        <w:t>(MALE)</w:t>
        <w:tab/>
        <w:t>09 NOV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NOV 1695</w:t>
        <w:tab/>
        <w:t>ROSENBAUM</w:t>
        <w:tab/>
        <w:t>GERD RUDOLPH.</w:t>
        <w:tab/>
        <w:t>21 NOV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NOV 1695</w:t>
        <w:tab/>
        <w:t>RANCKE</w:t>
        <w:tab/>
        <w:t>MARI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DEC 1695</w:t>
        <w:tab/>
        <w:t>DREYER</w:t>
        <w:tab/>
        <w:t>JOST HINRICH</w:t>
        <w:tab/>
        <w:t>29 NOV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695</w:t>
        <w:tab/>
        <w:t>KETLER</w:t>
        <w:tab/>
        <w:t>JOHAN HERMEN</w:t>
        <w:tab/>
        <w:t>NOV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695</w:t>
        <w:tab/>
        <w:t>KOENEMAN</w:t>
        <w:tab/>
        <w:t>LEVIN</w:t>
        <w:tab/>
        <w:t>02 DEC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DEC 1695</w:t>
        <w:tab/>
        <w:t>REINEKING</w:t>
        <w:tab/>
        <w:t>CHRISTIAN RUDOLPH</w:t>
        <w:tab/>
        <w:t>01 DEC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DEC 1695</w:t>
        <w:tab/>
        <w:t>BUCK</w:t>
        <w:tab/>
        <w:t>ANNA CLAR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DEC 1695</w:t>
        <w:tab/>
        <w:t>KRONE</w:t>
        <w:tab/>
        <w:t>CLAUS HINRICH</w:t>
        <w:tab/>
        <w:t>06 DEC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DEC 1695</w:t>
        <w:tab/>
        <w:t>TIEMAN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DEC 1695</w:t>
        <w:tab/>
        <w:t>SCHUMACHER</w:t>
        <w:tab/>
        <w:t>ALEXANDER CHRISTIAN ERNST</w:t>
        <w:tab/>
        <w:t>14 DEC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DEC 1695</w:t>
        <w:tab/>
        <w:t>GOJER</w:t>
        <w:tab/>
        <w:t>JOHANN HINRICH</w:t>
        <w:tab/>
        <w:t>22 DEC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AN 1696</w:t>
        <w:tab/>
        <w:t>BOMHACKE</w:t>
        <w:tab/>
        <w:t>ARENDT HINRICH</w:t>
        <w:tab/>
        <w:t>23 DEC 169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AN 1696</w:t>
        <w:tab/>
        <w:t>WENDT</w:t>
        <w:tab/>
        <w:t>CATHA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696</w:t>
        <w:tab/>
        <w:t>NOLTEN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JAN 1696</w:t>
        <w:tab/>
        <w:t>KORFF</w:t>
        <w:tab/>
        <w:t>DANIEL HINRICH</w:t>
        <w:tab/>
        <w:t>06 JAN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696</w:t>
        <w:tab/>
        <w:t>VOLTLAGE</w:t>
        <w:tab/>
        <w:t>FRANS CHRISTOP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AN 1696</w:t>
        <w:tab/>
        <w:t>ROSENGARTE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AN 1696</w:t>
        <w:tab/>
        <w:t>HACKSTEDE</w:t>
        <w:tab/>
        <w:t>CORD HINRICH</w:t>
        <w:tab/>
        <w:t>18 JAN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AN 1696</w:t>
        <w:tab/>
        <w:t>TEGEDER</w:t>
        <w:tab/>
        <w:t>CORD HERMEN</w:t>
        <w:tab/>
        <w:t>15 JAN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96</w:t>
        <w:tab/>
        <w:t>HOLLE</w:t>
        <w:tab/>
        <w:t>SCARLOT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696</w:t>
        <w:tab/>
        <w:t>SCEP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96</w:t>
        <w:tab/>
        <w:t>SCHNEIDER</w:t>
        <w:tab/>
        <w:t>JOHAN HERMEN</w:t>
        <w:tab/>
        <w:t>28 JAN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96</w:t>
        <w:tab/>
        <w:t>WICHMAN</w:t>
        <w:tab/>
        <w:t>CATHARI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696</w:t>
        <w:tab/>
        <w:t>SCHMID</w:t>
        <w:tab/>
        <w:t xml:space="preserve">ANNA MARGARET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FEB 1696</w:t>
        <w:tab/>
        <w:t>KLENCKE</w:t>
        <w:tab/>
        <w:t>HINRICH HERMAN</w:t>
        <w:tab/>
        <w:t>12 FEB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R 1696</w:t>
        <w:tab/>
        <w:t>GEV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MAR 1696</w:t>
        <w:tab/>
        <w:t>WARNIKE</w:t>
        <w:tab/>
        <w:t>ANTHON CHRISTIAN</w:t>
        <w:tab/>
        <w:t>26 FEB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MAR 1696</w:t>
        <w:tab/>
        <w:t>HOECK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R 1696</w:t>
        <w:tab/>
        <w:t>HARMEYER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R 1696</w:t>
        <w:tab/>
        <w:t>BOHNE</w:t>
        <w:tab/>
        <w:t>ANNA 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R 1696</w:t>
        <w:tab/>
        <w:t>HOELT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MAR 1696</w:t>
        <w:tab/>
        <w:t>LUEBBEKER</w:t>
        <w:tab/>
        <w:t>JOHAN HINRICH</w:t>
        <w:tab/>
        <w:t>18 MA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96</w:t>
        <w:tab/>
        <w:t>BUCK</w:t>
        <w:tab/>
        <w:t>JOST HINRICH</w:t>
        <w:tab/>
        <w:t>09 MA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696</w:t>
        <w:tab/>
        <w:t>SCHUELTZE</w:t>
        <w:tab/>
        <w:t>JOHAN HERMEN</w:t>
        <w:tab/>
        <w:t>10 MA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PR 1696</w:t>
        <w:tab/>
        <w:t>TUENEMAN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APR 1696</w:t>
        <w:tab/>
        <w:t>FANGMEYER</w:t>
        <w:tab/>
        <w:t>SOPHIA AGNES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APR 1696</w:t>
        <w:tab/>
        <w:t>BRAND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PR 1696</w:t>
        <w:tab/>
        <w:t>STORCK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PR 1696</w:t>
        <w:tab/>
        <w:t>CROLLAGE</w:t>
        <w:tab/>
        <w:t>JOHAN HINRICH</w:t>
        <w:tab/>
        <w:t>13 AP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696</w:t>
        <w:tab/>
        <w:t>KOEPMAN</w:t>
        <w:tab/>
        <w:t>JOHAN CORDT</w:t>
        <w:tab/>
        <w:t>06 AP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PR 1696</w:t>
        <w:tab/>
        <w:t>MILO</w:t>
        <w:tab/>
        <w:t>HINRICH JULIUS</w:t>
        <w:tab/>
        <w:t>07 AP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APR 1696</w:t>
        <w:tab/>
        <w:t>STORCK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96</w:t>
        <w:tab/>
        <w:t>ANGELBECKE</w:t>
        <w:tab/>
        <w:t>JOHAN CORD</w:t>
        <w:tab/>
        <w:t>26 AP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MAY 1696</w:t>
        <w:tab/>
        <w:t>HOEYER</w:t>
        <w:tab/>
        <w:t>GERD HINRICH</w:t>
        <w:tab/>
        <w:t>28 APR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696</w:t>
        <w:tab/>
        <w:t>LANGEFELD</w:t>
        <w:tab/>
        <w:t>GERD CORD</w:t>
        <w:tab/>
        <w:t>04 MAY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696</w:t>
        <w:tab/>
        <w:t>OLDENDICK</w:t>
        <w:tab/>
        <w:t>ARENDT HINRICH</w:t>
        <w:tab/>
        <w:t>11 MAY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696</w:t>
        <w:tab/>
        <w:t>ROSENGARTE</w:t>
        <w:tab/>
        <w:t>MARGRET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Y 1696</w:t>
        <w:tab/>
        <w:t>KETLER</w:t>
        <w:tab/>
        <w:t>JOHAN GERDT</w:t>
        <w:tab/>
        <w:t>14 MAY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Y 1696</w:t>
        <w:tab/>
        <w:t>FRUECHTE</w:t>
        <w:tab/>
        <w:t>JOHANN HINRICH</w:t>
        <w:tab/>
        <w:t>16 MAY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96</w:t>
        <w:tab/>
        <w:t>HARMEYER</w:t>
        <w:tab/>
        <w:t>JOHAN HERMEN</w:t>
        <w:tab/>
        <w:t>18 MAY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Y 1696</w:t>
        <w:tab/>
        <w:t>KRIGER</w:t>
        <w:tab/>
        <w:t>ANNA CATHARINA 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N 1696</w:t>
        <w:tab/>
        <w:t>SAATHOEP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UL 1696</w:t>
        <w:tab/>
        <w:t>VORRATH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UL 1696</w:t>
        <w:tab/>
        <w:t>DREYER</w:t>
        <w:tab/>
        <w:t>CORD OTTO</w:t>
        <w:tab/>
        <w:t>19 JUL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JUL 1696</w:t>
        <w:tab/>
        <w:t>SICKERMAN</w:t>
        <w:tab/>
        <w:t>EVERT HENRICH</w:t>
        <w:tab/>
        <w:t>19 JUL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JUL 1696</w:t>
        <w:tab/>
        <w:t>DAHMAN</w:t>
        <w:tab/>
        <w:t>GERD ARENDT</w:t>
        <w:tab/>
        <w:t>26 JUL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UL 1696</w:t>
        <w:tab/>
        <w:t>RABBE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UL 1696</w:t>
        <w:tab/>
        <w:t>ALLENHORN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UG 1696</w:t>
        <w:tab/>
        <w:t>KETLER</w:t>
        <w:tab/>
        <w:t>GERD</w:t>
        <w:tab/>
        <w:t>03 AUG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696</w:t>
        <w:tab/>
        <w:t>POELMEYER</w:t>
        <w:tab/>
        <w:t>JOHAN FRIDERICH</w:t>
        <w:tab/>
        <w:t>10 AUG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696</w:t>
        <w:tab/>
        <w:t>LOHE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UG 1696</w:t>
        <w:tab/>
        <w:t>MOELMAN</w:t>
        <w:tab/>
        <w:t>ZACHARIAS CORD</w:t>
        <w:tab/>
        <w:t>11 AUG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AUG 1696</w:t>
        <w:tab/>
        <w:t>BREITHOLL</w:t>
        <w:tab/>
        <w:t>ALBERT HINRICH</w:t>
        <w:tab/>
        <w:t>22 AUG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SEP 1696</w:t>
        <w:tab/>
        <w:t>TOERNER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696</w:t>
        <w:tab/>
        <w:t>BUDDEMEYER</w:t>
        <w:tab/>
        <w:t>MARGRET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96</w:t>
        <w:tab/>
        <w:t>ALERT</w:t>
        <w:tab/>
        <w:t>AGNES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SEP 1696</w:t>
        <w:tab/>
        <w:t>POEPPELMEYER</w:t>
        <w:tab/>
        <w:t>JOHAN FRIDERICH</w:t>
        <w:tab/>
        <w:t>27 SEP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96</w:t>
        <w:tab/>
        <w:t>TEGEDER</w:t>
        <w:tab/>
        <w:t>GERD HINRICH</w:t>
        <w:tab/>
        <w:t>03 OCT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696</w:t>
        <w:tab/>
        <w:t>RUETG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OCT 1696</w:t>
        <w:tab/>
        <w:t>BUCK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NOV 1696</w:t>
        <w:tab/>
        <w:t>KRIGER</w:t>
        <w:tab/>
        <w:t>JOHAN LEVIN</w:t>
        <w:tab/>
        <w:t>30 OCT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96</w:t>
        <w:tab/>
        <w:t>MEYER</w:t>
        <w:tab/>
        <w:t>GERD HERMEN</w:t>
        <w:tab/>
        <w:t>30 OCT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NOV 1696</w:t>
        <w:tab/>
        <w:t>VARNOW</w:t>
        <w:tab/>
        <w:t>HINRICH AMELUNG</w:t>
        <w:tab/>
        <w:t>02 NOV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NOV 1696</w:t>
        <w:tab/>
        <w:t>BUCK</w:t>
        <w:tab/>
        <w:t>JOHANN OTTO</w:t>
        <w:tab/>
        <w:t>07 NOV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NOV 1696</w:t>
        <w:tab/>
        <w:t>POTZERN</w:t>
        <w:tab/>
        <w:t>ANNA SOPHIA ELISABET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NOV 1696</w:t>
        <w:tab/>
        <w:t>TEBBE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DEC 1696</w:t>
        <w:tab/>
        <w:t>MEYERROSE</w:t>
        <w:tab/>
        <w:t>ANTHON HINRICH</w:t>
        <w:tab/>
        <w:t>01 DEC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696</w:t>
        <w:tab/>
        <w:t>CROLLAGE</w:t>
        <w:tab/>
        <w:t>MARI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16 DEC 1696</w:t>
        <w:tab/>
        <w:t>WOLFF</w:t>
        <w:tab/>
        <w:t>(MALE)</w:t>
        <w:tab/>
        <w:t>12 DEC 169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DEC 1696</w:t>
        <w:tab/>
        <w:t>FOLTERMAN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DEC 1696</w:t>
        <w:tab/>
        <w:t>BLUMENHOST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697</w:t>
        <w:tab/>
        <w:t>BOMHACKE</w:t>
        <w:tab/>
        <w:t>JOHAN HINRICH</w:t>
        <w:tab/>
        <w:t>04 JAN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AN 1697</w:t>
        <w:tab/>
        <w:t>BUSCHMEY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97</w:t>
        <w:tab/>
        <w:t>LILIE</w:t>
        <w:tab/>
        <w:t>CHRISTINA HEIDEWIG SAB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AN 1697</w:t>
        <w:tab/>
        <w:t>WULFF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AN 1697</w:t>
        <w:tab/>
        <w:t>SCHUMACHER</w:t>
        <w:tab/>
        <w:t>JOHANN CORD</w:t>
        <w:tab/>
        <w:t>23 JAN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FEB 1697</w:t>
        <w:tab/>
        <w:t>STORCK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FEB 1697</w:t>
        <w:tab/>
        <w:t>MELCH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FEB 1697</w:t>
        <w:tab/>
        <w:t>MELCHER</w:t>
        <w:tab/>
        <w:t>GERD HINRICH</w:t>
        <w:tab/>
        <w:t>10 FEB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697</w:t>
        <w:tab/>
        <w:t>GREB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FEB 1697</w:t>
        <w:tab/>
        <w:t>LAUB</w:t>
        <w:tab/>
        <w:t>MARI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FEB 1697</w:t>
        <w:tab/>
        <w:t>GELTM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FEB 1697</w:t>
        <w:tab/>
        <w:t>OLLING</w:t>
        <w:tab/>
        <w:t>JOHANN HERMEN</w:t>
        <w:tab/>
        <w:t>21 FEB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R 1697</w:t>
        <w:tab/>
        <w:t>FRANCI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MAR 1697</w:t>
        <w:tab/>
        <w:t>MASMEY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MAR 1697</w:t>
        <w:tab/>
        <w:t>KRIGER</w:t>
        <w:tab/>
        <w:t>GERD CORD</w:t>
        <w:tab/>
        <w:t>26 MAR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MAR 1697</w:t>
        <w:tab/>
        <w:t>WENDT</w:t>
        <w:tab/>
        <w:t>JOHAN HINRICH</w:t>
        <w:tab/>
        <w:t>18 MAR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APR 1697</w:t>
        <w:tab/>
        <w:t>SCHUMACHER</w:t>
        <w:tab/>
        <w:t>JOHANNA HEIDEWIG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APR 1697</w:t>
        <w:tab/>
        <w:t>POEPPELMEYER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APR 1697</w:t>
        <w:tab/>
        <w:t>KOEHNE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APR 1697</w:t>
        <w:tab/>
        <w:t>BENEKER</w:t>
        <w:tab/>
        <w:t>STATZ HINRICH</w:t>
        <w:tab/>
        <w:t>23 APR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Y 1697</w:t>
        <w:tab/>
        <w:t>WELMAN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UN 1697</w:t>
        <w:tab/>
        <w:t>BUENTEN</w:t>
        <w:tab/>
        <w:t>AREND HINR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UN 1697</w:t>
        <w:tab/>
        <w:t>HACKSTEDE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UN 1697</w:t>
        <w:tab/>
        <w:t>SCHMID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JUN 1697</w:t>
        <w:tab/>
        <w:t>KLENCKE</w:t>
        <w:tab/>
        <w:t>MARI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N 1697</w:t>
        <w:tab/>
        <w:t>GEV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JUN 1697</w:t>
        <w:tab/>
        <w:t>KOEP</w:t>
        <w:tab/>
        <w:t>JOHAN HINRICH</w:t>
        <w:tab/>
        <w:t>14 JUN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N 1697</w:t>
        <w:tab/>
        <w:t>SAATHOEP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JUN 1697</w:t>
        <w:tab/>
        <w:t>ANGELBECKE</w:t>
        <w:tab/>
        <w:t>GERD HINRICH</w:t>
        <w:tab/>
        <w:t>17 JUN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697</w:t>
        <w:tab/>
        <w:t>TYSING</w:t>
        <w:tab/>
        <w:t>JOHAN GERDT</w:t>
        <w:tab/>
        <w:t>19 JUN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JUN 1697</w:t>
        <w:tab/>
        <w:t>DICKERT</w:t>
        <w:tab/>
        <w:t>JOHANN JURGEN</w:t>
        <w:tab/>
        <w:t>19 JUN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UN 1697</w:t>
        <w:tab/>
        <w:t>WORTMEYER</w:t>
        <w:tab/>
        <w:t>JOHAN GERD</w:t>
        <w:tab/>
        <w:t>26 JUN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L 1697</w:t>
        <w:tab/>
        <w:t>KNOST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L 1697</w:t>
        <w:tab/>
        <w:t>STRATEMEYER</w:t>
        <w:tab/>
        <w:t>HINRICH DANIEL</w:t>
        <w:tab/>
        <w:t>04 JUL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JUL 1697</w:t>
        <w:tab/>
        <w:t>JASPER</w:t>
        <w:tab/>
        <w:t>GERD HINRICH</w:t>
        <w:tab/>
        <w:t>10 JUL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UL 1697</w:t>
        <w:tab/>
        <w:t>HACKEMANN</w:t>
        <w:tab/>
        <w:t>JOHANN FRIDERICH WILHELM</w:t>
        <w:tab/>
        <w:t>24 JUL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UG 1697</w:t>
        <w:tab/>
        <w:t>HASSELMEY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SEP 1697</w:t>
        <w:tab/>
        <w:t>LINNEMAN</w:t>
        <w:tab/>
        <w:t>JOHAN CHRISTOPFER</w:t>
        <w:tab/>
        <w:t>31 AUG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SEP 1697</w:t>
        <w:tab/>
        <w:t>UFF DER MATLAGE</w:t>
        <w:tab/>
        <w:t>CATHA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697</w:t>
        <w:tab/>
        <w:t>BUCK</w:t>
        <w:tab/>
        <w:t>JOHAN CHRISTOPFER ROLEFF</w:t>
        <w:tab/>
        <w:t>13 SEP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97</w:t>
        <w:tab/>
        <w:t>PUMP</w:t>
        <w:tab/>
        <w:t>ANNA 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697</w:t>
        <w:tab/>
        <w:t>ENNEBRUECH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OCT 1697</w:t>
        <w:tab/>
        <w:t>MEYER</w:t>
        <w:tab/>
        <w:t>JOHAN CORD</w:t>
        <w:tab/>
        <w:t>15 SEP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OCT 1697</w:t>
        <w:tab/>
        <w:t>WESSEL</w:t>
        <w:tab/>
        <w:t>JOHANN CHRISTOPHER</w:t>
        <w:tab/>
        <w:t>29 SEP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OCT 1697</w:t>
        <w:tab/>
        <w:t>FRUECHTEN</w:t>
        <w:tab/>
        <w:t>CHRIST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OCT 1697</w:t>
        <w:tab/>
        <w:t>SCAPHOST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697</w:t>
        <w:tab/>
        <w:t>FANGMEYER</w:t>
        <w:tab/>
        <w:t>JULIUS JOHAN</w:t>
        <w:tab/>
        <w:t>19 OCT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97</w:t>
        <w:tab/>
        <w:t>CARPENDICK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697</w:t>
        <w:tab/>
        <w:t>MENNING</w:t>
        <w:tab/>
        <w:t>CATHARI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NOV 1697</w:t>
        <w:tab/>
        <w:t>SCEPER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NOV 1697</w:t>
        <w:tab/>
        <w:t>REINEKING</w:t>
        <w:tab/>
        <w:t>ADOLPH HINRICH</w:t>
        <w:tab/>
        <w:t>16 NOV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697</w:t>
        <w:tab/>
        <w:t>HELMICH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DEC 1697</w:t>
        <w:tab/>
        <w:t>SELLE</w:t>
        <w:tab/>
        <w:t>GERD AREND</w:t>
        <w:tab/>
        <w:t>11 DEC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DEC 1697</w:t>
        <w:tab/>
        <w:t>HOYER</w:t>
        <w:tab/>
        <w:t>GERD HINRICH</w:t>
        <w:tab/>
        <w:t>17 DEC 169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697</w:t>
        <w:tab/>
        <w:t>STORCK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98</w:t>
        <w:tab/>
        <w:t>BUCK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698</w:t>
        <w:tab/>
        <w:t>TOERNER</w:t>
        <w:tab/>
        <w:t>CATHARI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698</w:t>
        <w:tab/>
        <w:t>SCHNEIDER</w:t>
        <w:tab/>
        <w:t>JOHAN JURGE</w:t>
        <w:tab/>
        <w:t>01 JAN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APIKE</w:t>
        <w:tab/>
        <w:t>(MALE)</w:t>
        <w:tab/>
        <w:t>09 JAN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AN 1698</w:t>
        <w:tab/>
        <w:t>WICHMANN</w:t>
        <w:tab/>
        <w:t>AREND LEVIN</w:t>
        <w:tab/>
        <w:t>21 JAN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AN 1698</w:t>
        <w:tab/>
        <w:t>POELMEY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698</w:t>
        <w:tab/>
        <w:t>REINEKING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FEB 1698</w:t>
        <w:tab/>
        <w:t>WICHERING</w:t>
        <w:tab/>
        <w:t>ADOLPH</w:t>
        <w:tab/>
        <w:t>04 FEB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FEB 1698</w:t>
        <w:tab/>
        <w:t>GOECKEMEYER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R 1698</w:t>
        <w:tab/>
        <w:t>HOLLE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R 1698</w:t>
        <w:tab/>
        <w:t>VON DIELINGEN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R 1698</w:t>
        <w:tab/>
        <w:t>SECKSTROH</w:t>
        <w:tab/>
        <w:t>JOST HERMEN</w:t>
        <w:tab/>
        <w:t>26 MAR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R 1698</w:t>
        <w:tab/>
        <w:t>TEGEDER</w:t>
        <w:tab/>
        <w:t>JOHAN GERD</w:t>
        <w:tab/>
        <w:t>27 MAR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R 1698</w:t>
        <w:tab/>
        <w:t>TEGED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PR 1698</w:t>
        <w:tab/>
        <w:t>BUDDEMEYER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PR 1698</w:t>
        <w:tab/>
        <w:t>KRON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APR 1698</w:t>
        <w:tab/>
        <w:t>GROTHUS</w:t>
        <w:tab/>
        <w:t>CLAUS HINRICH</w:t>
        <w:tab/>
        <w:t>21 APR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APR 1698</w:t>
        <w:tab/>
        <w:t>QUEBE</w:t>
        <w:tab/>
        <w:t>HERMEN HINRICH</w:t>
        <w:tab/>
        <w:t>24 APR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98</w:t>
        <w:tab/>
        <w:t>TEGEDER</w:t>
        <w:tab/>
        <w:t>GERDT CORDT</w:t>
        <w:tab/>
        <w:t>25 APR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Y 1698</w:t>
        <w:tab/>
        <w:t>STEVEN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Y 1698</w:t>
        <w:tab/>
        <w:t>BOMHACKE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UN 1698</w:t>
        <w:tab/>
        <w:t>LANGE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N 1698</w:t>
        <w:tab/>
        <w:t>RUPENKAMPF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13 JUN 1698</w:t>
        <w:tab/>
        <w:t>RUPENKAMPF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N 1698</w:t>
        <w:tab/>
        <w:t>HOLLE</w:t>
        <w:tab/>
        <w:t>CATHARI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698</w:t>
        <w:tab/>
        <w:t>BICK</w:t>
        <w:tab/>
        <w:t>CORD HINRICH</w:t>
        <w:tab/>
        <w:t>22 JUN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698</w:t>
        <w:tab/>
        <w:t>BICK</w:t>
        <w:tab/>
        <w:t>JOHANN AREND</w:t>
        <w:tab/>
        <w:t>22 JUN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L 1698</w:t>
        <w:tab/>
        <w:t>IM ASCHENORTT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JUL 1698</w:t>
        <w:tab/>
        <w:t>HOLLE</w:t>
        <w:tab/>
        <w:t>JOHANN HERME</w:t>
        <w:tab/>
        <w:t>10 JUL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AUG 1698</w:t>
        <w:tab/>
        <w:t>SCEPER</w:t>
        <w:tab/>
        <w:t>GERD CORDT</w:t>
        <w:tab/>
        <w:t>31 JUL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AUG 1698</w:t>
        <w:tab/>
        <w:t>OLLING</w:t>
        <w:tab/>
        <w:t>JOHANN GERDT</w:t>
        <w:tab/>
        <w:t>AUG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AUG 1698</w:t>
        <w:tab/>
        <w:t>WIESE</w:t>
        <w:tab/>
        <w:t>CORD HINRICH</w:t>
        <w:tab/>
        <w:t>AUG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AUG 1698</w:t>
        <w:tab/>
        <w:t>KOENEMAN</w:t>
        <w:tab/>
        <w:t>ADELHEIT 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SEP 1698</w:t>
        <w:tab/>
        <w:t>SECHSTROH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SEP 1698</w:t>
        <w:tab/>
        <w:t>WICHMAN</w:t>
        <w:tab/>
        <w:t>JOHAN HINRICH</w:t>
        <w:tab/>
        <w:t>03 SEP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SEP 1698</w:t>
        <w:tab/>
        <w:t>VON DIELINGEN</w:t>
        <w:tab/>
        <w:t>ANNA MARGARET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SEP 1698</w:t>
        <w:tab/>
        <w:t>WULFF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698</w:t>
        <w:tab/>
        <w:t>MEYER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SEP 1698</w:t>
        <w:tab/>
        <w:t>LANGEFELD</w:t>
        <w:tab/>
        <w:t>CORD HINRICH</w:t>
        <w:tab/>
        <w:t>25 SEP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98</w:t>
        <w:tab/>
        <w:t>LILIES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698</w:t>
        <w:tab/>
        <w:t>MELCHER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98</w:t>
        <w:tab/>
        <w:t>STEVEN</w:t>
        <w:tab/>
        <w:t>JOHAN HERMEN</w:t>
        <w:tab/>
        <w:t>01 OCT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698</w:t>
        <w:tab/>
        <w:t>TUENEMAN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OCT 1698</w:t>
        <w:tab/>
        <w:t>SCHWENEK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OCT 1698</w:t>
        <w:tab/>
        <w:t>MEYER</w:t>
        <w:tab/>
        <w:t>ANTHON</w:t>
        <w:tab/>
        <w:t>08 OCT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OCT 1698</w:t>
        <w:tab/>
        <w:t>HENCHE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NOV 1698</w:t>
        <w:tab/>
        <w:t>SICKERMAN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698</w:t>
        <w:tab/>
        <w:t>BRAND</w:t>
        <w:tab/>
        <w:t>ANNA ADELHEIT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NOV 1698</w:t>
        <w:tab/>
        <w:t>ROSENGARTE</w:t>
        <w:tab/>
        <w:t>JOHAN CORD</w:t>
        <w:tab/>
        <w:t>22 NOV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NOV 1698</w:t>
        <w:tab/>
        <w:t>LANGENFELD</w:t>
        <w:tab/>
        <w:t>JOHANN HERMANN</w:t>
        <w:tab/>
        <w:t>23 NOV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DEC 1698</w:t>
        <w:tab/>
        <w:t>KETTLER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DEC 1698</w:t>
        <w:tab/>
        <w:t>HACKSTEDE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DEC 1698</w:t>
        <w:tab/>
        <w:t>BRAND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DEC 1698</w:t>
        <w:tab/>
        <w:t>KRIG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DEC 1698</w:t>
        <w:tab/>
        <w:t>KOEHN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99</w:t>
        <w:tab/>
        <w:t>MEYER</w:t>
        <w:tab/>
        <w:t>CLAUS FRIDERICH</w:t>
        <w:tab/>
        <w:t>24 DEC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AN 1699</w:t>
        <w:tab/>
        <w:t>QUEBE</w:t>
        <w:tab/>
        <w:t>HERMANN HEINRICH</w:t>
        <w:tab/>
        <w:t>29 DEC 169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99</w:t>
        <w:tab/>
        <w:t>OEVERMEYER</w:t>
        <w:tab/>
        <w:t>CORD HINRICH</w:t>
        <w:tab/>
        <w:t>JAN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99</w:t>
        <w:tab/>
        <w:t>RABBE</w:t>
        <w:tab/>
        <w:t>ANNA MAGDALE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699</w:t>
        <w:tab/>
        <w:t>TYSING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699</w:t>
        <w:tab/>
        <w:t>SCHNEIDER</w:t>
        <w:tab/>
        <w:t>JOHANN GERD</w:t>
        <w:tab/>
        <w:t>11 JAN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699</w:t>
        <w:tab/>
        <w:t>MEYER</w:t>
        <w:tab/>
        <w:t>JOHANN HERMEN</w:t>
        <w:tab/>
        <w:t>16 JAN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699</w:t>
        <w:tab/>
        <w:t>MASCHMEYER</w:t>
        <w:tab/>
        <w:t>MARGARETH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99</w:t>
        <w:tab/>
        <w:t>RANCKE</w:t>
        <w:tab/>
        <w:t>FRIDERICH HINRICH</w:t>
        <w:tab/>
        <w:t>23 JAN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699</w:t>
        <w:tab/>
        <w:t>BLANCK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AN 1699</w:t>
        <w:tab/>
        <w:t>SCHMIDT</w:t>
        <w:tab/>
        <w:t>GERD CORDT</w:t>
        <w:tab/>
        <w:t>26 JAN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FEB 1699</w:t>
        <w:tab/>
        <w:t>VARNOW</w:t>
        <w:tab/>
        <w:t>CATHARI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FEB 1699</w:t>
        <w:tab/>
        <w:t>KRIG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R 1699</w:t>
        <w:tab/>
        <w:t>BREITHOLL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MAR 1699</w:t>
        <w:tab/>
        <w:t>KOEP</w:t>
        <w:tab/>
        <w:t>CORD HINRICH</w:t>
        <w:tab/>
        <w:t>01 MA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MAR 1699</w:t>
        <w:tab/>
        <w:t>GRESSELL</w:t>
        <w:tab/>
        <w:t>ANNA CATHARINA 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MAR 1699</w:t>
        <w:tab/>
        <w:t>LEHD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MAR 1699</w:t>
        <w:tab/>
        <w:t>BARCKO</w:t>
        <w:tab/>
        <w:t>JOHANN GERD</w:t>
        <w:tab/>
        <w:t>03 MA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MAR 1699</w:t>
        <w:tab/>
        <w:t>TELMAN</w:t>
        <w:tab/>
        <w:t>JOHANN EVERT</w:t>
        <w:tab/>
        <w:t>02 MA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MAR 1699</w:t>
        <w:tab/>
        <w:t>HOEVELMEYER</w:t>
        <w:tab/>
        <w:t xml:space="preserve">JOHANN CHRISTOPFER </w:t>
        <w:tab/>
        <w:t>09 MA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MAR 1699</w:t>
        <w:tab/>
        <w:t>MELCHER</w:t>
        <w:tab/>
        <w:t>JOHANN HINRICH</w:t>
        <w:tab/>
        <w:t>15 MA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MAR 1699</w:t>
        <w:tab/>
        <w:t>BOMHACKE</w:t>
        <w:tab/>
        <w:t>CORDT</w:t>
        <w:tab/>
        <w:t>04 MA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R 1699</w:t>
        <w:tab/>
        <w:t>ROETTGER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APR 1699</w:t>
        <w:tab/>
        <w:t>FICK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PR 1699</w:t>
        <w:tab/>
        <w:t>BUCK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APR 1699</w:t>
        <w:tab/>
        <w:t>WEND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699</w:t>
        <w:tab/>
        <w:t>POEPPELMEYER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PR 1699</w:t>
        <w:tab/>
        <w:t>MEYER</w:t>
        <w:tab/>
        <w:t>ALBERT HERMANN</w:t>
        <w:tab/>
        <w:t>19 AP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PR 1699</w:t>
        <w:tab/>
        <w:t>BORCHERT</w:t>
        <w:tab/>
        <w:t xml:space="preserve">CATHARINA GERDRAUTH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APR 1699</w:t>
        <w:tab/>
        <w:t>WARNIGHOFF</w:t>
        <w:tab/>
        <w:t>JOHANN HINRICH</w:t>
        <w:tab/>
        <w:t>29 APR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699</w:t>
        <w:tab/>
        <w:t>HUELSING</w:t>
        <w:tab/>
        <w:t>MARGARET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699</w:t>
        <w:tab/>
        <w:t>KROEGER</w:t>
        <w:tab/>
        <w:t>CLAUS HENRICH</w:t>
        <w:tab/>
        <w:t>19 MAY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99</w:t>
        <w:tab/>
        <w:t>HAESEKAMPF</w:t>
        <w:tab/>
        <w:t>HINRICH</w:t>
        <w:tab/>
        <w:t>26 MAY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699</w:t>
        <w:tab/>
        <w:t>OLDENDICK</w:t>
        <w:tab/>
        <w:t>MARGARET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699</w:t>
        <w:tab/>
        <w:t>VON BROCKSEN</w:t>
        <w:tab/>
        <w:t>JOHANN HINRICH</w:t>
        <w:tab/>
        <w:t>21 MAY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MAY 1699</w:t>
        <w:tab/>
        <w:t>DR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UN 1699</w:t>
        <w:tab/>
        <w:t>KETLER</w:t>
        <w:tab/>
        <w:t>JOHAN HINRICH</w:t>
        <w:tab/>
        <w:t>06 JUN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UN 1699</w:t>
        <w:tab/>
        <w:t>MEYERS</w:t>
        <w:tab/>
        <w:t>AREND FRIDERICH</w:t>
        <w:tab/>
        <w:t>11 JUN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N 1699</w:t>
        <w:tab/>
        <w:t>HOLLE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UL 1699</w:t>
        <w:tab/>
        <w:t>KOEHNE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UL 1699</w:t>
        <w:tab/>
        <w:t>BUERMAN</w:t>
        <w:tab/>
        <w:t xml:space="preserve">ANNA CATHARIN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JUL 1699</w:t>
        <w:tab/>
        <w:t>ILWEHDE</w:t>
        <w:tab/>
        <w:t>CORD HINRICH</w:t>
        <w:tab/>
        <w:t>27 JUL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AUG 1699</w:t>
        <w:tab/>
        <w:t>BUEERMAN</w:t>
        <w:tab/>
        <w:t xml:space="preserve">JOHANN HINRICH </w:t>
        <w:tab/>
        <w:t>29 JUL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UG 1699</w:t>
        <w:tab/>
        <w:t>TEBBE</w:t>
        <w:tab/>
        <w:t>JOHANN CORD</w:t>
        <w:tab/>
        <w:t>06 AUG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UG 1699</w:t>
        <w:tab/>
        <w:t>LAUB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SEP 1699</w:t>
        <w:tab/>
        <w:t>ALLENHORN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SEP 1699</w:t>
        <w:tab/>
        <w:t>ROSENBAUM</w:t>
        <w:tab/>
        <w:t>ANNA MARGARET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OCT 1699</w:t>
        <w:tab/>
        <w:t>KOEGGENHOEP</w:t>
        <w:tab/>
        <w:t>ANNA MARG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699</w:t>
        <w:tab/>
        <w:t>KRIGER</w:t>
        <w:tab/>
        <w:t>GABRIEL.</w:t>
        <w:tab/>
        <w:t>20 OCT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OCT 1699</w:t>
        <w:tab/>
        <w:t>KUECKELHANE</w:t>
        <w:tab/>
        <w:t>GERD HERMEN</w:t>
        <w:tab/>
        <w:t>22 OCT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NOV 1699</w:t>
        <w:tab/>
        <w:t>MEYEROSE</w:t>
        <w:tab/>
        <w:t>JOHANN DIDERICH</w:t>
        <w:tab/>
        <w:t>30 OCT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NOV 1699</w:t>
        <w:tab/>
        <w:t>SCHLUET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NOV 1699</w:t>
        <w:tab/>
        <w:t>BRUEGGEMEYER</w:t>
        <w:tab/>
        <w:t>ANNA 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699</w:t>
        <w:tab/>
        <w:t>PULS</w:t>
        <w:tab/>
        <w:t>ARENDT</w:t>
        <w:tab/>
        <w:t>08 NOV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NOV 1699</w:t>
        <w:tab/>
        <w:t>LANGEFELD</w:t>
        <w:tab/>
        <w:t>CHRISTINA HEIDEWIG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NOV 1699</w:t>
        <w:tab/>
        <w:t>LUEBBEKER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699</w:t>
        <w:tab/>
        <w:t>TACKE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DEC 1699</w:t>
        <w:tab/>
        <w:t>LOHE</w:t>
        <w:tab/>
        <w:t>JOST HINRICH</w:t>
        <w:tab/>
        <w:t>23 DEC 169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DEC 1699</w:t>
        <w:tab/>
        <w:t>STORCK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AN 1700</w:t>
        <w:tab/>
        <w:t>SCHMUTTE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700</w:t>
        <w:tab/>
        <w:t>FRUECHTE</w:t>
        <w:tab/>
        <w:t>ANTHON</w:t>
        <w:tab/>
        <w:t>09 JAN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700</w:t>
        <w:tab/>
        <w:t>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00</w:t>
        <w:tab/>
        <w:t>KOCH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00</w:t>
        <w:tab/>
        <w:t>ROSENGARTE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FEB 1700</w:t>
        <w:tab/>
        <w:t>FOLTERMANN</w:t>
        <w:tab/>
        <w:t>HANS HERMANN</w:t>
        <w:tab/>
        <w:t>01 FEB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FEB 1700</w:t>
        <w:tab/>
        <w:t>BUDDEMEYER</w:t>
        <w:tab/>
        <w:t>HERMANN HINRICH</w:t>
        <w:tab/>
        <w:t>06 FEB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FEB 1700</w:t>
        <w:tab/>
        <w:t>LILIE</w:t>
        <w:tab/>
        <w:t>MARGARET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FEB 1700</w:t>
        <w:tab/>
        <w:t>KRONE</w:t>
        <w:tab/>
        <w:t>JOHANN HERM HINRICH</w:t>
        <w:tab/>
        <w:t>12 FEB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FEB 1700</w:t>
        <w:tab/>
        <w:t>UFF DER MATLAGE</w:t>
        <w:tab/>
        <w:t>CHRISTOPH. HINRICHT</w:t>
        <w:tab/>
        <w:t>11 FEB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FEB 1700</w:t>
        <w:tab/>
        <w:t>BOHNE</w:t>
        <w:tab/>
        <w:t>JOHAN CORDT</w:t>
        <w:tab/>
        <w:t>26 FEB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R 1700</w:t>
        <w:tab/>
        <w:t>SCHWENCHER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R 1700</w:t>
        <w:tab/>
        <w:t>CLAUS-JOHANN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APR 1700</w:t>
        <w:tab/>
        <w:t>STRATEMEY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PR 1700</w:t>
        <w:tab/>
        <w:t>BUCK</w:t>
        <w:tab/>
        <w:t>JOHANN GERD</w:t>
        <w:tab/>
        <w:t>04 APR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APR 1700</w:t>
        <w:tab/>
        <w:t>BUCK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APR 1700</w:t>
        <w:tab/>
        <w:t>OEVERMEYER</w:t>
        <w:tab/>
        <w:t>AREND HINRICH</w:t>
        <w:tab/>
        <w:t>07 APR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PR 1700</w:t>
        <w:tab/>
        <w:t>KNOCHE</w:t>
        <w:tab/>
        <w:t>JURGEN ANTHON</w:t>
        <w:tab/>
        <w:t>18 APR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700</w:t>
        <w:tab/>
        <w:t>STORCK</w:t>
        <w:tab/>
        <w:t>HERMAN AREND</w:t>
        <w:tab/>
        <w:t>29 APR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700</w:t>
        <w:tab/>
        <w:t>HAESEKAMPF</w:t>
        <w:tab/>
        <w:t>MARGARETHA GERDRAU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UN 1700</w:t>
        <w:tab/>
        <w:t>FANGMEYER</w:t>
        <w:tab/>
        <w:t>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UN 1700</w:t>
        <w:tab/>
        <w:t>MEYERROSE</w:t>
        <w:tab/>
        <w:t>ANTON CHRISTOPH.</w:t>
        <w:tab/>
        <w:t>03 JUN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JUN 1700</w:t>
        <w:tab/>
        <w:t>MILO</w:t>
        <w:tab/>
        <w:t>JOHANN HINRICH</w:t>
        <w:tab/>
        <w:t>07 JUN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KETTLER</w:t>
        <w:tab/>
        <w:t>(MALE)</w:t>
        <w:tab/>
        <w:t>About 14 JUN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UN 1700</w:t>
        <w:tab/>
        <w:t>HACKSTE</w:t>
        <w:tab/>
        <w:t>CHRISTIAN</w:t>
        <w:tab/>
        <w:t>18 JUN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L 1700</w:t>
        <w:tab/>
        <w:t>BREITHOLL</w:t>
        <w:tab/>
        <w:t xml:space="preserve">CORD HINRICH </w:t>
        <w:tab/>
        <w:t>04 JUL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UG 1700</w:t>
        <w:tab/>
        <w:t>BUCK</w:t>
        <w:tab/>
        <w:t>AN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UG 1700</w:t>
        <w:tab/>
        <w:t>FICKE</w:t>
        <w:tab/>
        <w:t>GOTTFRIED</w:t>
        <w:tab/>
        <w:t>10 AUG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UG 1700</w:t>
        <w:tab/>
        <w:t>BLOMENHORST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UG 1700</w:t>
        <w:tab/>
        <w:t>WACK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UG 1700</w:t>
        <w:tab/>
        <w:t>DAHMAN</w:t>
        <w:tab/>
        <w:t>JOHANN GERD</w:t>
        <w:tab/>
        <w:t>22 AUG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UG 1700</w:t>
        <w:tab/>
        <w:t>KOCH</w:t>
        <w:tab/>
        <w:t>HIERONYMUS</w:t>
        <w:tab/>
        <w:t>27 AUG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SEP 1700</w:t>
        <w:tab/>
        <w:t>KETTLER</w:t>
        <w:tab/>
        <w:t>GERD HINRICH</w:t>
        <w:tab/>
        <w:t>16 SEP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SEP 1700</w:t>
        <w:tab/>
        <w:t>KROEGER</w:t>
        <w:tab/>
        <w:t>CORD HINRICH</w:t>
        <w:tab/>
        <w:t>15 SEP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SEP 1700</w:t>
        <w:tab/>
        <w:t>RUPENKAMPF</w:t>
        <w:tab/>
        <w:t>HERMANN HENRICH</w:t>
        <w:tab/>
        <w:t>21 SEP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OCT 1700</w:t>
        <w:tab/>
        <w:t>JASP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OCT 1700</w:t>
        <w:tab/>
        <w:t>WESSEL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700</w:t>
        <w:tab/>
        <w:t>DETERT</w:t>
        <w:tab/>
        <w:t>MARGARETH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OCT 1700</w:t>
        <w:tab/>
        <w:t>WEND</w:t>
        <w:tab/>
        <w:t>GERD HERME</w:t>
        <w:tab/>
        <w:t>12 OCT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OCT 1700</w:t>
        <w:tab/>
        <w:t>CROLLAG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OCT 1700</w:t>
        <w:tab/>
        <w:t>HACKSTEDE</w:t>
        <w:tab/>
        <w:t>ANNA SOP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OCT 1700</w:t>
        <w:tab/>
        <w:t>DUEVEL</w:t>
        <w:tab/>
        <w:t>CHRISTIN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700</w:t>
        <w:tab/>
        <w:t>CARPENDICK</w:t>
        <w:tab/>
        <w:t>JOHANN HINRICH</w:t>
        <w:tab/>
        <w:t>25 OCT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700</w:t>
        <w:tab/>
        <w:t>ROSENBAUM</w:t>
        <w:tab/>
        <w:t>JOHANN HINRICH</w:t>
        <w:tab/>
        <w:t>25 OCT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NOV 1700</w:t>
        <w:tab/>
        <w:t>POEPPELMEYER</w:t>
        <w:tab/>
        <w:t>JOHANN HINRICH</w:t>
        <w:tab/>
        <w:t>01 NOV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NOV 1700</w:t>
        <w:tab/>
        <w:t>BUCHHORST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NOV 1700</w:t>
        <w:tab/>
        <w:t>SCHULTZE</w:t>
        <w:tab/>
        <w:t>JOHANN OTTO</w:t>
        <w:tab/>
        <w:t>11 NOV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700</w:t>
        <w:tab/>
        <w:t>BOSSE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NOV 1700</w:t>
        <w:tab/>
        <w:t>SCHLEUETER</w:t>
        <w:tab/>
        <w:t>CATHARINA CLAR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700</w:t>
        <w:tab/>
        <w:t>KOENEMAN</w:t>
        <w:tab/>
        <w:t>DOROTHE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DEC 1700</w:t>
        <w:tab/>
        <w:t>SCHMIDT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DEC 1700</w:t>
        <w:tab/>
        <w:t>SCHMIDT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DEC 1700</w:t>
        <w:tab/>
        <w:t>STRAUS</w:t>
        <w:tab/>
        <w:t>ANNA JULIA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DEC 1700</w:t>
        <w:tab/>
        <w:t>MOELMAN</w:t>
        <w:tab/>
        <w:t>CATHARINA HEIDEWIEG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DEC 1700</w:t>
        <w:tab/>
        <w:t>SPREIN</w:t>
        <w:tab/>
        <w:t>JOHANN GERD</w:t>
        <w:tab/>
        <w:t>30 DEC 170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AN 1701</w:t>
        <w:tab/>
        <w:t>TEGEDER</w:t>
        <w:tab/>
        <w:t>CHRISTIAN HENRICH</w:t>
        <w:tab/>
        <w:t>15 JA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AN 1701</w:t>
        <w:tab/>
        <w:t>TEGED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701</w:t>
        <w:tab/>
        <w:t>KUECKELHANE</w:t>
        <w:tab/>
        <w:t>CATHARI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701</w:t>
        <w:tab/>
        <w:t>TUENEMAN</w:t>
        <w:tab/>
        <w:t>ARENDT HINRICH</w:t>
        <w:tab/>
        <w:t>23 JA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01</w:t>
        <w:tab/>
        <w:t>ISRAEL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FEB 1701</w:t>
        <w:tab/>
        <w:t>GEV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FEB 1701</w:t>
        <w:tab/>
        <w:t>STRACKENBRUCH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FEB 1701</w:t>
        <w:tab/>
        <w:t>HOYER</w:t>
        <w:tab/>
        <w:t>JOHANN CORD</w:t>
        <w:tab/>
        <w:t>04 FEB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FEB 1701</w:t>
        <w:tab/>
        <w:t>KNOST</w:t>
        <w:tab/>
        <w:t>MARGARETH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FEB 1701</w:t>
        <w:tab/>
        <w:t>OLLING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FEB 1701</w:t>
        <w:tab/>
        <w:t>TEGED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FEB 1701</w:t>
        <w:tab/>
        <w:t>POTZERN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FEB 1701</w:t>
        <w:tab/>
        <w:t>LANGE</w:t>
        <w:tab/>
        <w:t>JOHANN HINRICH</w:t>
        <w:tab/>
        <w:t>19 FEB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FEB 1701</w:t>
        <w:tab/>
        <w:t>SCHEPER</w:t>
        <w:tab/>
        <w:t>JOHANN HINRICH</w:t>
        <w:tab/>
        <w:t>23 FEB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MAR 1701</w:t>
        <w:tab/>
        <w:t>ISRAEL</w:t>
        <w:tab/>
        <w:t>MARGARETH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MAR 1701</w:t>
        <w:tab/>
        <w:t>BRANDTS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MAR 1701</w:t>
        <w:tab/>
        <w:t>LANGENHOEP</w:t>
        <w:tab/>
        <w:t>CORD HINRICH</w:t>
        <w:tab/>
        <w:t>07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MAR 1701</w:t>
        <w:tab/>
        <w:t>RUETGER</w:t>
        <w:tab/>
        <w:t>JOHANN CHRISTOPFER</w:t>
        <w:tab/>
        <w:t>09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R 1701</w:t>
        <w:tab/>
        <w:t>OLDENDICK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MAR 1701</w:t>
        <w:tab/>
        <w:t>BUCK</w:t>
        <w:tab/>
        <w:t>HARTWICH HERMANN</w:t>
        <w:tab/>
        <w:t>12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701</w:t>
        <w:tab/>
        <w:t>VOLLBRACHT</w:t>
        <w:tab/>
        <w:t>SUSANNA</w:t>
        <w:tab/>
        <w:t>21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MAR 1701</w:t>
        <w:tab/>
        <w:t>GRAEFER</w:t>
        <w:tab/>
        <w:t xml:space="preserve">JOHANN HINRICH </w:t>
        <w:tab/>
        <w:t>27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MAR 1701</w:t>
        <w:tab/>
        <w:t>LANGENFELD</w:t>
        <w:tab/>
        <w:t>LUDOLPH HENRICH</w:t>
        <w:tab/>
        <w:t>23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MAR 1701</w:t>
        <w:tab/>
        <w:t>SCHMIEDECKER</w:t>
        <w:tab/>
        <w:t>CHRISTIAN</w:t>
        <w:tab/>
        <w:t>26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APR 1701</w:t>
        <w:tab/>
        <w:t>GOEDELCKE</w:t>
        <w:tab/>
        <w:t>GERD JUERGEN</w:t>
        <w:tab/>
        <w:t>03 AP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PR 1701</w:t>
        <w:tab/>
        <w:t>KRAMER</w:t>
        <w:tab/>
        <w:t>JOHAN HINRICH</w:t>
        <w:tab/>
        <w:t>30 MA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APR 1701</w:t>
        <w:tab/>
        <w:t>MEYEROSE</w:t>
        <w:tab/>
        <w:t>DIDERICH HENRICH</w:t>
        <w:tab/>
        <w:t>12 APR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APR 1701</w:t>
        <w:tab/>
        <w:t>KOEP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APR 1701</w:t>
        <w:tab/>
        <w:t>OLLING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701</w:t>
        <w:tab/>
        <w:t>KRON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MAY 1701</w:t>
        <w:tab/>
        <w:t>IM SUNDERN</w:t>
        <w:tab/>
        <w:t>HINRICH DANIEL</w:t>
        <w:tab/>
        <w:t>06 MAY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701</w:t>
        <w:tab/>
        <w:t>MELCHER</w:t>
        <w:tab/>
        <w:t>CHRIST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Y 1701</w:t>
        <w:tab/>
        <w:t>KNOCHE</w:t>
        <w:tab/>
        <w:t>JOHAN HINRICH</w:t>
        <w:tab/>
        <w:t>27 MAY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Y 1701</w:t>
        <w:tab/>
        <w:t>KETTLER</w:t>
        <w:tab/>
        <w:t>JOHANN ERNST</w:t>
        <w:tab/>
        <w:t>23 MAY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Y 1701</w:t>
        <w:tab/>
        <w:t>BUDDEMEYER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Y 1701</w:t>
        <w:tab/>
        <w:t>LANG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JUN 1701</w:t>
        <w:tab/>
        <w:t>GOYERT</w:t>
        <w:tab/>
        <w:t>HERMEN HINRICH</w:t>
        <w:tab/>
        <w:t>01 JU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UN 1701</w:t>
        <w:tab/>
        <w:t>GOYERT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N 1701</w:t>
        <w:tab/>
        <w:t>ROBBECKE</w:t>
        <w:tab/>
        <w:t>GERD HERM.</w:t>
        <w:tab/>
        <w:t>12 JU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701</w:t>
        <w:tab/>
        <w:t>ROETTGER</w:t>
        <w:tab/>
        <w:t>HENRICH HERMANN</w:t>
        <w:tab/>
        <w:t>09 JU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N 1701</w:t>
        <w:tab/>
        <w:t>HENCK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701</w:t>
        <w:tab/>
        <w:t>SECKRIEDE</w:t>
        <w:tab/>
        <w:t>ANNA GERDRAU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HOLLE</w:t>
        <w:tab/>
        <w:t>(MALE)</w:t>
        <w:tab/>
        <w:t>About 14 JU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N 1701</w:t>
        <w:tab/>
        <w:t>MEYERS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UN 1701</w:t>
        <w:tab/>
        <w:t>HACKSTETTE</w:t>
        <w:tab/>
        <w:t>JOHANN CORD</w:t>
        <w:tab/>
        <w:t>17 JU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JUN 1701</w:t>
        <w:tab/>
        <w:t>SAATHOEP</w:t>
        <w:tab/>
        <w:t>JOHANN HENRICH</w:t>
        <w:tab/>
        <w:t>19 JU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UN 1701</w:t>
        <w:tab/>
        <w:t>KLENCKE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UN 1701</w:t>
        <w:tab/>
        <w:t>ALERD</w:t>
        <w:tab/>
        <w:t>JOHAN HERMEN</w:t>
        <w:tab/>
        <w:t>21 JUN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JUL 1701</w:t>
        <w:tab/>
        <w:t>BOMHACKE</w:t>
        <w:tab/>
        <w:t>MARGARETHA G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L 1701</w:t>
        <w:tab/>
        <w:t>WALTER</w:t>
        <w:tab/>
        <w:t>MARGARETH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JUL 1701</w:t>
        <w:tab/>
        <w:t>MEYER</w:t>
        <w:tab/>
        <w:t>GERD HINRICH</w:t>
        <w:tab/>
        <w:t>04 JUL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UL 1701</w:t>
        <w:tab/>
        <w:t>MASMEYER</w:t>
        <w:tab/>
        <w:t>MARGARET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L 1701</w:t>
        <w:tab/>
        <w:t>KRIGER</w:t>
        <w:tab/>
        <w:t>HERMEN HINRICH</w:t>
        <w:tab/>
        <w:t>12 JUL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JUL 1701</w:t>
        <w:tab/>
        <w:t>TEGED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L 1701</w:t>
        <w:tab/>
        <w:t>BRANDT</w:t>
        <w:tab/>
        <w:t>AREND HINRICH</w:t>
        <w:tab/>
        <w:t>19 JUL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L 1701</w:t>
        <w:tab/>
        <w:t>FOLTERMAN</w:t>
        <w:tab/>
        <w:t>HINRICH JULIUS</w:t>
        <w:tab/>
        <w:t>25 JUL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UL 1701</w:t>
        <w:tab/>
        <w:t>WULFF</w:t>
        <w:tab/>
        <w:t>HIERONYMUS</w:t>
        <w:tab/>
        <w:t>29 JUL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UL 1701</w:t>
        <w:tab/>
        <w:t>SCAPHOST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JUL 1701</w:t>
        <w:tab/>
        <w:t>SCHLEUTER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AUG 1701</w:t>
        <w:tab/>
        <w:t>ROETTG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AUG 1701</w:t>
        <w:tab/>
        <w:t>WICHMAN</w:t>
        <w:tab/>
        <w:t>JOHANN OTTO</w:t>
        <w:tab/>
        <w:t>03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UG 1701</w:t>
        <w:tab/>
        <w:t>MUENCH</w:t>
        <w:tab/>
        <w:t>RUDOLPH HINRICH</w:t>
        <w:tab/>
        <w:t>09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AUG 1701</w:t>
        <w:tab/>
        <w:t>MUENCH</w:t>
        <w:tab/>
        <w:t>ANNA ADELHEIT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UG 1701</w:t>
        <w:tab/>
        <w:t>SEXTRO</w:t>
        <w:tab/>
        <w:t>JOHANN GERD</w:t>
        <w:tab/>
        <w:t>09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AUG 1701</w:t>
        <w:tab/>
        <w:t>KOEHNE</w:t>
        <w:tab/>
        <w:t>HINRICH FRIDERICH</w:t>
        <w:tab/>
        <w:t>21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UG 1701</w:t>
        <w:tab/>
        <w:t>STEVEN</w:t>
        <w:tab/>
        <w:t>DOROTHE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AUG 1701</w:t>
        <w:tab/>
        <w:t>BARKAU</w:t>
        <w:tab/>
        <w:t>JOHANN CORD</w:t>
        <w:tab/>
        <w:t>21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AUG 1701</w:t>
        <w:tab/>
        <w:t>SCHNEIDER</w:t>
        <w:tab/>
        <w:t>JULIUS HENRICH</w:t>
        <w:tab/>
        <w:t>25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SEP 1701</w:t>
        <w:tab/>
        <w:t>RUHE</w:t>
        <w:tab/>
        <w:t>HANS HENRICH</w:t>
        <w:tab/>
        <w:t>31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SEP 1701</w:t>
        <w:tab/>
        <w:t>TACKE</w:t>
        <w:tab/>
        <w:t>CHRISTOPH</w:t>
        <w:tab/>
        <w:t>02 SEP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SEP 1701</w:t>
        <w:tab/>
        <w:t>HOEFELMEYER</w:t>
        <w:tab/>
        <w:t>ANNA ENGEL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SEP 1701</w:t>
        <w:tab/>
        <w:t>MATTELMEYER</w:t>
        <w:tab/>
        <w:t>CATHARI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SEP 1701</w:t>
        <w:tab/>
        <w:t>SCHUMACHER</w:t>
        <w:tab/>
        <w:t>JOHAN OTTO</w:t>
        <w:tab/>
        <w:t>31 AUG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SEP 1701</w:t>
        <w:tab/>
        <w:t>BUCK</w:t>
        <w:tab/>
        <w:t>ARENDT</w:t>
        <w:tab/>
        <w:t>02 SEP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SEP 1701</w:t>
        <w:tab/>
        <w:t>HOLLE</w:t>
        <w:tab/>
        <w:t>MARGARET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SEP 1701</w:t>
        <w:tab/>
        <w:t>HASEKAMPFF</w:t>
        <w:tab/>
        <w:t>JOHANN HERMANN</w:t>
        <w:tab/>
        <w:t>SEP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SEP 1701</w:t>
        <w:tab/>
        <w:t>WIESE</w:t>
        <w:tab/>
        <w:t>JOHANN HERMANN</w:t>
        <w:tab/>
        <w:t>SEP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701</w:t>
        <w:tab/>
        <w:t>TEBBE</w:t>
        <w:tab/>
        <w:t>CORD AREND</w:t>
        <w:tab/>
        <w:t>23 SEP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OCT 1701</w:t>
        <w:tab/>
        <w:t>TEGEDERS</w:t>
        <w:tab/>
        <w:t>HINRICH HERME</w:t>
        <w:tab/>
        <w:t>24 SEP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OCT 1701</w:t>
        <w:tab/>
        <w:t>KOEHNE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OCT 1701</w:t>
        <w:tab/>
        <w:t>LEDE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NOV 1701</w:t>
        <w:tab/>
        <w:t>LILIES</w:t>
        <w:tab/>
        <w:t xml:space="preserve">JOHANN CORD </w:t>
        <w:tab/>
        <w:t>04 NOV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NOV 1701</w:t>
        <w:tab/>
        <w:t>STORCK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701</w:t>
        <w:tab/>
        <w:t>HOLLE</w:t>
        <w:tab/>
        <w:t>MAR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NOV 1701</w:t>
        <w:tab/>
        <w:t>PORTMANN</w:t>
        <w:tab/>
        <w:t>HENRICH HERMANN</w:t>
        <w:tab/>
        <w:t>08 NOV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NOV 1701</w:t>
        <w:tab/>
        <w:t>SCHLICKRIEDE</w:t>
        <w:tab/>
        <w:t>JOHANN GERD</w:t>
        <w:tab/>
        <w:t>09 NOV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NOV 1701</w:t>
        <w:tab/>
        <w:t>BUSCHMEYER</w:t>
        <w:tab/>
        <w:t>HINRICH HERMEN</w:t>
        <w:tab/>
        <w:t>13 NOV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NOV 1701</w:t>
        <w:tab/>
        <w:t>HACKSTAETTE</w:t>
        <w:tab/>
        <w:t>CATHARI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NOV 1701</w:t>
        <w:tab/>
        <w:t>OEVERMEYER</w:t>
        <w:tab/>
        <w:t>MARI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DEC 1701</w:t>
        <w:tab/>
        <w:t>FARNAU</w:t>
        <w:tab/>
        <w:t>AREND DANIEL</w:t>
        <w:tab/>
        <w:t>01 DEC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DEC 1701</w:t>
        <w:tab/>
        <w:t>SCHMID</w:t>
        <w:tab/>
        <w:t>ANTON CHRISTIAN</w:t>
        <w:tab/>
        <w:t>14 DEC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DEC 1701</w:t>
        <w:tab/>
        <w:t>STORCK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DEC 1701</w:t>
        <w:tab/>
        <w:t>TELMAN</w:t>
        <w:tab/>
        <w:t>GERD HINRICH</w:t>
        <w:tab/>
        <w:t>16 DEC 1701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DEC 1701</w:t>
        <w:tab/>
        <w:t>MEYER</w:t>
        <w:tab/>
        <w:t>ANNA CHRISTINA METT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DEC 1701</w:t>
        <w:tab/>
        <w:t>TELLMANN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JAN 1702</w:t>
        <w:tab/>
        <w:t>VORRATH</w:t>
        <w:tab/>
        <w:t>ILSABEIN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702</w:t>
        <w:tab/>
        <w:t>GRESSEL</w:t>
        <w:tab/>
        <w:t>HERMAN</w:t>
        <w:tab/>
        <w:t>10 JA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JAN 1702</w:t>
        <w:tab/>
        <w:t>GRESSEL</w:t>
        <w:tab/>
        <w:t>ANNA SOPH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AN 1702</w:t>
        <w:tab/>
        <w:t>GELTMER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702</w:t>
        <w:tab/>
        <w:t>QUEBE</w:t>
        <w:tab/>
        <w:t>JOHANN OTTO</w:t>
        <w:tab/>
        <w:t>11 JA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702</w:t>
        <w:tab/>
        <w:t>SCHWENCKER</w:t>
        <w:tab/>
        <w:t>JOHAN HENRICH</w:t>
        <w:tab/>
        <w:t>06 JA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702</w:t>
        <w:tab/>
        <w:t>VON DREBBER</w:t>
        <w:tab/>
        <w:t>CATHARINA MARGAR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AN 1702</w:t>
        <w:tab/>
        <w:t>HOLLE</w:t>
        <w:tab/>
        <w:t>LOY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AN 1702</w:t>
        <w:tab/>
        <w:t>MEYER</w:t>
        <w:tab/>
        <w:t>JOHAN HINRICH</w:t>
        <w:tab/>
        <w:t>20 JA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JAN 1702</w:t>
        <w:tab/>
        <w:t>DUEVEL</w:t>
        <w:tab/>
        <w:t>JOHAN HERME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FEB 1702</w:t>
        <w:tab/>
        <w:t>ISRAEL</w:t>
        <w:tab/>
        <w:t>ADOLPH HINRICH</w:t>
        <w:tab/>
        <w:t>31 JA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FEB 1702</w:t>
        <w:tab/>
        <w:t>ROSENBAUM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FEB 1702</w:t>
        <w:tab/>
        <w:t>CROLLAG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FEB 1702</w:t>
        <w:tab/>
        <w:t>MELCH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FEB 1702</w:t>
        <w:tab/>
        <w:t>WARNIGHOFF</w:t>
        <w:tab/>
        <w:t>HERMEN HINRICH</w:t>
        <w:tab/>
        <w:t>14 FEB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702</w:t>
        <w:tab/>
        <w:t>DINCKLAGE</w:t>
        <w:tab/>
        <w:t>HERME HIERONYMUS</w:t>
        <w:tab/>
        <w:t>20 FEB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MAR 1702</w:t>
        <w:tab/>
        <w:t>POELMEYER</w:t>
        <w:tab/>
        <w:t>CORD HINRICH</w:t>
        <w:tab/>
        <w:t>09 MAR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MAR 1702</w:t>
        <w:tab/>
        <w:t>VOSBEIN</w:t>
        <w:tab/>
        <w:t>ENGEL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MAR 1702</w:t>
        <w:tab/>
        <w:t>KOEPMAN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MAR 1702</w:t>
        <w:tab/>
        <w:t>STORCK</w:t>
        <w:tab/>
        <w:t>CAROL JULIUS</w:t>
        <w:tab/>
        <w:t>22 MAR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PR 1702</w:t>
        <w:tab/>
        <w:t>WELMAN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APR 1702</w:t>
        <w:tab/>
        <w:t>WELMAN</w:t>
        <w:tab/>
        <w:t>STATZ HINRICH</w:t>
        <w:tab/>
        <w:t>28 MAR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APR 1702</w:t>
        <w:tab/>
        <w:t>SCHNEIDER</w:t>
        <w:tab/>
        <w:t>FRIDERICH HINRICH</w:t>
        <w:tab/>
        <w:t>01 APR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APR 1702</w:t>
        <w:tab/>
        <w:t>SEGER</w:t>
        <w:tab/>
        <w:t>JOHAN EVERT</w:t>
        <w:tab/>
        <w:t>09 APR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Y 1702</w:t>
        <w:tab/>
        <w:t>BOMHACKE</w:t>
        <w:tab/>
        <w:t>(MALE)</w:t>
        <w:tab/>
        <w:t>MAY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Y 1702</w:t>
        <w:tab/>
        <w:t>QUEBE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702</w:t>
        <w:tab/>
        <w:t>LINNEMANN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UN 1702</w:t>
        <w:tab/>
        <w:t>KOGGENHOEP</w:t>
        <w:tab/>
        <w:t>JOHANN CORDT</w:t>
        <w:tab/>
        <w:t>03 JU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N 1702</w:t>
        <w:tab/>
        <w:t>BOHNE</w:t>
        <w:tab/>
        <w:t>ANN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JUN 1702</w:t>
        <w:tab/>
        <w:t>KRONE</w:t>
        <w:tab/>
        <w:t>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JUN 1702</w:t>
        <w:tab/>
        <w:t>RABBE</w:t>
        <w:tab/>
        <w:t>MARGARETH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JUN 1702</w:t>
        <w:tab/>
        <w:t>POEPPELMEYER</w:t>
        <w:tab/>
        <w:t>CLAUS HINRICH</w:t>
        <w:tab/>
        <w:t>11 JU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702</w:t>
        <w:tab/>
        <w:t>SANDER</w:t>
        <w:tab/>
        <w:t>JOHAN GERD</w:t>
        <w:tab/>
        <w:t>19 JUN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UL 1702</w:t>
        <w:tab/>
        <w:t>BLUMENHORST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UL 1702</w:t>
        <w:tab/>
        <w:t>GROTHAUS</w:t>
        <w:tab/>
        <w:t>MARGARETA EV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JUL 1702</w:t>
        <w:tab/>
        <w:t>POEPPELMEYER</w:t>
        <w:tab/>
        <w:t>CORDT HINRICH</w:t>
        <w:tab/>
        <w:t>14 JUL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L 1702</w:t>
        <w:tab/>
        <w:t>VON STEIN ECKER</w:t>
        <w:tab/>
        <w:t>ELISABETHA ALEXANDRINA FELICITAS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L 1702</w:t>
        <w:tab/>
        <w:t>SCHMIDT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UL 1702</w:t>
        <w:tab/>
        <w:t>TYSING</w:t>
        <w:tab/>
        <w:t>OTTO GABRIEL</w:t>
        <w:tab/>
        <w:t>19 JUL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UL 1702</w:t>
        <w:tab/>
        <w:t>TRIBBE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JUL 1702</w:t>
        <w:tab/>
        <w:t>BUEHRMANN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UG 1702</w:t>
        <w:tab/>
        <w:t>BOHN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AUG 1702</w:t>
        <w:tab/>
        <w:t>BICK</w:t>
        <w:tab/>
        <w:t>CORDT GERDT</w:t>
        <w:tab/>
        <w:t>06 AUG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UG 1702</w:t>
        <w:tab/>
        <w:t>RANCKE</w:t>
        <w:tab/>
        <w:t>ILSABEIN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15 AUG 1702</w:t>
        <w:tab/>
        <w:t>HOLLEN</w:t>
        <w:tab/>
        <w:t>(MALE)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UG 1702</w:t>
        <w:tab/>
        <w:t>FUECHTE</w:t>
        <w:tab/>
        <w:t>AN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AUG 1702</w:t>
        <w:tab/>
        <w:t>SCHMELTZEKOPF</w:t>
        <w:tab/>
        <w:t>ERNESTINA 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SEP 1702</w:t>
        <w:tab/>
        <w:t>SCHUMACHER</w:t>
        <w:tab/>
        <w:t>ROLEFF</w:t>
        <w:tab/>
        <w:t>01 SEP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SEP 1702</w:t>
        <w:tab/>
        <w:t>SCHUMACHER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SEP 1702</w:t>
        <w:tab/>
        <w:t>GOETTLICHE</w:t>
        <w:tab/>
        <w:t>JOHANN HENRICH</w:t>
        <w:tab/>
        <w:t>30 AUG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SEP 1702</w:t>
        <w:tab/>
        <w:t>MEYERROSE</w:t>
        <w:tab/>
        <w:t>GERD HINRICH</w:t>
        <w:tab/>
        <w:t>05 SEP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702</w:t>
        <w:tab/>
        <w:t>STAGGE</w:t>
        <w:tab/>
        <w:t>JOHAN HINRICH</w:t>
        <w:tab/>
        <w:t>03 SEP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SEP 1702</w:t>
        <w:tab/>
        <w:t>TEGEDER</w:t>
        <w:tab/>
        <w:t>JOHAN OTTO</w:t>
        <w:tab/>
        <w:t>02 SEP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0 SEP 1702</w:t>
        <w:tab/>
        <w:t>HOLL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702</w:t>
        <w:tab/>
        <w:t>KLENCKE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OCT 1702</w:t>
        <w:tab/>
        <w:t>BRANDT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OCT 1702</w:t>
        <w:tab/>
        <w:t>FICK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OCT 1702</w:t>
        <w:tab/>
        <w:t>TEGED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702</w:t>
        <w:tab/>
        <w:t>SCHMENCK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702</w:t>
        <w:tab/>
        <w:t>LANGENFELD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NOV 1702</w:t>
        <w:tab/>
        <w:t>KLENCKE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NOV 1702</w:t>
        <w:tab/>
        <w:t>VOSWINCKEL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702</w:t>
        <w:tab/>
        <w:t>LUEBBEKER</w:t>
        <w:tab/>
        <w:t>OTTO GABRIEL</w:t>
        <w:tab/>
        <w:t>15 NOV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702</w:t>
        <w:tab/>
        <w:t>BUERMANN</w:t>
        <w:tab/>
        <w:t>MARGARETH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NOV 1702</w:t>
        <w:tab/>
        <w:t>BREITHOL</w:t>
        <w:tab/>
        <w:t>HERM JULIUS</w:t>
        <w:tab/>
        <w:t>20 NOV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NOV 1702</w:t>
        <w:tab/>
        <w:t>SICKERMANN</w:t>
        <w:tab/>
        <w:t>JOHANN OTTO</w:t>
        <w:tab/>
        <w:t>NOV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DEC 1702</w:t>
        <w:tab/>
        <w:t>HACKSTEDE</w:t>
        <w:tab/>
        <w:t>ILSE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702</w:t>
        <w:tab/>
        <w:t>ALLHORN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DEC 1702</w:t>
        <w:tab/>
        <w:t>BUCK</w:t>
        <w:tab/>
        <w:t>HERMANN HENRICH</w:t>
        <w:tab/>
        <w:t>11 DEC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DEC 1702</w:t>
        <w:tab/>
        <w:t>WORTMEYER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DEC 1702</w:t>
        <w:tab/>
        <w:t>KORFHAGE</w:t>
        <w:tab/>
        <w:t>CATHAR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DEC 1702</w:t>
        <w:tab/>
        <w:t>HUESENER</w:t>
        <w:tab/>
        <w:t>HINRICH JULIUS</w:t>
        <w:tab/>
        <w:t>14 DEC 1702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DEC 1702</w:t>
        <w:tab/>
        <w:t>HELMICH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DEC 1702</w:t>
        <w:tab/>
        <w:t>SAATHOEP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703</w:t>
        <w:tab/>
        <w:t>WEND</w:t>
        <w:tab/>
        <w:t>HERMANN PETER</w:t>
        <w:tab/>
        <w:t>05 JAN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AN 1703</w:t>
        <w:tab/>
        <w:t>HOLLE</w:t>
        <w:tab/>
        <w:t>MARIA ILSABEIN</w:t>
        <w:tab/>
        <w:t>06 JAN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JAN 1703</w:t>
        <w:tab/>
        <w:t>HOLL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JAN 1703</w:t>
        <w:tab/>
        <w:t>WORTMEYER</w:t>
        <w:tab/>
        <w:t>JOHANN HENRICH</w:t>
        <w:tab/>
        <w:t>06 JAN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703</w:t>
        <w:tab/>
        <w:t>BOCKELMANN</w:t>
        <w:tab/>
        <w:t>JOHANN HERMANN</w:t>
        <w:tab/>
        <w:t>19 JAN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03</w:t>
        <w:tab/>
        <w:t>BOCKHORST</w:t>
        <w:tab/>
        <w:t xml:space="preserve">JOHANN HENRICH </w:t>
        <w:tab/>
        <w:t>02 JAN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FEB 1703</w:t>
        <w:tab/>
        <w:t>TEGEDER</w:t>
        <w:tab/>
        <w:t>CORD HENRICH</w:t>
        <w:tab/>
        <w:t>03 FEB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FEB 1703</w:t>
        <w:tab/>
        <w:t>DREY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FEB 1703</w:t>
        <w:tab/>
        <w:t>SCHAPHOST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FEB 1703</w:t>
        <w:tab/>
        <w:t>SCHMIDT</w:t>
        <w:tab/>
        <w:t>JOHAN HINRICH</w:t>
        <w:tab/>
        <w:t>23 FEB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FEB 1703</w:t>
        <w:tab/>
        <w:t>KETLER</w:t>
        <w:tab/>
        <w:t>MARI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MAR 1703</w:t>
        <w:tab/>
        <w:t>SAATHOEP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703</w:t>
        <w:tab/>
        <w:t>KROEGER</w:t>
        <w:tab/>
        <w:t>CLAUS</w:t>
        <w:tab/>
        <w:t>22 MAR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APR 1703</w:t>
        <w:tab/>
        <w:t>BRUEGGEMEY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APR 1703</w:t>
        <w:tab/>
        <w:t>REINCKE</w:t>
        <w:tab/>
        <w:t>JOHANN HENRICH</w:t>
        <w:tab/>
        <w:t>20 APR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703</w:t>
        <w:tab/>
        <w:t>ISRAEL</w:t>
        <w:tab/>
        <w:t>JOHANN CORD</w:t>
        <w:tab/>
        <w:t>29 APR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MAY 1703</w:t>
        <w:tab/>
        <w:t>KOEHNE</w:t>
        <w:tab/>
        <w:t>JOHANN ADAM</w:t>
        <w:tab/>
        <w:t>08 MAY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703</w:t>
        <w:tab/>
        <w:t>VON DILINGEN</w:t>
        <w:tab/>
        <w:t>ANNA CHRISTINA GERTHRAUD</w:t>
        <w:tab/>
        <w:t>26 MAY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Y 1703</w:t>
        <w:tab/>
        <w:t>MEY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N 1703</w:t>
        <w:tab/>
        <w:t>TACKE</w:t>
        <w:tab/>
        <w:t>JOHANN HERMANN</w:t>
        <w:tab/>
        <w:t>28 MAY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JUN 1703</w:t>
        <w:tab/>
        <w:t>BUCK</w:t>
        <w:tab/>
        <w:t>JOHAN HINRICH</w:t>
        <w:tab/>
        <w:t>03 JUN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UN 1703</w:t>
        <w:tab/>
        <w:t>MEYER</w:t>
        <w:tab/>
        <w:t>REG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703</w:t>
        <w:tab/>
        <w:t>GREVER</w:t>
        <w:tab/>
        <w:t>MARGARET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UL 1703</w:t>
        <w:tab/>
        <w:t>STORCK</w:t>
        <w:tab/>
        <w:t>OTTO CORDT</w:t>
        <w:tab/>
        <w:t>28 JUN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JUL 1703</w:t>
        <w:tab/>
        <w:t>KOGGENHOEP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UL 1703</w:t>
        <w:tab/>
        <w:t>RUPENKAMP</w:t>
        <w:tab/>
        <w:t>JOHAN HINRICH</w:t>
        <w:tab/>
        <w:t>06 JUL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UL 1703</w:t>
        <w:tab/>
        <w:t>SCHLEUTER</w:t>
        <w:tab/>
        <w:t>JOHAN ROLEFF</w:t>
        <w:tab/>
        <w:t>04 JUL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UL 1703</w:t>
        <w:tab/>
        <w:t>KETLER</w:t>
        <w:tab/>
        <w:t>MARGARET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UL 1703</w:t>
        <w:tab/>
        <w:t>LANGE</w:t>
        <w:tab/>
        <w:t xml:space="preserve">ANNA ILSABEIN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JUL 1703</w:t>
        <w:tab/>
        <w:t>BOSSE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AUG 1703</w:t>
        <w:tab/>
        <w:t>SCHLEUTER</w:t>
        <w:tab/>
        <w:t>JOHAN GERDT</w:t>
        <w:tab/>
        <w:t>25 JUL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UG 1703</w:t>
        <w:tab/>
        <w:t>HACKSTAETTE</w:t>
        <w:tab/>
        <w:t>HIERONYMUS</w:t>
        <w:tab/>
        <w:t>08 AUG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UG 1703</w:t>
        <w:tab/>
        <w:t>ROETTGER</w:t>
        <w:tab/>
        <w:t>CHRISTOPHER HENRICH</w:t>
        <w:tab/>
        <w:t>15 AUG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UG 1703</w:t>
        <w:tab/>
        <w:t>WESSEL</w:t>
        <w:tab/>
        <w:t>CORD HENRICH</w:t>
        <w:tab/>
        <w:t>17 AUG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9 AUG 1703</w:t>
        <w:tab/>
        <w:t>WESSEL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AUG 1703</w:t>
        <w:tab/>
        <w:t>SCHAEFER</w:t>
        <w:tab/>
        <w:t>JOHANN HERMANN</w:t>
        <w:tab/>
        <w:t>25 AUG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SEP 1703</w:t>
        <w:tab/>
        <w:t>POPPELMEYER</w:t>
        <w:tab/>
        <w:t>CORD HENRICH</w:t>
        <w:tab/>
        <w:t>25 AUG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SEP 1703</w:t>
        <w:tab/>
        <w:t>HOEYER</w:t>
        <w:tab/>
        <w:t>CORDT HINRICH</w:t>
        <w:tab/>
        <w:t>06 SEP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SEP 1703</w:t>
        <w:tab/>
        <w:t>CARPENDICK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SEP 1703</w:t>
        <w:tab/>
        <w:t>GREVER</w:t>
        <w:tab/>
        <w:t>CLAUS HENRICH</w:t>
        <w:tab/>
        <w:t>13 SEP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SEP 1703</w:t>
        <w:tab/>
        <w:t>MATTELMEYER</w:t>
        <w:tab/>
        <w:t xml:space="preserve">ANNA MARGARET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SEP 1703</w:t>
        <w:tab/>
        <w:t>IM SUND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703</w:t>
        <w:tab/>
        <w:t>FUERSTE</w:t>
        <w:tab/>
        <w:t>JOHAN PETER</w:t>
        <w:tab/>
        <w:t>26 SEP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703</w:t>
        <w:tab/>
        <w:t>VON HACK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SEP 1703</w:t>
        <w:tab/>
        <w:t>BOMHACKE</w:t>
        <w:tab/>
        <w:t>MARI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OCT 1703</w:t>
        <w:tab/>
        <w:t>BUCK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703</w:t>
        <w:tab/>
        <w:t>ANGELBECKE</w:t>
        <w:tab/>
        <w:t>CORD HINRICH</w:t>
        <w:tab/>
        <w:t>22 OCT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703</w:t>
        <w:tab/>
        <w:t>IM OLDENILWEDE</w:t>
        <w:tab/>
        <w:t>JOHAN GERDT</w:t>
        <w:tab/>
        <w:t>25 OCT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703</w:t>
        <w:tab/>
        <w:t>BUDDEMEYER</w:t>
        <w:tab/>
        <w:t>JOHANN OTTO</w:t>
        <w:tab/>
        <w:t>31 OCT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NOV 1703</w:t>
        <w:tab/>
        <w:t>LANGENFELD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NOV 1703</w:t>
        <w:tab/>
        <w:t>WELLMANN</w:t>
        <w:tab/>
        <w:t>JOHANN GERD</w:t>
        <w:tab/>
        <w:t>13 NOV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NOV 1703</w:t>
        <w:tab/>
        <w:t>TUNEMAN</w:t>
        <w:tab/>
        <w:t>HINRICH HERMEN</w:t>
        <w:tab/>
        <w:t>12 NOV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NOV 1703</w:t>
        <w:tab/>
        <w:t>KRIG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DEC 1703</w:t>
        <w:tab/>
        <w:t>BUCK</w:t>
        <w:tab/>
        <w:t>ANNA 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DEC 1703</w:t>
        <w:tab/>
        <w:t>TEBBE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703</w:t>
        <w:tab/>
        <w:t>HACKSTEDE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703</w:t>
        <w:tab/>
        <w:t>FANCKMEYER</w:t>
        <w:tab/>
        <w:t>HERMANN HENRICH</w:t>
        <w:tab/>
        <w:t>04 DEC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703</w:t>
        <w:tab/>
        <w:t>MOELLMANN</w:t>
        <w:tab/>
        <w:t>OTTO HENRICH</w:t>
        <w:tab/>
        <w:t>04 DEC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703</w:t>
        <w:tab/>
        <w:t>VON DREBBER</w:t>
        <w:tab/>
        <w:t>ANNA CHRI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06 JAN 1704</w:t>
        <w:tab/>
        <w:t>BOCKELMANN</w:t>
        <w:tab/>
        <w:t>(MALE)</w:t>
        <w:tab/>
        <w:t>31 DEC 1703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704</w:t>
        <w:tab/>
        <w:t>OLLING</w:t>
        <w:tab/>
        <w:t>JOHAN HINRICH</w:t>
        <w:tab/>
        <w:t>05 JAN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704</w:t>
        <w:tab/>
        <w:t>MEY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704</w:t>
        <w:tab/>
        <w:t>EICHHOFF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704</w:t>
        <w:tab/>
        <w:t>VOR DER BOMHACKE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704</w:t>
        <w:tab/>
        <w:t>KOEGGENHOEP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04</w:t>
        <w:tab/>
        <w:t>KETLER</w:t>
        <w:tab/>
        <w:t>CHRISTOPFER</w:t>
        <w:tab/>
        <w:t>28 JAN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04</w:t>
        <w:tab/>
        <w:t>MASMEYER</w:t>
        <w:tab/>
        <w:t>MARGARET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704</w:t>
        <w:tab/>
        <w:t>KOCH</w:t>
        <w:tab/>
        <w:t>CORDT HINRICH</w:t>
        <w:tab/>
        <w:t>05 FEB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704</w:t>
        <w:tab/>
        <w:t>CROLLAGE</w:t>
        <w:tab/>
        <w:t>CATHARINA I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704</w:t>
        <w:tab/>
        <w:t>WOLF</w:t>
        <w:tab/>
        <w:t>JULIUS AUGUSTUS</w:t>
        <w:tab/>
        <w:t>12 FEB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FEB 1704</w:t>
        <w:tab/>
        <w:t>SECKRIDE</w:t>
        <w:tab/>
        <w:t>CORD HERMEN</w:t>
        <w:tab/>
        <w:t>19 FEB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704</w:t>
        <w:tab/>
        <w:t>WILKER</w:t>
        <w:tab/>
        <w:t>CORDT HINRICH</w:t>
        <w:tab/>
        <w:t>17 FEB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R 1704</w:t>
        <w:tab/>
        <w:t>HARMEYER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R 1704</w:t>
        <w:tab/>
        <w:t>FICKE</w:t>
        <w:tab/>
        <w:t>HARTWICH</w:t>
        <w:tab/>
        <w:t>04 MAR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R 1704</w:t>
        <w:tab/>
        <w:t>HACKSTAETTE</w:t>
        <w:tab/>
        <w:t>ANNA MARIA</w:t>
        <w:tab/>
        <w:t>06 MAR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R 1704</w:t>
        <w:tab/>
        <w:t>WELMAN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R 1704</w:t>
        <w:tab/>
        <w:t>WELMAN</w:t>
        <w:tab/>
        <w:t>MARGARETA DOROTHE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704</w:t>
        <w:tab/>
        <w:t>SCHMUTTE</w:t>
        <w:tab/>
        <w:t>JOHAN HINRICH</w:t>
        <w:tab/>
        <w:t>23 MAR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APR 1704</w:t>
        <w:tab/>
        <w:t>MUENCH</w:t>
        <w:tab/>
        <w:t>MARGRET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APR 1704</w:t>
        <w:tab/>
        <w:t>VON STEINECKER</w:t>
        <w:tab/>
        <w:t>FRANS CHRISTIAN BRUNO</w:t>
        <w:tab/>
        <w:t>02 APR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APR 1704</w:t>
        <w:tab/>
        <w:t>KRON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APR 1704</w:t>
        <w:tab/>
        <w:t>HOLLE</w:t>
        <w:tab/>
        <w:t>CLAUS HENRICH</w:t>
        <w:tab/>
        <w:t>24 APR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Y 1704</w:t>
        <w:tab/>
        <w:t>SCHMEHRSALB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JUN 1704</w:t>
        <w:tab/>
        <w:t>HAVERKAMP</w:t>
        <w:tab/>
        <w:t>CATHARI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N 1704</w:t>
        <w:tab/>
        <w:t>HOLL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N 1704</w:t>
        <w:tab/>
        <w:t>RUTGER</w:t>
        <w:tab/>
        <w:t>GERDT HINRICH</w:t>
        <w:tab/>
        <w:t>11 JUN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JUN 1704</w:t>
        <w:tab/>
        <w:t>MILO</w:t>
        <w:tab/>
        <w:t>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JUL 1704</w:t>
        <w:tab/>
        <w:t>TOERNER</w:t>
        <w:tab/>
        <w:t>CLAUS HINRICH</w:t>
        <w:tab/>
        <w:t>01 JUL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JUL 1704</w:t>
        <w:tab/>
        <w:t>TOERNER</w:t>
        <w:tab/>
        <w:t>HERMEN LUDOWIG</w:t>
        <w:tab/>
        <w:t>01 JUL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UL 1704</w:t>
        <w:tab/>
        <w:t>MELCHER</w:t>
        <w:tab/>
        <w:t>JULIUS</w:t>
        <w:tab/>
        <w:t>04 JUL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JUL 1704</w:t>
        <w:tab/>
        <w:t>LANGE</w:t>
        <w:tab/>
        <w:t>JOHAN CORDT</w:t>
        <w:tab/>
        <w:t>11 JUL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L 1704</w:t>
        <w:tab/>
        <w:t>SCHWENCKER</w:t>
        <w:tab/>
        <w:t>ZACHARIAS</w:t>
        <w:tab/>
        <w:t>19 JUL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L 1704</w:t>
        <w:tab/>
        <w:t>SCHMIDT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XXX</w:t>
        <w:tab/>
        <w:t>FANCKMEYER</w:t>
        <w:tab/>
        <w:t>HIERONYMUS</w:t>
        <w:tab/>
        <w:t>01 AUG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AUG 1704</w:t>
        <w:tab/>
        <w:t>ZOELNER</w:t>
        <w:tab/>
        <w:t>CORDT HINRICH</w:t>
        <w:tab/>
        <w:t>11 AUG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AUG 1704</w:t>
        <w:tab/>
        <w:t>ANGELBECKE</w:t>
        <w:tab/>
        <w:t>JULIUS HINRICH</w:t>
        <w:tab/>
        <w:t>18 AUG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AUG 1704</w:t>
        <w:tab/>
        <w:t>REMMERT</w:t>
        <w:tab/>
        <w:t>MARI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AUG 1704</w:t>
        <w:tab/>
        <w:t>STORCK</w:t>
        <w:tab/>
        <w:t>JULIUS</w:t>
        <w:tab/>
        <w:t>26 AUG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AUG 1704</w:t>
        <w:tab/>
        <w:t>WIESE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AUG 1704</w:t>
        <w:tab/>
        <w:t>WULFF</w:t>
        <w:tab/>
        <w:t>MARGARETHA ADELHEIT</w:t>
        <w:tab/>
        <w:t>26 AUG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SEP 1704</w:t>
        <w:tab/>
        <w:t>BOHMHACKE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SEP 1704</w:t>
        <w:tab/>
        <w:t>KLENCKE</w:t>
        <w:tab/>
        <w:t>JOHANN HERMANN</w:t>
        <w:tab/>
        <w:t>09 SEP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SEP 1704</w:t>
        <w:tab/>
        <w:t>VARNAU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8 SEP 1704</w:t>
        <w:tab/>
        <w:t>SCHWENCKER</w:t>
        <w:tab/>
        <w:t>JOHANN HERMANN</w:t>
        <w:tab/>
        <w:t>24 SEP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704</w:t>
        <w:tab/>
        <w:t>MEYER</w:t>
        <w:tab/>
        <w:t>CORD HERMEN</w:t>
        <w:tab/>
        <w:t>02 OCT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704</w:t>
        <w:tab/>
        <w:t>SEGER</w:t>
        <w:tab/>
        <w:t>ANNA MARGARETA ELISABETH</w:t>
        <w:tab/>
        <w:t>27 SEP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OCT 1704</w:t>
        <w:tab/>
        <w:t>BOSSE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KAMPFFMEYER</w:t>
        <w:tab/>
        <w:t>(MALE)</w:t>
        <w:tab/>
        <w:t>13 OCT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704</w:t>
        <w:tab/>
        <w:t>KNOCHE</w:t>
        <w:tab/>
        <w:t>ANNA REGINA CHARLOT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704</w:t>
        <w:tab/>
        <w:t>RUETG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DEC 1704</w:t>
        <w:tab/>
        <w:t>HACKSTEDE</w:t>
        <w:tab/>
        <w:t>ANNA GERTHRUD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DEC 1704</w:t>
        <w:tab/>
        <w:t>HUESENER</w:t>
        <w:tab/>
        <w:t>CATHARI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DEC 1704</w:t>
        <w:tab/>
        <w:t>BUSCHMEYER</w:t>
        <w:tab/>
        <w:t xml:space="preserve">JOHANN GERD </w:t>
        <w:tab/>
        <w:t>06 DEC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DEC 1704</w:t>
        <w:tab/>
        <w:t>MEYER</w:t>
        <w:tab/>
        <w:t>CLAUS HINRICH</w:t>
        <w:tab/>
        <w:t>12 DEC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DEC 1704</w:t>
        <w:tab/>
        <w:t>GELTMER</w:t>
        <w:tab/>
        <w:t>FRIDERICH HENRICH</w:t>
        <w:tab/>
        <w:t>21 DEC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705</w:t>
        <w:tab/>
        <w:t>FANGMEYER</w:t>
        <w:tab/>
        <w:t>HERMEN HINRICH</w:t>
        <w:tab/>
        <w:t>27 DEC 1704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705</w:t>
        <w:tab/>
        <w:t>BREITHOL</w:t>
        <w:tab/>
        <w:t>JOHAN GERDT</w:t>
        <w:tab/>
        <w:t>16 JAN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705</w:t>
        <w:tab/>
        <w:t>OVERMANN</w:t>
        <w:tab/>
        <w:t>JOHANN DIDERICH</w:t>
        <w:tab/>
        <w:t>14 JAN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705</w:t>
        <w:tab/>
        <w:t>FRUECHTE</w:t>
        <w:tab/>
        <w:t>MARGARETHA CLAR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705</w:t>
        <w:tab/>
        <w:t>OVERMANN</w:t>
        <w:tab/>
        <w:t>ANNA MET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AN 1705</w:t>
        <w:tab/>
        <w:t>BRANDT</w:t>
        <w:tab/>
        <w:t>SCHWEHR AREND</w:t>
        <w:tab/>
        <w:t>20 JAN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FEB 1705</w:t>
        <w:tab/>
        <w:t>BUCK</w:t>
        <w:tab/>
        <w:t>GERDT HERMEN</w:t>
        <w:tab/>
        <w:t>06 FEB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FEB 1705</w:t>
        <w:tab/>
        <w:t>DINCKLAGE</w:t>
        <w:tab/>
        <w:t>ANNA 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705</w:t>
        <w:tab/>
        <w:t>WARNIGHOFF</w:t>
        <w:tab/>
        <w:t>ANNA MARI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FEB 1705</w:t>
        <w:tab/>
        <w:t>SCHNEIDER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705</w:t>
        <w:tab/>
        <w:t>KOENEMANN</w:t>
        <w:tab/>
        <w:t>CATHARIN HEDWIG</w:t>
        <w:tab/>
        <w:t>16 FEB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FEB 1705</w:t>
        <w:tab/>
        <w:t>LEHE</w:t>
        <w:tab/>
        <w:t>GERDT CORDT</w:t>
        <w:tab/>
        <w:t>20 FEB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R 1705</w:t>
        <w:tab/>
        <w:t>LILIES</w:t>
        <w:tab/>
        <w:t>ANNA GERDRAU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MAR 1705</w:t>
        <w:tab/>
        <w:t>QUEBE</w:t>
        <w:tab/>
        <w:t>CORD HERMEN</w:t>
        <w:tab/>
        <w:t>27 FEB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MAR 1705</w:t>
        <w:tab/>
        <w:t>ALERT</w:t>
        <w:tab/>
        <w:t>JOHANN HENRICH</w:t>
        <w:tab/>
        <w:t>27 FEB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MAR 1705</w:t>
        <w:tab/>
        <w:t>PUMP</w:t>
        <w:tab/>
        <w:t>CHRISTOPH HENRICH</w:t>
        <w:tab/>
        <w:t>04 MAR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MAR 1705</w:t>
        <w:tab/>
        <w:t>BOCKHORST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705</w:t>
        <w:tab/>
        <w:t>HOLLE</w:t>
        <w:tab/>
        <w:t>HINRICH HERME</w:t>
        <w:tab/>
        <w:t>20 MAR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APR 1705</w:t>
        <w:tab/>
        <w:t>HACKSTEDE</w:t>
        <w:tab/>
        <w:t>MARGARETH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705</w:t>
        <w:tab/>
        <w:t>KETTL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705</w:t>
        <w:tab/>
        <w:t>KOGGENHOOP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APR 1705</w:t>
        <w:tab/>
        <w:t>HACKSTEDE</w:t>
        <w:tab/>
        <w:t>JOHANN OTTO</w:t>
        <w:tab/>
        <w:t>17 APR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APR 1705</w:t>
        <w:tab/>
        <w:t>WOLBRACHT</w:t>
        <w:tab/>
        <w:t>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Y 1705</w:t>
        <w:tab/>
        <w:t>WORTMEYER</w:t>
        <w:tab/>
        <w:t>ANNA ELISABE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705</w:t>
        <w:tab/>
        <w:t>SCHUMACHER</w:t>
        <w:tab/>
        <w:t>CATHARI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N 1705</w:t>
        <w:tab/>
        <w:t>SCHMIDT</w:t>
        <w:tab/>
        <w:t>JOHANN CORDT</w:t>
        <w:tab/>
        <w:t>29 MAY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N 1705</w:t>
        <w:tab/>
        <w:t>HAVERKAMP</w:t>
        <w:tab/>
        <w:t>ANNA MARGARE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N 1705</w:t>
        <w:tab/>
        <w:t>FLOTHMEYER</w:t>
        <w:tab/>
        <w:t>HENRICH JULIUS</w:t>
        <w:tab/>
        <w:t>20 JUN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UN 1705</w:t>
        <w:tab/>
        <w:t>STORCK</w:t>
        <w:tab/>
        <w:t>MARGARETH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JUN 1705</w:t>
        <w:tab/>
        <w:t>STEVEN</w:t>
        <w:tab/>
        <w:t>ANNA CHARLOT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UL 1705</w:t>
        <w:tab/>
        <w:t>HOLLE</w:t>
        <w:tab/>
        <w:t>MARI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JUL 1705</w:t>
        <w:tab/>
        <w:t>TELLMANN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JUL 1705</w:t>
        <w:tab/>
        <w:t>OLLING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L 1705</w:t>
        <w:tab/>
        <w:t>LANGE</w:t>
        <w:tab/>
        <w:t>MARGARET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AUG 1705</w:t>
        <w:tab/>
        <w:t>WICHMAN</w:t>
        <w:tab/>
        <w:t>CORD ROLFF</w:t>
        <w:tab/>
        <w:t>27 JUL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AUG 1705</w:t>
        <w:tab/>
        <w:t>WACKER</w:t>
        <w:tab/>
        <w:t>JOHANN HENRICH</w:t>
        <w:tab/>
        <w:t>03 AUG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AUG 1705</w:t>
        <w:tab/>
        <w:t>SCHLEUTER</w:t>
        <w:tab/>
        <w:t>CORD HINRICH</w:t>
        <w:tab/>
        <w:t>20 AUG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AUG 1705</w:t>
        <w:tab/>
        <w:t>RANCKE</w:t>
        <w:tab/>
        <w:t>JOHANN HERMANN</w:t>
        <w:tab/>
        <w:t>26 AUG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UG 1705</w:t>
        <w:tab/>
        <w:t>LAMANN</w:t>
        <w:tab/>
        <w:t xml:space="preserve">ANNA MARI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SEP 1705</w:t>
        <w:tab/>
        <w:t>POEPPELMEYER</w:t>
        <w:tab/>
        <w:t>HINRICH DAVID</w:t>
        <w:tab/>
        <w:t>08 SEP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705</w:t>
        <w:tab/>
        <w:t>MEYEROSE</w:t>
        <w:tab/>
        <w:t>ANDREAS</w:t>
        <w:tab/>
        <w:t>25 SEP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705</w:t>
        <w:tab/>
        <w:t>TELLMANN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OCT 1705</w:t>
        <w:tab/>
        <w:t>BOCKELMANN</w:t>
        <w:tab/>
        <w:t>SOPHI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OCT 1705</w:t>
        <w:tab/>
        <w:t>ZOELLNER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OCT 1705</w:t>
        <w:tab/>
        <w:t>GOEDELCKE</w:t>
        <w:tab/>
        <w:t>FRIDERICH HENRICH</w:t>
        <w:tab/>
        <w:t>10 OCT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OCT 1705</w:t>
        <w:tab/>
        <w:t>HUESENER</w:t>
        <w:tab/>
        <w:t xml:space="preserve">MARGARETHA ELSABEIN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705</w:t>
        <w:tab/>
        <w:t>ANGELBECK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NOV 1705</w:t>
        <w:tab/>
        <w:t>OLDENDICK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NOV 1705</w:t>
        <w:tab/>
        <w:t>TEGEDER</w:t>
        <w:tab/>
        <w:t>CATHARI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705</w:t>
        <w:tab/>
        <w:t>HELMICH</w:t>
        <w:tab/>
        <w:t>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705</w:t>
        <w:tab/>
        <w:t>WELLMANN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DEC 1705</w:t>
        <w:tab/>
        <w:t>HOLLE</w:t>
        <w:tab/>
        <w:t xml:space="preserve">ANNA DOROTHE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DEC 1705</w:t>
        <w:tab/>
        <w:t>WIECK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DEC 1705</w:t>
        <w:tab/>
        <w:t>TEGEDER</w:t>
        <w:tab/>
        <w:t>JOHANN CORD</w:t>
        <w:tab/>
        <w:t>17 DEC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DEC 1705</w:t>
        <w:tab/>
        <w:t>HACKSTETTE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AN 1706</w:t>
        <w:tab/>
        <w:t>STRACKENBRUCH</w:t>
        <w:tab/>
        <w:t>JOHANN OTTO</w:t>
        <w:tab/>
        <w:t>31 DEC 1705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AN 1706</w:t>
        <w:tab/>
        <w:t>HOEYER</w:t>
        <w:tab/>
        <w:t xml:space="preserve">ANNA MARIA ENGEL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706</w:t>
        <w:tab/>
        <w:t>HAVERKAMPFF</w:t>
        <w:tab/>
        <w:t>JOHANN ROLFF</w:t>
        <w:tab/>
        <w:t>12 JAN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JAN 1706</w:t>
        <w:tab/>
        <w:t>MEYER</w:t>
        <w:tab/>
        <w:t>JOHANN HENRICH JULIUS</w:t>
        <w:tab/>
        <w:t>12 JAN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SUDDERHUSE</w:t>
        <w:tab/>
        <w:t>(MALE)</w:t>
        <w:tab/>
        <w:t>About 23 JAN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FEB 1706</w:t>
        <w:tab/>
        <w:t>ROSENBAUM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706</w:t>
        <w:tab/>
        <w:t>TUENEMANN</w:t>
        <w:tab/>
        <w:t>JOHANN HERMANN</w:t>
        <w:tab/>
        <w:t>15 FEB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706</w:t>
        <w:tab/>
        <w:t>RUET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706</w:t>
        <w:tab/>
        <w:t>SCHAEF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706</w:t>
        <w:tab/>
        <w:t>BOCKHORST</w:t>
        <w:tab/>
        <w:t>HINRICH GABRIEL</w:t>
        <w:tab/>
        <w:t>FEB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FEB 1706</w:t>
        <w:tab/>
        <w:t>LUEBBECKER</w:t>
        <w:tab/>
        <w:t>MARGARETHA AN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R 1706</w:t>
        <w:tab/>
        <w:t>CARPENDICK</w:t>
        <w:tab/>
        <w:t>JOHANN OTTO</w:t>
        <w:tab/>
        <w:t>28 FEB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706</w:t>
        <w:tab/>
        <w:t>BOMHACKE</w:t>
        <w:tab/>
        <w:t>JOHANN WINAND</w:t>
        <w:tab/>
        <w:t>01 MAR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706</w:t>
        <w:tab/>
        <w:t>FOLTERMANN</w:t>
        <w:tab/>
        <w:t>JOHANN HERMANN</w:t>
        <w:tab/>
        <w:t>05 MAR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MAR 1706</w:t>
        <w:tab/>
        <w:t>GOECKEMEYER</w:t>
        <w:tab/>
        <w:t>GERD HENRICH</w:t>
        <w:tab/>
        <w:t>02 MAR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MAR 1706</w:t>
        <w:tab/>
        <w:t>OVERMEYER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MAR 1706</w:t>
        <w:tab/>
        <w:t>ROTTG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MAR 1706</w:t>
        <w:tab/>
        <w:t>WEHRKAMPFF</w:t>
        <w:tab/>
        <w:t>MARIA ERNEST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MAR 1706</w:t>
        <w:tab/>
        <w:t>POPPELMEYER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MAR 1706</w:t>
        <w:tab/>
        <w:t>BICK</w:t>
        <w:tab/>
        <w:t xml:space="preserve">JOHANN HENRICH </w:t>
        <w:tab/>
        <w:t>15 MAR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R 1706</w:t>
        <w:tab/>
        <w:t>HENCKE</w:t>
        <w:tab/>
        <w:t>CORD HERMANN</w:t>
        <w:tab/>
        <w:t>24 MAR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PR 1706</w:t>
        <w:tab/>
        <w:t>BREITHOLLE</w:t>
        <w:tab/>
        <w:t>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PR 1706</w:t>
        <w:tab/>
        <w:t>BREITHOLLE</w:t>
        <w:tab/>
        <w:t>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APR 1706</w:t>
        <w:tab/>
        <w:t>KLENCKE</w:t>
        <w:tab/>
        <w:t>JOHANN HENRICH</w:t>
        <w:tab/>
        <w:t>07 APR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APR 1706</w:t>
        <w:tab/>
        <w:t>MATTELMEYER</w:t>
        <w:tab/>
        <w:t>MARGARETH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706</w:t>
        <w:tab/>
        <w:t>KOGGENHOOP</w:t>
        <w:tab/>
        <w:t>JOHANN OTTO</w:t>
        <w:tab/>
        <w:t>29 APR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HAESEKAMPFF</w:t>
        <w:tab/>
        <w:t>(MALE)</w:t>
        <w:tab/>
        <w:t>About 03 MAY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706</w:t>
        <w:tab/>
        <w:t>HARMEYER</w:t>
        <w:tab/>
        <w:t>CHRISTI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Y 1706</w:t>
        <w:tab/>
        <w:t>SEXTRO</w:t>
        <w:tab/>
        <w:t xml:space="preserve">JOHANN HENRICH </w:t>
        <w:tab/>
        <w:t>12 MAY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Y 1706</w:t>
        <w:tab/>
        <w:t>STORCK</w:t>
        <w:tab/>
        <w:t xml:space="preserve">ADOLPH HENRICH </w:t>
        <w:tab/>
        <w:t>13 MAY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MAY 1706</w:t>
        <w:tab/>
        <w:t>MEY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Y 1706</w:t>
        <w:tab/>
        <w:t>TEGEDER</w:t>
        <w:tab/>
        <w:t xml:space="preserve">JOHANN HERMANN </w:t>
        <w:tab/>
        <w:t>22 MAY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JUN 1706</w:t>
        <w:tab/>
        <w:t>TEBBE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N 1706</w:t>
        <w:tab/>
        <w:t>KRONE</w:t>
        <w:tab/>
        <w:t xml:space="preserve">MORITZ </w:t>
        <w:tab/>
        <w:t>16 JUN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JUN 1706</w:t>
        <w:tab/>
        <w:t>SUDDERHUSE</w:t>
        <w:tab/>
        <w:t>JOHANN HENRICH</w:t>
        <w:tab/>
        <w:t>14 JUN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JUN 1706</w:t>
        <w:tab/>
        <w:t>BUDDEMEYER</w:t>
        <w:tab/>
        <w:t>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JUL 1706</w:t>
        <w:tab/>
        <w:t>WELLMANN</w:t>
        <w:tab/>
        <w:t>CLAUS HENRICH</w:t>
        <w:tab/>
        <w:t>13 JUL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JUL 1706</w:t>
        <w:tab/>
        <w:t>KRIEGER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AUG 1706</w:t>
        <w:tab/>
        <w:t>DUEFEL</w:t>
        <w:tab/>
        <w:t>ANNA GERTHRUD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SEP 1706</w:t>
        <w:tab/>
        <w:t>SCHMID</w:t>
        <w:tab/>
        <w:t>ANNA CATHARI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SEP 1706</w:t>
        <w:tab/>
        <w:t>VON STEINECKER</w:t>
        <w:tab/>
        <w:t>CATHARINA ALEXAND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OCT 1706</w:t>
        <w:tab/>
        <w:t>ISRAEL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706</w:t>
        <w:tab/>
        <w:t>MEYEROSE</w:t>
        <w:tab/>
        <w:t>HERMANN OTTO</w:t>
        <w:tab/>
        <w:t>07 OCT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706</w:t>
        <w:tab/>
        <w:t>MOENNICH</w:t>
        <w:tab/>
        <w:t>FRIDERICH HENRICH</w:t>
        <w:tab/>
        <w:t>OCT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OCT 1706</w:t>
        <w:tab/>
        <w:t>HOECKER</w:t>
        <w:tab/>
        <w:t xml:space="preserve">CATHARINA GERTHRUD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706</w:t>
        <w:tab/>
        <w:t>SCHMELTEKOPFF</w:t>
        <w:tab/>
        <w:t>CORD HENRICH</w:t>
        <w:tab/>
        <w:t>29 OCT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706</w:t>
        <w:tab/>
        <w:t>KOENE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706</w:t>
        <w:tab/>
        <w:t>KROEGER</w:t>
        <w:tab/>
        <w:t>ANNA MARI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OCT 1706</w:t>
        <w:tab/>
        <w:t>LUEBBECKER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NOV 1706</w:t>
        <w:tab/>
        <w:t>MOELLMANN</w:t>
        <w:tab/>
        <w:t xml:space="preserve">JOBST HERMANN </w:t>
        <w:tab/>
        <w:t>26 OCT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NOV 1706</w:t>
        <w:tab/>
        <w:t>OLLING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NOV 1706</w:t>
        <w:tab/>
        <w:t>HOEFELMEY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NOV 1706</w:t>
        <w:tab/>
        <w:t>STRATEMEYER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NOV 1706</w:t>
        <w:tab/>
        <w:t>KOENE</w:t>
        <w:tab/>
        <w:t xml:space="preserve">MARIA ADELHEIT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NOV 1706</w:t>
        <w:tab/>
        <w:t>MEYER</w:t>
        <w:tab/>
        <w:t xml:space="preserve">LUDOLPH HENRICH </w:t>
        <w:tab/>
        <w:t>22 NOV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DEC 1706</w:t>
        <w:tab/>
        <w:t>MEYER</w:t>
        <w:tab/>
        <w:t>JOHANN CHRISTIAN</w:t>
        <w:tab/>
        <w:t>28 NOV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DEC 1706</w:t>
        <w:tab/>
        <w:t>BOCKELMANN</w:t>
        <w:tab/>
        <w:t>HERMANN HENRICH</w:t>
        <w:tab/>
        <w:t>08 DEC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DEC 1706</w:t>
        <w:tab/>
        <w:t>KRONE</w:t>
        <w:tab/>
        <w:t>HERMANN OTTO</w:t>
        <w:tab/>
        <w:t>22 DEC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DEC 1706</w:t>
        <w:tab/>
        <w:t>GELTMER</w:t>
        <w:tab/>
        <w:t>GERD HERMANN</w:t>
        <w:tab/>
        <w:t>25 DEC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DEC 1706</w:t>
        <w:tab/>
        <w:t>KASTING</w:t>
        <w:tab/>
        <w:t>JACOB</w:t>
        <w:tab/>
        <w:t>26 DEC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707</w:t>
        <w:tab/>
        <w:t>SCHMID</w:t>
        <w:tab/>
        <w:t>GERD AREND</w:t>
        <w:tab/>
        <w:t>22 DEC 1706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AN 1707</w:t>
        <w:tab/>
        <w:t>OTTEMEYER</w:t>
        <w:tab/>
        <w:t>JOHANN HERMANN</w:t>
        <w:tab/>
        <w:t>02 JA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JAN 1707</w:t>
        <w:tab/>
        <w:t>DUEFEL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JAN 1707</w:t>
        <w:tab/>
        <w:t>SCHNEIDER</w:t>
        <w:tab/>
        <w:t>HERMANN HENRICH</w:t>
        <w:tab/>
        <w:t>JA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JAN 1707</w:t>
        <w:tab/>
        <w:t>GISCHE</w:t>
        <w:tab/>
        <w:t>HERMANN TONIES</w:t>
        <w:tab/>
        <w:t>20 JA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707</w:t>
        <w:tab/>
        <w:t>EMSHOFF</w:t>
        <w:tab/>
        <w:t>GERD FRIDERICH</w:t>
        <w:tab/>
        <w:t>18 JA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707</w:t>
        <w:tab/>
        <w:t>SCHMUTTE</w:t>
        <w:tab/>
        <w:t>JOHANN RUDOLPH</w:t>
        <w:tab/>
        <w:t>17 JA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JAN 1707</w:t>
        <w:tab/>
        <w:t>GREV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JAN 1707</w:t>
        <w:tab/>
        <w:t>REMMERT</w:t>
        <w:tab/>
        <w:t>CATHARI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FEB 1707</w:t>
        <w:tab/>
        <w:t>POELMEYER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FEB 1707</w:t>
        <w:tab/>
        <w:t>MELCHER</w:t>
        <w:tab/>
        <w:t>HENRICH JULIUS</w:t>
        <w:tab/>
        <w:t>17 FEB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FEB 1707</w:t>
        <w:tab/>
        <w:t>AUKAMPFF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0 FEB 1707</w:t>
        <w:tab/>
        <w:t>KETTLER</w:t>
        <w:tab/>
        <w:t xml:space="preserve">ANNA ELSABEIN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FEB 1707</w:t>
        <w:tab/>
        <w:t>KETTLER</w:t>
        <w:tab/>
        <w:t>CLAUS HENRICH</w:t>
        <w:tab/>
        <w:t>24 FEB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FEB 1707</w:t>
        <w:tab/>
        <w:t>WORTMEYER</w:t>
        <w:tab/>
        <w:t>CORD HENRICH</w:t>
        <w:tab/>
        <w:t>21 FEB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FEB 1707</w:t>
        <w:tab/>
        <w:t>EICKHOFF</w:t>
        <w:tab/>
        <w:t>ENGEL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05 MAR 1707</w:t>
        <w:tab/>
        <w:t>MALUE</w:t>
        <w:tab/>
        <w:t>(MALE)</w:t>
        <w:tab/>
        <w:t>05 MAR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MAR 1707</w:t>
        <w:tab/>
        <w:t>SCHLIECKRIEDE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3 MAR 1707</w:t>
        <w:tab/>
        <w:t>HAVERKAMPFF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MAR 1707</w:t>
        <w:tab/>
        <w:t>BICK</w:t>
        <w:tab/>
        <w:t>(MALE)</w:t>
        <w:tab/>
        <w:t>MAR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APR 1707</w:t>
        <w:tab/>
        <w:t>WEND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APR 1707</w:t>
        <w:tab/>
        <w:t>FANCKMEYER</w:t>
        <w:tab/>
        <w:t>JOHANN CHRISTIAN</w:t>
        <w:tab/>
        <w:t>23 MAR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APR 1707</w:t>
        <w:tab/>
        <w:t>BUCK</w:t>
        <w:tab/>
        <w:t>OTTO WILHELM</w:t>
        <w:tab/>
        <w:t>12 APR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APR 1707</w:t>
        <w:tab/>
        <w:t>STRAUSS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APR 1707</w:t>
        <w:tab/>
        <w:t>MEYEROSE</w:t>
        <w:tab/>
        <w:t>CATHARINA MARI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MAY 1707</w:t>
        <w:tab/>
        <w:t>SCHAEFER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MAY 1707</w:t>
        <w:tab/>
        <w:t>ZOLLNER</w:t>
        <w:tab/>
        <w:t>HARTWIG HERMANN</w:t>
        <w:tab/>
        <w:t>03 MAY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MAY 1707</w:t>
        <w:tab/>
        <w:t>LANGENHOEP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MAY 1707</w:t>
        <w:tab/>
        <w:t>FRUECHTE</w:t>
        <w:tab/>
        <w:t>GERD HENRICH</w:t>
        <w:tab/>
        <w:t>16 MAY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MAY 1707</w:t>
        <w:tab/>
        <w:t>HOLLE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MAY 1707</w:t>
        <w:tab/>
        <w:t>MALUE</w:t>
        <w:tab/>
        <w:t>MARGARETH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MAY 1707</w:t>
        <w:tab/>
        <w:t>KASTING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UN 1707</w:t>
        <w:tab/>
        <w:t>STRACKENBRUCH</w:t>
        <w:tab/>
        <w:t>ANNA 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JUN 1707</w:t>
        <w:tab/>
        <w:t>WELLMANN</w:t>
        <w:tab/>
        <w:t>GERD CORD</w:t>
        <w:tab/>
        <w:t>15 JU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JUN 1707</w:t>
        <w:tab/>
        <w:t>TELLMANN</w:t>
        <w:tab/>
        <w:t>CHRISTIAN</w:t>
        <w:tab/>
        <w:t>22 JU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HAESEKAMPF</w:t>
        <w:tab/>
        <w:t>(MALE)</w:t>
        <w:tab/>
        <w:t>26 JUN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JUL 1707</w:t>
        <w:tab/>
        <w:t>MEYER</w:t>
        <w:tab/>
        <w:t>JOHANN GERD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UL 1707</w:t>
        <w:tab/>
        <w:t>KOGGENHOEP</w:t>
        <w:tab/>
        <w:t>JOHANN JOBST</w:t>
        <w:tab/>
        <w:t>19 JUL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JUL 1707</w:t>
        <w:tab/>
        <w:t>GOECKEMEY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1 JUL 1707</w:t>
        <w:tab/>
        <w:t>SCHLUETER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AUG 1707</w:t>
        <w:tab/>
        <w:t>KETTLER</w:t>
        <w:tab/>
        <w:t>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4 AUG 1707</w:t>
        <w:tab/>
        <w:t>VORNHOLTZ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SEP 1707</w:t>
        <w:tab/>
        <w:t>TOERNER</w:t>
        <w:tab/>
        <w:t>CATHARI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SEP 1707</w:t>
        <w:tab/>
        <w:t>FARNAU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SEP 1707</w:t>
        <w:tab/>
        <w:t>SCHAFFHORST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SEP 1707</w:t>
        <w:tab/>
        <w:t>GREVER</w:t>
        <w:tab/>
        <w:t>CORD HERMANN</w:t>
        <w:tab/>
        <w:t>15 SEP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KOCH</w:t>
        <w:tab/>
        <w:t>(MALE)</w:t>
        <w:tab/>
        <w:t>01 NOV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NOV 1707</w:t>
        <w:tab/>
        <w:t>ANGELBECKE</w:t>
        <w:tab/>
        <w:t>MARIA ELSABEIN</w:t>
        <w:tab/>
        <w:t>12 NOV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NOV 1707</w:t>
        <w:tab/>
        <w:t>POPPELMEY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NOV 1707</w:t>
        <w:tab/>
        <w:t>ROTTGER</w:t>
        <w:tab/>
        <w:t xml:space="preserve">JOHANN HENRICH </w:t>
        <w:tab/>
        <w:t>23 NOV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DEC 1707</w:t>
        <w:tab/>
        <w:t>KORFFHACKE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DEC 1707</w:t>
        <w:tab/>
        <w:t>MEYER</w:t>
        <w:tab/>
        <w:t>JOHANN CHRISTIAN</w:t>
        <w:tab/>
        <w:t>11 DEC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DEC 1707</w:t>
        <w:tab/>
        <w:t>SCHWARTZE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About 18 DEC 1707</w:t>
        <w:tab/>
        <w:t>SCHNEIDER</w:t>
        <w:tab/>
        <w:t>(MALE)</w:t>
        <w:tab/>
        <w:t>DEC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DEC 1707</w:t>
        <w:tab/>
        <w:t>BUSCHMEYER</w:t>
        <w:tab/>
        <w:t>CORD</w:t>
        <w:tab/>
        <w:t>19 DEC 1707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DEC 1707</w:t>
        <w:tab/>
        <w:t>HOLL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DEC 1707</w:t>
        <w:tab/>
        <w:t>STOR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708</w:t>
        <w:tab/>
        <w:t>STOR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AN 1708</w:t>
        <w:tab/>
        <w:t>STORCK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JAN 1708</w:t>
        <w:tab/>
        <w:t>HAFERKAMPFF</w:t>
        <w:tab/>
        <w:t>DANIEL HENRICH</w:t>
        <w:tab/>
        <w:t>01 JAN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JAN 1708</w:t>
        <w:tab/>
        <w:t>RODE</w:t>
        <w:tab/>
        <w:t>METT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708</w:t>
        <w:tab/>
        <w:t>BOSSE</w:t>
        <w:tab/>
        <w:t>REG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708</w:t>
        <w:tab/>
        <w:t>SEGER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JAN 1708</w:t>
        <w:tab/>
        <w:t>TRIBBE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AN 1708</w:t>
        <w:tab/>
        <w:t>KLENCKE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AN 1708</w:t>
        <w:tab/>
        <w:t>LANGENFELD</w:t>
        <w:tab/>
        <w:t>SOPH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LAMANN</w:t>
        <w:tab/>
        <w:t>(MALE)</w:t>
        <w:tab/>
        <w:t>About 05 FEB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FEB 1708</w:t>
        <w:tab/>
        <w:t>VON STEINECKER</w:t>
        <w:tab/>
        <w:t>RACHEL JOSINA FRIDERIC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8 FEB 1708</w:t>
        <w:tab/>
        <w:t>PIPER</w:t>
        <w:tab/>
        <w:t>CLAUS HENRICH</w:t>
        <w:tab/>
        <w:t>06 FEB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FEB 1708</w:t>
        <w:tab/>
        <w:t>REINCKING</w:t>
        <w:tab/>
        <w:t>JOHANN OTTO</w:t>
        <w:tab/>
        <w:t>07 FEB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2 FEB 1708</w:t>
        <w:tab/>
        <w:t>BOCKELMANN</w:t>
        <w:tab/>
        <w:t>ANNA CATHARINA HEDWIG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FEB 1708</w:t>
        <w:tab/>
        <w:t>POPPELMEYER</w:t>
        <w:tab/>
        <w:t>CHARLOTT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FEB 1708</w:t>
        <w:tab/>
        <w:t>LANGE</w:t>
        <w:tab/>
        <w:t>GERD CORD</w:t>
        <w:tab/>
        <w:t>20 FEB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FEB 1708</w:t>
        <w:tab/>
        <w:t>SCHUMACHER</w:t>
        <w:tab/>
        <w:t>CLAUS HENRICH</w:t>
        <w:tab/>
        <w:t>21 FEB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MAR 1708</w:t>
        <w:tab/>
        <w:t>GRAEBER</w:t>
        <w:tab/>
        <w:t>MARIA 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MAR 1708</w:t>
        <w:tab/>
        <w:t>SICKERMAN</w:t>
        <w:tab/>
        <w:t>GERD AREND</w:t>
        <w:tab/>
        <w:t>14 MAR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MAR 1708</w:t>
        <w:tab/>
        <w:t>MELCH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MAR 1708</w:t>
        <w:tab/>
        <w:t>FRANCKE</w:t>
        <w:tab/>
        <w:t>FERDINANDINA MARI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6 MAR 1708</w:t>
        <w:tab/>
        <w:t>GELTMER</w:t>
        <w:tab/>
        <w:t>GERD LULFF</w:t>
        <w:tab/>
        <w:t>22 MAR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APR 1708</w:t>
        <w:tab/>
        <w:t>PRENTZLER</w:t>
        <w:tab/>
        <w:t>MARGARETH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PR 1708</w:t>
        <w:tab/>
        <w:t>SCHMID</w:t>
        <w:tab/>
        <w:t xml:space="preserve">ANNA MARI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PR 1708</w:t>
        <w:tab/>
        <w:t>POPPELMEYER</w:t>
        <w:tab/>
        <w:t>JOHAN CORD</w:t>
        <w:tab/>
        <w:t>25 APR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9 APR 1708</w:t>
        <w:tab/>
        <w:t>KOCH</w:t>
        <w:tab/>
        <w:t>CATHARI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MAY 1708</w:t>
        <w:tab/>
        <w:t>KLENCKE</w:t>
        <w:tab/>
        <w:t>HERMANN HENRICH</w:t>
        <w:tab/>
        <w:t>14 MAY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JUN 1708</w:t>
        <w:tab/>
        <w:t>AUKAMPFF</w:t>
        <w:tab/>
        <w:t>JOHANN HENRICH</w:t>
        <w:tab/>
        <w:t>16 JUN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JUL 1708</w:t>
        <w:tab/>
        <w:t>VON WECHMAN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L 1708</w:t>
        <w:tab/>
        <w:t>GREVER</w:t>
        <w:tab/>
        <w:t>JOBST HENRICH</w:t>
        <w:tab/>
        <w:t>09 JUL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JUL 1708</w:t>
        <w:tab/>
        <w:t>WACKER</w:t>
        <w:tab/>
        <w:t>GERD HERMANN</w:t>
        <w:tab/>
        <w:t>10 JUL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JUL 1708</w:t>
        <w:tab/>
        <w:t>ADAN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JUL 1708</w:t>
        <w:tab/>
        <w:t>BUDDE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UL 1708</w:t>
        <w:tab/>
        <w:t>MEYER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JUL 1708</w:t>
        <w:tab/>
        <w:t>STORCK</w:t>
        <w:tab/>
        <w:t>MARIA GRETGE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AUG 1708</w:t>
        <w:tab/>
        <w:t>HACKSTETTE</w:t>
        <w:tab/>
        <w:t>CATHARI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6 AUG 1708</w:t>
        <w:tab/>
        <w:t>TEBBE</w:t>
        <w:tab/>
        <w:t>JOHANN HERMANN</w:t>
        <w:tab/>
        <w:t>05 AUG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708</w:t>
        <w:tab/>
        <w:t>SCHMELTEKOPFF</w:t>
        <w:tab/>
        <w:t>HERMANN TONIES</w:t>
        <w:tab/>
        <w:t>06 AUG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708</w:t>
        <w:tab/>
        <w:t>SCHMID</w:t>
        <w:tab/>
        <w:t>AREND HENRICH</w:t>
        <w:tab/>
        <w:t>07 AUG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708</w:t>
        <w:tab/>
        <w:t>HOLLE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AUG 1708</w:t>
        <w:tab/>
        <w:t>KOENE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SEP 1708</w:t>
        <w:tab/>
        <w:t>SCHMID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SEP 1708</w:t>
        <w:tab/>
        <w:t>HAESEKAMPFF</w:t>
        <w:tab/>
        <w:t>MARGARETHA LUC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6 SEP 1708</w:t>
        <w:tab/>
        <w:t>WESSEL</w:t>
        <w:tab/>
        <w:t>CLAUS HENRICH</w:t>
        <w:tab/>
        <w:t>14 SEP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708</w:t>
        <w:tab/>
        <w:t>DREYER</w:t>
        <w:tab/>
        <w:t>AN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SEP 1708</w:t>
        <w:tab/>
        <w:t>WELLMAN</w:t>
        <w:tab/>
        <w:t>JOHANN HENRICH</w:t>
        <w:tab/>
        <w:t>23 SEP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9 SEP 1708</w:t>
        <w:tab/>
        <w:t>KNOSTMANN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SEP 1708</w:t>
        <w:tab/>
        <w:t>TIMANN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OCT 1708</w:t>
        <w:tab/>
        <w:t>SCHOWE</w:t>
        <w:tab/>
        <w:t>CATHARINA MARIA</w:t>
        <w:tab/>
        <w:t>17 OCT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708</w:t>
        <w:tab/>
        <w:t>OVERMEYER</w:t>
        <w:tab/>
        <w:t>CORD HENRICH</w:t>
        <w:tab/>
        <w:t>22 OCT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OCT 1708</w:t>
        <w:tab/>
        <w:t>OVER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708</w:t>
        <w:tab/>
        <w:t>TACKE</w:t>
        <w:tab/>
        <w:t>GERD HENRICH</w:t>
        <w:tab/>
        <w:t>19 OCT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OCT 1708</w:t>
        <w:tab/>
        <w:t>SCHLUETER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708</w:t>
        <w:tab/>
        <w:t>ANGELBECKE</w:t>
        <w:tab/>
        <w:t>JOHANN HERMANN</w:t>
        <w:tab/>
        <w:t>28 OCT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708</w:t>
        <w:tab/>
        <w:t>GREBER</w:t>
        <w:tab/>
        <w:t>JOHANN HENRICH</w:t>
        <w:tab/>
        <w:t>26 OCT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NOV 1708</w:t>
        <w:tab/>
        <w:t>WOLFF</w:t>
        <w:tab/>
        <w:t>HENRICH LUELFF</w:t>
        <w:tab/>
        <w:t>29 OCT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NOV 1708</w:t>
        <w:tab/>
        <w:t>OTTEMEYER</w:t>
        <w:tab/>
        <w:t>JOHANN CORD</w:t>
        <w:tab/>
        <w:t>05 NOV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NOV 1708</w:t>
        <w:tab/>
        <w:t>ROTTGER</w:t>
        <w:tab/>
        <w:t>MARI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1 NOV 1708</w:t>
        <w:tab/>
        <w:t>WEND</w:t>
        <w:tab/>
        <w:t>ANNA MAGDALE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NOV 1708</w:t>
        <w:tab/>
        <w:t>KASTING</w:t>
        <w:tab/>
        <w:t>CORD HENRICH</w:t>
        <w:tab/>
        <w:t>11 NOV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NOV 1708</w:t>
        <w:tab/>
        <w:t>MATTELMEYER</w:t>
        <w:tab/>
        <w:t>GERD HERMANN</w:t>
        <w:tab/>
        <w:t>14 NOV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8 NOV 1708</w:t>
        <w:tab/>
        <w:t>OLLING</w:t>
        <w:tab/>
        <w:t>CORD HENRICH</w:t>
        <w:tab/>
        <w:t>14 NOV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NOV 1708</w:t>
        <w:tab/>
        <w:t>COLMEY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NOV 1708</w:t>
        <w:tab/>
        <w:t>BOSSE</w:t>
        <w:tab/>
        <w:t>MARI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DEC 1708</w:t>
        <w:tab/>
        <w:t>TELLMANN</w:t>
        <w:tab/>
        <w:t>ANNA MARI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2 DEC 1708</w:t>
        <w:tab/>
        <w:t>HAUSSTETTE</w:t>
        <w:tab/>
        <w:t>MARI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DEC 1708</w:t>
        <w:tab/>
        <w:t>LUEBKE</w:t>
        <w:tab/>
        <w:t>JOHANN GERD</w:t>
        <w:tab/>
        <w:t>06 DEC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DEC 1708</w:t>
        <w:tab/>
        <w:t>BUCK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DEC 1708</w:t>
        <w:tab/>
        <w:t>KRON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DEC 1708</w:t>
        <w:tab/>
        <w:t>EMSHOFF</w:t>
        <w:tab/>
        <w:t>GESCHE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709</w:t>
        <w:tab/>
        <w:t>KNOSTMANN</w:t>
        <w:tab/>
        <w:t>JOHANN GERD</w:t>
        <w:tab/>
        <w:t>27 DEC 1708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JAN 1709</w:t>
        <w:tab/>
        <w:t>PRUSS</w:t>
        <w:tab/>
        <w:t>MARI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JAN 1709</w:t>
        <w:tab/>
        <w:t>HACKSTETTE</w:t>
        <w:tab/>
        <w:t>MARI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JAN 1709</w:t>
        <w:tab/>
        <w:t>BOMHACKE</w:t>
        <w:tab/>
        <w:t>CATHARI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709</w:t>
        <w:tab/>
        <w:t>WELLMANN</w:t>
        <w:tab/>
        <w:t>JOHANN GERD</w:t>
        <w:tab/>
        <w:t>22 JAN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JAN 1709</w:t>
        <w:tab/>
        <w:t>STRATEMEYER</w:t>
        <w:tab/>
        <w:t>ANNA 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JAN 1709</w:t>
        <w:tab/>
        <w:t>BUSCHMEYER</w:t>
        <w:tab/>
        <w:t>HENRICH</w:t>
        <w:tab/>
        <w:t>24 JAN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FEB 1709</w:t>
        <w:tab/>
        <w:t>WEDIG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FEB 1709</w:t>
        <w:tab/>
        <w:t>TEGEDER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709</w:t>
        <w:tab/>
        <w:t>LANGE</w:t>
        <w:tab/>
        <w:t>JOHANN HENRICH</w:t>
        <w:tab/>
        <w:t>05 FEB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FEB 1709</w:t>
        <w:tab/>
        <w:t>KRIEGER</w:t>
        <w:tab/>
        <w:t>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709</w:t>
        <w:tab/>
        <w:t>HABERKAMPFF</w:t>
        <w:tab/>
        <w:t>HERMANN HENRICH</w:t>
        <w:tab/>
        <w:t>17 FEB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4 FEB 1709</w:t>
        <w:tab/>
        <w:t>BOSSE</w:t>
        <w:tab/>
        <w:t>ANNA CATHARI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FEB 1709</w:t>
        <w:tab/>
        <w:t>TUENEMANN</w:t>
        <w:tab/>
        <w:t>MARGARETH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MAR 1709</w:t>
        <w:tab/>
        <w:t>VON STEINECKER</w:t>
        <w:tab/>
        <w:t>CATHARINA HELEN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3 MAR 1709</w:t>
        <w:tab/>
        <w:t>CARPENDICK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MAR 1709</w:t>
        <w:tab/>
        <w:t>LILIES</w:t>
        <w:tab/>
        <w:t>JUDI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5 MAR 1709</w:t>
        <w:tab/>
        <w:t>MEYER</w:t>
        <w:tab/>
        <w:t>GERD HENRICH</w:t>
        <w:tab/>
        <w:t>10 MAR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7 MAR 1709</w:t>
        <w:tab/>
        <w:t>TOERN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MAR 1709</w:t>
        <w:tab/>
        <w:t>ZOELLN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MAR 1709</w:t>
        <w:tab/>
        <w:t>HOEFELMEYER</w:t>
        <w:tab/>
        <w:t>JOHANN HENRICH</w:t>
        <w:tab/>
        <w:t>23 MAR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7 MAR 1709</w:t>
        <w:tab/>
        <w:t>GERCKEN</w:t>
        <w:tab/>
        <w:t>ANNA MARI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709</w:t>
        <w:tab/>
        <w:t>LAMANN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APR 1709</w:t>
        <w:tab/>
        <w:t>WULFF</w:t>
        <w:tab/>
        <w:t>LUEBK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709</w:t>
        <w:tab/>
        <w:t>KASTING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APR 1709</w:t>
        <w:tab/>
        <w:t>SCHWENCKER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3 APR 1709</w:t>
        <w:tab/>
        <w:t>TELLMANN</w:t>
        <w:tab/>
        <w:t>JOHANN HERMANN</w:t>
        <w:tab/>
        <w:t>22 APR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MAY 1709</w:t>
        <w:tab/>
        <w:t>HOLLE</w:t>
        <w:tab/>
        <w:t>AN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MAY 1709</w:t>
        <w:tab/>
        <w:t>LANGENFELD</w:t>
        <w:tab/>
        <w:t>GERD HENRICH</w:t>
        <w:tab/>
        <w:t>08 MAY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MAY 1709</w:t>
        <w:tab/>
        <w:t>BRAND</w:t>
        <w:tab/>
        <w:t>GERD HENRICH</w:t>
        <w:tab/>
        <w:t>17 MAY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709</w:t>
        <w:tab/>
        <w:t>CROLLAGE</w:t>
        <w:tab/>
        <w:t>GERD CORD</w:t>
        <w:tab/>
        <w:t>20 MAY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MAY 1709</w:t>
        <w:tab/>
        <w:t>MEYER</w:t>
        <w:tab/>
        <w:t>GERD HENRICH</w:t>
        <w:tab/>
        <w:t>18 MAY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MAY 1709</w:t>
        <w:tab/>
        <w:t>GELTMER</w:t>
        <w:tab/>
        <w:t>CORD HENRICH</w:t>
        <w:tab/>
        <w:t>24 MAY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JUN 1709</w:t>
        <w:tab/>
        <w:t>STORCK</w:t>
        <w:tab/>
        <w:t>CATHARI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JUN 1709</w:t>
        <w:tab/>
        <w:t>SCHMID</w:t>
        <w:tab/>
        <w:t>CLAUS HENRICH</w:t>
        <w:tab/>
        <w:t>27 JUN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JUN 1709</w:t>
        <w:tab/>
        <w:t>WINCKELMEYER</w:t>
        <w:tab/>
        <w:t>CLAUS HERMANN</w:t>
        <w:tab/>
        <w:t>24 JUN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12 JUL 1709</w:t>
        <w:tab/>
        <w:t>STEVEN</w:t>
        <w:tab/>
        <w:t>OTTO GABRIEL</w:t>
        <w:tab/>
        <w:t>09 JUL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1 JUL 1709</w:t>
        <w:tab/>
        <w:t>GOECKE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JUL 1709</w:t>
        <w:tab/>
        <w:t>KETTLER</w:t>
        <w:tab/>
        <w:t>JOHANN HERMANN</w:t>
        <w:tab/>
        <w:t>19 JUL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AUG 1709</w:t>
        <w:tab/>
        <w:t>FANCKMEYER</w:t>
        <w:tab/>
        <w:t>HIERONYMUS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AUG 1709</w:t>
        <w:tab/>
        <w:t>PETER</w:t>
        <w:tab/>
        <w:t>AREND HENRIC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4 AUG 1709</w:t>
        <w:tab/>
        <w:t>SCHMID</w:t>
        <w:tab/>
        <w:t>GABRIEL</w:t>
        <w:tab/>
        <w:t>02 AUG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AUG 1709</w:t>
        <w:tab/>
        <w:t>BUCK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AUG 1709</w:t>
        <w:tab/>
        <w:t>HENCKE</w:t>
        <w:tab/>
        <w:t>MARI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AUG 1709</w:t>
        <w:tab/>
        <w:t>FUERNHOLTZ</w:t>
        <w:tab/>
        <w:t>CATHARINA DOROTHE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HERRFELD</w:t>
        <w:tab/>
        <w:t>(MALE)</w:t>
        <w:tab/>
        <w:t>About 29 AUG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SEP 1709</w:t>
        <w:tab/>
        <w:t>CNOCHE</w:t>
        <w:tab/>
        <w:t>ANTON HENRICH</w:t>
        <w:tab/>
        <w:t>29 AUG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1 SEP 1709</w:t>
        <w:tab/>
        <w:t>HOLLE</w:t>
        <w:tab/>
        <w:t xml:space="preserve">ANNA MARGARETHA 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SEP 1709</w:t>
        <w:tab/>
        <w:t>SUDDERHAUS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SEP 1709</w:t>
        <w:tab/>
        <w:t>REMMERT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6 OCT 1709</w:t>
        <w:tab/>
        <w:t>GISCHE</w:t>
        <w:tab/>
        <w:t>CHRISTOPH HENRICH</w:t>
        <w:tab/>
        <w:t>01 OCT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3 OCT 1709</w:t>
        <w:tab/>
        <w:t>WICHERING</w:t>
        <w:tab/>
        <w:t>ANN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0 OCT 1709</w:t>
        <w:tab/>
        <w:t>STRAUSS</w:t>
        <w:tab/>
        <w:t xml:space="preserve">JULIUS WILHELM MENTZO </w:t>
        <w:tab/>
        <w:t>OCT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OCT 1709</w:t>
        <w:tab/>
        <w:t>WOLCKE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NOV 1709</w:t>
        <w:tab/>
        <w:t>ISRAEL</w:t>
        <w:tab/>
        <w:t>ANNA CHARLOTTE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4 NOV 1709</w:t>
        <w:tab/>
        <w:t>GOEDELCKE</w:t>
        <w:tab/>
        <w:t>CATHARI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5 NOV 1709</w:t>
        <w:tab/>
        <w:t>UF DER BARLAGE</w:t>
        <w:tab/>
        <w:t>CHRISTOPH HENRICH</w:t>
        <w:tab/>
        <w:t>16 NOV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709</w:t>
        <w:tab/>
        <w:t>COLBREY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5 DEC 1709</w:t>
        <w:tab/>
        <w:t>KOCH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2 DEC 1709</w:t>
        <w:tab/>
        <w:t>STRACKENBRUCH</w:t>
        <w:tab/>
        <w:t>GOTTFRIED</w:t>
        <w:tab/>
        <w:t>16 DEC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27 DEC 1709</w:t>
        <w:tab/>
        <w:t>KRONE</w:t>
        <w:tab/>
        <w:t>JOHANN HENRICH</w:t>
        <w:tab/>
        <w:t>DEC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JAN 1710</w:t>
        <w:tab/>
        <w:t>ROSENGARTE</w:t>
        <w:tab/>
        <w:t>CLAMOR OTTO</w:t>
        <w:tab/>
        <w:t>24 DEC 1709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710</w:t>
        <w:tab/>
        <w:t>GERDS</w:t>
        <w:tab/>
        <w:t>ANNA ELISAB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7 JAN 1710</w:t>
        <w:tab/>
        <w:t>HACKSTETTE</w:t>
        <w:tab/>
        <w:t>AN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JAN 1710</w:t>
        <w:tab/>
        <w:t>MEYER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JAN 1710</w:t>
        <w:tab/>
        <w:t>GREBER</w:t>
        <w:tab/>
        <w:t>CHRISTOPH HENRICH</w:t>
        <w:tab/>
        <w:t>13 JAN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6 JAN 1710</w:t>
        <w:tab/>
        <w:t>MATTELMEYER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10</w:t>
        <w:tab/>
        <w:t>LUEBKE</w:t>
        <w:tab/>
        <w:t>GERD CORD</w:t>
        <w:tab/>
        <w:t>30 JAN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FEB 1710</w:t>
        <w:tab/>
        <w:t>OLLING</w:t>
        <w:tab/>
        <w:t>GERD DANIEL</w:t>
        <w:tab/>
        <w:t>26 JAN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FEB 1710</w:t>
        <w:tab/>
        <w:t>AUKAMPFF</w:t>
        <w:tab/>
        <w:t>JOHANN FRIDERICH CONRAD</w:t>
        <w:tab/>
        <w:t>02 FEB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FEB 1710</w:t>
        <w:tab/>
        <w:t>GREBER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7 FEB 1710</w:t>
        <w:tab/>
        <w:t>MEYER</w:t>
        <w:tab/>
        <w:t>ANNA ADELHEIT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FEB 1710</w:t>
        <w:tab/>
        <w:t>STEVEN</w:t>
        <w:tab/>
        <w:t>MARGARETH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3 MAR 1710</w:t>
        <w:tab/>
        <w:t>WINCKELMANNS</w:t>
        <w:tab/>
        <w:t>JOHANN</w:t>
        <w:tab/>
        <w:t>01 MAR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5 MAR 1710</w:t>
        <w:tab/>
        <w:t>DUEFEL</w:t>
        <w:tab/>
        <w:t>MARGARETH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9 MAR 1710</w:t>
        <w:tab/>
        <w:t>KROEGER</w:t>
        <w:tab/>
        <w:t>ANNA ELSABEIN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STAEL</w:t>
        <w:tab/>
        <w:t>(MALE)</w:t>
        <w:tab/>
        <w:t>15 MAR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APR 1710</w:t>
        <w:tab/>
        <w:t>HACKSTETTE</w:t>
        <w:tab/>
        <w:t>MARIA AGNE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2 APR 1710</w:t>
        <w:tab/>
        <w:t>ROSENBAUM</w:t>
        <w:tab/>
        <w:t>CORD HENRICH</w:t>
        <w:tab/>
        <w:t>17 APR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710</w:t>
        <w:tab/>
        <w:t>SCHMUTTE</w:t>
        <w:tab/>
        <w:t>JOHANN CORD</w:t>
        <w:tab/>
        <w:t>24 APR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2 MAY 1710</w:t>
        <w:tab/>
        <w:t>WEND</w:t>
        <w:tab/>
        <w:t>CORD HERMANN</w:t>
        <w:tab/>
        <w:t>25 APR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1 MAY 1710</w:t>
        <w:tab/>
        <w:t>MEYER</w:t>
        <w:tab/>
        <w:t>GERD HERMANN</w:t>
        <w:tab/>
        <w:t>05 MAY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8 MAY 1710</w:t>
        <w:tab/>
        <w:t>DAMANN</w:t>
        <w:tab/>
        <w:t>JOHANN CORD</w:t>
        <w:tab/>
        <w:t>17 MAY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5 MAY 1710</w:t>
        <w:tab/>
        <w:t>FRANCKE</w:t>
        <w:tab/>
        <w:t>JULIUS WILHELM</w:t>
        <w:tab/>
        <w:t>18 MAY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30 MAY 1710</w:t>
        <w:tab/>
        <w:t>VON STEIN ECKER</w:t>
        <w:tab/>
        <w:t>SOPHIA WILHELMINA LOUYS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1 AUG 1710</w:t>
        <w:tab/>
        <w:t>HUESENER</w:t>
        <w:tab/>
        <w:t>JOHANN HENRICH</w:t>
        <w:tab/>
        <w:t>26 JUL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UG 1710</w:t>
        <w:tab/>
        <w:t>EICHHOFF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UG 1710</w:t>
        <w:tab/>
        <w:t>KORFFHACK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AUG 1710</w:t>
        <w:tab/>
        <w:t>KRONE</w:t>
        <w:tab/>
        <w:t>MARIA ELISABETH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1 AUG 1710</w:t>
        <w:tab/>
        <w:t>HERRFELD</w:t>
        <w:tab/>
        <w:t>CATHARIN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SEP 1710</w:t>
        <w:tab/>
        <w:t>QUEBE</w:t>
        <w:tab/>
        <w:t>JOHANN CHRISTOPH</w:t>
        <w:tab/>
        <w:t>03 SEP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SEP 1710</w:t>
        <w:tab/>
        <w:t>MALY</w:t>
        <w:tab/>
        <w:t>CHRISTIAN ERNST</w:t>
        <w:tab/>
        <w:t>07 SEP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4 SEP 1710</w:t>
        <w:tab/>
        <w:t>KLENCKE</w:t>
        <w:tab/>
        <w:t>CATHARI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HABERKAMPFF</w:t>
        <w:tab/>
        <w:t>(MALE)</w:t>
        <w:tab/>
        <w:t>15 SEP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710</w:t>
        <w:tab/>
        <w:t>BUCK</w:t>
        <w:tab/>
        <w:t>JOHANN EVERT</w:t>
        <w:tab/>
        <w:t>18 SEP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SEP 1710</w:t>
        <w:tab/>
        <w:t>GREBER</w:t>
        <w:tab/>
        <w:t>CORD HENRICH</w:t>
        <w:tab/>
        <w:t>20 SEP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SEP 1710</w:t>
        <w:tab/>
        <w:t>MOELLMANN</w:t>
        <w:tab/>
        <w:t>METTA MARGARETH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5 OCT 1710</w:t>
        <w:tab/>
        <w:t>WELLMANN</w:t>
        <w:tab/>
        <w:t>JOHANN HERMANN</w:t>
        <w:tab/>
        <w:t>28 SEP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8 OCT 1710</w:t>
        <w:tab/>
        <w:t>KETTLER</w:t>
        <w:tab/>
        <w:t>HERMAN HENRICH</w:t>
        <w:tab/>
        <w:t>05 OCT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09 NOV 1710</w:t>
        <w:tab/>
        <w:t>HAUSSTETTE</w:t>
        <w:tab/>
        <w:t>CATHARINA MARGARETHA GERTHRUD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XXX</w:t>
        <w:tab/>
        <w:t>SCHROEDER</w:t>
        <w:tab/>
        <w:t>(MALE)</w:t>
        <w:tab/>
        <w:t>09 NOV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6 NOV 1710</w:t>
        <w:tab/>
        <w:t>PRUSS</w:t>
        <w:tab/>
        <w:t>JOHANN HENRICH CLAMOR</w:t>
        <w:tab/>
        <w:t>09 NOV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9 NOV 1710</w:t>
        <w:tab/>
        <w:t>PULSS</w:t>
        <w:tab/>
        <w:t>JOHANN HERMAN</w:t>
        <w:tab/>
        <w:t>14 NOV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3 NOV 1710</w:t>
        <w:tab/>
        <w:t>GEVE</w:t>
        <w:tab/>
        <w:t>MARGARETH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30 NOV 1710</w:t>
        <w:tab/>
        <w:t>FARNAU</w:t>
        <w:tab/>
        <w:t>ANNA CATHARIN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4 DEC 1710</w:t>
        <w:tab/>
        <w:t>HORN</w:t>
        <w:tab/>
        <w:t>JOHANN HENRICH</w:t>
        <w:tab/>
        <w:t>24 NOV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>
          <w:lang w:val="de-DE"/>
        </w:rPr>
      </w:pPr>
      <w:r>
        <w:rPr>
          <w:lang w:val="de-DE"/>
        </w:rPr>
        <w:t>07 DEC 1710</w:t>
        <w:tab/>
        <w:t>POPPELMEYER</w:t>
        <w:tab/>
        <w:t>ANN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10 DEC 1710</w:t>
        <w:tab/>
        <w:t>SCHARRE</w:t>
        <w:tab/>
        <w:t>ANNA MARIA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1 DEC 1710</w:t>
        <w:tab/>
        <w:t>GREBER</w:t>
        <w:tab/>
        <w:t>ANNA GERTHRAUD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DEC 1710</w:t>
        <w:tab/>
        <w:t>BUCK</w:t>
        <w:tab/>
        <w:t>JOHANN OTTO</w:t>
        <w:tab/>
        <w:t>24 DEC 1710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DEC 1710</w:t>
        <w:tab/>
        <w:t>POOLMEYER</w:t>
        <w:tab/>
        <w:t>MARIA ENGEL</w:t>
        <w:tab/>
        <w:t>XXX</w:t>
      </w:r>
    </w:p>
    <w:p>
      <w:pPr>
        <w:pStyle w:val="PlainText"/>
        <w:tabs>
          <w:tab w:val="clear" w:pos="720"/>
          <w:tab w:val="left" w:pos="2160" w:leader="none"/>
          <w:tab w:val="left" w:pos="4500" w:leader="none"/>
          <w:tab w:val="left" w:pos="7920" w:leader="none"/>
        </w:tabs>
        <w:rPr/>
      </w:pPr>
      <w:r>
        <w:rPr/>
        <w:t>28 DEC 1710</w:t>
        <w:tab/>
        <w:t>WELLMANN</w:t>
        <w:tab/>
        <w:t>MARIA ELISABETH</w:t>
        <w:tab/>
        <w:t>XXX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>Dielingen Baptisms 1660-169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2160" w:leader="none"/>
        <w:tab w:val="left" w:pos="4500" w:leader="none"/>
        <w:tab w:val="left" w:pos="7920" w:leader="none"/>
      </w:tabs>
      <w:rPr/>
    </w:pPr>
    <w:r>
      <w:rPr/>
      <w:t>Christening Date</w:t>
      <w:tab/>
      <w:t>Surname</w:t>
      <w:tab/>
      <w:t>Given Name</w:t>
      <w:tab/>
      <w:t>Birth Dat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01:00Z</dcterms:created>
  <dc:creator>Jim &amp; Sheila Jensen</dc:creator>
  <dc:description/>
  <cp:keywords/>
  <dc:language>en-US</dc:language>
  <cp:lastModifiedBy>Jim &amp; Sheila Jensen</cp:lastModifiedBy>
  <dcterms:modified xsi:type="dcterms:W3CDTF">2007-04-29T02:01:00Z</dcterms:modified>
  <cp:revision>2</cp:revision>
  <dc:subject/>
  <dc:title>1660</dc:title>
</cp:coreProperties>
</file>